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华文楷体;hakuyoxingshu7000" w:hAnsi="华文楷体;hakuyoxingshu7000" w:eastAsia="华文楷体;hakuyoxingshu7000" w:cs="华文楷体;hakuyoxingshu7000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00B050"/>
          <w:sz w:val="24"/>
        </w:rPr>
        <w:t>我会读，还会写。（</w:t>
      </w:r>
      <w:r>
        <w:rPr>
          <w:rFonts w:cs="宋体" w:ascii="宋体" w:hAnsi="宋体"/>
          <w:b/>
          <w:bCs/>
          <w:color w:val="00B050"/>
          <w:sz w:val="24"/>
        </w:rPr>
        <w:t>12</w:t>
      </w:r>
      <w:r>
        <w:rPr>
          <w:rFonts w:ascii="宋体" w:hAnsi="宋体" w:cs="宋体"/>
          <w:b/>
          <w:bCs/>
          <w:color w:val="00B050"/>
          <w:sz w:val="24"/>
        </w:rPr>
        <w:t>分，每空</w:t>
      </w: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分。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huán rǎn   bái cài     qīnɡ cuì      xià tiān     jù li      lǐu  yè   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)  (     )       (     )       (      )    (     )     (     )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jì xù     qī fu     mào shènɡ     ɡē bo      huī  huánɡ    xiónɡ  wěi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  (     )   (       )     (     )     (        )     (    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二、组词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16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同音字组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83820</wp:posOffset>
                </wp:positionV>
                <wp:extent cx="114300" cy="594360"/>
                <wp:effectExtent l="0" t="5080" r="635" b="5715"/>
                <wp:wrapNone/>
                <wp:docPr id="1" name="左大括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5" stroked="t" o:allowincell="f" style="position:absolute;margin-left:28.8pt;margin-top:6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</wp:posOffset>
                </wp:positionV>
                <wp:extent cx="114300" cy="594360"/>
                <wp:effectExtent l="0" t="5080" r="635" b="5715"/>
                <wp:wrapNone/>
                <wp:docPr id="2" name="左大括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6" stroked="t" o:allowincell="f" style="position:absolute;margin-left:120pt;margin-top:6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83820</wp:posOffset>
                </wp:positionV>
                <wp:extent cx="114300" cy="594360"/>
                <wp:effectExtent l="0" t="5080" r="635" b="5715"/>
                <wp:wrapNone/>
                <wp:docPr id="3" name="左大括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7" stroked="t" o:allowincell="f" style="position:absolute;margin-left:206.4pt;margin-top:6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113665" cy="594360"/>
                <wp:effectExtent l="635" t="5080" r="0" b="5715"/>
                <wp:wrapNone/>
                <wp:docPr id="4" name="左大括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8" stroked="t" o:allowincell="f" style="position:absolute;margin-left:312pt;margin-top:6.6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（     ）       </w:t>
      </w:r>
      <w:r>
        <w:rPr>
          <w:rFonts w:cs="宋体" w:ascii="宋体" w:hAnsi="宋体"/>
          <w:sz w:val="24"/>
        </w:rPr>
        <w:t>(       )     (      )          (   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 xml:space="preserve">ǎn             ɡòu            fù              zhū        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 )        (       )     (      )          (      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、多音字组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4780" cy="553720"/>
                <wp:effectExtent l="635" t="5080" r="635" b="5080"/>
                <wp:wrapNone/>
                <wp:docPr id="5" name="左大括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5368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4" stroked="t" o:allowincell="f" style="position:absolute;margin-left:27pt;margin-top:7.8pt;width:11.35pt;height: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6680" cy="652780"/>
                <wp:effectExtent l="0" t="5080" r="635" b="5715"/>
                <wp:wrapNone/>
                <wp:docPr id="6" name="左大括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5268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1" stroked="t" o:allowincell="f" style="position:absolute;margin-left:126pt;margin-top:7.8pt;width:8.35pt;height: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0325" cy="553720"/>
                <wp:effectExtent l="635" t="5080" r="0" b="5080"/>
                <wp:wrapNone/>
                <wp:docPr id="7" name="左大括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5368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3" stroked="t" o:allowincell="f" style="position:absolute;margin-left:342pt;margin-top:7.8pt;width:4.7pt;height: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" cy="553720"/>
                <wp:effectExtent l="0" t="5080" r="635" b="5080"/>
                <wp:wrapNone/>
                <wp:docPr id="8" name="左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5368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2" stroked="t" o:allowincell="f" style="position:absolute;margin-left:234pt;margin-top:7.8pt;width:10.75pt;height: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zhuàn (     )    dīnɡ (       )    zhònɡ(     )     jiān (    )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               钉                重                间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huǎn(      )     dìnɡ(       )    chónɡ(      )    jiàn(    )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三、花儿朵朵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17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5370</wp:posOffset>
                </wp:positionH>
                <wp:positionV relativeFrom="paragraph">
                  <wp:posOffset>229235</wp:posOffset>
                </wp:positionV>
                <wp:extent cx="342900" cy="297180"/>
                <wp:effectExtent l="5080" t="5080" r="5715" b="5715"/>
                <wp:wrapNone/>
                <wp:docPr id="9" name="八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49" fillcolor="white" stroked="t" o:allowincell="f" style="position:absolute;margin-left:183.1pt;margin-top:18.05pt;width:26.95pt;height:23.3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229235</wp:posOffset>
                </wp:positionV>
                <wp:extent cx="342900" cy="297180"/>
                <wp:effectExtent l="5080" t="5080" r="5715" b="5715"/>
                <wp:wrapNone/>
                <wp:docPr id="10" name="八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50" fillcolor="white" stroked="t" o:allowincell="f" style="position:absolute;margin-left:77.5pt;margin-top:18.05pt;width:26.95pt;height:23.3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1744980" cy="1562735"/>
                <wp:effectExtent l="5080" t="5715" r="5715" b="5715"/>
                <wp:wrapNone/>
                <wp:docPr id="1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62760"/>
                          <a:chOff x="0" y="0"/>
                          <a:chExt cx="1744920" cy="1562760"/>
                        </a:xfrm>
                      </wpg:grpSpPr>
                      <wps:wsp>
                        <wps:cNvSpPr/>
                        <wps:spPr>
                          <a:xfrm>
                            <a:off x="1402200" y="925200"/>
                            <a:ext cx="343080" cy="637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翅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722160"/>
                            <a:ext cx="343080" cy="297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4680"/>
                            <a:ext cx="343080" cy="42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0"/>
                            <a:ext cx="343080" cy="42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42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248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116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1010880"/>
                            <a:ext cx="3430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424080"/>
                            <a:ext cx="3430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49.05pt;margin-top:8.45pt;width:137.4pt;height:123.05pt" coordorigin="4981,169" coordsize="2748,2461">
                <v:shape id="shape_0" ID="AutoShape 47" fillcolor="white" stroked="t" o:allowincell="f" style="position:absolute;left:7189;top:1626;width:539;height:100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翅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6037;top:1306;width:539;height:467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5077;top:1877;width:539;height:67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fillcolor="white" stroked="t" o:allowincell="f" style="position:absolute;left:7093;top:169;width:539;height:66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4981;top:169;width:539;height:66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1,838" to="6180,130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9,1762" to="7188,2229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1761" to="6108,2229" ID="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3,837" to="7152,1305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0</wp:posOffset>
                </wp:positionH>
                <wp:positionV relativeFrom="paragraph">
                  <wp:posOffset>18415</wp:posOffset>
                </wp:positionV>
                <wp:extent cx="457200" cy="297180"/>
                <wp:effectExtent l="3175" t="4445" r="3175" b="4445"/>
                <wp:wrapNone/>
                <wp:docPr id="1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.45pt" to="137.45pt,24.8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0570</wp:posOffset>
                </wp:positionH>
                <wp:positionV relativeFrom="paragraph">
                  <wp:posOffset>17780</wp:posOffset>
                </wp:positionV>
                <wp:extent cx="342900" cy="297815"/>
                <wp:effectExtent l="3175" t="3810" r="3175" b="3810"/>
                <wp:wrapNone/>
                <wp:docPr id="1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.4pt" to="186.05pt,24.8pt" ID="直接连接符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754880" cy="792480"/>
                <wp:effectExtent l="0" t="0" r="0" b="0"/>
                <wp:docPr id="14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92360"/>
                          <a:chOff x="0" y="0"/>
                          <a:chExt cx="47548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4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374.4pt;height:62.4pt" coordorigin="0,0" coordsize="7488,1248">
                <v:rect id="shape_0" stroked="f" o:allowincell="f" style="position:absolute;left:0;top:0;width:7487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97155</wp:posOffset>
                </wp:positionV>
                <wp:extent cx="342900" cy="297180"/>
                <wp:effectExtent l="3175" t="3810" r="3175" b="3810"/>
                <wp:wrapNone/>
                <wp:docPr id="1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7.65pt" to="187.85pt,31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7630</wp:posOffset>
                </wp:positionH>
                <wp:positionV relativeFrom="paragraph">
                  <wp:posOffset>96520</wp:posOffset>
                </wp:positionV>
                <wp:extent cx="342900" cy="297815"/>
                <wp:effectExtent l="3175" t="3810" r="3175" b="3810"/>
                <wp:wrapNone/>
                <wp:docPr id="1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6pt" to="133.85pt,31pt" ID="直接连接符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72640" cy="1089660"/>
                <wp:effectExtent l="0" t="0" r="0" b="0"/>
                <wp:docPr id="17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089720"/>
                          <a:chOff x="0" y="0"/>
                          <a:chExt cx="207252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25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700920"/>
                            <a:ext cx="304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163.2pt;height:85.8pt" coordorigin="0,0" coordsize="3264,1716">
                <v:rect id="shape_0" stroked="f" o:allowincell="f" style="position:absolute;left:0;top:0;width:3263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;top:1104;width:4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97155</wp:posOffset>
                </wp:positionV>
                <wp:extent cx="342900" cy="297180"/>
                <wp:effectExtent l="5080" t="5080" r="5715" b="5715"/>
                <wp:wrapNone/>
                <wp:docPr id="18" name="八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0" fillcolor="white" stroked="t" o:allowincell="f" style="position:absolute;margin-left:187.9pt;margin-top:7.65pt;width:26.95pt;height:23.3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48895</wp:posOffset>
                </wp:positionV>
                <wp:extent cx="342900" cy="297180"/>
                <wp:effectExtent l="5080" t="5080" r="5715" b="5715"/>
                <wp:wrapNone/>
                <wp:docPr id="19" name="八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1" fillcolor="white" stroked="t" o:allowincell="f" style="position:absolute;margin-left:82.3pt;margin-top:3.85pt;width:26.95pt;height:23.3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照样子，写一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（白色）       皇（   ）        发（   ）           军（     ）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↓               ↓               ↓                   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柏）（柏树）     （  ）（   ）    （  ）（   ）         （  ）（    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四、我会读词语，还会写句子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5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面八方    五颜六色      三心二意        七嘴八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发现这些词语有什么共同特点吗？我也会写这样的词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五、我会填词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6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果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居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猫在我们家生活了两年，我跟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浓浓的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无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什么事情，爸爸总会和我在一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列宁跟着蜜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找到了养蜂人的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没有想到，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得到一等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指南针是我国古代四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之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春天来了，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迎春花开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六、照样子写句子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5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我要给窗前的小树画一个红红的太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要给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把你的书借给我看一下，行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行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他好像在叫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好像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、谁说孔雀的尾巴不漂亮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i/>
          <w:iCs/>
          <w:sz w:val="24"/>
        </w:rPr>
        <w:t xml:space="preserve">  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</w:t>
      </w:r>
      <w:r>
        <w:rPr>
          <w:sz w:val="24"/>
        </w:rPr>
        <w:t>。（意思不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七、积累词语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10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古诗中有描写一年四季不同景色的诗句，读一读，看看他们都是什么季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荷才露尖尖角，早有蜻蜓立上头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荷尽已无擎雨盖，菊残犹有傲霜之。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柴门闻犬吠，风雪夜归人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竹外桃花三两枝，春江水暖鸭先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能写出那个季节的诗句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写出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个人都希望自己快乐。快乐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赶到昙花开放的时候，要约几位朋友来看看。开放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信会让你成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功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笨重的铁牛陷在了河底。底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八、我会选字组词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12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煤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b/>
          <w:b/>
          <w:bCs/>
          <w:color w:val="00B050"/>
          <w:sz w:val="24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lang w:eastAsia="zh-CN"/>
        </w:rPr>
        <w:t>九、填空。（</w:t>
      </w:r>
      <w:r>
        <w:rPr>
          <w:rFonts w:cs="宋体" w:ascii="宋体" w:hAnsi="宋体"/>
          <w:b/>
          <w:bCs/>
          <w:color w:val="00B050"/>
          <w:sz w:val="24"/>
          <w:lang w:eastAsia="zh-CN"/>
        </w:rPr>
        <w:t>10</w:t>
      </w:r>
      <w:r>
        <w:rPr>
          <w:rFonts w:ascii="宋体" w:hAnsi="宋体" w:cs="宋体"/>
          <w:b/>
          <w:bCs/>
          <w:color w:val="00B050"/>
          <w:sz w:val="24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学过几首古诗，任选</w:t>
      </w:r>
      <w:r>
        <w:rPr>
          <w:sz w:val="24"/>
        </w:rPr>
        <w:t>2</w:t>
      </w:r>
      <w:r>
        <w:rPr>
          <w:sz w:val="24"/>
        </w:rPr>
        <w:t>首默写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-------------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雨天，屋檐上的水一点一点地滴下来，落在下面的石阶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阶轻轻的笑道；“哈哈，有趣！你是来替我洗澡，还是来替我搔痒？替我洗澡，我嫌你的水太少；替我搔痒，我嫌你的力气太小。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水滴说；“去你的，我不是来替你洗澡的，也不是来替你搔痒的。我要滴穿你！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阶哈哈大笑，说：“别做梦吧，我从来没有听说过水能滴穿石头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水滴不理他的话，只是一点一点往下滴，落在石阶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晴天，当然没有水滴了，石阶完全忘记了之间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雨天，对这样小小水滴，石阶毫不放在心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年一年过去了，。几年、几十年、几百年过去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真的，石阶终于被水滴滴穿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短文加个题目</w:t>
      </w:r>
      <w:r>
        <w:rPr>
          <w:sz w:val="24"/>
        </w:rPr>
        <w:t>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课文内容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下雨天，屋檐上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一点一点往下落，落在地面上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水滴不断往下滴，几年、几十年、几百年过去了，真的，石阶终于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滴穿了。因此有了一个成语叫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这个故事中你明白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E36C09"/>
          <w:sz w:val="32"/>
          <w:szCs w:val="32"/>
          <w:shd w:fill="D9D9D9" w:val="clear"/>
        </w:rPr>
      </w:pPr>
      <w:r>
        <w:rPr>
          <w:b/>
          <w:bCs/>
          <w:color w:val="E36C09"/>
          <w:sz w:val="32"/>
          <w:szCs w:val="32"/>
          <w:shd w:fill="D9D9D9" w:val="clear"/>
          <w:lang w:eastAsia="zh-CN"/>
        </w:rPr>
        <w:t>参考</w:t>
      </w:r>
      <w:r>
        <w:rPr>
          <w:b/>
          <w:bCs/>
          <w:color w:val="E36C09"/>
          <w:sz w:val="32"/>
          <w:szCs w:val="32"/>
          <w:shd w:fill="D9D9D9" w:val="clear"/>
        </w:rPr>
        <w:t>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传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茂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胳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1</w:t>
      </w:r>
      <w:r>
        <w:rPr>
          <w:sz w:val="24"/>
        </w:rPr>
        <w:t>）、只要是同音字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转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钉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扣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拨离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只要加了偏旁组成词语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特点；都带有数字。写；五湖四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心一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</w:t>
      </w:r>
      <w:r>
        <w:rPr>
          <w:sz w:val="24"/>
        </w:rPr>
        <w:t>）产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果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略（</w:t>
      </w:r>
      <w:r>
        <w:rPr>
          <w:sz w:val="24"/>
        </w:rPr>
        <w:t>4</w:t>
      </w:r>
      <w:r>
        <w:rPr>
          <w:sz w:val="24"/>
        </w:rPr>
        <w:t>）、孔雀的尾巴漂亮。孔雀的尾巴真漂亮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1</w:t>
      </w:r>
      <w:r>
        <w:rPr>
          <w:sz w:val="24"/>
        </w:rPr>
        <w:t>）夏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春眠不觉晓，处处闻啼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寒西陵千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雪，门破东吴万里船；（只要带季节的句子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悲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失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（</w:t>
      </w:r>
      <w:r>
        <w:rPr>
          <w:sz w:val="24"/>
        </w:rPr>
        <w:t>1</w:t>
      </w:r>
      <w:r>
        <w:rPr>
          <w:sz w:val="24"/>
        </w:rPr>
        <w:t>）略十、（</w:t>
      </w:r>
      <w:r>
        <w:rPr>
          <w:sz w:val="24"/>
        </w:rPr>
        <w:t>1</w:t>
      </w:r>
      <w:r>
        <w:rPr>
          <w:sz w:val="24"/>
        </w:rPr>
        <w:t>）水滴石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滴石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无论做什么事情都要有恒心，要坚持不懈，就一定能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  <w:lang w:eastAsia="zh-CN"/>
      </w:rPr>
    </w:pPr>
    <w:r>
      <w:rPr>
        <w:b/>
        <w:bCs/>
        <w:color w:val="FF0000"/>
        <w:sz w:val="28"/>
        <w:szCs w:val="28"/>
        <w:lang w:eastAsia="zh-CN"/>
      </w:rPr>
      <w:t>小学二年级语文下册期末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6-25T02:13:44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