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小学二年级语文词语搭配复习卷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填入恰当的词语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     ）的葫芦藤   （     ）的绿叶    （     ）的图画    （     ）的高粱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     ）的山峰     （     ）的高粱    （     ）的灯笼    （     ）的苹果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 ）的手臂     （     ）的棉花    （     ）的雄鸡    （     ）的云海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词语搭配，练一练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金黄的     火红的    欢乐的    洁白的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旗帜        鸽子      果实      乐曲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172200" cy="0"/>
                <wp:effectExtent l="0" t="5080" r="0" b="508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85.95pt,9.8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庄严的       广场            可口的       纸船            慈祥的        木牌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拼成的       国歌            美丽的       猴子            蓬松的        微笑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宽阔的       图案            漂流的       风筝            淡淡的        钢丝</w:t>
      </w:r>
    </w:p>
    <w:p>
      <w:pPr>
        <w:pStyle w:val="Normal"/>
        <w:spacing w:lineRule="exact" w:line="42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矗立的       纪念碑          神气的       草莓            细细的        光芒 </w:t>
      </w:r>
    </w:p>
    <w:p>
      <w:pPr>
        <w:pStyle w:val="Normal"/>
        <w:spacing w:lineRule="exact" w:line="42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照样子，在括号了填上合适的词语。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例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：（ 红红的 ）太阳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       ）天空     （        ）梨花     （        ）草地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    ）景色     （        ）稻子     （        ）迎春花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例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：碧绿的（ 小草 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寒冷的（    ）    清澈的（    ）   蓬松的（    ）    崭新的（     ）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翠绿的（     ）   健康的（    ）   羡慕的（    ）    遥远的（     ）  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例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：高兴地（ 跳舞 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亲切地（     ）   满意地（     ）  仔细地（    ）   兴奋地（     ）   顺利地（    ）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飞快地（     ）   深深地（     ）  伤心地（    ）   不住地（     ）   用力地（    ）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例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：（  机灵  ）的小鸟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       ）的浪花      （        ）的波纹        （        ）的小鸟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   ）的景象      （        ）的月光        （        ）的小鱼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、在括号里填上合适的词语。</w:t>
      </w:r>
    </w:p>
    <w:p>
      <w:pPr>
        <w:pStyle w:val="Normal"/>
        <w:spacing w:lineRule="exact" w:line="42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心爱的 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    快活的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   火红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   伤心的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24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</w:t>
      </w: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</w:t>
      </w: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照样子，写词语。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例：明明白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例：雪白雪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例：白茫茫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例：悄悄地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例：又大又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例：美丽极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极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极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极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极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例：想了想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了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了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了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了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例：荡来荡去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来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去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来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去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来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去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来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去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20"/>
        <w:rPr>
          <w:color w:val="000000"/>
          <w:sz w:val="24"/>
          <w:u w:val="single"/>
        </w:rPr>
      </w:pPr>
      <w:r>
        <w:rPr>
          <w:color w:val="000000"/>
          <w:sz w:val="24"/>
        </w:rPr>
        <w:t>例：立刻喊起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立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立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立刻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立刻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例：一棵比一棵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比一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比一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例：无影无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无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无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自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自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各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、词语手拉手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0015</wp:posOffset>
                </wp:positionV>
                <wp:extent cx="0" cy="1101725"/>
                <wp:effectExtent l="5080" t="0" r="508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5pt" to="99pt,96.1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0" cy="1089660"/>
                <wp:effectExtent l="5080" t="0" r="5080" b="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pt" to="243pt,96.1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0" cy="1188720"/>
                <wp:effectExtent l="5080" t="0" r="5080" b="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4pt" to="387pt,103.9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晒      灯笼          举        队伍           拉      京戏          山川      长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挂      马车          露        图画           唱      象棋          长城      美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坐      太阳          排        火把           弹      钢琴          长江      耸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伸      纤绳          画        笑脸           下      二胡          珠峰      涌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拉      脖子          翻        跟头           喊      号子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0" cy="1101725"/>
                <wp:effectExtent l="5080" t="0" r="5080" b="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99pt,89.9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0" cy="1101725"/>
                <wp:effectExtent l="5080" t="0" r="5080" b="0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pt" to="243pt,89.9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0" cy="1101725"/>
                <wp:effectExtent l="5080" t="0" r="5080" b="0"/>
                <wp:wrapNone/>
                <wp:docPr id="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2pt" to="387pt,89.9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 xml:space="preserve">传      国旗          堆        雪景          飘着       雪花         晒     河水      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挥      锣鼓          打        雪仗          铺着       泪水         栽     开水      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聚      喜讯          看        风车          披着       雪毯         抽     小树           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敲      人气          转        雪人          </w:t>
      </w:r>
      <w:r>
        <w:rPr>
          <w:color w:val="000000"/>
          <w:sz w:val="24"/>
        </w:rPr>
        <w:t>流淌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雪装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喝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衣服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照样子填一填。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树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捕捉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保护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爱护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梳理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照样子，写词语。</w:t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例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一片片</w:t>
      </w:r>
      <w:r>
        <w:rPr>
          <w:rFonts w:eastAsia="Times New Roman"/>
          <w:b/>
          <w:color w:val="000000"/>
          <w:sz w:val="24"/>
          <w:u w:val="single"/>
        </w:rPr>
        <w:t xml:space="preserve">   </w:t>
      </w:r>
      <w:r>
        <w:rPr>
          <w:b/>
          <w:color w:val="000000"/>
          <w:sz w:val="24"/>
          <w:u w:val="single"/>
        </w:rPr>
        <w:t>叶子</w:t>
      </w:r>
      <w:r>
        <w:rPr>
          <w:rFonts w:eastAsia="Times New Roman"/>
          <w:b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一把把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一只只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一块块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一粒粒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rPr>
          <w:color w:val="000000"/>
          <w:sz w:val="24"/>
          <w:u w:val="single"/>
        </w:rPr>
      </w:pPr>
      <w:r>
        <w:rPr>
          <w:color w:val="000000"/>
          <w:sz w:val="24"/>
        </w:rPr>
        <w:t>一条条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一棵棵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一朵朵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一只只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例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一（块块）菜地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稻田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一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卫星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一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雪花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一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虫子</w:t>
      </w:r>
    </w:p>
    <w:p>
      <w:pPr>
        <w:pStyle w:val="Normal"/>
        <w:spacing w:lineRule="exact" w:line="420"/>
        <w:ind w:firstLine="120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大象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一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笑脸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一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大象</w:t>
      </w:r>
    </w:p>
    <w:sectPr>
      <w:footerReference w:type="default" r:id="rId2"/>
      <w:type w:val="nextPage"/>
      <w:pgSz w:w="11906" w:h="16838"/>
      <w:pgMar w:left="1259" w:right="924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6:07:00Z</dcterms:created>
  <dc:creator>雨林木风</dc:creator>
  <dc:description/>
  <dc:language>en-US</dc:language>
  <cp:lastModifiedBy>Administrator</cp:lastModifiedBy>
  <cp:lastPrinted>2011-12-04T10:22:00Z</cp:lastPrinted>
  <dcterms:modified xsi:type="dcterms:W3CDTF">2018-03-02T02:00:00Z</dcterms:modified>
  <cp:revision>7</cp:revision>
  <dc:subject/>
  <dc:title>1、填入恰当的词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