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加部首，变新字，再组词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（清）（清水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情）（心情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晴）（晴天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请）（请客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睛）（眼睛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精）（精神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丁（灯）（电灯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顶）（顶部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打）（打听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订）（订正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包（跑）（跑步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泡）（泡泡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抱）（拥抱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苞）（花苞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饱）（饱满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尧（浇）（浇水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烧）（发烧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饶）（富饶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挠）（阻挠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晓）（知晓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翘）（翘尾巴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子（仔）（仔细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字）（写字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好）（好坏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皮（披）（雨披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坡）（山坡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波）（水波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破）（破坏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疲）（疲劳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每（海）（大海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梅）（梅花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悔）（后悔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莓）（草莓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艮（跟）（脚跟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根）（树根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退）（后退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眼）（眼睛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狠）（凶狠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很）（很好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恨）（仇恨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令（领）（带领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铃）（铃声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冷）（冰冷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岭）（山岭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龄）（年龄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可（河）（河水）  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何）（如何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奇）（奇怪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喿（操）（操心）</w:t>
      </w:r>
    </w:p>
    <w:p>
      <w:pPr>
        <w:pStyle w:val="Normal"/>
        <w:spacing w:lineRule="exact" w:line="460"/>
        <w:ind w:firstLine="72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澡）（洗澡）</w:t>
      </w:r>
    </w:p>
    <w:p>
      <w:pPr>
        <w:pStyle w:val="Normal"/>
        <w:spacing w:lineRule="exact" w:line="460"/>
        <w:ind w:firstLine="72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燥）（干燥）</w:t>
      </w:r>
    </w:p>
    <w:p>
      <w:pPr>
        <w:pStyle w:val="Normal"/>
        <w:spacing w:lineRule="exact" w:line="460"/>
        <w:ind w:firstLine="72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噪）（噪音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eastAsia="楷体_GB2312;楷体" w:ascii="楷体_GB2312;楷体" w:hAnsi="楷体_GB2312;楷体"/>
          <w:sz w:val="24"/>
          <w:shd w:fill="E5E5E5" w:val="clear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由（油）（油亮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抽）（抽丝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邮）（邮局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庙）（寺庙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田（苗）（禾苗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细）（细心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思）（思想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雷）（打雷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累）（劳累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斤（听）（听话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近）（近处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匠）（花匠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折）（折断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析）（分析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芹）（芹菜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兆（跳）（跳高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桃）（桃花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挑）（挑选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逃）（逃走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眺）（眺望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票（漂）（漂亮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飘）（飘扬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瓢）（瓢虫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eastAsia="楷体_GB2312;楷体" w:ascii="楷体_GB2312;楷体" w:hAnsi="楷体_GB2312;楷体"/>
          <w:sz w:val="24"/>
          <w:shd w:fill="E5E5E5" w:val="clear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少（沙）（黄沙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纱）（纱布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吵）（吵闹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抄）（抄写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妙）（美妙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秒）（秒钟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立（拉）（拉手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粒）（颗粒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位）（座位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泣）（哭泣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妙）（美妙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秒）（秒钟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见（现）（现在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舰）（军舰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视）（电视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观）（观看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亥（孩）（孩子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刻）（立刻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该）（应该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咳）（咳嗽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井（进）（进步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讲）（讲话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良（浪）（海浪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狼）（狼狗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娘）（姑娘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朗）（朗读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郎）（新郎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寺（诗）（古诗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等）（等候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待）（等待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侍）（服侍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持）（坚持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几（机）（机会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饥）（饥饿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肌）（肌肉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讥）（讥笑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叽）（叽叽喳喳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eastAsia="楷体_GB2312;楷体" w:ascii="楷体_GB2312;楷体" w:hAnsi="楷体_GB2312;楷体"/>
          <w:sz w:val="24"/>
          <w:shd w:fill="E5E5E5" w:val="clear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十（什）（什么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计）（计划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叶）（树叶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汁）（果汁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白（伯）（伯父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拍）（拍手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怕）（害怕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工（红）（红色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虹）（彩虹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扛）（扛枪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也（池）（水池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地）（大地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他）（他们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她）（她们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火（秋）（秋天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伙）（伙伴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灭）（消灭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果（课）（上课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棵）（一棵树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颗）（颗粒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元（玩）（玩耍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园）（公园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完）（完成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远）（远近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占（点）（点头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战）（战斗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站）（站立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店）（书店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苗（猫）（花猫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瞄）（瞄准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描）（描写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喵）（喵喵叫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求（球）（足球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救）（救命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巴（把）（把手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爸）（爸爸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吧）（网吧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肥）（施肥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己（纪）（年纪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记）（忘记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起）（起床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马（妈）（妈妈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蚂）（蚂蚁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吗）（好吗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码）（码头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闯）（闯关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欠（吹）（吹风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次）（次数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软）（柔软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欢）（欢乐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且（姐）（姐姐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祖）（祖国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组）（小组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阻）（阻止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舌（活）（生活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话）（说话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刮）（刮风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括）（包括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适）（合适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牙（蚜）（蚜虫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芽）（发芽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穿）（穿衣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鸦）（乌鸦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分（粉）（粉红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份）（月份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盼）（盼望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盆）（花盆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芬）（芬芳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纷）（大雪纷飞）</w:t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俞（愉）（愉快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偷）（小偷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喻）（比喻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榆）（榆树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eastAsia="楷体_GB2312;楷体" w:ascii="楷体_GB2312;楷体" w:hAnsi="楷体_GB2312;楷体"/>
          <w:sz w:val="24"/>
          <w:shd w:fill="E5E5E5" w:val="clear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方（放）（放学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房）（房间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访）（访问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防）（防守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仿）（模仿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芳）（芳香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纺）（纺织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羊（样）（样子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痒）（挠痒痒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洋）（海洋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鲜）（海鲜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left="399"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隹（推）（推车）</w:t>
      </w:r>
    </w:p>
    <w:p>
      <w:pPr>
        <w:pStyle w:val="Normal"/>
        <w:spacing w:lineRule="exact" w:line="4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堆）（土堆）</w:t>
      </w:r>
    </w:p>
    <w:p>
      <w:pPr>
        <w:pStyle w:val="Normal"/>
        <w:spacing w:lineRule="exact" w:line="4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谁）（是谁）</w:t>
      </w:r>
    </w:p>
    <w:p>
      <w:pPr>
        <w:pStyle w:val="Normal"/>
        <w:spacing w:lineRule="exact" w:line="4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准）（准备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73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25400</wp:posOffset>
            </wp:positionV>
            <wp:extent cx="171450" cy="2971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船）（船长）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沿）（沿海）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铅）（铅笔）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left="399" w:firstLine="13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至（到）（来到）</w:t>
      </w:r>
    </w:p>
    <w:p>
      <w:pPr>
        <w:pStyle w:val="Normal"/>
        <w:spacing w:lineRule="exact" w:line="4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室）（教室）</w:t>
      </w:r>
    </w:p>
    <w:p>
      <w:pPr>
        <w:pStyle w:val="Normal"/>
        <w:spacing w:lineRule="exact" w:line="4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屋）（房屋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争（挣）（挣钱）</w:t>
      </w:r>
    </w:p>
    <w:p>
      <w:pPr>
        <w:pStyle w:val="Normal"/>
        <w:spacing w:lineRule="exact" w:line="4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睁）（眼睁睁）</w:t>
      </w:r>
    </w:p>
    <w:p>
      <w:pPr>
        <w:pStyle w:val="Normal"/>
        <w:spacing w:lineRule="exact" w:line="4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筝）（风筝）</w:t>
      </w:r>
    </w:p>
    <w:p>
      <w:pPr>
        <w:pStyle w:val="Normal"/>
        <w:spacing w:lineRule="exact" w:line="4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净）（干净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left="399" w:firstLine="1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正（证）（证明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征）（征服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政）（政府）</w:t>
      </w:r>
    </w:p>
    <w:p>
      <w:pPr>
        <w:pStyle w:val="Normal"/>
        <w:spacing w:lineRule="exact" w:line="46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left="399" w:firstLine="1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曷（喝）（喝水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渴）（口渴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揭）（揭发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葛）（葛根）</w:t>
      </w:r>
    </w:p>
    <w:p>
      <w:pPr>
        <w:pStyle w:val="Normal"/>
        <w:spacing w:lineRule="exact" w:line="460"/>
        <w:ind w:left="399" w:firstLine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昔（错）（错误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惜）（爱惜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借）（借书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8"/>
        </w:rPr>
        <w:t>京</w:t>
      </w:r>
      <w:r>
        <w:rPr>
          <w:rFonts w:ascii="楷体_GB2312;楷体" w:hAnsi="楷体_GB2312;楷体" w:eastAsia="楷体_GB2312;楷体"/>
          <w:sz w:val="24"/>
        </w:rPr>
        <w:t>（惊）（吃惊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景）（景色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凉）（凉快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乙（忆）（回忆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艺）（艺术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亿）（亿万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及（级）（班级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极）（南极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圾）（垃圾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eastAsia="楷体_GB2312;楷体" w:ascii="楷体_GB2312;楷体" w:hAnsi="楷体_GB2312;楷体"/>
          <w:sz w:val="24"/>
          <w:shd w:fill="E5E5E5" w:val="clear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交（校）（学校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咬）（咬牙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郊）（郊外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较）（比较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胶）（胶水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eastAsia="楷体_GB2312;楷体" w:ascii="楷体_GB2312;楷体" w:hAnsi="楷体_GB2312;楷体"/>
          <w:sz w:val="24"/>
          <w:shd w:fill="E5E5E5" w:val="clear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乔（桥）（木桥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骄）（骄傲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娇）（娇气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轿）（轿车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戋（线）（直线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钱）（金钱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浅）（浅红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下（吓）（吓坏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虾）（河虾）</w:t>
      </w:r>
    </w:p>
    <w:p>
      <w:pPr>
        <w:pStyle w:val="Normal"/>
        <w:spacing w:lineRule="exact" w:line="4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不（杯）（杯子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坏）（好坏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怀）（关怀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里（理）（理发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狸）（狐狸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鲤）（鲤鱼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厘）（厘米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童）（儿童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力（边）（旁边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功）（用功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另 ）（另外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历 ）（历史）</w:t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古（姑）（姑妈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故）（故事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估）（估计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苦）（苦瓜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固）（牢固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咕）（咕咕叫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长（张）（紧张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胀）（胀大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账）（算账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帐）（帐篷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旦（但）（但是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担）（担心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胆）（胆子）</w:t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西（洒）（洒水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晒）（晒太阳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要）（要求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台（抬）（抬头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治）（治理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苔）（海苔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怡）（怡人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eastAsia="楷体_GB2312;楷体" w:ascii="楷体_GB2312;楷体" w:hAnsi="楷体_GB2312;楷体"/>
          <w:sz w:val="24"/>
          <w:shd w:fill="E5E5E5" w:val="clear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中（种）（种田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钟）（闹钟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忠）（忠心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肿）（红肿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冲）（冲浪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木（床）（小床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林）（树林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困）（困难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沐）（沐浴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eastAsia="楷体_GB2312;楷体" w:ascii="楷体_GB2312;楷体" w:hAnsi="楷体_GB2312;楷体"/>
          <w:sz w:val="24"/>
          <w:shd w:fill="E5E5E5" w:val="clear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肖（消）（消失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宵）（元宵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梢）（树梢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霄）（云霄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悄）（悄悄地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廷（挺）（挺拔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蜓）（蜻蜓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庭）（家庭）</w:t>
      </w:r>
    </w:p>
    <w:p>
      <w:pPr>
        <w:pStyle w:val="Normal"/>
        <w:spacing w:lineRule="exact" w:line="460"/>
        <w:ind w:firstLine="36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（艇）（潜水艇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5:00Z</dcterms:created>
  <dc:creator>HP</dc:creator>
  <dc:description/>
  <dc:language>en-US</dc:language>
  <cp:lastModifiedBy>Administrator</cp:lastModifiedBy>
  <cp:lastPrinted>2012-03-30T20:17:00Z</cp:lastPrinted>
  <dcterms:modified xsi:type="dcterms:W3CDTF">2017-06-26T06:48:23Z</dcterms:modified>
  <cp:revision>2</cp:revision>
  <dc:subject/>
  <dc:title>一年级第二学期生字归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