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eastAsia="zh-CN"/>
        </w:rPr>
        <w:t>二年级下册语文复习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第一单元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一、复习课文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《找春天》一课仿写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柳树抽出嫩绿的枝条，那是春天的头发吧？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小鸟叽叽喳喳，那是春天的歌声吧？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>(3)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蝴蝶在花丛中飞舞，那是春姑娘的发夹吧？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《草》是（唐）朝的大诗人（白居易）写的，他写这首诗时才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6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岁。《草》这首诗原来的题目是《赋得古原草送别》。这首诗描写了（草顽强的生命力），诗中赞美小草顽强生命力的句子是（野火烧不尽，春风吹又生）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eastAsia="仿宋_GB2312;仿宋" w:cs="宋体" w:ascii="宋体" w:hAnsi="宋体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《宿新市徐公店》描写了（六）种景物，分别是（篱落、径、树、儿童、黄蝶、菜花）。诗的前两行是（静态）描写，后两行是（动态）描写。描写儿童找不到蝴蝶的原因的诗句是（儿童急走追黄蝶，飞入菜花无处寻）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《笋芽儿》一文中描写美好春光的句子是（桃花笑红了脸，柳树摇着绿色长的辫子，小燕子叽叽喳喳地叫着……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5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在《小鹿的玫瑰花》中，鹿弟弟说小鹿的玫瑰花没有白栽是因为（他不仅美化了环境，为别人带来了快乐，而且自己也从中得到了快乐。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二、背诵、背写：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写第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课《古诗两首》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写第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7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页上的“读读背背”及补充的春联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杨柳绿千里，春风暖万家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）黄莺鸣翠柳，紫燕剪春风。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春风放胆来梳柳，夜雨瞒人去润花。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春风一拂千山绿，南燕双归万户春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）艳阳照大地，春色满人间。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6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一帆风顺年年好，万事如意步步高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诵第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8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页上的“宽带网”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春天里开的花可真不少，有迎春花、玉兰花、杜鹃花，还有桃花、杏花、梨花、苹果花。许多城市或地区都有自己的市花或区花。如洛阳是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牡丹花，北京是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月季花，澳门是莲花，香港是 紫荆花，郑州是月季花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三、听写：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脱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解放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摇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躲雨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探望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小溪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棉花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解冻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田野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未来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油菜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发烧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追赶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宿舍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光荣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干枯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徐州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商店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世界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笋芽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呼唤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呼喊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山冈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轰动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喊叫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竹笋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兄弟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哥哥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微笑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安静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拐弯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浇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骨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终于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感谢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逐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抽空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躺椅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四、比较组词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羞（害羞）俺（俺的） 鹊（喜鹊） 杜（杜鹃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容（容易） 徐（徐徐） 蔬（蔬菜）未（未来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差（差别）掩（掩护） 鹃（杜鹃） 牡（牡丹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荣（光荣） 除（除法） 疏（疏远）末（末尾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仍（仍然） 冈（山冈） 拐（拐弯）烧（烧火） 冒（冒险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渡（渡过）列（列车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绵（绵羊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扔（扔掉） 岗（岗位） 别（别人）浇（浇花） 帽（帽子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度（温度）烈（热烈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棉（棉花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探（探听） 摇（摇头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躲（躲开） 店（商店） 枯（干枯）芽（发芽）菜（白菜） 换（交换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深（深浅） 遥（遥远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射（照射） 站（车站） 苦（苦难）讶（惊讶）彩（彩色） 唤（呼唤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第（第一）歌（唱歌）抽（抽水） 净（干净）微（微笑）才（刚才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西（西瓜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大（大家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弟（弟弟）哥（哥哥）油（石油） 静（安静）薇（蔷薇）材（木材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牺（牺牲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达（到达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安（平安） 本（本来） 呼（呼吸）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按（按时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笨（笨重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乎（胖乎乎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五、多音字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95250" cy="400050"/>
                <wp:effectExtent l="0" t="5080" r="63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99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18pt;margin-top:9.2pt;width:7.45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0</wp:posOffset>
                </wp:positionH>
                <wp:positionV relativeFrom="paragraph">
                  <wp:posOffset>60325</wp:posOffset>
                </wp:positionV>
                <wp:extent cx="114300" cy="409575"/>
                <wp:effectExtent l="0" t="5715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9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3.5pt;margin-top:4.75pt;width:8.95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75565" cy="419100"/>
                <wp:effectExtent l="635" t="5080" r="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16pt;margin-top:1.4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635</wp:posOffset>
                </wp:positionV>
                <wp:extent cx="75565" cy="419100"/>
                <wp:effectExtent l="1270" t="5080" r="0" b="571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1.7pt;margin-top:0.0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jiě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解放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bē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奔跑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chō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冲浪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宋体" w:hAnsi="宋体"/>
          <w:bCs/>
          <w:kern w:val="0"/>
          <w:szCs w:val="21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jī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茶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解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奔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冲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几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Arial"/>
          <w:kern w:val="0"/>
          <w:szCs w:val="21"/>
          <w:lang w:eastAsia="zh-CN"/>
        </w:rPr>
      </w:pP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宋体" w:cs="宋体" w:ascii="宋体" w:hAnsi="宋体"/>
          <w:bCs/>
          <w:kern w:val="0"/>
          <w:szCs w:val="21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xiè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解数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宋体" w:ascii="宋体" w:hAnsi="宋体"/>
          <w:bCs/>
          <w:kern w:val="0"/>
          <w:szCs w:val="21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bè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投奔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chò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冲床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jǐ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几个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41275</wp:posOffset>
                </wp:positionV>
                <wp:extent cx="75565" cy="419100"/>
                <wp:effectExtent l="635" t="5080" r="0" b="5715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6pt;margin-top:3.2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0025</wp:posOffset>
                </wp:positionH>
                <wp:positionV relativeFrom="paragraph">
                  <wp:posOffset>60325</wp:posOffset>
                </wp:positionV>
                <wp:extent cx="75565" cy="419100"/>
                <wp:effectExtent l="1270" t="5080" r="0" b="5715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15.75pt;margin-top:4.7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60325</wp:posOffset>
                </wp:positionV>
                <wp:extent cx="75565" cy="419100"/>
                <wp:effectExtent l="635" t="5080" r="0" b="571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15.5pt;margin-top:4.7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7655</wp:posOffset>
                </wp:positionH>
                <wp:positionV relativeFrom="paragraph">
                  <wp:posOffset>22225</wp:posOffset>
                </wp:positionV>
                <wp:extent cx="86995" cy="419100"/>
                <wp:effectExtent l="635" t="5080" r="0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19040"/>
                        </a:xfrm>
                        <a:custGeom>
                          <a:avLst/>
                          <a:gdLst>
                            <a:gd name="textAreaLeft" fmla="*/ 31680 w 49320"/>
                            <a:gd name="textAreaRight" fmla="*/ 49680 w 4932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22.65pt;margin-top:1.75pt;width:6.8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luò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落叶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sā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撒娇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zuā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钻研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宋体" w:hAnsi="宋体"/>
          <w:bCs/>
          <w:kern w:val="0"/>
          <w:szCs w:val="21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>sù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（宿舍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>)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落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撒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钻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宿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Arial"/>
          <w:kern w:val="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lang w:val="en-US" w:eastAsia="zh-CN"/>
        </w:rPr>
        <w:t xml:space="preserve">  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L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落下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宋体" w:ascii="宋体" w:hAnsi="宋体"/>
          <w:bCs/>
          <w:kern w:val="0"/>
          <w:szCs w:val="21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sǎ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撒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zuà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钻石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>xiǔ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（一宿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63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75565" cy="419100"/>
                <wp:effectExtent l="635" t="5080" r="0" b="5715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17pt;margin-top:6.6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41275</wp:posOffset>
                </wp:positionV>
                <wp:extent cx="86995" cy="419100"/>
                <wp:effectExtent l="635" t="5080" r="0" b="5715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19040"/>
                        </a:xfrm>
                        <a:custGeom>
                          <a:avLst/>
                          <a:gdLst>
                            <a:gd name="textAreaLeft" fmla="*/ 31680 w 49320"/>
                            <a:gd name="textAreaRight" fmla="*/ 49680 w 4932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1.9pt;margin-top:3.25pt;width:6.8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75565" cy="419100"/>
                <wp:effectExtent l="635" t="5080" r="0" b="5715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6pt;margin-top:6.6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>ǔ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骨干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sà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散步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宋体" w:hAnsi="宋体"/>
          <w:bCs/>
          <w:kern w:val="0"/>
          <w:szCs w:val="21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s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>hù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（数学 ）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骨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散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数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      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>ū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骨朵儿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sǎ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散文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shǔ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数一数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numPr>
          <w:ilvl w:val="0"/>
          <w:numId w:val="28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填空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填入合适的动词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脱掉）棉袄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（冲出）家门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（长出）嫩芽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left="0" w:hanging="0"/>
        <w:jc w:val="left"/>
        <w:outlineLvl w:val="1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演奏）乐曲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穿过）山谷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（抽出）枝条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长出）叶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闻到）香味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6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填入合适的修饰词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可爱）的小姑娘 （解冻）的小溪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丁丁冬冬）的琴声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绿色）的叶丛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粗重）的嗓音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美丽）的世界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宋体" w:hAnsi="宋体" w:cs="宋体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明亮）的世界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长长）的辫子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健壮）的竹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浓密）的绿叶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高兴）地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静静）地躺着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欢乐）地歌唱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快活）地游泳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七、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近义词：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躲－（藏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触－（摸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奔－（跑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寻－（找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健壮－（强壮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四周－（周围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仍然－（仍旧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呼唤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呼喊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仔细－（细心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美丽－（漂亮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骄傲－（自豪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常常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经常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渐渐－（慢慢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滋润－（滋养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照射－（照耀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浓密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茂密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惋惜－（可惜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温暖－（暖和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7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反义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脱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穿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吐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吞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枯－（荣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生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死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疏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密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深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浅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落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升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无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有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哭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笑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快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慢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温暖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寒冷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漆黑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明亮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健壮－（瘦弱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常常－（偶尔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浓密－（稀疏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美丽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丑陋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仔细－（马虎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温暖－（寒冷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九、量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个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孩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朵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野花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片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漆黑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件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衣服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株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竹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丛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玫瑰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只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黄莺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阵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微风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十、四字词语：躲躲藏藏  遮遮掩掩  叽叽喳喳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十一、造句（例句）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渐渐地：雨渐渐地停了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（ 我渐渐地长大了。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静静地：小鹿静静地躺在床上养病。（我静静地坐在沙发上听音乐。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惋惜地：妈妈惋惜地对我说：“这次考试，你要是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再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认真点就好了。”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小明惋惜地对我说：“这次拔河比赛，我们班又输了。”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……像……，像……：弯弯的月牙儿像小船，像镰刀，又像眉毛。（结合园地一复习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燕子的尾巴像一把剪刀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银杏树的叶子像一把小扇子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蘑菇像一把小伞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蜻蜓像一架小飞机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荷叶像碧绿的大圆盘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6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小猫的眼睛像两颗绿宝石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Arial"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十二、拓展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描写春天的词语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春回大地、万物复苏、春风送暖、万象更新、春光明媚、鸟语花香、春雨如油、春暖花开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描写春天的古诗及诗句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《春晓》：春眠不觉晓，处处闻啼鸟。</w:t>
      </w:r>
      <w:r>
        <w:rPr>
          <w:rFonts w:ascii="仿宋_GB2312;仿宋" w:hAnsi="仿宋_GB2312;仿宋" w:cs="Arial" w:eastAsia="仿宋_GB2312;仿宋"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《春日》：等闲识得东风面，万紫千红总是春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《绝句》：迟日江山丽，春风花草香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Arial"/>
          <w:color w:val="000000"/>
          <w:kern w:val="0"/>
          <w:sz w:val="18"/>
          <w:szCs w:val="18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《春思》：春风多可太忙生，长共花边柳外行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竹子浑身都是宝。我们可以用它来（搭竹楼）（编竹篮）（做竹椅）（做笛子）（做筷子）……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第二单元</w:t>
      </w:r>
    </w:p>
    <w:p>
      <w:pPr>
        <w:pStyle w:val="Normal"/>
        <w:widowControl/>
        <w:numPr>
          <w:ilvl w:val="0"/>
          <w:numId w:val="3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复习课文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读《泉水》一课，回答问题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“天然水塔”指的是：（泉水来自大自然，它可以为人们提供水源。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根据课文，写出泉水的流经经程：石缝 流进（山腰的水池） 流过 （山间的平地） 流到（山坡的果园里）穿过 （山谷）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山下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仿照课文写话：泉水流到田地里 ，禾苗大口大口地喝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。泉水说：“ 喝吧！喝吧！我的水很甜很甜，喝饱了，你们会长得更高更壮。”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“哪里需要献出爱心，雷锋叔叔就出现在哪里”的意思是：（哪里需要献出爱心，哪里就有雷锋精神的体现。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为什么妈妈说萨沙是“勇敢的孩子”？（或为什么“我”要说自己“不是最弱小的”？）答：因为萨沙可以保护比自己弱小的植物，因为他可以帮助需要帮助的人和物，所以妈妈说他是“勇敢的孩子”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二、背诵、背写：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宋体" w:hAnsi="宋体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eastAsia="仿宋_GB2312;仿宋" w:cs="宋体" w:ascii="宋体" w:hAnsi="宋体"/>
          <w:b/>
          <w:bCs/>
          <w:kern w:val="0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诵课本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6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页“我知道”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雷锋出差一千里， 好事做了一火车。毛泽东主席的题词是：“ 向雷锋同志学习。”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人的生命是有限的，可是为人民服务是无限的。我要把有限的生命，投入到无限的为人民服务之中去。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雷锋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上下结构相同的字：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多、吕、昌、炎、圭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）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左右结构相同的字：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双、朋、羽、林、从、弱、棘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）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品字结构相同的字：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品、晶、众、森、磊、鑫、淼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写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7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页“读读背背”及拓展的有关助人为乐的谚语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花要叶扶，人要人帮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赠人玫瑰，手有余香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帮助别人的人，能得到别人的帮助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诚心能叫石头落泪，实意能叫枯木发芽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.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助人为快乐之本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6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助人要及时，帮人应诚心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三、听写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五、多音字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75</wp:posOffset>
                </wp:positionH>
                <wp:positionV relativeFrom="paragraph">
                  <wp:posOffset>63500</wp:posOffset>
                </wp:positionV>
                <wp:extent cx="75565" cy="419100"/>
                <wp:effectExtent l="635" t="5080" r="0" b="5715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5.25pt;margin-top: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0</wp:posOffset>
                </wp:positionH>
                <wp:positionV relativeFrom="paragraph">
                  <wp:posOffset>34925</wp:posOffset>
                </wp:positionV>
                <wp:extent cx="75565" cy="419100"/>
                <wp:effectExtent l="1270" t="5080" r="0" b="5715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31.5pt;margin-top:2.7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4525</wp:posOffset>
                </wp:positionH>
                <wp:positionV relativeFrom="paragraph">
                  <wp:posOffset>53975</wp:posOffset>
                </wp:positionV>
                <wp:extent cx="75565" cy="419100"/>
                <wp:effectExtent l="635" t="5080" r="0" b="571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50.75pt;margin-top:4.2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fè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门缝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val="en-US" w:eastAsia="zh-CN"/>
        </w:rPr>
        <w:t>d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à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子弹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jiē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结实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缝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弹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结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262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fé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缝补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tá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弹琴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宋体" w:hAnsi="宋体"/>
          <w:bCs/>
          <w:kern w:val="0"/>
          <w:szCs w:val="21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jié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团结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262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3575</wp:posOffset>
                </wp:positionH>
                <wp:positionV relativeFrom="paragraph">
                  <wp:posOffset>222250</wp:posOffset>
                </wp:positionV>
                <wp:extent cx="75565" cy="419100"/>
                <wp:effectExtent l="635" t="5080" r="0" b="5715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52.25pt;margin-top:17.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0</wp:posOffset>
                </wp:positionH>
                <wp:positionV relativeFrom="paragraph">
                  <wp:posOffset>193675</wp:posOffset>
                </wp:positionV>
                <wp:extent cx="75565" cy="419100"/>
                <wp:effectExtent l="1270" t="5080" r="0" b="5715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33pt;margin-top:15.2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0</wp:posOffset>
                </wp:positionH>
                <wp:positionV relativeFrom="paragraph">
                  <wp:posOffset>231775</wp:posOffset>
                </wp:positionV>
                <wp:extent cx="75565" cy="419100"/>
                <wp:effectExtent l="635" t="5080" r="0" b="5715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4.5pt;margin-top:18.2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ē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更正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宋体" w:hAnsi="宋体"/>
          <w:bCs/>
          <w:kern w:val="0"/>
          <w:szCs w:val="21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á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打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bēi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背书包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打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背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è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更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ǎ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打扫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</w:t>
      </w:r>
      <w:r>
        <w:rPr>
          <w:rFonts w:eastAsia="仿宋_GB2312;仿宋" w:cs="宋体" w:ascii="宋体" w:hAnsi="宋体"/>
          <w:bCs/>
          <w:kern w:val="0"/>
          <w:szCs w:val="21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bèi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背包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262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5950</wp:posOffset>
                </wp:positionH>
                <wp:positionV relativeFrom="paragraph">
                  <wp:posOffset>53975</wp:posOffset>
                </wp:positionV>
                <wp:extent cx="75565" cy="419100"/>
                <wp:effectExtent l="635" t="5080" r="0" b="5715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48.5pt;margin-top:4.2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5275</wp:posOffset>
                </wp:positionH>
                <wp:positionV relativeFrom="paragraph">
                  <wp:posOffset>63500</wp:posOffset>
                </wp:positionV>
                <wp:extent cx="75565" cy="419100"/>
                <wp:effectExtent l="1270" t="5080" r="0" b="5715"/>
                <wp:wrapNone/>
                <wp:docPr id="1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23.25pt;margin-top: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625</wp:posOffset>
                </wp:positionH>
                <wp:positionV relativeFrom="paragraph">
                  <wp:posOffset>31750</wp:posOffset>
                </wp:positionV>
                <wp:extent cx="75565" cy="419100"/>
                <wp:effectExtent l="635" t="5080" r="0" b="5715"/>
                <wp:wrapNone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3.75pt;margin-top:2.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tā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踏实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zē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cs="宋体" w:ascii="仿宋_GB2312;仿宋" w:hAnsi="仿宋_GB2312;仿宋"/>
          <w:bCs/>
          <w:kern w:val="0"/>
          <w:szCs w:val="21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曾孙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chǔ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相处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踏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曾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处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tà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脚踏实地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cé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cs="宋体" w:ascii="仿宋_GB2312;仿宋" w:hAnsi="仿宋_GB2312;仿宋"/>
          <w:bCs/>
          <w:kern w:val="0"/>
          <w:szCs w:val="21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曾经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宋体" w:hAnsi="宋体"/>
          <w:bCs/>
          <w:kern w:val="0"/>
          <w:szCs w:val="21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chù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到处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262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262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101600</wp:posOffset>
                </wp:positionV>
                <wp:extent cx="75565" cy="419100"/>
                <wp:effectExtent l="635" t="5080" r="0" b="5715"/>
                <wp:wrapNone/>
                <wp:docPr id="2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4.5pt;margin-top:8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225</wp:posOffset>
                </wp:positionH>
                <wp:positionV relativeFrom="paragraph">
                  <wp:posOffset>82550</wp:posOffset>
                </wp:positionV>
                <wp:extent cx="75565" cy="419100"/>
                <wp:effectExtent l="1270" t="5080" r="0" b="5715"/>
                <wp:wrapNone/>
                <wp:docPr id="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21.75pt;margin-top:6.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0</wp:posOffset>
                </wp:positionH>
                <wp:positionV relativeFrom="paragraph">
                  <wp:posOffset>63500</wp:posOffset>
                </wp:positionV>
                <wp:extent cx="75565" cy="419100"/>
                <wp:effectExtent l="635" t="5080" r="0" b="5715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50pt;margin-top: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kō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天空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yī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应该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kǎ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卡车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空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应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kò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空地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yì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答应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qiǎ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发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69850</wp:posOffset>
                </wp:positionV>
                <wp:extent cx="75565" cy="419100"/>
                <wp:effectExtent l="635" t="5080" r="0" b="5715"/>
                <wp:wrapNone/>
                <wp:docPr id="2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0pt;margin-top:5.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750</wp:posOffset>
                </wp:positionH>
                <wp:positionV relativeFrom="paragraph">
                  <wp:posOffset>60325</wp:posOffset>
                </wp:positionV>
                <wp:extent cx="75565" cy="419100"/>
                <wp:effectExtent l="1270" t="5080" r="0" b="5715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22.5pt;margin-top:4.7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375</wp:posOffset>
                </wp:positionH>
                <wp:positionV relativeFrom="paragraph">
                  <wp:posOffset>53975</wp:posOffset>
                </wp:positionV>
                <wp:extent cx="75565" cy="419100"/>
                <wp:effectExtent l="635" t="5080" r="0" b="5715"/>
                <wp:wrapNone/>
                <wp:docPr id="2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6.25pt;margin-top:4.2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ā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答应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āi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待会儿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yāo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要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答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待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要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á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回答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ài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等待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yào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主要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4525</wp:posOffset>
                </wp:positionH>
                <wp:positionV relativeFrom="paragraph">
                  <wp:posOffset>76200</wp:posOffset>
                </wp:positionV>
                <wp:extent cx="75565" cy="419100"/>
                <wp:effectExtent l="635" t="5080" r="0" b="5715"/>
                <wp:wrapNone/>
                <wp:docPr id="2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50.75pt;margin-top:6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75</wp:posOffset>
                </wp:positionH>
                <wp:positionV relativeFrom="paragraph">
                  <wp:posOffset>38100</wp:posOffset>
                </wp:positionV>
                <wp:extent cx="75565" cy="419100"/>
                <wp:effectExtent l="635" t="5080" r="0" b="5715"/>
                <wp:wrapNone/>
                <wp:docPr id="2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5.25pt;margin-top:3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7175</wp:posOffset>
                </wp:positionH>
                <wp:positionV relativeFrom="paragraph">
                  <wp:posOffset>57150</wp:posOffset>
                </wp:positionV>
                <wp:extent cx="75565" cy="419100"/>
                <wp:effectExtent l="1270" t="5080" r="0" b="5715"/>
                <wp:wrapNone/>
                <wp:docPr id="2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20.25pt;margin-top:4.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tiāo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挑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jiā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房间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é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得到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挑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得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ěi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就得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tiǎo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挑战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jià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间接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e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飞得高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六、填空：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numPr>
          <w:ilvl w:val="0"/>
          <w:numId w:val="11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填入合适的动词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提着）瓦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抱着）孩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冒着）细雨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left="0" w:hanging="0"/>
        <w:jc w:val="left"/>
        <w:outlineLvl w:val="1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踏着）荆棘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下起）大雨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拿出）雨衣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积累）词语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钻进）抽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填入合适的修饰词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阳光灿烂）的世界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火红）的杜鹃花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美丽）的身影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明亮）的大镜子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静静）的山谷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清脆）的歌声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欢快）的泉水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长长）的小溪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迷路）的孩子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蒙蒙）的细雨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弯弯）的小路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年迈）的大娘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晶莹）的露珠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温暖）的春风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勇敢）的孩子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舒适）的家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黑白相间）的花猫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大口）地喝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尽情）地歌唱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无力）地垂着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numPr>
          <w:ilvl w:val="0"/>
          <w:numId w:val="8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近义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灿烂－（绚烂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天然－（自然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寻找－（寻觅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温暖－（暖和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四处－（到处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舒适－（舒服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宋体" w:hAnsi="宋体" w:cs="宋体"/>
          <w:bCs/>
          <w:kern w:val="0"/>
          <w:szCs w:val="21"/>
        </w:rPr>
        <w:t xml:space="preserve">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照顾－（照看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宋体" w:hAnsi="宋体" w:cs="宋体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勇敢－（英勇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赶紧－（赶快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清新－（新鲜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忽然－（突然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亲切－（亲热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足迹－（脚印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年迈－（年老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</w:p>
    <w:p>
      <w:pPr>
        <w:pStyle w:val="Normal"/>
        <w:widowControl/>
        <w:numPr>
          <w:ilvl w:val="0"/>
          <w:numId w:val="9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 xml:space="preserve">反义词： 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动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静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好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坏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甜－（苦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美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丑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长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短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粗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细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笑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哭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早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晚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内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外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黑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白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始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终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生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死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正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歪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弯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直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保护－（破坏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弱小－（强大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糊涂－（明白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亲热－（冷淡）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舒适－（难受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勇敢－（胆小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</w:p>
    <w:p>
      <w:pPr>
        <w:pStyle w:val="Normal"/>
        <w:widowControl/>
        <w:numPr>
          <w:ilvl w:val="0"/>
          <w:numId w:val="1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量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股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清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宋体" w:hAnsi="宋体" w:cs="宋体"/>
          <w:bCs/>
          <w:kern w:val="0"/>
          <w:szCs w:val="21"/>
        </w:rPr>
        <w:t xml:space="preserve">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座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水塔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面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镜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件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衣服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句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话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名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战士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宋体" w:hAnsi="宋体" w:cs="宋体"/>
          <w:bCs/>
          <w:kern w:val="0"/>
          <w:szCs w:val="21"/>
        </w:rPr>
        <w:t xml:space="preserve">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个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周末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片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空地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朵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蔷薇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碟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点心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滴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雨点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片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花瓣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只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小猫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个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家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碟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牛奶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个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篮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宋体" w:hAnsi="宋体" w:cs="宋体"/>
          <w:bCs/>
          <w:kern w:val="0"/>
          <w:szCs w:val="21"/>
        </w:rPr>
        <w:t xml:space="preserve">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位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叔叔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(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个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电话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十、四字词语（熟练背写）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雷声大作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倾盆大雨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阳光灿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随风舞动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芬芳扑鼻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黑白相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丁丁冬冬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四面八方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冷冷清清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滴滴答答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泉水（丁冬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琴声（悠扬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枝叶（茂盛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空气（清新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第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单元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复习课文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日月潭的名字是根据它的（形状特点）起的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小岛把湖水分成两半，北边像圆圆的太阳，叫日潭；南边像弯弯的月亮，叫月潭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为什么傣族人民觉得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96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年的泼水节是一个难忘的日子？（因为这个泼水节是敬爱的周恩来总理和他们一起渡过的，所以他们觉得这个日子非常难忘。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为什么说葡萄沟真是个好地方？（因为那里不仅有最好的葡萄，还有勤劳勇敢、热情好客的维吾尔族老乡，所以说葡萄沟真是个好地方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2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背诵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北京的公园可多啦，有（颐和园）、（圆明园）、（天坛）、（北海）、（景山）、（香山）……北京有世界闻名的古代建筑（长城）、（故宫），还有著名的现代建筑（人民大会堂）、（国家图书馆）、（中华世纪坛）、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首都国际机场）……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3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优美句子（背写）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到了（秋季），葡萄一大串一大串地挂在（绿叶）底下，有（红的）、（白的）、（紫的）、（暗红的）、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淡绿的），（五光十色），美丽极了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要是下起蒙蒙细雨，日月潭好像披上轻纱，周围的景物一片朦胧，好像童话中的仙境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周总理一手端着盛满清水的银碗，一手拿着柏树枝蘸了水，向人们泼洒，为人们祝福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4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复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5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页“我的发现”：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照相－照相机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洒水－洒水车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集邮－集邮册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图书－图书馆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电视－电视台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飞机－飞机场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游泳－游泳池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足球－足球场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我国是个多民族的国家，有（汉族）、（回族）、（土族）、（白族）、（苗族）、（壮族）等（五十六）个民族。我国有（北京）、（上海）、（天津）、（重庆）四个直辖市，（香港）、（澳门）两个特别行政区，（河南）、（河北）、（广东）、（广西）、（山东）、（山西）、（湖南）、（湖北）、（台湾）等（二十八）个省、自治区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三、听写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五、多音字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0</wp:posOffset>
                </wp:positionH>
                <wp:positionV relativeFrom="paragraph">
                  <wp:posOffset>50800</wp:posOffset>
                </wp:positionV>
                <wp:extent cx="75565" cy="419100"/>
                <wp:effectExtent l="635" t="5080" r="0" b="5715"/>
                <wp:wrapNone/>
                <wp:docPr id="3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3pt;margin-top:4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3850</wp:posOffset>
                </wp:positionH>
                <wp:positionV relativeFrom="paragraph">
                  <wp:posOffset>63500</wp:posOffset>
                </wp:positionV>
                <wp:extent cx="75565" cy="419100"/>
                <wp:effectExtent l="1270" t="5080" r="0" b="5715"/>
                <wp:wrapNone/>
                <wp:docPr id="3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25.5pt;margin-top: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4025</wp:posOffset>
                </wp:positionH>
                <wp:positionV relativeFrom="paragraph">
                  <wp:posOffset>82550</wp:posOffset>
                </wp:positionV>
                <wp:extent cx="75565" cy="419100"/>
                <wp:effectExtent l="635" t="5080" r="0" b="5715"/>
                <wp:wrapNone/>
                <wp:docPr id="3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35.75pt;margin-top:6.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ché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盛饭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ǎo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倒闭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shě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节省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盛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倒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省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shè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盛开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ào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倒车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xǐ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反省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  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20"/>
        <w:jc w:val="left"/>
        <w:outlineLvl w:val="1"/>
        <w:rPr>
          <w:rFonts w:ascii="宋体" w:hAnsi="宋体" w:eastAsia="仿宋_GB2312;仿宋" w:cs="宋体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0</wp:posOffset>
                </wp:positionH>
                <wp:positionV relativeFrom="paragraph">
                  <wp:posOffset>50800</wp:posOffset>
                </wp:positionV>
                <wp:extent cx="75565" cy="419100"/>
                <wp:effectExtent l="635" t="5080" r="0" b="5715"/>
                <wp:wrapNone/>
                <wp:docPr id="3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3pt;margin-top:4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4325</wp:posOffset>
                </wp:positionH>
                <wp:positionV relativeFrom="paragraph">
                  <wp:posOffset>60325</wp:posOffset>
                </wp:positionV>
                <wp:extent cx="75565" cy="419100"/>
                <wp:effectExtent l="1270" t="5080" r="0" b="5715"/>
                <wp:wrapNone/>
                <wp:docPr id="3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24.75pt;margin-top:4.7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5925</wp:posOffset>
                </wp:positionH>
                <wp:positionV relativeFrom="paragraph">
                  <wp:posOffset>60325</wp:posOffset>
                </wp:positionV>
                <wp:extent cx="75565" cy="419100"/>
                <wp:effectExtent l="635" t="5080" r="0" b="5715"/>
                <wp:wrapNone/>
                <wp:docPr id="3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32.75pt;margin-top:4.7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24800</wp:posOffset>
                </wp:positionH>
                <wp:positionV relativeFrom="paragraph">
                  <wp:posOffset>-581025</wp:posOffset>
                </wp:positionV>
                <wp:extent cx="75565" cy="419100"/>
                <wp:effectExtent l="635" t="5080" r="0" b="5715"/>
                <wp:wrapNone/>
                <wp:docPr id="3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624pt;margin-top:-45.7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ī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钉子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fē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分别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ān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干净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分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干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     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ì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钉着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fè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水分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àn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干活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    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20"/>
        <w:jc w:val="left"/>
        <w:outlineLvl w:val="1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eastAsia="仿宋_GB2312;仿宋" w:cs="宋体" w:ascii="宋体" w:hAnsi="宋体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42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75565" cy="419100"/>
                <wp:effectExtent l="635" t="5080" r="0" b="5715"/>
                <wp:wrapNone/>
                <wp:docPr id="3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6pt;margin-top:11.2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75565" cy="419100"/>
                <wp:effectExtent l="635" t="5080" r="0" b="5715"/>
                <wp:wrapNone/>
                <wp:docPr id="3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61pt;margin-top:3.4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75565" cy="419100"/>
                <wp:effectExtent l="635" t="5080" r="0" b="5715"/>
                <wp:wrapNone/>
                <wp:docPr id="39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153pt;margin-top:3.4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kō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天空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wéi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为人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xiá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投空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宋体" w:hAnsi="宋体"/>
          <w:bCs/>
          <w:kern w:val="0"/>
          <w:szCs w:val="21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42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</w:rPr>
        <w:t>空                   为                    降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42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kò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空地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  </w:t>
      </w:r>
      <w:r>
        <w:rPr>
          <w:rFonts w:eastAsia="仿宋_GB2312;仿宋" w:cs="宋体" w:ascii="宋体" w:hAnsi="宋体"/>
          <w:bCs/>
          <w:kern w:val="0"/>
          <w:szCs w:val="21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宋体" w:hAnsi="宋体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wèi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因为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jià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降落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42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2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2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0</wp:posOffset>
                </wp:positionH>
                <wp:positionV relativeFrom="paragraph">
                  <wp:posOffset>60325</wp:posOffset>
                </wp:positionV>
                <wp:extent cx="75565" cy="419100"/>
                <wp:effectExtent l="1270" t="5080" r="0" b="5715"/>
                <wp:wrapNone/>
                <wp:docPr id="4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1.5pt;margin-top:4.7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00</wp:posOffset>
                </wp:positionH>
                <wp:positionV relativeFrom="paragraph">
                  <wp:posOffset>41275</wp:posOffset>
                </wp:positionV>
                <wp:extent cx="75565" cy="419100"/>
                <wp:effectExtent l="1270" t="5080" r="0" b="5715"/>
                <wp:wrapNone/>
                <wp:docPr id="4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15pt;margin-top:3.2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ōu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勾画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ān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单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勾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单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shàn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姓单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òu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勾当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chán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单于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六、填空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填入合适的动词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出产）水果 （搭起）凉棚 （摘下）葡萄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驶过）江面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勾画）轮廓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敲）鼓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填入合适的修饰词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美丽）的祖国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美丽）的小岛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美丽）的北京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美丽）的角楼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圆圆）的太阳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弯弯）的月亮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成串）的葡萄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流动）的空气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敬爱）的总理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鲜红）的地毯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欢快）的鼓点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古老）的故宫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长长）的城墙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绿色）的凉棚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明亮）的橱窗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高大）的建筑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著名）的建筑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世界闻名）的建筑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五光十色）的霓虹灯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薄薄）的雾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清晰）地展现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热情好客）的老乡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5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近义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环绕—（围绕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清晰—（清楚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展现—（出现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秀丽—（美丽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周围—（四周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茂密—（茂盛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有名—（出名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起—（一同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祝福—（祝愿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敬爱—（尊敬）犹如—（好像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装点—（装扮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美丽—（漂亮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eastAsia="仿宋_GB2312;仿宋" w:cs="宋体" w:ascii="宋体" w:hAnsi="宋体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6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反义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年轻—（古老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繁华—（萧条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热情—（冷淡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成功—（失败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强大—（弱小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战争—（和平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骄傲—（谦虚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热闹—（冷清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进步—（落后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黑暗—（光明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隐隐约约—（清清楚楚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笑容满面—（愁眉苦脸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清晰—（模糊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深—（浅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粗—（细）加—（减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直—（弯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冷—（热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真—（假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甜—（苦）升—（降）哭—（笑） 善—（恶）穷—（富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贵—（贱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内—（外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宽—（窄） 强－（弱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胜－（败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7"/>
        </w:numPr>
        <w:spacing w:lineRule="exact" w:line="260"/>
        <w:jc w:val="left"/>
        <w:outlineLvl w:val="1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量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湖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凉棚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条）龙船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串）花炮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只）象脚鼓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道）彩虹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束）灯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民族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条）头巾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座）立交桥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十、四字词语（熟练背写）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群山（环绕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树木（茂盛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名胜）古迹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湖水（碧绿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隐隐（约约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太阳（高照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风光（秀丽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点点）灯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蒙蒙（细雨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热情（好客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笑容（满面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令人（难忘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夜幕（降临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华灯（高照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川流）不息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灯光（闪烁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银光（闪闪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从天）而降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金碧（辉煌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光彩）夺目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焕然（一新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绚丽（多彩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灯火（通明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五光十色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十一、造句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犹如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湖面犹如一面明亮的大镜子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天上的白云犹如一群可爱的小山羊。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就像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茂密的枝叶向四面展开，就像搭起了一个个绿色的凉棚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荷叶圆圆的，就像一个绿色的大圆盘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有的……有的……还有的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下课了，同学们有的跳绳，有的打球，还有的捉迷藏，他们玩得可高兴了！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动物园里，有的小猴在荡秋千，有的在捉虱子，还有的在吃香蕉，它们可真悠闲！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一手……一手：小明一手拿着笔记本，一手拿着钢笔，快速地写着什么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我一手拿着调色盘，一手拿着画笔，认真地画着眼前的美景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5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一边……一边：我一边唱歌一边跳舞。我一边跳绳一边数数。我一边读书一边思考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6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五光十色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每当夜幕降临，五光十色的霓虹灯就亮了起来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雷雨过后，天上出现了一道彩虹，五光十色，美丽极了！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lang w:eastAsia="zh-CN"/>
        </w:rPr>
        <w:t>十二、拓展：读文填空：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宋体" w:hAnsi="宋体" w:cs="宋体"/>
          <w:bCs/>
          <w:kern w:val="0"/>
          <w:sz w:val="24"/>
        </w:rPr>
      </w:pPr>
      <w:r>
        <w:rPr>
          <w:rFonts w:eastAsia="仿宋_GB2312;仿宋" w:cs="宋体" w:ascii="宋体" w:hAnsi="宋体"/>
          <w:b/>
          <w:bCs/>
          <w:kern w:val="0"/>
          <w:sz w:val="24"/>
          <w:lang w:eastAsia="zh-CN"/>
        </w:rPr>
        <w:t> 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eastAsia="zh-CN"/>
        </w:rPr>
        <w:t xml:space="preserve"> </w:t>
      </w:r>
      <w:r>
        <w:rPr>
          <w:rFonts w:eastAsia="仿宋_GB2312;仿宋" w:cs="宋体" w:ascii="宋体" w:hAnsi="宋体"/>
          <w:b/>
          <w:bCs/>
          <w:kern w:val="0"/>
          <w:sz w:val="24"/>
          <w:lang w:eastAsia="zh-CN"/>
        </w:rPr>
        <w:t>  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eastAsia="zh-CN"/>
        </w:rPr>
        <w:t xml:space="preserve"> </w:t>
      </w:r>
      <w:r>
        <w:rPr>
          <w:rFonts w:eastAsia="仿宋_GB2312;仿宋" w:cs="宋体" w:ascii="宋体" w:hAnsi="宋体"/>
          <w:b/>
          <w:bCs/>
          <w:kern w:val="0"/>
          <w:sz w:val="24"/>
          <w:lang w:eastAsia="zh-CN"/>
        </w:rPr>
        <w:t> 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eastAsia="zh-CN"/>
        </w:rPr>
        <w:t xml:space="preserve"> </w:t>
      </w:r>
      <w:r>
        <w:rPr>
          <w:rFonts w:ascii="宋体" w:hAnsi="宋体" w:cs="宋体"/>
          <w:bCs/>
          <w:kern w:val="0"/>
          <w:sz w:val="24"/>
          <w:lang w:eastAsia="zh-CN"/>
        </w:rPr>
        <w:t>到了秋季，葡萄一大串一大串地挂在绿叶底下，有红的、白的、紫的、暗红的、淡绿的，五光十色，美丽极了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楷体_GB2312;楷体" w:hAnsi="楷体_GB2312;楷体" w:eastAsia="楷体_GB2312;楷体" w:cs="宋体"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1"/>
        <w:rPr>
          <w:rFonts w:ascii="仿宋_GB2312;仿宋" w:hAnsi="仿宋_GB2312;仿宋" w:eastAsia="仿宋_GB2312;仿宋" w:cs="Arial"/>
          <w:color w:val="000000"/>
          <w:kern w:val="0"/>
          <w:sz w:val="24"/>
          <w:lang w:eastAsia="zh-CN"/>
        </w:rPr>
      </w:pPr>
      <w:r>
        <w:rPr>
          <w:rFonts w:ascii="楷体_GB2312;楷体" w:hAnsi="楷体_GB2312;楷体" w:cs="宋体" w:eastAsia="楷体_GB2312;楷体"/>
          <w:bCs/>
          <w:kern w:val="0"/>
          <w:sz w:val="24"/>
          <w:lang w:eastAsia="zh-CN"/>
        </w:rPr>
        <w:t>（</w:t>
      </w:r>
      <w:r>
        <w:rPr>
          <w:rFonts w:eastAsia="楷体_GB2312;楷体" w:cs="宋体" w:ascii="楷体_GB2312;楷体" w:hAnsi="楷体_GB2312;楷体"/>
          <w:bCs/>
          <w:kern w:val="0"/>
          <w:sz w:val="24"/>
          <w:lang w:eastAsia="zh-CN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4"/>
          <w:lang w:eastAsia="zh-CN"/>
        </w:rPr>
        <w:t>）这段话主要写的是葡萄沟的葡萄</w:t>
      </w:r>
      <w:r>
        <w:rPr>
          <w:rFonts w:ascii="宋体" w:hAnsi="宋体" w:cs="宋体" w:eastAsia="楷体_GB2312;楷体"/>
          <w:bCs/>
          <w:kern w:val="0"/>
          <w:sz w:val="24"/>
          <w:lang w:eastAsia="zh-CN"/>
        </w:rPr>
        <w:t>  </w:t>
      </w:r>
      <w:r>
        <w:rPr>
          <w:rFonts w:ascii="楷体_GB2312;楷体" w:hAnsi="楷体_GB2312;楷体" w:cs="宋体" w:eastAsia="楷体_GB2312;楷体"/>
          <w:bCs/>
          <w:kern w:val="0"/>
          <w:sz w:val="24"/>
          <w:lang w:eastAsia="zh-CN"/>
        </w:rPr>
        <w:t>结得多、颜色多</w:t>
      </w:r>
      <w:r>
        <w:rPr>
          <w:rFonts w:ascii="宋体" w:hAnsi="宋体" w:cs="宋体" w:eastAsia="楷体_GB2312;楷体"/>
          <w:bCs/>
          <w:kern w:val="0"/>
          <w:sz w:val="24"/>
          <w:lang w:eastAsia="zh-CN"/>
        </w:rPr>
        <w:t>  </w:t>
      </w:r>
      <w:r>
        <w:rPr>
          <w:rFonts w:ascii="楷体_GB2312;楷体" w:hAnsi="楷体_GB2312;楷体" w:cs="宋体" w:eastAsia="楷体_GB2312;楷体"/>
          <w:bCs/>
          <w:kern w:val="0"/>
          <w:sz w:val="24"/>
          <w:lang w:eastAsia="zh-CN"/>
        </w:rPr>
        <w:t>，其中描写葡萄颜色的词有：红的、白的、紫的、暗红的、淡绿的。</w:t>
      </w:r>
      <w:r>
        <w:rPr>
          <w:rFonts w:eastAsia="楷体_GB2312;楷体" w:cs="宋体" w:ascii="楷体_GB2312;楷体" w:hAnsi="楷体_GB2312;楷体"/>
          <w:bCs/>
          <w:kern w:val="0"/>
          <w:sz w:val="24"/>
          <w:lang w:eastAsia="zh-CN"/>
        </w:rPr>
        <w:br/>
      </w:r>
      <w:r>
        <w:rPr>
          <w:rFonts w:ascii="楷体_GB2312;楷体" w:hAnsi="楷体_GB2312;楷体" w:cs="宋体" w:eastAsia="楷体_GB2312;楷体"/>
          <w:bCs/>
          <w:kern w:val="0"/>
          <w:sz w:val="24"/>
          <w:lang w:eastAsia="zh-CN"/>
        </w:rPr>
        <w:t>（</w:t>
      </w:r>
      <w:r>
        <w:rPr>
          <w:rFonts w:eastAsia="楷体_GB2312;楷体" w:cs="宋体" w:ascii="楷体_GB2312;楷体" w:hAnsi="楷体_GB2312;楷体"/>
          <w:bCs/>
          <w:kern w:val="0"/>
          <w:sz w:val="24"/>
          <w:lang w:eastAsia="zh-CN"/>
        </w:rPr>
        <w:t>2</w:t>
      </w:r>
      <w:r>
        <w:rPr>
          <w:rFonts w:ascii="楷体_GB2312;楷体" w:hAnsi="楷体_GB2312;楷体" w:cs="宋体" w:eastAsia="楷体_GB2312;楷体"/>
          <w:bCs/>
          <w:kern w:val="0"/>
          <w:sz w:val="24"/>
          <w:lang w:eastAsia="zh-CN"/>
        </w:rPr>
        <w:t>）这段话中表示颜色的词有</w:t>
      </w:r>
      <w:r>
        <w:rPr>
          <w:rFonts w:ascii="宋体" w:hAnsi="宋体" w:cs="宋体" w:eastAsia="楷体_GB2312;楷体"/>
          <w:bCs/>
          <w:kern w:val="0"/>
          <w:sz w:val="24"/>
          <w:lang w:eastAsia="zh-CN"/>
        </w:rPr>
        <w:t>  </w:t>
      </w:r>
      <w:r>
        <w:rPr>
          <w:rFonts w:ascii="楷体_GB2312;楷体" w:hAnsi="楷体_GB2312;楷体" w:cs="宋体" w:eastAsia="楷体_GB2312;楷体"/>
          <w:bCs/>
          <w:kern w:val="0"/>
          <w:sz w:val="24"/>
          <w:lang w:eastAsia="zh-CN"/>
        </w:rPr>
        <w:t>绿、红、白、紫、暗红、淡绿</w:t>
      </w:r>
      <w:r>
        <w:rPr>
          <w:rFonts w:ascii="宋体" w:hAnsi="宋体" w:cs="宋体" w:eastAsia="楷体_GB2312;楷体"/>
          <w:bCs/>
          <w:kern w:val="0"/>
          <w:sz w:val="24"/>
          <w:lang w:eastAsia="zh-CN"/>
        </w:rPr>
        <w:t>  </w:t>
      </w:r>
      <w:r>
        <w:rPr>
          <w:rFonts w:ascii="楷体_GB2312;楷体" w:hAnsi="楷体_GB2312;楷体" w:cs="宋体" w:eastAsia="楷体_GB2312;楷体"/>
          <w:bCs/>
          <w:kern w:val="0"/>
          <w:sz w:val="24"/>
          <w:lang w:eastAsia="zh-CN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18"/>
          <w:szCs w:val="1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第四单元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一、复习课文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伊琳娜听了朗志万的话，可能会说些什么？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伊琳娜听了朗志万的话，可能会说：“哦，我明白了。原来您是想让我们知道，科学家的话也不一定都是对的呀！以后，我一定要多动手做做看！”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想想带齿孔的邮票是怎样发明的？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1848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年一天，阿切尔看到一位先生用别针在每枚邮票的连接处刺上小孔，邮票便很容易、很整齐地撕开了，阿切尔从这位先生的举动中受到启发，从而开始了研究，最后终于发明了邮票打孔机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连线：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弯弯的小树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赵小艺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飘扬的红旗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呼呼转动的风车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宋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涛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斜斜的雨丝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陈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丹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如果让你来画风，你会怎么样画呢？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我可以画一个孩子在放风筝，是风把风筝高高地吹起来了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我可以画几根舞动的柳条，是风把柳条吹起来了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我可以画几件斜斜的衣服，是风把挂在院子里的衣服吹歪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如果让你来画声音、气味，你会怎样来画？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jc w:val="left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eastAsia="仿宋_GB2312;仿宋" w:cs="宋体" w:ascii="宋体" w:hAnsi="宋体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6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说一说小林发明充气雨衣的过程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普通雨衣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旋转起来的裙子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塑料救生圈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充气雨衣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）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你还有比小林更好的办法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吗？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二、背诵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我国最早的邮票是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878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年清政府发行的大龙邮票）。邮票上印着（各种精美的图案），内容（十分丰富）。它可以用来（纪念一些重要的人物或事件），被称为“微型百科全书”。邮票很有（收藏）价值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复习语文园地四中“我的发现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奶牛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—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牛奶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蜜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—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蜂蜜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水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—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池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图画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—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画图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牙刷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—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刷牙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山上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—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上山领带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—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带领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算盘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—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盘算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到达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—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达到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喜欢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—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欢喜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会两个字合成一个字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如：木＋子＝李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木、子、李都是单独的字。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多音字：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100</wp:posOffset>
                </wp:positionH>
                <wp:positionV relativeFrom="paragraph">
                  <wp:posOffset>92075</wp:posOffset>
                </wp:positionV>
                <wp:extent cx="75565" cy="419100"/>
                <wp:effectExtent l="635" t="5080" r="0" b="5715"/>
                <wp:wrapNone/>
                <wp:docPr id="4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13pt;margin-top:7.2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75565" cy="419100"/>
                <wp:effectExtent l="635" t="5080" r="0" b="5715"/>
                <wp:wrapNone/>
                <wp:docPr id="4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26pt;margin-top:6.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6850</wp:posOffset>
                </wp:positionH>
                <wp:positionV relativeFrom="paragraph">
                  <wp:posOffset>128270</wp:posOffset>
                </wp:positionV>
                <wp:extent cx="75565" cy="419100"/>
                <wp:effectExtent l="635" t="5080" r="0" b="5715"/>
                <wp:wrapNone/>
                <wp:docPr id="4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15.5pt;margin-top:10.1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835</wp:posOffset>
                </wp:positionH>
                <wp:positionV relativeFrom="paragraph">
                  <wp:posOffset>118745</wp:posOffset>
                </wp:positionV>
                <wp:extent cx="75565" cy="419100"/>
                <wp:effectExtent l="635" t="5080" r="0" b="5715"/>
                <wp:wrapNone/>
                <wp:docPr id="4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36.05pt;margin-top:9.3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hō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哄抢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hē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喝水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pián 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便宜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ān 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旗杆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哄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hǒ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哄骗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喝                便               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杆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hò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起哄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hè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喝彩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biàn 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方便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ǎn 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笔杆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575</wp:posOffset>
                </wp:positionH>
                <wp:positionV relativeFrom="paragraph">
                  <wp:posOffset>65405</wp:posOffset>
                </wp:positionV>
                <wp:extent cx="75565" cy="419100"/>
                <wp:effectExtent l="635" t="5080" r="0" b="5715"/>
                <wp:wrapNone/>
                <wp:docPr id="4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2.25pt;margin-top:5.1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3235</wp:posOffset>
                </wp:positionH>
                <wp:positionV relativeFrom="paragraph">
                  <wp:posOffset>82550</wp:posOffset>
                </wp:positionV>
                <wp:extent cx="75565" cy="419100"/>
                <wp:effectExtent l="635" t="5080" r="0" b="5715"/>
                <wp:wrapNone/>
                <wp:docPr id="4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38.05pt;margin-top:6.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4835</wp:posOffset>
                </wp:positionH>
                <wp:positionV relativeFrom="paragraph">
                  <wp:posOffset>99695</wp:posOffset>
                </wp:positionV>
                <wp:extent cx="75565" cy="419100"/>
                <wp:effectExtent l="635" t="5080" r="0" b="5715"/>
                <wp:wrapNone/>
                <wp:docPr id="4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46.05pt;margin-top:7.8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735</wp:posOffset>
                </wp:positionH>
                <wp:positionV relativeFrom="paragraph">
                  <wp:posOffset>101600</wp:posOffset>
                </wp:positionV>
                <wp:extent cx="75565" cy="419100"/>
                <wp:effectExtent l="635" t="5080" r="0" b="5715"/>
                <wp:wrapNone/>
                <wp:docPr id="4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63.05pt;margin-top:8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zhuà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转椅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chē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称呼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        jiǎ 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假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fé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缝补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转                  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称               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假                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缝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zhuǎ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转身、旋转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chè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称心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jià 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放假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fè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石缝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625</wp:posOffset>
                </wp:positionH>
                <wp:positionV relativeFrom="paragraph">
                  <wp:posOffset>103505</wp:posOffset>
                </wp:positionV>
                <wp:extent cx="75565" cy="419100"/>
                <wp:effectExtent l="635" t="5080" r="0" b="5715"/>
                <wp:wrapNone/>
                <wp:docPr id="5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3.75pt;margin-top:8.1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935</wp:posOffset>
                </wp:positionH>
                <wp:positionV relativeFrom="paragraph">
                  <wp:posOffset>116840</wp:posOffset>
                </wp:positionV>
                <wp:extent cx="75565" cy="419100"/>
                <wp:effectExtent l="635" t="5080" r="0" b="5715"/>
                <wp:wrapNone/>
                <wp:docPr id="5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29.05pt;margin-top:9.2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chà 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差生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zhān 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粘贴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差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chā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差别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粘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chāi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出差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niá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粘膜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六、填空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填入合适的动词：（发行）邮票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眨眨）眼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填入合适的修饰词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奇怪）的问题 （精美）的图案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重要）的人物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洁白）的纸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弯弯）的小树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斜斜）的雨丝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优美）的乐曲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五颜六色）的裙子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高兴）地笑了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呼呼）地转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七、近义词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举动—（行动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立即—（立刻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仍然—（仍旧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徐徐—（渐渐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称赞—（夸奖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八、反义词：  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困难—（容易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方便—（麻烦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斜—（直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清晰—（模糊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动－（静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弯－（直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量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问题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杯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条）金鱼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枚）邮票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家）酒店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位）先生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</w:p>
    <w:p>
      <w:pPr>
        <w:pStyle w:val="Normal"/>
        <w:widowControl/>
        <w:jc w:val="left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张）邮票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枚）别针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台）机器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只）小鸟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根）旗杆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棵）小树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</w:p>
    <w:p>
      <w:pPr>
        <w:pStyle w:val="Normal"/>
        <w:widowControl/>
        <w:jc w:val="left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片）乌云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条）雨丝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阵）风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一（件）雨衣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声）春雷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难题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</w:p>
    <w:p>
      <w:pPr>
        <w:pStyle w:val="Normal"/>
        <w:widowControl/>
        <w:jc w:val="left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把）花伞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张）画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宋体" w:hAnsi="宋体" w:cs="宋体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圆圈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气囊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只）天鹅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幅）贴画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辆）汽车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一（个）说法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些）时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片）黑暗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勺子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十、四字词语：五颜六色  能工巧匠  冥思苦想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十一、造句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显得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场大雨过后，树叶显得更绿了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场大雪过后，大地显得更美了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十二、拓展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积累名言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生命在于运动。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富兰克林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良好的开端，等于成功的一半。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柏拉图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虚心使人进步，骄傲使人落后。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毛泽东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关于读书的谚语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读书百遍，其义自见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 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读书破万卷，下笔如有神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读书有三到：眼到、心到、口到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“把”字句、“被”字句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邮票被人们称为“微型百科全书”。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人们把邮票称为“微型百科全书”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eastAsia="仿宋_GB2312;仿宋" w:cs="宋体" w:ascii="宋体" w:hAnsi="宋体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eastAsia="仿宋_GB2312;仿宋" w:cs="宋体" w:ascii="宋体" w:hAnsi="宋体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邮票很容易地被那个人撕开了。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那个人很容易地把邮票撕开了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1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第五单元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一、复习课文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《望庐山瀑布》是（唐）朝诗人（李白）写的，这首诗是作者看到（庐山瀑布）时写的，整首诗尽情地抒发了作者（对大自然的赞美之情）。李白又被人们称为（诗仙），我知道（《静夜思》）、（《赠汪伦》）、（《望天门山》）也是他写的。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《绝句》是（唐）朝诗人（杜甫）写的。这首诗描写的是（四川成都杜甫草堂）周围美丽的春色。诗中一共描写了六种景物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黄鹂）、（翠柳）、（白鹭）、（青天）、（雪）、（船），提到了（四）种颜色，分别是（黄）、（翠）、（白）、（青）。杜甫又被人们称为（诗圣），我还知道（《春夜喜雨》）、（《绝句二首》）、（《江畔独步寻花》）也是他写的。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《雷雨》这一课是按照“雷雨前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雷雨中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雷雨后”的写作顺序写的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一条彩虹挂在天空。（从“挂”字可以感觉到彩虹像一条五颜六色的绸带挂在空中，十分美丽。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蜘蛛从网上垂下来，逃走了。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从“垂”字可以感觉到风特别大，蜘蛛特别害怕。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蜘蛛又坐在网上结网了。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从“坐”字可以感觉到蜘蛛的悠闲和愉快。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满天的乌云，黑沉沉地压下来。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从“压”字可以感觉到乌云来势很凶猛。）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阅读《最大的“书”》回答问题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书，为什么要加引号呢？（因为这里指的不是真正的书，而是指像书一样能记载历史变迁的岩石。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最大的“书”上的字指的是（雨痕）、（波痕）、（矿物）；图画指的是埋藏在岩石中的（树叶）、（贝壳）、（小鱼）。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  <w:t>5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诵《要是你在野外迷了路》，填空。（课堂作业本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要是你在野外迷了路，可千万不要慌张。晴朗的中午，我们可以借助太阳来辨别方向，我国地处（北）半球，中午太阳在（南边），地上的树影正指向（北方）。晚上，我们可以借助北极星来辨别方向，因为北极星永远挂在（北方）。阴雨天看不到太阳时，我们也可以来看大树，树叶稠的一面是（南方），树叶稀的一面是（北方）。到了冬天，我们可以借助沟渠里的雪来辨别方向，雪化得快的一面是（北方），雪化得慢的一面是（南方）。不过，要是来看山坡上的积雪，那情况可就正好相反了，因为在山坡上雪化得快的一面是（南方），雪化得慢的一面是（北方）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除此之外，我们也可以利用指南针、看树木断面的年轮、古代房屋、庙宇的门（朝南）来辨别方向。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二、背诵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写《望庐山瀑布》和《绝句》，会根据不同的环境运用诗句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一天，我和妈妈一起去看瀑布。当我看到长长的瀑布从山顶飞快地直泻下来，那么壮观，我不由得想起一句诗：“飞流直下三千尺，疑是银河落九天。”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春天来了，我看到两只黄鹂在翠绿的柳树梢上欢快地歌唱，这时，我不由得想起一句诗：“两个黄鹂鸣翠柳，一行白鹭上青天。”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照样子，写一写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）不（）：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动不动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声不响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丝不苟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毛不拔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尘不染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成不变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越（）越（）：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越来越亮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越来越响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越下越大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表示颜色的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ABB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的词：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黑沉沉 黑洞洞 黑蒙蒙 白花花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白茫茫 绿油油 红艳艳 红彤彤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红扑扑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黄灿灿 黄澄澄 蓝晶晶 蓝盈盈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诵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86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页“我知道”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有些动物和植物，由于（特殊的地壳运动）被埋起来，死后就不会（腐烂）了。很多年以后，这些动植物就成了（化石）。人们根据找到的化石，可以知道（古代动植物）的情况。我国第一具恐龙化石的骨架是在（云南省）出土的。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体会不同标点的用处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这书上有字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 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这书上有字？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这书上没有字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你的玫瑰没有白栽！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你的玫瑰没有白栽？</w:t>
      </w:r>
      <w:r>
        <w:rPr>
          <w:rFonts w:ascii="仿宋_GB2312;仿宋" w:hAnsi="仿宋_GB2312;仿宋" w:cs="宋体"/>
          <w:bCs/>
          <w:kern w:val="0"/>
          <w:szCs w:val="21"/>
          <w:lang w:eastAsia="zh-CN"/>
        </w:rPr>
        <w:t>――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你的玫瑰白栽了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加标点：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哪里有书啊？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这能说明什么呢？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 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太好了，太好了！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你看，那儿还有一条小鱼呢！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诵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9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页《节气歌》以及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9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页上的二十四节气。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五、多音字：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575</wp:posOffset>
                </wp:positionH>
                <wp:positionV relativeFrom="paragraph">
                  <wp:posOffset>111125</wp:posOffset>
                </wp:positionV>
                <wp:extent cx="113665" cy="399415"/>
                <wp:effectExtent l="635" t="5715" r="0" b="5080"/>
                <wp:wrapNone/>
                <wp:docPr id="5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92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6440"/>
                            <a:gd name="textAreaBottom" fmla="*/ 22068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12.25pt;margin-top:8.75pt;width:8.9pt;height:3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3665" cy="399415"/>
                <wp:effectExtent l="635" t="5715" r="635" b="5080"/>
                <wp:wrapNone/>
                <wp:docPr id="5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92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6440"/>
                            <a:gd name="textAreaBottom" fmla="*/ 22068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08pt;margin-top:9pt;width:8.9pt;height:3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113665" cy="399415"/>
                <wp:effectExtent l="635" t="5715" r="0" b="5080"/>
                <wp:wrapNone/>
                <wp:docPr id="5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92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6440"/>
                            <a:gd name="textAreaBottom" fmla="*/ 22068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204pt;margin-top:9pt;width:8.9pt;height:3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5250</wp:posOffset>
                </wp:positionH>
                <wp:positionV relativeFrom="paragraph">
                  <wp:posOffset>114300</wp:posOffset>
                </wp:positionV>
                <wp:extent cx="113665" cy="399415"/>
                <wp:effectExtent l="635" t="5715" r="0" b="5080"/>
                <wp:wrapNone/>
                <wp:docPr id="5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92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6440"/>
                            <a:gd name="textAreaBottom" fmla="*/ 22068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307.5pt;margin-top:9pt;width:8.9pt;height:3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91125</wp:posOffset>
                </wp:positionH>
                <wp:positionV relativeFrom="paragraph">
                  <wp:posOffset>114300</wp:posOffset>
                </wp:positionV>
                <wp:extent cx="113665" cy="399415"/>
                <wp:effectExtent l="635" t="5715" r="0" b="5080"/>
                <wp:wrapNone/>
                <wp:docPr id="5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92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6440"/>
                            <a:gd name="textAreaBottom" fmla="*/ 22068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408.75pt;margin-top:9pt;width:8.9pt;height:3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yā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压力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mái 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埋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cá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躲藏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xí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行人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qiào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地壳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压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          埋                  藏                 行      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壳    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yà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压根儿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        má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埋怨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zà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宝藏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há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银行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)      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ké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贝壳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六、填空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填入合适的动词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打开）窗户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挂在）天空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寻找）宝藏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辨别）方向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指点）方向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分辨）方向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0"/>
        </w:numPr>
        <w:spacing w:lineRule="exact" w:line="300"/>
        <w:jc w:val="left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填入合适的修饰词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满天）的乌云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清新）的空气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厚厚）的书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忠实）的向导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茂密）的枝叶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奇怪）地问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认真）地问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高兴）地说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七、近义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忠实—（忠诚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慌张—（慌乱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天然—（自然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辨别—（分辨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称赞—（夸奖）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八、反义词：  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上升—（下降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慌张—（镇定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稀—（稠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快—（慢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亮－（暗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弯－（直）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九、量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幅）画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只）蜘蛛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一（首）古诗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本）书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册）书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条）彩虹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位）队员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块）石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阵）风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条）鱼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一（片）陆地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种）植物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种）动物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条）谚语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座）山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十、造句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……也……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雷声小了，雨声也小了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池塘里的水满了，青蛙也叫起来了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川流不息：马路上的汽车来来往往，川流不息。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越……越……，越……越……：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闪电越来越亮，雷声越来越响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风越刮越大，雨也越下越大了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我懂的道理越来越多，也就越来越懂事了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十一、拓展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描写祖国山河的诗句：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Arial"/>
          <w:color w:val="000000"/>
          <w:kern w:val="0"/>
          <w:sz w:val="18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天门中断楚江开，碧水东流至此回。（李白《望天门山》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横看成岭侧成峰，远近高低各不同。（苏轼《题西林壁》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诵气象谚语：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立了秋，把扇丢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六月的天，小孩的脸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蛇过道，大雨到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雷公先唱歌，有雨也不多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1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18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第六单元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复习课文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你觉得哪些品质是一个人应具有的优秀品质？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单元导语）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我觉得孝敬父母、关爱他人、为人谦虚、勇于承认自己的错误……，这些都是一个人应具有的优秀品质。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学了《画家和牧童》一课中，联系你的体会，你想对谁说些什么？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我想对戴嵩说：“我真佩服您！您的画儿画得那么好，可您还是那么谦虚，一个大画家还虚心地向一个小牧童请教，这种实事求是的精神真值得我们学习！”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我想对牧童说：“你真了不起！因为你不仅观察得很细致，能清楚地记得斗牛时的情景，你还敢向大画家提意见，你这种敢于挑战权威的精神值得我们学习！”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老奶奶为什么要写“我为你骄傲”呢？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因为老奶奶看到“我”能主动承认错误、改正错误非常高兴，她认为“我”是一个知错就改的好孩子，所以她为“我”的这种诚实的品质而感到骄傲！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老爷爷为什么说他只看见一个儿子？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因为在三个儿子中，只有一个儿子知道孝敬长辈，能主动帮妈妈提水。在老爷爷看来，一个人的品质远比他的本领重要的多，所以老爷爷说他只看见一个儿子，就是那个关心妈妈的儿子。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读了《三个儿子》这篇文章，你想到了什么？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读了这篇文章，我觉得那个能主动帮妈妈提水的儿子非常孝敬妈妈，以后，我也要多体贴、关心父母，帮父母多干些家务活，做一个孝顺的好孩子。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6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读了《玩具柜台前的孩子》这篇文章，你想到了什么，准备怎样做？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读了这篇文章，我觉得小兵的爸爸常年病着，家里生活不富裕，还得给爸爸买药，小兵就不让妈妈给他买玩具，他真是一个体谅父母、心疼父母的好孩子！以后，我也要向他一样，多为父母着想，做一个懂事的好孩子。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二、背诵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诵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99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页“我知道”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我知道戴嵩特别喜欢画（牛），（《三牛图》）、（《归牧图》）、（《斗牛图》）这几幅名画，就是戴嵩画的。在我国现代画家中，不少人以画动物而闻名，如，（齐白石画虾）、（徐悲鸿画马）、（李苦禅画鹰）……他们画得动物（栩栩如生），人们特别喜爱。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1"/>
        </w:numPr>
        <w:spacing w:lineRule="exact" w:line="280"/>
        <w:jc w:val="left"/>
        <w:rPr>
          <w:rFonts w:ascii="宋体" w:hAnsi="宋体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背诵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1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页反义词形式的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AABB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式叠词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大大小小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多多少少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深深浅浅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高高低低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长长短短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粗粗细细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来来往往 里里外外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上上下下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老老少少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吞吞吐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日日夜夜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写出带有下列偏旁的字。（语文园地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艹：芬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芳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花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茶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火：烤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炖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烧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炒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扌：拍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打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提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抱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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足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：跟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跑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趴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跳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跃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诵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15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页公民道德修养的基本要求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爱国守法、明礼诚信、团结友善、勤俭自强、敬业奉献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积累优美句子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这声音好像炸雷一样，大家一下子都呆住了。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石头像子弹一样射出，又像流行一样从天而降。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我们听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五、多音字：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685</wp:posOffset>
                </wp:positionH>
                <wp:positionV relativeFrom="paragraph">
                  <wp:posOffset>63500</wp:posOffset>
                </wp:positionV>
                <wp:extent cx="113665" cy="419100"/>
                <wp:effectExtent l="635" t="5080" r="0" b="5715"/>
                <wp:wrapNone/>
                <wp:docPr id="5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90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1.55pt;margin-top:5pt;width:8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6250</wp:posOffset>
                </wp:positionH>
                <wp:positionV relativeFrom="paragraph">
                  <wp:posOffset>88900</wp:posOffset>
                </wp:positionV>
                <wp:extent cx="75565" cy="419100"/>
                <wp:effectExtent l="1270" t="5080" r="0" b="5715"/>
                <wp:wrapNone/>
                <wp:docPr id="5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137.5pt;margin-top:7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5950</wp:posOffset>
                </wp:positionH>
                <wp:positionV relativeFrom="paragraph">
                  <wp:posOffset>69850</wp:posOffset>
                </wp:positionV>
                <wp:extent cx="75565" cy="419100"/>
                <wp:effectExtent l="635" t="5080" r="0" b="5715"/>
                <wp:wrapNone/>
                <wp:docPr id="5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48.5pt;margin-top:5.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ǒu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北斗星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jiāo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教书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tán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弹琴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>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斗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教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弹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       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òu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斗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jiào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教室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dàn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子弹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950</wp:posOffset>
                </wp:positionH>
                <wp:positionV relativeFrom="paragraph">
                  <wp:posOffset>101600</wp:posOffset>
                </wp:positionV>
                <wp:extent cx="75565" cy="419100"/>
                <wp:effectExtent l="635" t="5080" r="0" b="5715"/>
                <wp:wrapNone/>
                <wp:docPr id="6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38.5pt;margin-top:8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1100</wp:posOffset>
                </wp:positionH>
                <wp:positionV relativeFrom="paragraph">
                  <wp:posOffset>92075</wp:posOffset>
                </wp:positionV>
                <wp:extent cx="75565" cy="419100"/>
                <wp:effectExtent l="635" t="5080" r="0" b="5715"/>
                <wp:wrapNone/>
                <wp:docPr id="6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93pt;margin-top:7.2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635</wp:posOffset>
                </wp:positionH>
                <wp:positionV relativeFrom="paragraph">
                  <wp:posOffset>82550</wp:posOffset>
                </wp:positionV>
                <wp:extent cx="75565" cy="419100"/>
                <wp:effectExtent l="635" t="5080" r="0" b="5715"/>
                <wp:wrapNone/>
                <wp:docPr id="6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300.05pt;margin-top:6.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   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huǎ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晃眼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    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xī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兴奋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    jiàng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（降落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晃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huà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摇晃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 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xì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高兴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      xiáng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（投降）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六、填空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填入合适的动词：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修理）窗户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说明）原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拎着）水桶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翻）跟头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送）报纸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2"/>
        </w:numPr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填入合适的修饰词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著名）的画家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光滑）的石头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兴奋）的光芒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风和日丽）的下午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漂亮）的汽车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懂事）的孩子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慢慢地）走着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飞快）地逃走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专心）地看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目不转睛）地盯着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忍不住）地说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和蔼）地说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3"/>
        </w:numPr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近义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观赏—（观看） 沉思—（深思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和蔼—（亲切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惭愧—（羞愧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往常—（以往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自在—（自由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顿时—（立刻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喜爱—（喜欢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目不转睛－（聚精会神）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八、反义词：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批评—（表扬）担心—（放心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轻松—（压抑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富裕—（贫穷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聪明—（愚笨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沉甸甸—（轻飘飘）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4"/>
        </w:numPr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 xml:space="preserve">量词：  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牧童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星期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信封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儿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下午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280"/>
        <w:jc w:val="left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位）画家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位）商人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位）先生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位）老奶奶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块）石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阵）轻松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袋）饼干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张）便条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辆）汽车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桶）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十、四字词语（熟练背写）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点头称赞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沉思片刻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浓墨涂抹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轻笔细描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栩栩如生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风和日丽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从天而降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目不转睛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十一、造句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一会儿……一会儿：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他一会儿浓墨涂抹，一会儿轻笔细描，很快就画成了一幅画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天上的白云一会儿像小羊，一会儿像小鱼，真有趣！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只有……才：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只有刻苦学习 ，才能取得好成绩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只有讲卫生 ，才能不生病 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只有勤动脑 ，才能有创造。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一……就……：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他的画一挂出来，就有许多人观赏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天一黑，街上的路灯就亮了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上课铃一响，我们就马上回到教室里。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既……又……：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小红既美丽又善良，大家都喜欢和她一起玩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丑小鸭望着洁白的天鹅从空中飞过，既惊奇又羡慕。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十二、拓展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关于正直、诚实词语：心直口快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心口如一　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表里如一　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实事求是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　光明正大　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光明磊落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　真心诚意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　坦诚相见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你知道哪些颂扬子孙孝心的故事？（我知道“黄香温席”、王祥“卧冰求鲤”、董永“卖身葬父”、周子路“为亲负米”的故事。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第七单元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复习课文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学习了《玲玲的画》一课，你想说些什么？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学习了《玲玲的画》一课，我想说：“好多事情并不像我们想像的那么糟。只要肯动脑子，坏事往往能变成好事。”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《揠苗助长》中的那个人为什么费了那么大的力气，但禾苗却全都枯死了呢？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因为他不懂禾苗生长要靠自己力量的规律，他做事太急于求成了。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《揠苗助长》告诉我们：做事不能急于求成，不能违反事物发展的生长规律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《守株待兔》告诉我们：要努力做事才行，对以外的收获不要存有侥幸心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去掉带点的字，句子的意思和原来的一样吗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禾苗好像一点儿也没有长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这个句子去掉“好像”一词后，就是禾苗没有长高的意思，而原来表达的意思是说禾苗实际是长高了，只是由于长得慢，那个人感觉不到禾苗在长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他在田边焦急地转来转去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这个句子去掉“焦急地”一词后，那个人在田边怎样地转来转去就不具体了，就不能表达出他非常急切的心情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种田人丢下锄头，整天坐在树桩旁边等着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这个句子中“整天”是说种田人一天到晚地等着，可见他十分愚蠢。去掉这个词以后，种田人什么时候坐在树桩旁等着就不清楚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当丑小鸭变成一只美丽的天鹅时，它会怎样想？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背诵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照样子，写一写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看了看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想了想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瞧了瞧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闻了闻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又肥又大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又大又圆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又大又红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又白又胖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）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乐滋滋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乐陶陶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乐呵呵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喜洋洋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喜滋滋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美滋滋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诵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29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页“我知道”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《丑小鸭》一文的作者是（安徒生）。他是（一百多）年前的（丹麦）人，是世界著名的（童话作家），（《卖火柴的小女孩》）、（《皇帝的新装》）、（《海的女儿》）、（《白雪公主》）、（《冰姑娘》）也都是他写的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296545</wp:posOffset>
                </wp:positionV>
                <wp:extent cx="75565" cy="419100"/>
                <wp:effectExtent l="635" t="5080" r="0" b="5715"/>
                <wp:wrapNone/>
                <wp:docPr id="6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5.75pt;margin-top:23.3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8425</wp:posOffset>
                </wp:positionH>
                <wp:positionV relativeFrom="paragraph">
                  <wp:posOffset>296545</wp:posOffset>
                </wp:positionV>
                <wp:extent cx="75565" cy="419100"/>
                <wp:effectExtent l="635" t="5080" r="0" b="5715"/>
                <wp:wrapNone/>
                <wp:docPr id="6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07.75pt;margin-top:23.3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306070</wp:posOffset>
                </wp:positionV>
                <wp:extent cx="75565" cy="419100"/>
                <wp:effectExtent l="635" t="5080" r="0" b="5715"/>
                <wp:wrapNone/>
                <wp:docPr id="6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216pt;margin-top:24.1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5725</wp:posOffset>
                </wp:positionH>
                <wp:positionV relativeFrom="paragraph">
                  <wp:posOffset>315595</wp:posOffset>
                </wp:positionV>
                <wp:extent cx="75565" cy="419100"/>
                <wp:effectExtent l="635" t="5080" r="0" b="5715"/>
                <wp:wrapNone/>
                <wp:docPr id="6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306.75pt;margin-top:24.8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307340</wp:posOffset>
                </wp:positionV>
                <wp:extent cx="75565" cy="419100"/>
                <wp:effectExtent l="635" t="5080" r="0" b="5715"/>
                <wp:wrapNone/>
                <wp:docPr id="67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405pt;margin-top:24.2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五、多音字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fā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发现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qīn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亲人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sì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似乎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ké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蛋壳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zhī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只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发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亲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似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壳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只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fà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头发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qì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亲家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shì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似的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qiào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地壳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zhǐ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只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6"/>
        </w:numPr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 xml:space="preserve">填入合适的修饰词： 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洁白）的天鹅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美丽）的天鹅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厚厚）的冰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（漂亮）的影子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雪白）的羽毛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长长）的脖子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勤劳）的蜜蜂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仔细）地看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满意）地端详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满意）地笑了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惊讶）地说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自言自语）地说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焦急）地转来转去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懒洋洋）地趴着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近义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仔细—（细心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满意—（满足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附近—（旁边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常常—（经常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观察—（观看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惊讶—（惊奇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巴望—（盼望） 焦急—（着急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孤单—（孤独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幸亏—（多亏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格外—（特别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乐滋滋—（乐呵呵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八、反义词：  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仔细—（马虎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常常—（偶尔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焦急—（从容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讨厌—（喜欢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九、量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只）花狗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园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所）房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只）野兔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一（个）影子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十、四字词语（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t>13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页读读背背）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关于团结合作的成语：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同心协力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众志成城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万众一心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战无不胜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关于取长补短的成语：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人外有人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天外有天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博采众长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多多益善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关于错误思想的成语：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贪小失大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舍本逐末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轻重倒置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小题大做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关于刻苦学习的成语：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（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勤学好问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好学不倦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读书百遍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其义自见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xiàn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5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自言自语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筋疲力尽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日新月异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举世无双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遵纪守法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自我欣赏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无能为力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严行不一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十一、选词填空：往常  常常  经常  时常  平常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放学后，他（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）到操场上打球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班长的学习成绩非常好，他（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）受到老师的表扬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我们学校的校车（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都是一个男司机开，但最近却（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由一个女司机开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他（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就很爱运动，所以在运动会上取得了好成绩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18"/>
          <w:szCs w:val="1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十二、拓展：寓言是借故事来说明道理的一种文章。你还知道哪些寓言故事？（我还知道《自相矛盾》、《杞人忧天》、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《少见多怪》这些寓言故事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18"/>
          <w:szCs w:val="1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第八单元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复习课文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张衡是（汉）朝人，他是我国古代著名的（天文学）家，也是杰出的（文学）家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读《爱迪生救妈妈》，想：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爱迪生为什么能在关键的时候想出办法来救自己的妈妈？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因为爱迪生从小就爱动脑、动手，在实践活动中发现了很多科学知识，所以他才能在关键的时候想出办法救自己的妈妈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爱迪生想出了什么样的办法来救妈妈？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爱迪生让小伙伴们站在点燃的油灯旁边，由于镜子把光聚在一起，病床上一下子亮堂起来了，这样，医生就能给他妈妈做手术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我们人类有（三四百万）年的历史，恐龙却在地球上生活了大约（两亿）年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说一说你心中的未来世界是什么样子的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二、背诵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照样子，写一写：疼得直打滚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急得团团转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诵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36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页“我会填”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满天的星星像无数珍珠撒在碧玉盘里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那七颗星，连起来像一把勺子，叫北斗七星。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）北斗七星果然绕着北极星慢慢地转动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诵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36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页“我知道”。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张衡发明的地动仪），是世界上第一台测定地震方向的仪器。张衡还是个杰出的（文学家）呢！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背诵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149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页“我会读”和“读读背背”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、我国古代有许多科学成就。其中，（造纸术、印刷术、火药、指南针）被称为四大发明。我国现代有很多著名科学家。（钱学森）和（邓稼先）同其他科学家一起攻关，终于研制出了（原子弹）和（氢弹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00</wp:posOffset>
                </wp:positionH>
                <wp:positionV relativeFrom="paragraph">
                  <wp:posOffset>283210</wp:posOffset>
                </wp:positionV>
                <wp:extent cx="75565" cy="419100"/>
                <wp:effectExtent l="635" t="5080" r="0" b="5715"/>
                <wp:wrapNone/>
                <wp:docPr id="68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6pt;margin-top:22.3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8125</wp:posOffset>
                </wp:positionH>
                <wp:positionV relativeFrom="paragraph">
                  <wp:posOffset>302260</wp:posOffset>
                </wp:positionV>
                <wp:extent cx="75565" cy="419100"/>
                <wp:effectExtent l="1270" t="5080" r="0" b="5715"/>
                <wp:wrapNone/>
                <wp:docPr id="6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18.75pt;margin-top:23.8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9700</wp:posOffset>
                </wp:positionH>
                <wp:positionV relativeFrom="paragraph">
                  <wp:posOffset>302260</wp:posOffset>
                </wp:positionV>
                <wp:extent cx="75565" cy="419100"/>
                <wp:effectExtent l="635" t="5080" r="0" b="5715"/>
                <wp:wrapNone/>
                <wp:docPr id="70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211pt;margin-top:23.8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7950</wp:posOffset>
                </wp:positionH>
                <wp:positionV relativeFrom="paragraph">
                  <wp:posOffset>311785</wp:posOffset>
                </wp:positionV>
                <wp:extent cx="75565" cy="419100"/>
                <wp:effectExtent l="635" t="5080" r="0" b="5715"/>
                <wp:wrapNone/>
                <wp:docPr id="7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08.5pt;margin-top:24.5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2875</wp:posOffset>
                </wp:positionH>
                <wp:positionV relativeFrom="paragraph">
                  <wp:posOffset>311785</wp:posOffset>
                </wp:positionV>
                <wp:extent cx="75565" cy="419100"/>
                <wp:effectExtent l="635" t="5080" r="0" b="5715"/>
                <wp:wrapNone/>
                <wp:docPr id="7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411.25pt;margin-top:24.55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五、多音字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zhuǎn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旋转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shǔ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数九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huǎ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晃眼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chu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>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传达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zǎi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记载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转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数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晃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传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载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zhuà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转动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shù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数学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huàn</w:t>
      </w:r>
      <w:r>
        <w:rPr>
          <w:rFonts w:cs="宋体" w:ascii="仿宋_GB2312;仿宋" w:hAnsi="仿宋_GB2312;仿宋"/>
          <w:bCs/>
          <w:kern w:val="0"/>
          <w:szCs w:val="21"/>
          <w:lang w:eastAsia="zh-CN"/>
        </w:rPr>
        <w:t>ɡ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晃荡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zhuàn 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传记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</w:r>
      <w:r>
        <w:rPr>
          <w:rFonts w:eastAsia="仿宋_GB2312;仿宋" w:cs="宋体" w:ascii="宋体" w:hAnsi="宋体"/>
          <w:bCs/>
          <w:kern w:val="0"/>
          <w:szCs w:val="21"/>
          <w:lang w:eastAsia="zh-CN"/>
        </w:rPr>
        <w:t>    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zài(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载重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t>)</w:t>
        <w:b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六、填入合适的修饰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满天）的星星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（满意）的笑容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聪明）的孩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（庞大）的恐龙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伟大）的发明家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（慢慢）地转动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（渐渐）地灭绝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（委屈）地说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七、近义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清楚—（清晰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果然—（果真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著名—（有名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钻研—（研究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急忙—（连忙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环顾—（环视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片刻—（瞬间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斥责—（指责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枯萎—（干枯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往日—（往常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信服—（相信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仔细—（认真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委屈—（难过） 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庞大—（巨大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八、反义词：  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暗—（明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 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清楚—（模糊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寒冷—（炎热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庞大—（微小）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严寒—（酷暑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买—（卖）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仔细—（马虎）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九、量词：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个）孩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颗）星星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一（把）勺子 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面）镜子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 xml:space="preserve"> 一（个）小时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一（场）梦</w:t>
      </w:r>
      <w:r>
        <w:rPr>
          <w:rFonts w:ascii="宋体" w:hAnsi="宋体" w:cs="宋体" w:eastAsia="仿宋_GB2312;仿宋"/>
          <w:bCs/>
          <w:kern w:val="0"/>
          <w:szCs w:val="21"/>
          <w:lang w:eastAsia="zh-CN"/>
        </w:rPr>
        <w:t>  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bCs/>
          <w:kern w:val="0"/>
          <w:szCs w:val="21"/>
          <w:lang w:eastAsia="zh-CN"/>
        </w:rPr>
        <w:t>十、拓展：爱迪生一生共发明（两千多）项发明，包括（电灯、电话、电报、电影）等等．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4:24:00Z</dcterms:created>
  <dc:creator>*</dc:creator>
  <dc:description/>
  <dc:language>en-US</dc:language>
  <cp:lastModifiedBy>Administrator</cp:lastModifiedBy>
  <cp:lastPrinted>2016-03-15T12:54:00Z</cp:lastPrinted>
  <dcterms:modified xsi:type="dcterms:W3CDTF">2017-06-16T09:12:16Z</dcterms:modified>
  <cp:revision>5</cp:revision>
  <dc:subject/>
  <dc:title>二年级下册语文复习＿第一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