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语文下册单元知识点汇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古诗《村居》：（清）代诗人（高鼎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草长莺飞二月天，拂堤杨柳醉春烟。儿童散学归来早，忙趁东风放纸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古诗《咏柳》：（唐）代诗人（贺知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碧玉妆成一树高，万条垂下绿丝绦。不知细叶谁裁出，二月春风似剪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古诗《赋得古原草送别》：（唐）代诗人（白居易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离原上草，一岁一枯荣。野火烧不尽，春风吹又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关于帮助他人的谚语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予人玫瑰，手有余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时肯帮人，急时有人帮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与其锦上添花，不如雪中送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背诵《神州谣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背诵《传统节日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按顺序背诵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生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子鼠  丑牛  寅虎  卯兔  辰龙  巳蛇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马  未羊  申猴  酉鸡  戌狗  亥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诚信的名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轻诺必寡信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失信不立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信成则大信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形容生气的词语：发怒、发火、愤怒、火冒三丈、暴跳如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形容高兴的词语：开心、愉快、快乐、兴奋、喜笑颜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形容难过的词语：悲伤、伤心、哭泣、泪流满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意思及道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亡羊补牢</w:t>
      </w:r>
      <w:r>
        <w:rPr>
          <w:rFonts w:ascii="宋体;SimSun" w:hAnsi="宋体;SimSun" w:cs="宋体;SimSun"/>
          <w:sz w:val="24"/>
        </w:rPr>
        <w:t>的意思是：丢了羊才把羊圈修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揠苗助长的意思是：把禾苗拔高帮助它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亡羊补牢》告诉我们：</w:t>
      </w:r>
      <w:r>
        <w:rPr>
          <w:rFonts w:ascii="宋体;SimSun" w:hAnsi="宋体;SimSun" w:cs="宋体;SimSun"/>
          <w:sz w:val="24"/>
        </w:rPr>
        <w:t>一个人</w:t>
      </w:r>
      <w:r>
        <w:rPr>
          <w:rFonts w:ascii="宋体;SimSun" w:hAnsi="宋体;SimSun" w:cs="宋体;SimSun"/>
          <w:sz w:val="24"/>
        </w:rPr>
        <w:t>做错了事</w:t>
      </w:r>
      <w:r>
        <w:rPr>
          <w:rFonts w:ascii="宋体;SimSun" w:hAnsi="宋体;SimSun" w:cs="宋体;SimSun"/>
          <w:sz w:val="24"/>
        </w:rPr>
        <w:t>，只要认真</w:t>
      </w:r>
      <w:r>
        <w:rPr>
          <w:rFonts w:ascii="宋体;SimSun" w:hAnsi="宋体;SimSun" w:cs="宋体;SimSun"/>
          <w:sz w:val="24"/>
        </w:rPr>
        <w:t>改正</w:t>
      </w:r>
      <w:r>
        <w:rPr>
          <w:rFonts w:ascii="宋体;SimSun" w:hAnsi="宋体;SimSun" w:cs="宋体;SimSun"/>
          <w:sz w:val="24"/>
        </w:rPr>
        <w:t>，就不算</w:t>
      </w:r>
      <w:r>
        <w:rPr>
          <w:rFonts w:ascii="宋体;SimSun" w:hAnsi="宋体;SimSun" w:cs="宋体;SimSun"/>
          <w:sz w:val="24"/>
        </w:rPr>
        <w:t>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揠苗助长</w:t>
      </w:r>
      <w:r>
        <w:rPr>
          <w:rFonts w:ascii="宋体;SimSun" w:hAnsi="宋体;SimSun" w:cs="宋体;SimSun"/>
          <w:sz w:val="24"/>
        </w:rPr>
        <w:t>》告诉我们</w:t>
      </w:r>
      <w:r>
        <w:rPr>
          <w:rFonts w:ascii="宋体;SimSun" w:hAnsi="宋体;SimSun" w:cs="宋体;SimSun"/>
          <w:sz w:val="24"/>
        </w:rPr>
        <w:t>：不能违反自然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画杨桃》这篇课文告诉我们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从不同的</w:t>
      </w:r>
      <w:r>
        <w:rPr>
          <w:rFonts w:ascii="宋体;SimSun" w:hAnsi="宋体;SimSun" w:cs="宋体;SimSun"/>
          <w:sz w:val="24"/>
        </w:rPr>
        <w:t>角度</w:t>
      </w:r>
      <w:r>
        <w:rPr>
          <w:rFonts w:ascii="宋体;SimSun" w:hAnsi="宋体;SimSun" w:cs="宋体;SimSun"/>
          <w:sz w:val="24"/>
        </w:rPr>
        <w:t>看，</w:t>
      </w:r>
      <w:r>
        <w:rPr>
          <w:rFonts w:ascii="宋体;SimSun" w:hAnsi="宋体;SimSun" w:cs="宋体;SimSun"/>
          <w:sz w:val="24"/>
        </w:rPr>
        <w:t>事物</w:t>
      </w:r>
      <w:r>
        <w:rPr>
          <w:rFonts w:ascii="宋体;SimSun" w:hAnsi="宋体;SimSun" w:cs="宋体;SimSun"/>
          <w:sz w:val="24"/>
        </w:rPr>
        <w:t>会有所</w:t>
      </w:r>
      <w:r>
        <w:rPr>
          <w:rFonts w:ascii="宋体;SimSun" w:hAnsi="宋体;SimSun" w:cs="宋体;SimSun"/>
          <w:sz w:val="24"/>
        </w:rPr>
        <w:t>不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小马过河》</w:t>
      </w:r>
      <w:r>
        <w:rPr>
          <w:rFonts w:ascii="宋体;SimSun" w:hAnsi="宋体;SimSun" w:cs="宋体;SimSun"/>
          <w:sz w:val="24"/>
        </w:rPr>
        <w:t>这篇课文告诉我们</w:t>
      </w:r>
      <w:r>
        <w:rPr>
          <w:rFonts w:ascii="宋体;SimSun" w:hAnsi="宋体;SimSun" w:cs="宋体;SimSun"/>
          <w:sz w:val="24"/>
        </w:rPr>
        <w:t>：不能光听别人说，要动脑筋，自己去试一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背诵《弟子规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冠必正，纽必结，帽与履，俱紧切。置冠服，有定位，勿乱顿，致污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德学，唯才艺，不如人，当自砺。若衣服，若饮食，不如人，勿生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古诗《晓出净慈寺送林子方》：（宋）代诗人（杨万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竟西湖六月中，风光不与四时同。接天莲叶无穷碧，映日荷花别样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《绝句》：（唐）代诗人（杜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黄鹂鸣翠柳，一行白鹭上青天。窗含西岭千秋雪，门泊东吴万里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诗《悯农（其一）》：（唐）代诗人（李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种一粒粟，秋收万颗子。四海无闲田，农夫犹饿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四节气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雨惊春清谷天，夏满芒夏暑相连，秋处露秋寒霜降，冬雪雪冬小大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单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《舟夜书所见》：（清）代诗人（查慎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黑见渔灯，孤光一点萤。微微风簇浪，散作满河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5:00Z</dcterms:created>
  <dc:creator>微软用户</dc:creator>
  <dc:description/>
  <cp:keywords/>
  <dc:language>en-US</dc:language>
  <cp:lastModifiedBy>微软用户</cp:lastModifiedBy>
  <dcterms:modified xsi:type="dcterms:W3CDTF">2018-04-09T06:26:00Z</dcterms:modified>
  <cp:revision>21</cp:revision>
  <dc:subject/>
  <dc:title>三年级语文下册单元知识点汇总</dc:title>
</cp:coreProperties>
</file>