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sz w:val="72"/>
          <w:szCs w:val="72"/>
        </w:rPr>
        <w:t>选词填空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 xml:space="preserve">、发明   发现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林（发明）的充气雨衣受到大家的称赞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伊琳娜（发现）金鱼放到装满水的杯子里，水会漫出来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、优美   美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孔雀的尾巴真（美丽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随着（优美）的乐曲，小演员们旋转起来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、常常   往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列宁（常常）请养蜂的人来谈天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往常）派去找他的人不在，列宁只好亲自去找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、在   再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放学了，我（在）校门口跟老师说（再）见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、及   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医院已经来不（及）了，爸爸很着（急）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、做  作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爱迪生长大以后，为电灯的发明（做）了很多工（作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5:00Z</dcterms:created>
  <dc:creator>微软用户</dc:creator>
  <dc:description/>
  <cp:keywords/>
  <dc:language>en-US</dc:language>
  <cp:lastModifiedBy>微软用户</cp:lastModifiedBy>
  <dcterms:modified xsi:type="dcterms:W3CDTF">2013-04-30T06:15:00Z</dcterms:modified>
  <cp:revision>1</cp:revision>
  <dc:subject/>
  <dc:title>选词填空</dc:title>
</cp:coreProperties>
</file>