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一、连词成句，并加标点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新宋体" w:cs="新宋体" w:ascii="新宋体" w:hAnsi="新宋体"/>
          <w:b/>
          <w:bCs/>
          <w:sz w:val="28"/>
          <w:szCs w:val="36"/>
        </w:rPr>
        <w:t>1</w:t>
      </w:r>
      <w:r>
        <w:rPr>
          <w:rFonts w:ascii="新宋体" w:hAnsi="新宋体" w:cs="新宋体" w:eastAsia="新宋体"/>
          <w:b/>
          <w:bCs/>
          <w:sz w:val="28"/>
          <w:szCs w:val="36"/>
        </w:rPr>
        <w:t>、图画、山野、美丽的、就是、一幅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眺望、小敏、远方、山坡上、站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多、公园里、鲜艳、啊、的、花、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高兴、笑起来、地、听了、国王、话、的、他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安培、科学家、是、闻名、世界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向、和、绿草、报道、春天、赶来、鲜花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铺满了、一条条、落叶、小路、金色的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猴子、树、也、种成、什么、这只、没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吸引了、大批的、游客、中外、蝴蝶谷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看见、叼着、狐狸、嘴里、馋的、乌鸦、一片肉、直流口水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_______________________________________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新宋体" w:cs="新宋体" w:ascii="新宋体" w:hAnsi="新宋体"/>
          <w:b/>
          <w:bCs/>
          <w:sz w:val="28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新宋体" w:cs="新宋体" w:ascii="新宋体" w:hAnsi="新宋体"/>
          <w:b/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心情、一下子、我的、变得、轻松了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孩子们、传遍了、笑声、清脆的、山村、整个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身上、他的、穿着、单衣、一件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她的、冻得、小脸、发青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我们、最后、今天、了、学习、课文、一篇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美丽、我们、多么、学校、啊、的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故事、请、讲、您、一个、吧、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美丽的、飞舞、一只只、花丛中、蝴蝶、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心爱、女装、木兰、的、穿上、了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问你、我、银河呀、还有、问题、好多好多的、要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怎么会、我、把、忘记、呢、你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新宋体" w:cs="新宋体" w:ascii="新宋体" w:hAnsi="新宋体"/>
          <w:b/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一定会、我、宇宙飞船、驾驶着、银河那里、到、去做客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台湾、大批、中外、蝴蝶谷、吸引了、的、游客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闻名、西部、的、鸟岛、远近、青海湖、一个、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练就了、武艺、沉香、的、高强、终于、一身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怀抱、一头、妈妈、沉香、的、扑进、了、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啊、高、我家、榕树、后院、的、真、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兰花、的、一朵、这是、美丽、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走去、老虎、狐狸、深处、跟着、森林、朝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飞不动、蜗牛、从此、再也、了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的、谁、脱下、能、那、外衣、孩子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新宋体" w:cs="新宋体" w:ascii="新宋体" w:hAnsi="新宋体"/>
          <w:b/>
          <w:bCs/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美好的、啊、生活、我们、多么、的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打球、大家、高兴地、在操场上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几只、新来了、动物园、小河马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不清洁的、是会、东西、生病的、吃了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树上、叫、麻雀、不停地、在、一只、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台湾、有、在、祖国的、蝴蝶谷、一个、宝岛、风景迷人的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又香又甜的、可爱的、大口大口的、菠萝、吃着、弟弟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古代的、万里长城、我国、是、伟大、建筑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我们的、敌人、把、王二小、领进、埋伏圈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  <w:lang w:eastAsia="zh-CN"/>
      </w:rPr>
    </w:pPr>
    <w:r>
      <w:rPr>
        <w:b/>
        <w:bCs/>
        <w:color w:val="FF0000"/>
        <w:sz w:val="44"/>
        <w:szCs w:val="44"/>
        <w:lang w:eastAsia="zh-CN"/>
      </w:rPr>
      <w:t>小学二年级语文连词成句练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50:00Z</dcterms:created>
  <dc:creator>USER</dc:creator>
  <dc:description/>
  <dc:language>en-US</dc:language>
  <cp:lastModifiedBy>Administrator</cp:lastModifiedBy>
  <dcterms:modified xsi:type="dcterms:W3CDTF">2018-03-12T02:2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