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7B0C00"/>
          <w:spacing w:val="0"/>
          <w:sz w:val="27"/>
          <w:szCs w:val="27"/>
        </w:rPr>
        <w:t>一、有趣的小刺猬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刺猬是一种有趣的小动物。它的身体活像一只老鼠，只是比老鼠大多了。它的头尖尖的，眼睛和耳朵很小，牙齿非常锋利，门牙特别长。刺猬的四（肢枝）很短，跑起来很快。它的爪子像老鹰的爪子那么锐利，那么有力。除了腹部，刺猬浑身长满了像钢针一样的硬刺，又短又密。遇到强敌时，它就把身体蜷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quán  juǎn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成一团，成为一个可怕的刺球，连凶猛的野猪也拿它没有办法。刺猬不仅用硬刺（保护  保卫）自己，还用它来搬东西呢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bēi bèi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着瓜溜走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仔细短文，回答下列问题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小裁判员：选择（ ）里正确的读音或字词，用“√”画出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看，我的词语火车多长啊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光→（ 光明 ）→（    ）→（     ）→（      ） →（     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我会找：文章是围绕哪句话来写的？用“～～”画出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我来露一手：根据短文填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刺猬的头（    ），眼睛和耳朵（     ），牙齿（  ），门牙（    ）。它们四肢（    ），跑起来很快。爪子 （      ）、（   ）。浑身长满了（     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选一选：下列句子中哪个是打比方的，在（ ）里打“√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刺猬浑身长满了像钢针一样的硬刺。（   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刺猬的爪子像老鹰的爪子那么锐利。（ 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7AAA"/>
          <w:spacing w:val="0"/>
          <w:sz w:val="27"/>
          <w:szCs w:val="27"/>
        </w:rPr>
        <w:t>参考答案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小小裁判员：选择（ ）里正确的读音或字词，用“√”画出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四（肢）  蜷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quán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）  背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bēi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看，我的词语火车多长啊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月光→（ 光明 ）→（明天）→（天空）→（空气） →（气候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我会找：文章是围绕哪句话来写的？用“～～”画出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刺猬是一种有趣的小动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我来露一手：根据短文填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刺猬的头（尖尖的），眼睛和耳朵（很小），牙齿（非常锋利），门牙（特别长）。它们四肢（很短），跑起来很快。爪子 （那么锐利）、（那么有力）。浑身长满了（像钢针一样的硬刺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选一选：下列句子中哪个是打比方的，在（ ）里打“√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）刺猬浑身长满了像钢针一样的硬刺。（ √ 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（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）刺猬的爪子像老鹰的爪子那么锐利。（ 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7B0C00"/>
          <w:spacing w:val="0"/>
          <w:sz w:val="27"/>
          <w:szCs w:val="27"/>
        </w:rPr>
        <w:t>二、选择适当的象声词，填写句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哗啦  咔嚓  呼呼  沙沙  喵呜  汪汪  叽叽  咩咩  嘎嘎  轰隆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例句：（哗，哗，哗，）雨下起来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大风（           ）地刮着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春雨（           ）地下着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天空中响起了（           ）的雷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树枝（           ）一声被折断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猫（    ）小鸡（     ）小狗（   ）小鸭（    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7AAA"/>
          <w:spacing w:val="0"/>
          <w:sz w:val="27"/>
          <w:szCs w:val="27"/>
        </w:rPr>
        <w:t>参考答案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大风（呼呼）地刮着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春雨（沙沙）地下着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天空中响起了（轰隆隆）的雷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树枝（咔嚓）一声被折断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小猫（喵呜）小鸡（叽叽）小狗（汪汪）小鸭（嘎嘎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7B0C00"/>
          <w:spacing w:val="0"/>
          <w:sz w:val="27"/>
          <w:szCs w:val="27"/>
        </w:rPr>
        <w:t>三、请根据你平时对小动物的观察，把下列句子补充完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鸡全身（    ），像（     ）。它长着（    ）的小嘴，（   ）的眼睛，真惹人喜爱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公鸡长着（    ）的冠子，（    ）的羽毛，（   ）的爪子，它还会（    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鸭子长着（   ）的嘴巴，走起路来（   ），脖子（   ），尾巴（    ），显得十分滑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7AAA"/>
          <w:spacing w:val="0"/>
          <w:sz w:val="27"/>
          <w:szCs w:val="27"/>
        </w:rPr>
        <w:t>参考答案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小鸡全身（毛茸茸的），像（球一样）。它长着（尖尖）的小嘴，（圆圆）的眼睛，真惹人喜爱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公鸡长着（红色）的冠子，（光亮）的羽毛，（尖锐）的爪子，它还会（打鸣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小鸭子长着（扁扁）的嘴巴，走起路来（一摇一摆），脖子（很长），尾巴（很短），显得十分滑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7B0C00"/>
          <w:spacing w:val="0"/>
          <w:sz w:val="27"/>
          <w:szCs w:val="27"/>
        </w:rPr>
        <w:t>四、小公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我很喜欢我家的那只喔喔叫的小公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公鸡可美啦！它的头上长着像火把一样的冠子。背上的羽毛像穿着深红闪亮的外衣。腹部的羽毛像套了件金黄色的衬衫。一双透亮灵活的眼睛和一张尖尖的嘴，再配上最引人注目的那五颜六色的大尾巴，显得很威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公鸡还很勤劳呢！你瞧，它早上起来就站在坪台上“喔喔”地使劲叫，催人们快快起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平时，小公鸡还是捉虫子的能手呢！尽管有些小虫十分机敏，但只要它动一下，就逃不过小公鸡的眼睛。有一次，我亲眼看见一条小虫子刚刚从树下的草丛中爬出来散步，就让小公鸡发现了。只见小公鸡飞快地跑到树下，用它那尖利细长的嘴巴，一下子就把小虫子捉住了，就这样一条条小虫子都成了小公鸡的美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我格外喜欢这只美丽、可爱的小公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第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自然段共有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句话，分别介绍了公鸡的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 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 __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___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根据短文内容填一填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  ）的冠子        （       ）的外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  ）的衬衫        （       ）的眼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      ）的嘴         （       ）的大尾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短文是围绕哪句话来写的？请用“——”画出相关的句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7AAA"/>
          <w:spacing w:val="0"/>
          <w:sz w:val="27"/>
          <w:szCs w:val="27"/>
        </w:rPr>
        <w:t>参考答案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第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自然段共有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_5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句话，分别介绍了公鸡的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 xml:space="preserve">___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头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 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羽毛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眼睛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嘴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尾巴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___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根据短文内容填一填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（火把一样）的冠子        （深红闪亮）的外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（金黄色）的衬衫          （透亮灵活）的眼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（尖尖）的嘴             （五颜六色）的大尾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短文是围绕哪句话来写的？请用“——”画出相关的句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我很喜欢我家的那只喔喔叫的小公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7B0C00"/>
          <w:spacing w:val="0"/>
          <w:sz w:val="27"/>
          <w:szCs w:val="27"/>
        </w:rPr>
        <w:t>五、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猫是捉老鼠的能手。它的耳朵很灵敏，能转来转去，哪怕是极小的声音，它也能及时辨出。猫有一双明亮的眼睛，狡猾的老鼠逃不过它的眼睛。猫的胡须像把尺子，能测出各个洞的大小。猫的脚爪上有锋利的爪子，能爬树、跳墙、追捕老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短文有＿＿＿句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短文写了猫的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    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用“＿＿”划出描写猫的耳朵的句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这篇文章主要写：（选择正确的“√”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猫的耳朵很灵活。……………………………………（   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②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猫是捉老鼠的能手。………………………………（   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③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猫的脚趾上有锋利的爪子。…………………………（   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7AAA"/>
          <w:spacing w:val="0"/>
          <w:sz w:val="27"/>
          <w:szCs w:val="27"/>
        </w:rPr>
        <w:t>参考答案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1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短文有＿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＿＿句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2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短文写了猫的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耳朵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眼睛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胡须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脚爪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)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3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用“＿＿”划出描写猫的耳朵的句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它的耳朵很灵敏，能转来转去，哪怕是极小的声音，它也能及时辨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4.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这篇文章主要写：（选择正确的“√”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猫的耳朵很灵活。……………………………………（   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②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猫是捉老鼠的能手。…………………………………（ √ 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1"/>
          <w:szCs w:val="21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③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888888"/>
          <w:spacing w:val="0"/>
          <w:sz w:val="21"/>
          <w:szCs w:val="21"/>
        </w:rPr>
        <w:t>猫的脚趾上有锋利的爪子。…………………………（   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03:00Z</dcterms:created>
  <dc:creator>User</dc:creator>
  <dc:description/>
  <dc:language>en-US</dc:language>
  <cp:lastModifiedBy>Administrator</cp:lastModifiedBy>
  <dcterms:modified xsi:type="dcterms:W3CDTF">2018-04-19T02:11:20Z</dcterms:modified>
  <cp:revision>2</cp:revision>
  <dc:subject/>
  <dc:title>二年级语文课外阅读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