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2"/>
        <w:rPr>
          <w:rFonts w:ascii="KaiTi_GB2312;宋体" w:hAnsi="KaiTi_GB2312;宋体" w:eastAsia="KaiTi_GB2312;宋体"/>
          <w:sz w:val="44"/>
          <w:szCs w:val="44"/>
        </w:rPr>
      </w:pPr>
      <w:r>
        <w:rPr>
          <w:rFonts w:ascii="KaiTi_GB2312;宋体" w:hAnsi="KaiTi_GB2312;宋体" w:eastAsia="KaiTi_GB2312;宋体"/>
          <w:sz w:val="44"/>
          <w:szCs w:val="44"/>
        </w:rPr>
        <w:t>二年级</w:t>
      </w:r>
      <w:r>
        <w:rPr>
          <w:rFonts w:eastAsia="KaiTi_GB2312;宋体" w:ascii="KaiTi_GB2312;宋体" w:hAnsi="KaiTi_GB2312;宋体"/>
          <w:sz w:val="44"/>
          <w:szCs w:val="44"/>
        </w:rPr>
        <w:t>(</w:t>
      </w:r>
      <w:r>
        <w:rPr>
          <w:rFonts w:ascii="KaiTi_GB2312;宋体" w:hAnsi="KaiTi_GB2312;宋体" w:eastAsia="KaiTi_GB2312;宋体"/>
          <w:sz w:val="44"/>
          <w:szCs w:val="44"/>
        </w:rPr>
        <w:t>下冊</w:t>
      </w:r>
      <w:r>
        <w:rPr>
          <w:rFonts w:eastAsia="KaiTi_GB2312;宋体" w:ascii="KaiTi_GB2312;宋体" w:hAnsi="KaiTi_GB2312;宋体"/>
          <w:sz w:val="44"/>
          <w:szCs w:val="44"/>
        </w:rPr>
        <w:t>)</w:t>
      </w:r>
      <w:r>
        <w:rPr>
          <w:rFonts w:ascii="KaiTi_GB2312;宋体" w:hAnsi="KaiTi_GB2312;宋体" w:eastAsia="KaiTi_GB2312;宋体"/>
          <w:sz w:val="44"/>
          <w:szCs w:val="44"/>
        </w:rPr>
        <w:t>经典看图作文</w:t>
      </w:r>
    </w:p>
    <w:p>
      <w:pPr>
        <w:pStyle w:val="Normal"/>
        <w:spacing w:lineRule="exact" w:line="38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ascii="KaiTi_GB2312;宋体" w:hAnsi="KaiTi_GB2312;宋体" w:eastAsia="KaiTi_GB2312;宋体"/>
          <w:b/>
          <w:sz w:val="30"/>
          <w:szCs w:val="30"/>
        </w:rPr>
        <w:t>一、写什么</w:t>
      </w:r>
    </w:p>
    <w:p>
      <w:pPr>
        <w:pStyle w:val="Normal"/>
        <w:spacing w:lineRule="exact" w:line="380"/>
        <w:ind w:firstLine="59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eastAsia="KaiTi_GB2312;宋体" w:ascii="KaiTi_GB2312;宋体" w:hAnsi="KaiTi_GB2312;宋体"/>
          <w:b/>
          <w:sz w:val="30"/>
          <w:szCs w:val="30"/>
        </w:rPr>
        <w:t>1</w:t>
      </w:r>
      <w:r>
        <w:rPr>
          <w:rFonts w:ascii="KaiTi_GB2312;宋体" w:hAnsi="KaiTi_GB2312;宋体" w:eastAsia="KaiTi_GB2312;宋体"/>
          <w:b/>
          <w:sz w:val="30"/>
          <w:szCs w:val="30"/>
        </w:rPr>
        <w:t>、写平常小事，许多同学一写作文就发愁，不知道该写什么，作文就是要写日常生活中感受是深的小事情。每天，在我们身边会发生各种各样的小事，这些小事都是我们写作的好素材。</w:t>
      </w:r>
    </w:p>
    <w:p>
      <w:pPr>
        <w:pStyle w:val="Normal"/>
        <w:spacing w:lineRule="exact" w:line="38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eastAsia="KaiTi_GB2312;宋体" w:cs="KaiTi_GB2312;宋体" w:ascii="KaiTi_GB2312;宋体" w:hAnsi="KaiTi_GB2312;宋体"/>
          <w:b/>
          <w:sz w:val="30"/>
          <w:szCs w:val="30"/>
        </w:rPr>
        <w:t xml:space="preserve">   </w:t>
      </w:r>
      <w:r>
        <w:rPr>
          <w:rFonts w:eastAsia="KaiTi_GB2312;宋体" w:ascii="KaiTi_GB2312;宋体" w:hAnsi="KaiTi_GB2312;宋体"/>
          <w:b/>
          <w:sz w:val="30"/>
          <w:szCs w:val="30"/>
        </w:rPr>
        <w:t>2</w:t>
      </w:r>
      <w:r>
        <w:rPr>
          <w:rFonts w:ascii="KaiTi_GB2312;宋体" w:hAnsi="KaiTi_GB2312;宋体" w:eastAsia="KaiTi_GB2312;宋体"/>
          <w:b/>
          <w:sz w:val="30"/>
          <w:szCs w:val="30"/>
        </w:rPr>
        <w:t>、写心里话，写作文不要受框框的限制，只要把心里想说的人、事、物原原本本地写下来，写清楚又有感情，就是一篇好文章。心里话想对谁说，最想说什么，心里的烦恼、快乐都可以写出来。</w:t>
      </w:r>
    </w:p>
    <w:p>
      <w:pPr>
        <w:pStyle w:val="Normal"/>
        <w:spacing w:lineRule="exact" w:line="38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eastAsia="KaiTi_GB2312;宋体" w:cs="KaiTi_GB2312;宋体" w:ascii="KaiTi_GB2312;宋体" w:hAnsi="KaiTi_GB2312;宋体"/>
          <w:b/>
          <w:sz w:val="30"/>
          <w:szCs w:val="30"/>
        </w:rPr>
        <w:t xml:space="preserve">   </w:t>
      </w:r>
      <w:r>
        <w:rPr>
          <w:rFonts w:eastAsia="KaiTi_GB2312;宋体" w:ascii="KaiTi_GB2312;宋体" w:hAnsi="KaiTi_GB2312;宋体"/>
          <w:b/>
          <w:sz w:val="30"/>
          <w:szCs w:val="30"/>
        </w:rPr>
        <w:t>3</w:t>
      </w:r>
      <w:r>
        <w:rPr>
          <w:rFonts w:ascii="KaiTi_GB2312;宋体" w:hAnsi="KaiTi_GB2312;宋体" w:eastAsia="KaiTi_GB2312;宋体"/>
          <w:b/>
          <w:sz w:val="30"/>
          <w:szCs w:val="30"/>
        </w:rPr>
        <w:t>、写大胆想象，想象来自知识、愿望和胆量。根据某一知识可以编出一个故事，让愿望变成现实。可以写未来的我什么样，未来的世界又是怎样的。我们还可以将小动物或植物全部用拟人的手法来写，这样就是小童话了。</w:t>
      </w:r>
    </w:p>
    <w:p>
      <w:pPr>
        <w:pStyle w:val="Normal"/>
        <w:spacing w:lineRule="exact" w:line="38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ascii="KaiTi_GB2312;宋体" w:hAnsi="KaiTi_GB2312;宋体" w:eastAsia="KaiTi_GB2312;宋体"/>
          <w:b/>
          <w:sz w:val="30"/>
          <w:szCs w:val="30"/>
        </w:rPr>
        <w:t>二、怎样写</w:t>
      </w:r>
    </w:p>
    <w:p>
      <w:pPr>
        <w:pStyle w:val="Normal"/>
        <w:spacing w:lineRule="exact" w:line="38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eastAsia="KaiTi_GB2312;宋体" w:cs="KaiTi_GB2312;宋体" w:ascii="KaiTi_GB2312;宋体" w:hAnsi="KaiTi_GB2312;宋体"/>
          <w:b/>
          <w:sz w:val="30"/>
          <w:szCs w:val="30"/>
        </w:rPr>
        <w:t xml:space="preserve">   </w:t>
      </w:r>
      <w:r>
        <w:rPr>
          <w:rFonts w:eastAsia="KaiTi_GB2312;宋体" w:ascii="KaiTi_GB2312;宋体" w:hAnsi="KaiTi_GB2312;宋体"/>
          <w:b/>
          <w:sz w:val="30"/>
          <w:szCs w:val="30"/>
        </w:rPr>
        <w:t>1</w:t>
      </w:r>
      <w:r>
        <w:rPr>
          <w:rFonts w:ascii="KaiTi_GB2312;宋体" w:hAnsi="KaiTi_GB2312;宋体" w:eastAsia="KaiTi_GB2312;宋体"/>
          <w:b/>
          <w:sz w:val="30"/>
          <w:szCs w:val="30"/>
        </w:rPr>
        <w:t>、写完整， 一篇优秀的文章应该是完整的。叙事类的文章要把事情发生的时间、地点、人物、起因、经过、结果等要素写清楚；事情的经过要抓住重要的环节写，详略得当，重点突出。写景状物类的文章要按照一定的顺序写，把观察景物的时间和景物的特征写完整，同时要写上自己的真实感受。</w:t>
      </w:r>
    </w:p>
    <w:p>
      <w:pPr>
        <w:pStyle w:val="Normal"/>
        <w:spacing w:lineRule="exact" w:line="38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eastAsia="KaiTi_GB2312;宋体" w:cs="KaiTi_GB2312;宋体" w:ascii="KaiTi_GB2312;宋体" w:hAnsi="KaiTi_GB2312;宋体"/>
          <w:b/>
          <w:sz w:val="30"/>
          <w:szCs w:val="30"/>
        </w:rPr>
        <w:t xml:space="preserve">   </w:t>
      </w:r>
      <w:r>
        <w:rPr>
          <w:rFonts w:eastAsia="KaiTi_GB2312;宋体" w:ascii="KaiTi_GB2312;宋体" w:hAnsi="KaiTi_GB2312;宋体"/>
          <w:b/>
          <w:sz w:val="30"/>
          <w:szCs w:val="30"/>
        </w:rPr>
        <w:t>2</w:t>
      </w:r>
      <w:r>
        <w:rPr>
          <w:rFonts w:ascii="KaiTi_GB2312;宋体" w:hAnsi="KaiTi_GB2312;宋体" w:eastAsia="KaiTi_GB2312;宋体"/>
          <w:b/>
          <w:sz w:val="30"/>
          <w:szCs w:val="30"/>
        </w:rPr>
        <w:t>、写生动，文章要写得生动，就要抓住人物的语言、动作、心理去细致刻画，叙述的语言要有特色，可以借助比喻、拟人、夸张等手法来描述，还可以展开丰富的想象，把你想到的记下来，这样 文章也像有了翅膀，显得生动活泼。</w:t>
      </w:r>
    </w:p>
    <w:p>
      <w:pPr>
        <w:pStyle w:val="Normal"/>
        <w:spacing w:lineRule="exact" w:line="380"/>
        <w:ind w:firstLine="57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eastAsia="KaiTi_GB2312;宋体" w:ascii="KaiTi_GB2312;宋体" w:hAnsi="KaiTi_GB2312;宋体"/>
          <w:b/>
          <w:sz w:val="30"/>
          <w:szCs w:val="30"/>
        </w:rPr>
        <w:t>3</w:t>
      </w:r>
      <w:r>
        <w:rPr>
          <w:rFonts w:ascii="KaiTi_GB2312;宋体" w:hAnsi="KaiTi_GB2312;宋体" w:eastAsia="KaiTi_GB2312;宋体"/>
          <w:b/>
          <w:sz w:val="30"/>
          <w:szCs w:val="30"/>
        </w:rPr>
        <w:t>、写真情，富有真情实感是评价优秀作文的一条标准。小朋友都有自己想说的话、想做的事，虽然很多方面与大人们不一致，但只要用自己的语言写出自己的真实想法，作文就具有了真情实感。</w:t>
      </w:r>
    </w:p>
    <w:p>
      <w:pPr>
        <w:pStyle w:val="Normal"/>
        <w:spacing w:lineRule="exact" w:line="380"/>
        <w:ind w:firstLine="57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eastAsia="KaiTi_GB2312;宋体" w:ascii="KaiTi_GB2312;宋体" w:hAnsi="KaiTi_GB2312;宋体"/>
          <w:b/>
          <w:sz w:val="30"/>
          <w:szCs w:val="30"/>
        </w:rPr>
      </w:r>
    </w:p>
    <w:p>
      <w:pPr>
        <w:pStyle w:val="Normal"/>
        <w:spacing w:lineRule="exact" w:line="38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ascii="KaiTi_GB2312;宋体" w:hAnsi="KaiTi_GB2312;宋体" w:eastAsia="KaiTi_GB2312;宋体"/>
          <w:b/>
          <w:sz w:val="30"/>
          <w:szCs w:val="30"/>
        </w:rPr>
        <w:t>看图写事作文</w:t>
      </w:r>
    </w:p>
    <w:p>
      <w:pPr>
        <w:pStyle w:val="Normal"/>
        <w:spacing w:lineRule="exact" w:line="380"/>
        <w:ind w:firstLine="57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ascii="KaiTi_GB2312;宋体" w:hAnsi="KaiTi_GB2312;宋体" w:eastAsia="KaiTi_GB2312;宋体"/>
          <w:b/>
          <w:sz w:val="30"/>
          <w:szCs w:val="30"/>
        </w:rPr>
        <w:t>我们要写清楚图画所表现的时间、地点、人物这些要素。我们还要在图画的基础上展开联想，写事情发生的经过，再谈谈自己的感受。将画面的内容完整地表现出来。</w:t>
      </w:r>
    </w:p>
    <w:p>
      <w:pPr>
        <w:pStyle w:val="Normal"/>
        <w:spacing w:lineRule="exact" w:line="380"/>
        <w:ind w:firstLine="57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eastAsia="KaiTi_GB2312;宋体" w:ascii="KaiTi_GB2312;宋体" w:hAnsi="KaiTi_GB2312;宋体"/>
          <w:b/>
          <w:sz w:val="30"/>
          <w:szCs w:val="30"/>
        </w:rPr>
      </w:r>
    </w:p>
    <w:p>
      <w:pPr>
        <w:pStyle w:val="Normal"/>
        <w:spacing w:lineRule="exact" w:line="380"/>
        <w:ind w:firstLine="570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eastAsia="KaiTi_GB2312;宋体" w:ascii="KaiTi_GB2312;宋体" w:hAnsi="KaiTi_GB2312;宋体"/>
          <w:b/>
          <w:sz w:val="30"/>
          <w:szCs w:val="30"/>
        </w:rPr>
      </w:r>
    </w:p>
    <w:p>
      <w:pPr>
        <w:pStyle w:val="Normal"/>
        <w:widowControl/>
        <w:shd w:fill="F5F5F5" w:val="clear"/>
        <w:spacing w:lineRule="atLeast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如何指导小学生看图作文</w:t>
      </w:r>
    </w:p>
    <w:p>
      <w:pPr>
        <w:pStyle w:val="Normal"/>
        <w:spacing w:lineRule="exact" w:line="400"/>
        <w:ind w:firstLine="548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小学生看图作文主要是培养学生的观察力、想象力和表达力。教学时，教师必须耐心指导，先确定中心，再让学生在观察图画的基础</w:t>
      </w:r>
      <w:r>
        <w:rPr>
          <w:rFonts w:ascii="ˎ̥;Times New Roman" w:hAnsi="ˎ̥;Times New Roman" w:cs="宋体"/>
          <w:kern w:val="0"/>
          <w:szCs w:val="21"/>
        </w:rPr>
        <w:t> </w:t>
      </w:r>
      <w:r>
        <w:rPr>
          <w:rFonts w:ascii="ˎ̥;Times New Roman" w:hAnsi="ˎ̥;Times New Roman" w:cs="宋体"/>
          <w:kern w:val="0"/>
          <w:sz w:val="28"/>
          <w:szCs w:val="28"/>
        </w:rPr>
        <w:t>上围绕中心把图画的内容详细地记述下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指导看图，把握中心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看图作文，图画就是作文素材，了解图画的内容就是作文的基础。那么，教师该怎样指导学生看图呢？首先，教师应让学生从图画的整体入手，先弄清画面上画的是什么时间，什么地方，谁在做什么等；其次，教师要引导学生有顺序地对图的每个部分进行观察和分析，明确图画上各种事物的关系；最后，教师再让学生抓住重点和细节，深 入观察和想象。</w:t>
      </w:r>
      <w:r>
        <w:rPr>
          <w:rFonts w:cs="宋体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二、有层次地观察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看图作文，首先要做到有层次地观察画面。教师要指导学生学会如何观察画面，如先看什么，后看什么，是从上到下看还是从下到上整体观察等。因为，学生只有做到观察得有层次，在作文时才能 做到有条理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有层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紧扣画面，合理联想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教学时，教师可以引导学生根据图画上的内容展开联想，把自己现实生活中与画面相关的人和事补充到画面中，充实画面中因时间和空间限制而未表现出来的内容。这些内容不能凭空想象，而应紧扣画面的内容。所以，进行联想的依据就是画面本身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ˎ̥;Times New Roman" w:hAnsi="ˎ̥;Times New Roman" w:cs="宋体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要抓住重点，恰当地描述</w:t>
      </w:r>
    </w:p>
    <w:p>
      <w:pPr>
        <w:pStyle w:val="Normal"/>
        <w:spacing w:lineRule="exact" w:line="440"/>
        <w:ind w:firstLine="548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只有把重点内容写得具体，写得形象，才能使中心思想表现得突出，才能生动感人。怎样描述呢？首先，要抓住重点。其次，要对人物的衣着、体态、动作、表情、心理活动等作恰当的描述。看图作文的教学，一定要在启发，培养学生的观察力、想象力这一关键问题上下工夫。教师要通过看图作文教学，进一步发展学</w:t>
      </w:r>
      <w:r>
        <w:rPr>
          <w:rFonts w:ascii="ˎ̥;Times New Roman" w:hAnsi="ˎ̥;Times New Roman" w:cs="宋体"/>
          <w:kern w:val="0"/>
          <w:sz w:val="28"/>
          <w:szCs w:val="28"/>
        </w:rPr>
        <w:t>生的敏锐的观察力、丰富的想象力和创造性思维。</w:t>
      </w:r>
    </w:p>
    <w:p>
      <w:pPr>
        <w:pStyle w:val="Normal"/>
        <w:spacing w:lineRule="exact" w:line="4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&gt;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885"/>
        <w:jc w:val="left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二年级看图写话图片及作文植树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33500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春风吹走了冬爷爷，迎来了春姑娘。春姑娘用手一指，小河解冻了，小草也绿了，柳树抽出了嫩芽。春天正是万物生长的好时光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今天是植树节，芳芳在草地上植树。她先用铲子在地上挖了个坑，再小心地把小树苗放在坑里，接着，她用铲子在树根周围均匀地培上泥土。这时，她又想起了妈妈的话：“小树也要喝水的呀！”于是她打来一盆水，把水浇在树根上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小树栽好了，芳芳拍着手开心地笑了。这时，蝴蝶也飞来凑热闹了，它围着小树飞舞着，好像在说：“小树小树快快长，长成大树好乘凉。”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小树也好像听懂了似的，随着微风，笑着点了点头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春天是一个百花盛开的季节，也是植树的好时候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今 天是三月十二日植树节，天气晴朗，红红兴高采烈地来到花园里植树。她拿着铲子、嫩绿的小树苗和水桶。红红先用铲子挖了一个坑，把小树苗放进坑里，培上泥 土，然后浇上水，小树种好了。旁边的花儿张开了笑脸，好像在欢迎新伙伴。美丽的小鸟来了，围着小树飞舞着，好像在夸奖红红为它们营造了新的家。红红望着小 树自言自语地说：“小树，小树，希望你快快长大，长成一棵枝繁叶茂的参天大树，为人们遮风避雨，让小鸟搭窝安家。”红红看着自己的劳动成果，心里美滋滋 的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春天到了，春风一吹，柳树发芽了，桃花红了，小草儿悄悄地从地里探出了小脑袋。春雨一下，万物苏醒了。春天是植树的好季节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今 天是星期天，小丽拿着工具和树苗来到院子里种树。小丽先拿起小铲子在地上挖了一个坑，接着把小树苗放进坑里，然后把土培到树根上，最后浇上一点水。小树种 好了，小丽擦擦头上的汗水，向四周望望，看到院子里红的花，绿的草，中间多了一棵小树苗，心里特别高兴。小丽轻轻地摸了摸小树，说：“小树呀小树，快快地 长吧！长大了好让我们在你的树阴下乘凉、做游戏。”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春天天气暖洋洋，小草探出了小脑袋，柳树忙着在河边梳理自己的长发，真是植树的好季节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>一天，小红穿着美丽的春装，别着漂亮的发夹，来到草地上种树。她先在草地上挖了个坑，再把小树放在坑里，给它培好土，施肥。小树种好了，小红又唱又跳，真开心！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>过了几天，小红去看小树，小树长出了嫩芽。小红说：“小树，我给你送好吃的来了！”于是，小红拿着桶给小树浇水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>又过了几天，小红又去看小树……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>小树渐渐地长大了，小红高兴得在草地上欢呼跳跃，小鸟，蝴蝶也来庆祝，它们在树顶上跳着优雅的舞蹈，小树开心得笑弯了腰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月十二日的植树节到了，天气非常晴朗。花儿开了，小草探出了小脑袋，柳树叶也长出了小芽。在这美好的春天里，小明拎着水桶，拿着铲子到山上去植树。在山上玩耍的小蝴蝶看见了问：“小红，你这么早到哪儿去呀</w:t>
      </w:r>
      <w:r>
        <w:rPr>
          <w:rFonts w:cs="宋体" w:ascii="宋体" w:hAnsi="宋体"/>
          <w:color w:val="333333"/>
          <w:kern w:val="0"/>
          <w:sz w:val="24"/>
        </w:rPr>
        <w:t>?”“</w:t>
      </w:r>
      <w:r>
        <w:rPr>
          <w:rFonts w:ascii="宋体" w:hAnsi="宋体" w:cs="宋体"/>
          <w:color w:val="333333"/>
          <w:kern w:val="0"/>
          <w:sz w:val="24"/>
        </w:rPr>
        <w:t>我到山上去植树。”小红说。练习飞行的小鸟问：“早呀，小红，到哪儿去呀？” “我到山上去植树。”小红说。说着说着，小红到了山顶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小红拿着铲子在地上挖了一个坑，然后把小树苗放进去。接着又给小树苗培上了泥土，最后，给小树苗浇上一桶水了。啊！小树苗种好了，小红围着小树又唱又跳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>小 红在回家的路上又遇到了小鸟，小鸟说：“谢谢你，小红！”，小红奇怪地问：“你为什么要谢我？”小鸟说：“你植了树呀！以后，我要把家搬到树上去，所以， 要谢谢你。”小红说：“不用谢！今天是植树节，好多人都在植树呀！”小鸟开心地笑着说：“感谢人类为我们建造美丽的家园。”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种树苗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春天到了，花儿开了，小草探出了小脑袋，蝴蝶也飞出来了。小红扛着一棵小树苗和拿着铲子，提着一个装满水的水桶，在院子里种树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小红先拿一把铲子在院子里挖了一个坑，然后把小树苗栽进坑里，再给小树苗埋上土，小红又走进家里拿出肥料，给小树苗施上肥料。最后，又给小树苗浇上了水。小树种好了，小红开心得又唱又跳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 只美丽的小蝴蝶飞过来问小红：“小红，你在干什么？”小红回答：“我在种小树苗哪。”小蝴蝶说：“小红，你要在小树苗的前面放一块‘爱护花草树木’的牌子 吧，让大家一起来爱护小树苗！”小红想了想，觉得这个主意不错，于是她回答道：“好啊。”说着便走进家里做了一块‘爱护花草树木’的牌子，把它插在小树苗 前面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天长日久，小树苗长成了粗壮的大树。许多小鸟们都在这棵树上安了家。啊！种树多有意义啊！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 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星期六，花花一个人在家里觉得很闷，便想到了一个好主意——去植树。她提了一桶水，拿着一把铲子和一棵树苗，然后走上山坡去种树了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花花先挖了一个坑，把树苗放进坑里，然后用泥土把小树苗压牢，用脚踩踩紧，最后，她还给小树苗浇水，施肥。干完这一切，花花高兴地向小树挥挥手，依依不舍地回家了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从种完树那天起，花花常常给小树浇水，过了好几年，小树终于长大了，花花甭提有多高兴！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植树能美化我们的环境，我们一定要向花花学习，美化环境，爱护绿化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真快乐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    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是植 树节，天气非常晴朗。在花丛中飞舞的小蝴蝶，带领着小红来到山坡上。当小红来到山坡上，她惊讶地说：“这个山坡花草树木太少了……”小红想：“既然今天是 植树节，我就来种一棵树吧！”说着就挖起了坑，把小树苗儿载进了坑，再用铲子把坑填平，浇上水，让小树喝得饱饱的，就高高兴兴地回家了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>过 了一个月，小红又想起了那棵树苗儿，请求小蝴蝶再带她去一次山坡。小蝴蝶带小红又一次上了山坡。当小红又一次上了山坡后，她看到小树的变化很大，它已经长 出了嫩芽。小树苗儿对小红说：“谢谢你，小姐姐，是你让我交到了那么多花朵朋友。”小红说：“不用谢，我会常来看看你的。”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 </w:t>
      </w:r>
      <w:r>
        <w:rPr>
          <w:rFonts w:ascii="宋体" w:hAnsi="宋体" w:cs="宋体"/>
          <w:color w:val="333333"/>
          <w:kern w:val="0"/>
          <w:sz w:val="24"/>
        </w:rPr>
        <w:t>小红在回家的路上边走边唱着歌，啊！植树真快乐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种树真开心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在 一个晴天的早晨，有一位可爱的小姑娘带着一棵小树苗来到了山坡上，准备种树。山坡上花儿朵朵，散发出淡淡的清香，大地一片新绿。小姑娘想：在这里种上一些 小树一定很不错，有这么多花草陪着小树，小树就不会寂寞了。说干就干，小姑娘找了一块花草少一些的地方，用带来的铁铲开始挖坑，才挖了一会儿，小姑娘就已 经气喘嘘嘘、满头大汗，她想：种树虽然快乐但是也很辛苦，看来我们一定要珍惜劳动成果，保护绿化。这样想着，她又继续挖了一会儿，树坑总算挖好了，小姑娘 把小树苗放入坑中，小心地用手把周围的泥土压住小树的根部，等小树能完全站直了，再用铁铲轻轻地为小树培土，接着给它浇水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哇！ 小树终于种好了！在春风中，小树轻轻地摇摆着身子，似乎在向小姑娘微笑。小姑娘看着自己亲手种下的小树高兴极了，她看着四周的花草，觉得自己种的小树最好 看。这时，几只美丽的小蝴蝶飞了过来，蝴蝶说：“这位小姐姐真好，为我们的家园又添了一份绿。”小姑娘好像听见了这些话，心里高兴极了！她想：我以后还会 种许多更美、更好的树和花，把我们的家园打扮得更漂亮！过了好几天，许多游客都来到了花园里，他们都说：“这棵小树真美啊！”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小姑娘听了，觉得那天种树真的好开心！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去植树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  </w:t>
      </w:r>
      <w:r>
        <w:rPr>
          <w:rFonts w:ascii="宋体" w:hAnsi="宋体" w:cs="宋体"/>
          <w:color w:val="333333"/>
          <w:kern w:val="0"/>
          <w:sz w:val="24"/>
        </w:rPr>
        <w:t>今 天，春光明媚，小红从床上起来，她打开窗户，突然想起今天是植树节，于是便立刻从床上起来，穿好衣裤，吃好早饭，带着工具去植树。她骑着自行车来到户外植 树，先去打了一些水，之后就去植树。她先挖了一个坑，把小树苗小心地放进去，然后把土填平，再给小树苗浇水、施肥。她希望小树苗能快快长大，长成一棵挺拔 的大树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带着这份喜悦与希望，小红高兴地离开了！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真快乐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在一个阳光明媚的星期六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小红拿着一棵小树苗准备去种植，她还带上了一些种树的小工具：铲子、水桶、肥料……。一到草地上，小红就行动起来了，她先用铲子挖了一个小坑，左看看，右瞧瞧，觉得差不多了，就把小树苗小心翼翼地放了进去，接着就用铲子把周围的泥土填平，让小树站得直直的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小红高兴地望着小树，擦了擦脸上的汗水，又“蹬蹬蹬”地去河边提了一桶水过来，耐心地给小树浇水，边浇水边自言自语道：“小树啊小树，你要快快长大，长得又高又大……”     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过了好几天，小树苗终于发芽了，当小红再去看小树苗的时候，她高兴地笑了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看着慢慢长大的小树快乐地吸收着空气妈妈的营养，在太阳公公的爱护下，不断成长着，小红心里别提有多高兴啦！她希望自己每年都能在这种上一棵小树，让这些小树陪着自己一起快乐地成长！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快乐的植树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植树节到了，小红高高兴兴地来到郊外植树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这是一片绿茵茵的草地，草地上开满了五颜六色的小花，小红决定让小树苗在这个美丽的地方安家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小红先用小铲子在草地上挖了一个深深的坑，接着把树苗小心翼翼地放进坑里，再把泥土盖好。最后，小红提起红色的小水桶，朝清澈的小河走去。她来到河边，用水桶打了一些清清的河水，又来到小树旁边，用河水洒湿小树周围的泥土，让小树喝饱了水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看着在春风中显得生机勃勃的小树，小红甜甜地笑了，她想：要是小树苗可以结果就好了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这时，一只漂亮的花蝴蝶飞到小红面前，拍着美丽的翅膀，好像在说：“小红，你不要着急，到了秋天，小树一定会结出又大又红的果子来。” 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植树节那天上午，小红兴高采烈地去植树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到了植树地点，小红选了一片空旷的草地，决定在那里种树苗。她小心地拿着小铲子，先挖了一个深深的小坑，接着把小树苗放进坑里，然后用手里的小铲子把刚才挖出的泥土又全部填到了树根周围。过了一会儿，小坑填满了，小树苗站直了，小红脸上不由露出一丝甜蜜的微笑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这时，一阵春风吹来，小树苗摇摆着枝叶，好像在难受地说：“我渴，我渴，我要喝水！小红，小红，你真粗心，你忘了给我浇水了！”小红连忙说：“哎呀！你瞧我有多粗心啊！”说着，她就飞快地提来一桶水，轻轻地喂小树苗喝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只美丽的小蝴蝶飞来了，绕着小红和小树跳起了舞，好像在说：“小红，你真是一个爱护环境的好孩子！”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节到了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春姑娘来了，一年一度的植树节也跟着来了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植树节那天，小丽拿着一把小铲子和一个小水桶，带上小树苗到山上去植树。她找了一片空地，然后就蹲下来，拿出铲子和树苗。她先用铲子挖了一个坑，再把小树苗种了进去，接着把泥土盖在树苗的根上，还帮小树苗浇上水。就这样，小树苗就种好了，小丽的脸上发射出兴奋的表情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天上的一只小蝴蝶看见小树苗种好了，也开心地笑了起来。还有几朵白云看见了小丽把小树苗种好了，都夸小丽是个勤劳的好孩子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 xml:space="preserve">  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 </w:t>
      </w:r>
      <w:r>
        <w:rPr>
          <w:rFonts w:ascii="宋体" w:hAnsi="宋体" w:cs="宋体"/>
          <w:color w:val="333333"/>
          <w:kern w:val="0"/>
          <w:sz w:val="24"/>
        </w:rPr>
        <w:t>植树节到了，小红来到一片碧绿的草地上，用小铲子挖了一个坑，种下了一棵小树苗。小红微笑地说：“小树苗快长大，长大后就会有许多小鸟在你身上安居乐业，祝愿那些砍树木的人不要把你给砍掉。”说着，小红就帮小树苗浇上了半桶清水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碧绿的草地上长着五彩缤纷的小花，还有一只美丽的蝴蝶绕着小树，好像在说：“伙伴们，你们看，小红在这里种下了一棵小树苗。”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阵风吹过来，小树苗好像在说：“谢谢！谢谢小红把我种在这儿，这儿是我想来的地方，这里有小花、小草、还有美丽又可爱的小动物……”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种树苗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 xml:space="preserve">  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春天到了，春光明媚，天气暖洋洋的。小兰高高兴兴地去植树。她来到了一片绿茵茵的草地上，先拿着铲子挖了一个坑，接着，把小树苗栽了进去，然后又用小铲子把土盖上，最后，小兰给树苗浇了半桶水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看着种好的小树，小兰心里想：如果小树苗长大了，变成一棵高大的苹果树，上面结着一个个红通通的苹果，该有多好呀！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一只蝴蝶飞了过来，也在想：如果这树苗变成了一棵高大的苹果树，而且活了，和我们一起唱歌、跳舞、做游戏……该有多好啊 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种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这天是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， 小红高高兴兴地带着小树苗上山种树。她先用铲子在泥地上挖了一个坑，接着把小树苗放进坑里，盖上泥土。最后，小红提来了一桶水，给小树苗浇水。过了几天， 小红又来到这里给小树苗松土，施肥。日子一天天过去，小树苗终于长成了一棵高大的树木。春天，树上开出了一朵朵美丽鲜艳的花朵；夏天，一只只小鸟在茂密的 枝叶中做窝；秋天，树上结出了可口的果子。天长日久，它从一棵小树长成了一棵参天大树。它想种它的小女孩看到了，一定会很高兴！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春天到了，山坡上的花都开了，有红梅、绿梅、梨花、杏花……还有很多不知名的花朵，真美呀！ 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有一天，天气晴朗，瓦蓝瓦蓝的天空中挂着火红的太阳，大地一片新绿。一个小姑娘来到郊外种树，她找到一块空地，拿出工具，开始播种、浇水、施肥、松土，护理得非常精心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过了几天，小姑娘来看她的“成果”，真高兴呀！她的小树苗长得可真好。又过了一段日子，小姑娘发现，她的小树苗已经长高了。小姑娘笑眯眯地说：“只要坚持，什么事情都能做好，哪怕是最难的事！”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植树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>春天到了，草儿绿了，花儿也开了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 </w:t>
      </w:r>
      <w:r>
        <w:rPr>
          <w:rFonts w:ascii="宋体" w:hAnsi="宋体" w:cs="宋体"/>
          <w:color w:val="333333"/>
          <w:kern w:val="0"/>
          <w:sz w:val="24"/>
        </w:rPr>
        <w:t xml:space="preserve">这是一个阳光明媚的早晨，小丽穿上她的花裙子，扛起小树苗，带上一个水桶，几把铲子和肥料，上山植树。小丽挑选好一块适合小树生长的空地，开始植树。她先拿起大铲子松土挖坑，再把小树放进坑里，用小铲子把土盖好，最后用水桶打来水，给小树苗浇水，一棵小树苗就种好了。 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    </w:t>
      </w:r>
      <w:r>
        <w:rPr>
          <w:rFonts w:ascii="宋体" w:hAnsi="宋体" w:cs="宋体"/>
          <w:color w:val="333333"/>
          <w:kern w:val="0"/>
          <w:sz w:val="24"/>
        </w:rPr>
        <w:t>虽然，小丽已经累得满头大汗，但是看到眼前的小树苗，她还是开心地笑了。她想：我的小树苗快快成长吧，给美丽的春天再添一份绿色！</w:t>
      </w:r>
    </w:p>
    <w:p>
      <w:pPr>
        <w:pStyle w:val="Normal"/>
        <w:widowControl/>
        <w:spacing w:lineRule="auto" w:line="336"/>
        <w:jc w:val="left"/>
        <w:rPr>
          <w:rFonts w:ascii="KaiTi_GB2312;宋体" w:hAnsi="KaiTi_GB2312;宋体" w:eastAsia="KaiTi_GB2312;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43325" cy="4924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iTi_GB2312;宋体" w:hAnsi="KaiTi_GB2312;宋体" w:eastAsia="KaiTi_GB2312;宋体"/>
          <w:b/>
          <w:b/>
          <w:sz w:val="28"/>
          <w:szCs w:val="28"/>
        </w:rPr>
      </w:pPr>
      <w:r>
        <w:rPr>
          <w:rFonts w:eastAsia="KaiTi_GB2312;宋体" w:ascii="KaiTi_GB2312;宋体" w:hAnsi="KaiTi_GB2312;宋体"/>
          <w:b/>
          <w:sz w:val="28"/>
          <w:szCs w:val="28"/>
        </w:rPr>
      </w:r>
    </w:p>
    <w:p>
      <w:pPr>
        <w:pStyle w:val="Normal"/>
        <w:rPr>
          <w:rFonts w:ascii="KaiTi_GB2312;宋体" w:hAnsi="KaiTi_GB2312;宋体" w:eastAsia="KaiTi_GB2312;宋体"/>
          <w:b/>
          <w:b/>
          <w:sz w:val="28"/>
          <w:szCs w:val="28"/>
        </w:rPr>
      </w:pPr>
      <w:r>
        <w:rPr>
          <w:rFonts w:eastAsia="KaiTi_GB2312;宋体" w:ascii="KaiTi_GB2312;宋体" w:hAnsi="KaiTi_GB2312;宋体"/>
          <w:b/>
          <w:sz w:val="28"/>
          <w:szCs w:val="28"/>
        </w:rPr>
      </w:r>
    </w:p>
    <w:p>
      <w:pPr>
        <w:pStyle w:val="Normal"/>
        <w:rPr>
          <w:rFonts w:ascii="KaiTi_GB2312;宋体" w:hAnsi="KaiTi_GB2312;宋体" w:eastAsia="KaiTi_GB2312;宋体"/>
          <w:b/>
          <w:b/>
          <w:sz w:val="30"/>
          <w:szCs w:val="30"/>
        </w:rPr>
      </w:pPr>
      <w:r>
        <w:rPr>
          <w:rFonts w:eastAsia="KaiTi_GB2312;宋体" w:ascii="KaiTi_GB2312;宋体" w:hAnsi="KaiTi_GB2312;宋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aiTi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54:00Z</dcterms:created>
  <dc:creator>Administrator</dc:creator>
  <dc:description/>
  <dc:language>en-US</dc:language>
  <cp:lastModifiedBy>Administrator</cp:lastModifiedBy>
  <dcterms:modified xsi:type="dcterms:W3CDTF">2018-02-23T07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