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一单元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《找春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ūn tiān    yě hu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  xún zhǎo   gū niang   yǎn  jīng   táo  huā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59.35pt;height:30.3pt" coordorigin="0,0" coordsize="1187,606">
                <v:group id="shape_0" alt="组合 3" style="position:absolute;left:0;top:0;width:593;height:606">
                  <v:rect id="shape_0" ID="矩形 4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" style="position:absolute;left:594;top:0;width:593;height:606">
                  <v:rect id="shape_0" ID="矩形 8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2pt;margin-top:0pt;width:59.35pt;height:30.3pt" coordorigin="1440,0" coordsize="1187,606">
                <v:group id="shape_0" alt="组合 12" style="position:absolute;left:1440;top:0;width:593;height:606">
                  <v:rect id="shape_0" ID="矩形 13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" style="position:absolute;left:2034;top:0;width:593;height:606">
                  <v:rect id="shape_0" ID="矩形 17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4pt;margin-top:0pt;width:59.35pt;height:30.3pt" coordorigin="2880,0" coordsize="1187,606">
                <v:group id="shape_0" alt="组合 21" style="position:absolute;left:2880;top:0;width:593;height:606">
                  <v:rect id="shape_0" ID="矩形 22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" style="position:absolute;left:3474;top:0;width:593;height:606">
                  <v:rect id="shape_0" ID="矩形 26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16pt;margin-top:0pt;width:59.35pt;height:30.3pt" coordorigin="4320,0" coordsize="1187,606">
                <v:group id="shape_0" alt="组合 30" style="position:absolute;left:4320;top:0;width:593;height:606">
                  <v:rect id="shape_0" ID="矩形 31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" style="position:absolute;left:4914;top:0;width:593;height:606">
                  <v:rect id="shape_0" ID="矩形 35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88pt;margin-top:0pt;width:59.35pt;height:30.3pt" coordorigin="5760,0" coordsize="1187,606">
                <v:group id="shape_0" alt="组合 39" style="position:absolute;left:5760;top:0;width:593;height:606">
                  <v:rect id="shape_0" ID="矩形 4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" style="position:absolute;left:6354;top:0;width:593;height:606">
                  <v:rect id="shape_0" ID="矩形 44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60pt;margin-top:0pt;width:59.35pt;height:30.3pt" coordorigin="7200,0" coordsize="1187,606">
                <v:group id="shape_0" alt="组合 48" style="position:absolute;left:7200;top:0;width:593;height:606">
                  <v:rect id="shape_0" ID="矩形 49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2" style="position:absolute;left:7794;top:0;width:593;height:606">
                  <v:rect id="shape_0" ID="矩形 53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0pt;margin-top:29.4pt;width:59.35pt;height:30.3pt" coordorigin="0,588" coordsize="1187,606">
                <v:group id="shape_0" alt="组合 57" style="position:absolute;left:0;top:588;width:593;height:606">
                  <v:rect id="shape_0" ID="矩形 58" fillcolor="white" stroked="t" o:allowincell="f" style="position:absolute;left: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588" to="296,1193" ID="直线 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91" to="592,891" ID="直线 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1" style="position:absolute;left:594;top:588;width:593;height:606">
                  <v:rect id="shape_0" ID="矩形 62" fillcolor="white" stroked="t" o:allowincell="f" style="position:absolute;left:59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588" to="890,1193" ID="直线 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891" to="1186,891" ID="直线 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123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8" name="组合 3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9" style="position:absolute;margin-left:74.9pt;margin-top:29.4pt;width:59.35pt;height:30.3pt" coordorigin="1498,588" coordsize="1187,606">
                <v:group id="shape_0" alt="组合 3270" style="position:absolute;left:1498;top:588;width:593;height:606">
                  <v:rect id="shape_0" ID="矩形 3271" fillcolor="white" stroked="t" o:allowincell="f" style="position:absolute;left:1498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4,588" to="1794,1193" ID="直线 32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98,891" to="2090,891" ID="直线 32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74" style="position:absolute;left:2092;top:588;width:593;height:606">
                  <v:rect id="shape_0" ID="矩形 3275" fillcolor="white" stroked="t" o:allowincell="f" style="position:absolute;left:2092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88,588" to="2388,1193" ID="直线 32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92,891" to="2684,891" ID="直线 32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xìng huā     l iǔ zh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《开满鲜花的小路》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X</w:t>
      </w:r>
      <w:r>
        <w:rPr>
          <w:sz w:val="28"/>
          <w:szCs w:val="28"/>
        </w:rPr>
        <w:t>iān hu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 xiān shēng   yuán lái   dà  shū    kuà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huó   yóu  j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0pt;margin-top:0pt;width:59.35pt;height:30.3pt" coordorigin="0,0" coordsize="1187,606">
                <v:group id="shape_0" alt="组合 66" style="position:absolute;left:0;top:0;width:593;height:606">
                  <v:rect id="shape_0" ID="矩形 67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0" style="position:absolute;left:594;top:0;width:593;height:606">
                  <v:rect id="shape_0" ID="矩形 71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72pt;margin-top:0pt;width:59.35pt;height:30.3pt" coordorigin="1440,0" coordsize="1187,606">
                <v:group id="shape_0" alt="组合 75" style="position:absolute;left:1440;top:0;width:593;height:606">
                  <v:rect id="shape_0" ID="矩形 76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9" style="position:absolute;left:2034;top:0;width:593;height:606">
                  <v:rect id="shape_0" ID="矩形 8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44pt;margin-top:0pt;width:59.35pt;height:30.3pt" coordorigin="2880,0" coordsize="1187,606">
                <v:group id="shape_0" alt="组合 84" style="position:absolute;left:2880;top:0;width:593;height:606">
                  <v:rect id="shape_0" ID="矩形 85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8" style="position:absolute;left:3474;top:0;width:593;height:606">
                  <v:rect id="shape_0" ID="矩形 89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pt;margin-top:0pt;width:59.35pt;height:30.3pt" coordorigin="4320,0" coordsize="1187,606">
                <v:group id="shape_0" alt="组合 93" style="position:absolute;left:4320;top:0;width:593;height:606">
                  <v:rect id="shape_0" ID="矩形 94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7" style="position:absolute;left:4914;top:0;width:593;height:606">
                  <v:rect id="shape_0" ID="矩形 98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88pt;margin-top:0pt;width:59.35pt;height:30.3pt" coordorigin="5760,0" coordsize="1187,606">
                <v:group id="shape_0" alt="组合 102" style="position:absolute;left:5760;top:0;width:593;height:606">
                  <v:rect id="shape_0" ID="矩形 103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6" style="position:absolute;left:6354;top:0;width:593;height:606">
                  <v:rect id="shape_0" ID="矩形 107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60pt;margin-top:0pt;width:59.35pt;height:30.3pt" coordorigin="7200,0" coordsize="1187,606">
                <v:group id="shape_0" alt="组合 111" style="position:absolute;left:7200;top:0;width:593;height:606">
                  <v:rect id="shape_0" ID="矩形 112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5" style="position:absolute;left:7794;top:0;width:593;height:606">
                  <v:rect id="shape_0" ID="矩形 116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0pt;margin-top:0pt;width:59.35pt;height:30.3pt" coordorigin="0,0" coordsize="1187,606">
                <v:group id="shape_0" alt="组合 120" style="position:absolute;left:0;top:0;width:593;height:606">
                  <v:rect id="shape_0" ID="矩形 121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4" style="position:absolute;left:594;top:0;width:593;height:606">
                  <v:rect id="shape_0" ID="矩形 125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72pt;margin-top:0pt;width:59.35pt;height:30.3pt" coordorigin="1440,0" coordsize="1187,606">
                <v:group id="shape_0" alt="组合 129" style="position:absolute;left:1440;top:0;width:593;height:606">
                  <v:rect id="shape_0" ID="矩形 13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3" style="position:absolute;left:2034;top:0;width:593;height:606">
                  <v:rect id="shape_0" ID="矩形 134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144pt;margin-top:0pt;width:59.35pt;height:30.3pt" coordorigin="2880,0" coordsize="1187,606">
                <v:group id="shape_0" alt="组合 138" style="position:absolute;left:2880;top:0;width:593;height:606">
                  <v:rect id="shape_0" ID="矩形 139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2" style="position:absolute;left:3474;top:0;width:593;height:606">
                  <v:rect id="shape_0" ID="矩形 143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16pt;margin-top:0pt;width:59.35pt;height:30.3pt" coordorigin="4320,0" coordsize="1187,606">
                <v:group id="shape_0" alt="组合 147" style="position:absolute;left:4320;top:0;width:593;height:606">
                  <v:rect id="shape_0" ID="矩形 148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1" style="position:absolute;left:4914;top:0;width:593;height:606">
                  <v:rect id="shape_0" ID="矩形 152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288pt;margin-top:0pt;width:59.35pt;height:30.3pt" coordorigin="5760,0" coordsize="1187,606">
                <v:group id="shape_0" alt="组合 156" style="position:absolute;left:5760;top:0;width:593;height:606">
                  <v:rect id="shape_0" ID="矩形 157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0" style="position:absolute;left:6354;top:0;width:593;height:606">
                  <v:rect id="shape_0" ID="矩形 161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360pt;margin-top:0pt;width:59.35pt;height:30.3pt" coordorigin="7200,0" coordsize="1187,606">
                <v:group id="shape_0" alt="组合 165" style="position:absolute;left:7200;top:0;width:593;height:606">
                  <v:rect id="shape_0" ID="矩形 166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9" style="position:absolute;left:7794;top:0;width:593;height:606">
                  <v:rect id="shape_0" ID="矩形 170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ōng  xī   tài  tài   zuò  kè    jīng  qí  qù  nián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měi  hǎ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0pt;margin-top:0pt;width:59.35pt;height:30.3pt" coordorigin="0,0" coordsize="1187,606">
                <v:group id="shape_0" alt="组合 174" style="position:absolute;left:0;top:0;width:593;height:606">
                  <v:rect id="shape_0" ID="矩形 17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8" style="position:absolute;left:594;top:0;width:593;height:606">
                  <v:rect id="shape_0" ID="矩形 17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72pt;margin-top:0pt;width:59.35pt;height:30.3pt" coordorigin="1440,0" coordsize="1187,606">
                <v:group id="shape_0" alt="组合 183" style="position:absolute;left:1440;top:0;width:593;height:606">
                  <v:rect id="shape_0" ID="矩形 184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7" style="position:absolute;left:2034;top:0;width:593;height:606">
                  <v:rect id="shape_0" ID="矩形 188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44pt;margin-top:0pt;width:59.35pt;height:30.3pt" coordorigin="2880,0" coordsize="1187,606">
                <v:group id="shape_0" alt="组合 192" style="position:absolute;left:2880;top:0;width:593;height:606">
                  <v:rect id="shape_0" ID="矩形 193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6" style="position:absolute;left:3474;top:0;width:593;height:606">
                  <v:rect id="shape_0" ID="矩形 197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16pt;margin-top:0pt;width:59.35pt;height:30.3pt" coordorigin="4320,0" coordsize="1187,606">
                <v:group id="shape_0" alt="组合 381" style="position:absolute;left:4320;top:0;width:593;height:606">
                  <v:rect id="shape_0" ID="矩形 382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5" style="position:absolute;left:4914;top:0;width:593;height:606">
                  <v:rect id="shape_0" ID="矩形 386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288pt;margin-top:0pt;width:59.35pt;height:30.3pt" coordorigin="5760,0" coordsize="1187,606">
                <v:group id="shape_0" alt="组合 390" style="position:absolute;left:5760;top:0;width:593;height:606">
                  <v:rect id="shape_0" ID="矩形 391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4" style="position:absolute;left:6354;top:0;width:593;height:606">
                  <v:rect id="shape_0" ID="矩形 395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3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360pt;margin-top:0pt;width:59.35pt;height:30.3pt" coordorigin="7200,0" coordsize="1187,606">
                <v:group id="shape_0" alt="组合 399" style="position:absolute;left:7200;top:0;width:593;height:606">
                  <v:rect id="shape_0" ID="矩形 400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4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4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3" style="position:absolute;left:7794;top:0;width:593;height:606">
                  <v:rect id="shape_0" ID="矩形 404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4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4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ǐ wù      yóu dì yuá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0pt;margin-top:0pt;width:59.35pt;height:30.3pt" coordorigin="0,0" coordsize="1187,606">
                <v:group id="shape_0" alt="组合 201" style="position:absolute;left:0;top:0;width:593;height:606">
                  <v:rect id="shape_0" ID="矩形 20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5" style="position:absolute;left:594;top:0;width:593;height:606">
                  <v:rect id="shape_0" ID="矩形 20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72pt;margin-top:0pt;width:59.35pt;height:30.3pt" coordorigin="1440,0" coordsize="1187,606">
                <v:group id="shape_0" alt="组合 210" style="position:absolute;left:1440;top:0;width:593;height:606">
                  <v:rect id="shape_0" ID="矩形 21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14" style="position:absolute;left:2034;top:0;width:593;height:606">
                  <v:rect id="shape_0" ID="矩形 21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99pt;margin-top:0pt;width:59.4pt;height:30.3pt" coordorigin="1980,0" coordsize="1188,606">
                <v:group id="shape_0" alt="组合 219" style="position:absolute;left:1980;top:0;width:593;height:606">
                  <v:rect id="shape_0" ID="矩形 220" fillcolor="white" stroked="t" o:allowincell="f" style="position:absolute;left:19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6,0" to="2276,605" ID="直线 2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303" to="2572,303" ID="直线 2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3" style="position:absolute;left:2574;top:0;width:593;height:606">
                  <v:rect id="shape_0" ID="矩形 224" fillcolor="white" stroked="t" o:allowincell="f" style="position:absolute;left:25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0,0" to="2870,605" ID="直线 2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74,303" to="3166,303" ID="直线 2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《邓小平爷爷植树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yé  yé    gōng yuán  hàn  zhū   xiū  xī   shù miáo  xiǎo  xī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0pt;margin-top:0pt;width:59.35pt;height:30.3pt" coordorigin="0,0" coordsize="1187,606">
                <v:group id="shape_0" alt="组合 228" style="position:absolute;left:0;top:0;width:593;height:606">
                  <v:rect id="shape_0" ID="矩形 229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2" style="position:absolute;left:594;top:0;width:593;height:606">
                  <v:rect id="shape_0" ID="矩形 233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72pt;margin-top:0pt;width:59.35pt;height:30.3pt" coordorigin="1440,0" coordsize="1187,606">
                <v:group id="shape_0" alt="组合 237" style="position:absolute;left:1440;top:0;width:593;height:606">
                  <v:rect id="shape_0" ID="矩形 238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1" style="position:absolute;left:2034;top:0;width:593;height:606">
                  <v:rect id="shape_0" ID="矩形 242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144pt;margin-top:0pt;width:59.35pt;height:30.3pt" coordorigin="2880,0" coordsize="1187,606">
                <v:group id="shape_0" alt="组合 246" style="position:absolute;left:2880;top:0;width:593;height:606">
                  <v:rect id="shape_0" ID="矩形 247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0" style="position:absolute;left:3474;top:0;width:593;height:606">
                  <v:rect id="shape_0" ID="矩形 251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216pt;margin-top:0pt;width:59.35pt;height:30.3pt" coordorigin="4320,0" coordsize="1187,606">
                <v:group id="shape_0" alt="组合 408" style="position:absolute;left:4320;top:0;width:593;height:606">
                  <v:rect id="shape_0" ID="矩形 40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4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4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12" style="position:absolute;left:4914;top:0;width:593;height:606">
                  <v:rect id="shape_0" ID="矩形 41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4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4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4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288pt;margin-top:0pt;width:59.35pt;height:30.3pt" coordorigin="5760,0" coordsize="1187,606">
                <v:group id="shape_0" alt="组合 417" style="position:absolute;left:5760;top:0;width:593;height:606">
                  <v:rect id="shape_0" ID="矩形 418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4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21" style="position:absolute;left:6354;top:0;width:593;height:606">
                  <v:rect id="shape_0" ID="矩形 422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4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4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5" name="组合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360pt;margin-top:0pt;width:59.35pt;height:30.3pt" coordorigin="7200,0" coordsize="1187,606">
                <v:group id="shape_0" alt="组合 426" style="position:absolute;left:7200;top:0;width:593;height:606">
                  <v:rect id="shape_0" ID="矩形 427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4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0" style="position:absolute;left:7794;top:0;width:593;height:606">
                  <v:rect id="shape_0" ID="矩形 431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4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ǎi  shù   bǐ  zhí    bì kōng  rú  xǐ        wàn  lǐ  wú yún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6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0pt;margin-top:0pt;width:59.35pt;height:30.3pt" coordorigin="0,0" coordsize="1187,606">
                <v:group id="shape_0" alt="组合 255" style="position:absolute;left:0;top:0;width:593;height:606">
                  <v:rect id="shape_0" ID="矩形 25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9" style="position:absolute;left:594;top:0;width:593;height:606">
                  <v:rect id="shape_0" ID="矩形 26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7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72pt;margin-top:0pt;width:59.35pt;height:30.3pt" coordorigin="1440,0" coordsize="1187,606">
                <v:group id="shape_0" alt="组合 264" style="position:absolute;left:1440;top:0;width:593;height:606">
                  <v:rect id="shape_0" ID="矩形 265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8" style="position:absolute;left:2034;top:0;width:593;height:606">
                  <v:rect id="shape_0" ID="矩形 269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8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144pt;margin-top:0pt;width:59.35pt;height:30.3pt" coordorigin="2880,0" coordsize="1187,606">
                <v:group id="shape_0" alt="组合 273" style="position:absolute;left:2880;top:0;width:593;height:606">
                  <v:rect id="shape_0" ID="矩形 274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7" style="position:absolute;left:3474;top:0;width:593;height:606">
                  <v:rect id="shape_0" ID="矩形 278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9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04pt;margin-top:0pt;width:59.4pt;height:30.3pt" coordorigin="4080,0" coordsize="1188,606">
                <v:group id="shape_0" alt="组合 282" style="position:absolute;left:4080;top:0;width:593;height:606">
                  <v:rect id="shape_0" ID="矩形 283" fillcolor="white" stroked="t" o:allowincell="f" style="position:absolute;left:40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76,0" to="4376,605" ID="直线 2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80,303" to="4672,303" ID="直线 2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6" style="position:absolute;left:4674;top:0;width:593;height:606">
                  <v:rect id="shape_0" ID="矩形 287" fillcolor="white" stroked="t" o:allowincell="f" style="position:absolute;left:46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0,0" to="4970,605" ID="直线 2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74,303" to="5266,303" ID="直线 2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0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04.25pt;margin-top:0pt;width:59.35pt;height:30.3pt" coordorigin="6085,0" coordsize="1187,606">
                <v:group id="shape_0" alt="组合 291" style="position:absolute;left:6085;top:0;width:593;height:606">
                  <v:rect id="shape_0" ID="矩形 292" fillcolor="white" stroked="t" o:allowincell="f" style="position:absolute;left:6085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1,0" to="6381,605" ID="直线 2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85,303" to="6677,303" ID="直线 2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5" style="position:absolute;left:6679;top:0;width:593;height:606">
                  <v:rect id="shape_0" ID="矩形 296" fillcolor="white" stroked="t" o:allowincell="f" style="position:absolute;left:6679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0" to="6975,605" ID="直线 2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79,303" to="7271,303" ID="直线 2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64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1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363.5pt;margin-top:0pt;width:59.35pt;height:30.3pt" coordorigin="7270,0" coordsize="1187,606">
                <v:group id="shape_0" alt="组合 300" style="position:absolute;left:7270;top:0;width:593;height:606">
                  <v:rect id="shape_0" ID="矩形 301" fillcolor="white" stroked="t" o:allowincell="f" style="position:absolute;left:727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6,0" to="7566,605" ID="直线 3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70,303" to="7862,303" ID="直线 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4" style="position:absolute;left:7864;top:0;width:593;height:606">
                  <v:rect id="shape_0" ID="矩形 305" fillcolor="white" stroked="t" o:allowincell="f" style="position:absolute;left:786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60,0" to="8160,605" ID="直线 3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64,303" to="8456,303" ID="直线 3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ǐn  rén  zhù mù       zhí shù  ji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2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0pt;margin-top:0pt;width:59.35pt;height:30.3pt" coordorigin="0,0" coordsize="1187,606">
                <v:group id="shape_0" alt="组合 435" style="position:absolute;left:0;top:0;width:593;height:606">
                  <v:rect id="shape_0" ID="矩形 43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4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4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9" style="position:absolute;left:594;top:0;width:593;height:606">
                  <v:rect id="shape_0" ID="矩形 44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4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4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3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60pt;margin-top:0pt;width:59.35pt;height:30.3pt" coordorigin="1200,0" coordsize="1187,606">
                <v:group id="shape_0" alt="组合 444" style="position:absolute;left:1200;top:0;width:593;height:606">
                  <v:rect id="shape_0" ID="矩形 445" fillcolor="white" stroked="t" o:allowincell="f" style="position:absolute;left:1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6,0" to="1496,605" ID="直线 4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00,303" to="1792,303" ID="直线 4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8" style="position:absolute;left:1794;top:0;width:593;height:606">
                  <v:rect id="shape_0" ID="矩形 449" fillcolor="white" stroked="t" o:allowincell="f" style="position:absolute;left:1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0,0" to="2090,605" ID="直线 4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94,303" to="2386,303" ID="直线 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5175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4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160.25pt;margin-top:0pt;width:59.35pt;height:30.3pt" coordorigin="3205,0" coordsize="1187,606">
                <v:group id="shape_0" alt="组合 453" style="position:absolute;left:3205;top:0;width:593;height:606">
                  <v:rect id="shape_0" ID="矩形 454" fillcolor="white" stroked="t" o:allowincell="f" style="position:absolute;left:3205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0" to="3501,605" ID="直线 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5,303" to="3797,303" ID="直线 4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7" style="position:absolute;left:3799;top:0;width:593;height:606">
                  <v:rect id="shape_0" ID="矩形 458" fillcolor="white" stroked="t" o:allowincell="f" style="position:absolute;left:3799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5,0" to="4095,605" ID="直线 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99,303" to="4391,303" ID="直线 4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5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190.5pt;margin-top:0pt;width:59.35pt;height:30.3pt" coordorigin="3810,0" coordsize="1187,606">
                <v:group id="shape_0" alt="组合 462" style="position:absolute;left:3810;top:0;width:593;height:606">
                  <v:rect id="shape_0" ID="矩形 463" fillcolor="white" stroked="t" o:allowincell="f" style="position:absolute;left:381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6,0" to="4106,605" ID="直线 4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10,303" to="4402,303" ID="直线 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66" style="position:absolute;left:4404;top:0;width:593;height:606">
                  <v:rect id="shape_0" ID="矩形 467" fillcolor="white" stroked="t" o:allowincell="f" style="position:absolute;left:440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0,0" to="4700,605" ID="直线 4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04,303" to="4996,303" ID="直线 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二单元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《雷锋叔叔你在哪里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ū shū    zú  jì     zuó tiān   mí  lù    wēn nuǎn  ài  xī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6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0pt;margin-top:0pt;width:59.35pt;height:30.3pt" coordorigin="0,0" coordsize="1187,606">
                <v:group id="shape_0" alt="组合 309" style="position:absolute;left:0;top:0;width:593;height:606">
                  <v:rect id="shape_0" ID="矩形 31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3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3" style="position:absolute;left:594;top:0;width:593;height:606">
                  <v:rect id="shape_0" ID="矩形 31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3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3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7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72pt;margin-top:0pt;width:59.35pt;height:30.3pt" coordorigin="1440,0" coordsize="1187,606">
                <v:group id="shape_0" alt="组合 318" style="position:absolute;left:1440;top:0;width:593;height:606">
                  <v:rect id="shape_0" ID="矩形 31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3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3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2" style="position:absolute;left:2034;top:0;width:593;height:606">
                  <v:rect id="shape_0" ID="矩形 32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3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3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8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144pt;margin-top:0pt;width:59.35pt;height:30.3pt" coordorigin="2880,0" coordsize="1187,606">
                <v:group id="shape_0" alt="组合 327" style="position:absolute;left:2880;top:0;width:593;height:606">
                  <v:rect id="shape_0" ID="矩形 328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3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3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1" style="position:absolute;left:3474;top:0;width:593;height:606">
                  <v:rect id="shape_0" ID="矩形 332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3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3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49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16pt;margin-top:0pt;width:59.35pt;height:30.3pt" coordorigin="4320,0" coordsize="1187,606">
                <v:group id="shape_0" alt="组合 336" style="position:absolute;left:4320;top:0;width:593;height:606">
                  <v:rect id="shape_0" ID="矩形 337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0" style="position:absolute;left:4914;top:0;width:593;height:606">
                  <v:rect id="shape_0" ID="矩形 341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0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288pt;margin-top:0pt;width:59.35pt;height:30.3pt" coordorigin="5760,0" coordsize="1187,606">
                <v:group id="shape_0" alt="组合 345" style="position:absolute;left:5760;top:0;width:593;height:606">
                  <v:rect id="shape_0" ID="矩形 346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3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3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9" style="position:absolute;left:6354;top:0;width:593;height:606">
                  <v:rect id="shape_0" ID="矩形 35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3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3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1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360pt;margin-top:0pt;width:59.35pt;height:30.3pt" coordorigin="7200,0" coordsize="1187,606">
                <v:group id="shape_0" alt="组合 354" style="position:absolute;left:7200;top:0;width:593;height:606">
                  <v:rect id="shape_0" ID="矩形 355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3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3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8" style="position:absolute;left:7794;top:0;width:593;height:606">
                  <v:rect id="shape_0" ID="矩形 359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3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3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《千人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ī dìng    yě   xǔ    zhuō zǐ   </w:t>
      </w:r>
      <w:r>
        <w:rPr>
          <w:sz w:val="28"/>
          <w:szCs w:val="28"/>
        </w:rPr>
        <w:t>ping</w:t>
      </w:r>
      <w:r>
        <w:rPr>
          <w:sz w:val="28"/>
          <w:szCs w:val="28"/>
        </w:rPr>
        <w:t xml:space="preserve"> shí   nán  dào  wèi  dào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2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0pt;margin-top:0pt;width:59.35pt;height:30.3pt" coordorigin="0,0" coordsize="1187,606">
                <v:group id="shape_0" alt="组合 363" style="position:absolute;left:0;top:0;width:593;height:606">
                  <v:rect id="shape_0" ID="矩形 364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3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3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67" style="position:absolute;left:594;top:0;width:593;height:606">
                  <v:rect id="shape_0" ID="矩形 368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3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3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72pt;margin-top:0pt;width:59.35pt;height:30.3pt" coordorigin="1440,0" coordsize="1187,606">
                <v:group id="shape_0" alt="组合 372" style="position:absolute;left:1440;top:0;width:593;height:606">
                  <v:rect id="shape_0" ID="矩形 373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3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3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76" style="position:absolute;left:2034;top:0;width:593;height:606">
                  <v:rect id="shape_0" ID="矩形 377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3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3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4" name="组合 3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9" style="position:absolute;margin-left:144pt;margin-top:0pt;width:59.35pt;height:30.3pt" coordorigin="2880,0" coordsize="1187,606">
                <v:group id="shape_0" alt="组合 3090" style="position:absolute;left:2880;top:0;width:593;height:606">
                  <v:rect id="shape_0" ID="矩形 3091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30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30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94" style="position:absolute;left:3474;top:0;width:593;height:606">
                  <v:rect id="shape_0" ID="矩形 3095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30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30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5" name="组合 3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8" style="position:absolute;margin-left:216pt;margin-top:0pt;width:59.35pt;height:30.3pt" coordorigin="4320,0" coordsize="1187,606">
                <v:group id="shape_0" alt="组合 3099" style="position:absolute;left:4320;top:0;width:593;height:606">
                  <v:rect id="shape_0" ID="矩形 310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1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03" style="position:absolute;left:4914;top:0;width:593;height:606">
                  <v:rect id="shape_0" ID="矩形 3104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1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1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6" name="组合 3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7" style="position:absolute;margin-left:288pt;margin-top:0pt;width:59.35pt;height:30.3pt" coordorigin="5760,0" coordsize="1187,606">
                <v:group id="shape_0" alt="组合 3108" style="position:absolute;left:5760;top:0;width:593;height:606">
                  <v:rect id="shape_0" ID="矩形 3109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31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31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12" style="position:absolute;left:6354;top:0;width:593;height:606">
                  <v:rect id="shape_0" ID="矩形 3113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31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31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7" name="组合 3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6" style="position:absolute;margin-left:360pt;margin-top:0pt;width:59.35pt;height:30.3pt" coordorigin="7200,0" coordsize="1187,606">
                <v:group id="shape_0" alt="组合 3117" style="position:absolute;left:7200;top:0;width:593;height:606">
                  <v:rect id="shape_0" ID="矩形 3118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31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31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21" style="position:absolute;left:7794;top:0;width:593;height:606">
                  <v:rect id="shape_0" ID="矩形 3122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31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31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ù  shì    jiā  gōng  zhǒng zǐ  </w:t>
      </w:r>
      <w:r>
        <w:rPr>
          <w:sz w:val="28"/>
          <w:szCs w:val="28"/>
        </w:rPr>
        <w:t>nóng</w:t>
      </w:r>
      <w:r>
        <w:rPr>
          <w:sz w:val="28"/>
          <w:szCs w:val="28"/>
        </w:rPr>
        <w:t xml:space="preserve"> jù    tián  cài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8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0pt;margin-top:0pt;width:59.35pt;height:30.3pt" coordorigin="0,0" coordsize="1187,606">
                <v:group id="shape_0" alt="组合 471" style="position:absolute;left:0;top:0;width:593;height:606">
                  <v:rect id="shape_0" ID="矩形 47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4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4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75" style="position:absolute;left:594;top:0;width:593;height:606">
                  <v:rect id="shape_0" ID="矩形 47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4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4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59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72pt;margin-top:0pt;width:59.35pt;height:30.3pt" coordorigin="1440,0" coordsize="1187,606">
                <v:group id="shape_0" alt="组合 480" style="position:absolute;left:1440;top:0;width:593;height:606">
                  <v:rect id="shape_0" ID="矩形 48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4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4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4" style="position:absolute;left:2034;top:0;width:593;height:606">
                  <v:rect id="shape_0" ID="矩形 48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4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4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0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144pt;margin-top:0pt;width:59.35pt;height:30.3pt" coordorigin="2880,0" coordsize="1187,606">
                <v:group id="shape_0" alt="组合 489" style="position:absolute;left:2880;top:0;width:593;height:606">
                  <v:rect id="shape_0" ID="矩形 49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4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4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3" style="position:absolute;left:3474;top:0;width:593;height:606">
                  <v:rect id="shape_0" ID="矩形 494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4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4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1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216pt;margin-top:0pt;width:59.35pt;height:30.3pt" coordorigin="4320,0" coordsize="1187,606">
                <v:group id="shape_0" alt="组合 498" style="position:absolute;left:4320;top:0;width:593;height:606">
                  <v:rect id="shape_0" ID="矩形 49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5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5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2" style="position:absolute;left:4914;top:0;width:593;height:606">
                  <v:rect id="shape_0" ID="矩形 50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5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2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288pt;margin-top:0pt;width:59.35pt;height:30.3pt" coordorigin="5760,0" coordsize="1187,606">
                <v:group id="shape_0" alt="组合 507" style="position:absolute;left:5760;top:0;width:593;height:606">
                  <v:rect id="shape_0" ID="矩形 508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5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5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11" style="position:absolute;left:6354;top:0;width:593;height:606">
                  <v:rect id="shape_0" ID="矩形 512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5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ō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jù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láo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dòng  jī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gu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63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0pt;margin-top:29.4pt;width:59.35pt;height:30.3pt" coordorigin="0,588" coordsize="1187,606">
                <v:group id="shape_0" alt="组合 525" style="position:absolute;left:0;top:588;width:593;height:606">
                  <v:rect id="shape_0" ID="矩形 526" fillcolor="white" stroked="t" o:allowincell="f" style="position:absolute;left: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588" to="296,1193" ID="直线 5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91" to="592,891" ID="直线 5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29" style="position:absolute;left:594;top:588;width:593;height:606">
                  <v:rect id="shape_0" ID="矩形 530" fillcolor="white" stroked="t" o:allowincell="f" style="position:absolute;left:59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588" to="890,1193" ID="直线 5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891" to="1186,891" ID="直线 5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64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72pt;margin-top:29.4pt;width:59.35pt;height:30.3pt" coordorigin="1440,588" coordsize="1187,606">
                <v:group id="shape_0" alt="组合 534" style="position:absolute;left:1440;top:588;width:593;height:606">
                  <v:rect id="shape_0" ID="矩形 535" fillcolor="white" stroked="t" o:allowincell="f" style="position:absolute;left:144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588" to="1736,1193" ID="直线 5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91" to="2032,891" ID="直线 5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8" style="position:absolute;left:2034;top:588;width:593;height:606">
                  <v:rect id="shape_0" ID="矩形 539" fillcolor="white" stroked="t" o:allowincell="f" style="position:absolute;left:203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588" to="2330,1193" ID="直线 5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891" to="2626,891" ID="直线 5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65" name="组合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5" style="position:absolute;margin-left:144pt;margin-top:29.8pt;width:59.35pt;height:30.3pt" coordorigin="2880,596" coordsize="1187,606">
                <v:group id="shape_0" alt="组合 966" style="position:absolute;left:2880;top:596;width:593;height:606">
                  <v:rect id="shape_0" ID="矩形 967" fillcolor="white" stroked="t" o:allowincell="f" style="position:absolute;left:288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596" to="3176,1201" ID="直线 9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99" to="3472,899" ID="直线 9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70" style="position:absolute;left:3474;top:596;width:593;height:606">
                  <v:rect id="shape_0" ID="矩形 971" fillcolor="white" stroked="t" o:allowincell="f" style="position:absolute;left:347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596" to="3770,1201" ID="直线 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899" to="4066,899" ID="直线 9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《一匹出色的马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ū sè     hé  shuǐ  bì  lǜ     bō  wén   hé  àn    liǔ  yè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6" name="组合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0pt;margin-top:0pt;width:59.35pt;height:30.3pt" coordorigin="0,0" coordsize="1187,606">
                <v:group id="shape_0" alt="组合 543" style="position:absolute;left:0;top:0;width:593;height:606">
                  <v:rect id="shape_0" ID="矩形 544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5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7" style="position:absolute;left:594;top:0;width:593;height:606">
                  <v:rect id="shape_0" ID="矩形 548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5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5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7" name="组合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1" style="position:absolute;margin-left:72pt;margin-top:0pt;width:59.35pt;height:30.3pt" coordorigin="1440,0" coordsize="1187,606">
                <v:group id="shape_0" alt="组合 552" style="position:absolute;left:1440;top:0;width:593;height:606">
                  <v:rect id="shape_0" ID="矩形 553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5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5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6" style="position:absolute;left:2034;top:0;width:593;height:606">
                  <v:rect id="shape_0" ID="矩形 557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5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5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8" name="组合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0" style="position:absolute;margin-left:144pt;margin-top:0pt;width:59.35pt;height:30.3pt" coordorigin="2880,0" coordsize="1187,606">
                <v:group id="shape_0" alt="组合 561" style="position:absolute;left:2880;top:0;width:593;height:606">
                  <v:rect id="shape_0" ID="矩形 562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5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5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65" style="position:absolute;left:3474;top:0;width:593;height:606">
                  <v:rect id="shape_0" ID="矩形 566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5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5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69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216pt;margin-top:0pt;width:59.35pt;height:30.3pt" coordorigin="4320,0" coordsize="1187,606">
                <v:group id="shape_0" alt="组合 570" style="position:absolute;left:4320;top:0;width:593;height:606">
                  <v:rect id="shape_0" ID="矩形 571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5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5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74" style="position:absolute;left:4914;top:0;width:593;height:606">
                  <v:rect id="shape_0" ID="矩形 575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5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0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288pt;margin-top:0pt;width:59.35pt;height:30.3pt" coordorigin="5760,0" coordsize="1187,606">
                <v:group id="shape_0" alt="组合 579" style="position:absolute;left:5760;top:0;width:593;height:606">
                  <v:rect id="shape_0" ID="矩形 58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5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5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83" style="position:absolute;left:6354;top:0;width:593;height:606">
                  <v:rect id="shape_0" ID="矩形 584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5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1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360pt;margin-top:0pt;width:59.35pt;height:30.3pt" coordorigin="7200,0" coordsize="1187,606">
                <v:group id="shape_0" alt="组合 588" style="position:absolute;left:7200;top:0;width:593;height:606">
                  <v:rect id="shape_0" ID="矩形 589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5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5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92" style="position:absolute;left:7794;top:0;width:593;height:606">
                  <v:rect id="shape_0" ID="矩形 593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5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5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2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0pt;margin-top:0pt;width:59.35pt;height:30.3pt" coordorigin="0,0" coordsize="1187,606">
                <v:group id="shape_0" alt="组合 597" style="position:absolute;left:0;top:0;width:593;height:606">
                  <v:rect id="shape_0" ID="矩形 598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5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6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1" style="position:absolute;left:594;top:0;width:593;height:606">
                  <v:rect id="shape_0" ID="矩形 602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3" name="组合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5" style="position:absolute;margin-left:72pt;margin-top:0pt;width:59.35pt;height:30.3pt" coordorigin="1440,0" coordsize="1187,606">
                <v:group id="shape_0" alt="组合 606" style="position:absolute;left:1440;top:0;width:593;height:606">
                  <v:rect id="shape_0" ID="矩形 607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6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10" style="position:absolute;left:2034;top:0;width:593;height:606">
                  <v:rect id="shape_0" ID="矩形 611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6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6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4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144pt;margin-top:0pt;width:59.35pt;height:30.3pt" coordorigin="2880,0" coordsize="1187,606">
                <v:group id="shape_0" alt="组合 615" style="position:absolute;left:2880;top:0;width:593;height:606">
                  <v:rect id="shape_0" ID="矩形 616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6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6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19" style="position:absolute;left:3474;top:0;width:593;height:606">
                  <v:rect id="shape_0" ID="矩形 62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5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216pt;margin-top:0pt;width:59.35pt;height:30.3pt" coordorigin="4320,0" coordsize="1187,606">
                <v:group id="shape_0" alt="组合 624" style="position:absolute;left:4320;top:0;width:593;height:606">
                  <v:rect id="shape_0" ID="矩形 625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6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6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28" style="position:absolute;left:4914;top:0;width:593;height:606">
                  <v:rect id="shape_0" ID="矩形 629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6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6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6" name="组合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2" style="position:absolute;margin-left:288pt;margin-top:0pt;width:59.35pt;height:30.3pt" coordorigin="5760,0" coordsize="1187,606">
                <v:group id="shape_0" alt="组合 633" style="position:absolute;left:5760;top:0;width:593;height:606">
                  <v:rect id="shape_0" ID="矩形 634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6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6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37" style="position:absolute;left:6354;top:0;width:593;height:606">
                  <v:rect id="shape_0" ID="矩形 638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6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7" name="组合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1" style="position:absolute;margin-left:360pt;margin-top:0pt;width:59.35pt;height:30.3pt" coordorigin="7200,0" coordsize="1187,606">
                <v:group id="shape_0" alt="组合 642" style="position:absolute;left:7200;top:0;width:593;height:606">
                  <v:rect id="shape_0" ID="矩形 643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6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6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46" style="position:absolute;left:7794;top:0;width:593;height:606">
                  <v:rect id="shape_0" ID="矩形 647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6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6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ǐng  sè   sōng  kāi  liǔ  tiáo   liǔ  shù   liàn  liàn  bú sh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8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0pt;margin-top:0pt;width:59.35pt;height:30.3pt" coordorigin="0,0" coordsize="1187,606">
                <v:group id="shape_0" alt="组合 651" style="position:absolute;left:0;top:0;width:593;height:606">
                  <v:rect id="shape_0" ID="矩形 65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6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6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55" style="position:absolute;left:594;top:0;width:593;height:606">
                  <v:rect id="shape_0" ID="矩形 65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6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6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79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72pt;margin-top:0pt;width:59.35pt;height:30.3pt" coordorigin="1440,0" coordsize="1187,606">
                <v:group id="shape_0" alt="组合 660" style="position:absolute;left:1440;top:0;width:593;height:606">
                  <v:rect id="shape_0" ID="矩形 66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6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6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64" style="position:absolute;left:2034;top:0;width:593;height:606">
                  <v:rect id="shape_0" ID="矩形 66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6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6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0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144pt;margin-top:0pt;width:59.35pt;height:30.3pt" coordorigin="2880,0" coordsize="1187,606">
                <v:group id="shape_0" alt="组合 669" style="position:absolute;left:2880;top:0;width:593;height:606">
                  <v:rect id="shape_0" ID="矩形 67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6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6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73" style="position:absolute;left:3474;top:0;width:593;height:606">
                  <v:rect id="shape_0" ID="矩形 674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6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1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216pt;margin-top:0pt;width:59.35pt;height:30.3pt" coordorigin="4320,0" coordsize="1187,606">
                <v:group id="shape_0" alt="组合 678" style="position:absolute;left:4320;top:0;width:593;height:606">
                  <v:rect id="shape_0" ID="矩形 67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6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82" style="position:absolute;left:4914;top:0;width:593;height:606">
                  <v:rect id="shape_0" ID="矩形 68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6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6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2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288pt;margin-top:0pt;width:59.35pt;height:30.3pt" coordorigin="5760,0" coordsize="1187,606">
                <v:group id="shape_0" alt="组合 687" style="position:absolute;left:5760;top:0;width:593;height:606">
                  <v:rect id="shape_0" ID="矩形 688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6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91" style="position:absolute;left:6354;top:0;width:593;height:606">
                  <v:rect id="shape_0" ID="矩形 692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6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6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3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348pt;margin-top:0pt;width:59.4pt;height:30.3pt" coordorigin="6960,0" coordsize="1188,606">
                <v:group id="shape_0" alt="组合 696" style="position:absolute;left:6960;top:0;width:593;height:606">
                  <v:rect id="shape_0" ID="矩形 697" fillcolor="white" stroked="t" o:allowincell="f" style="position:absolute;left:69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56,0" to="7256,605" ID="直线 6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60,303" to="7552,303" ID="直线 6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00" style="position:absolute;left:7554;top:0;width:593;height:606">
                  <v:rect id="shape_0" ID="矩形 701" fillcolor="white" stroked="t" o:allowincell="f" style="position:absolute;left:75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0,0" to="7850,605" ID="直线 7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54,303" to="8146,303" ID="直线 7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《神州谣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én zhōu  zhōng huá  shān chuān  huáng hé  cháng jiāng cháng chéng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4" name="组合 3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8" style="position:absolute;margin-left:0pt;margin-top:0pt;width:59.35pt;height:30.3pt" coordorigin="0,0" coordsize="1187,606">
                <v:group id="shape_0" alt="组合 3279" style="position:absolute;left:0;top:0;width:593;height:606">
                  <v:rect id="shape_0" ID="矩形 328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3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32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83" style="position:absolute;left:594;top:0;width:593;height:606">
                  <v:rect id="shape_0" ID="矩形 328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32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32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5" name="组合 3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87" style="position:absolute;margin-left:72pt;margin-top:0pt;width:59.35pt;height:30.3pt" coordorigin="1440,0" coordsize="1187,606">
                <v:group id="shape_0" alt="组合 3288" style="position:absolute;left:1440;top:0;width:593;height:606">
                  <v:rect id="shape_0" ID="矩形 328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32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3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92" style="position:absolute;left:2034;top:0;width:593;height:606">
                  <v:rect id="shape_0" ID="矩形 329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32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32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6" name="组合 3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96" style="position:absolute;margin-left:144pt;margin-top:0pt;width:59.35pt;height:30.3pt" coordorigin="2880,0" coordsize="1187,606">
                <v:group id="shape_0" alt="组合 3297" style="position:absolute;left:2880;top:0;width:593;height:606">
                  <v:rect id="shape_0" ID="矩形 3298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32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3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01" style="position:absolute;left:3474;top:0;width:593;height:606">
                  <v:rect id="shape_0" ID="矩形 3302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33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3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7" name="组合 3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05" style="position:absolute;margin-left:216pt;margin-top:0pt;width:59.35pt;height:30.3pt" coordorigin="4320,0" coordsize="1187,606">
                <v:group id="shape_0" alt="组合 3306" style="position:absolute;left:4320;top:0;width:593;height:606">
                  <v:rect id="shape_0" ID="矩形 3307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3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10" style="position:absolute;left:4914;top:0;width:593;height:606">
                  <v:rect id="shape_0" ID="矩形 3311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3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3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8" name="组合 3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4" style="position:absolute;margin-left:288.7pt;margin-top:0pt;width:59.4pt;height:30.3pt" coordorigin="5774,0" coordsize="1188,606">
                <v:group id="shape_0" alt="组合 3315" style="position:absolute;left:5774;top:0;width:593;height:606">
                  <v:rect id="shape_0" ID="矩形 3316" fillcolor="white" stroked="t" o:allowincell="f" style="position:absolute;left:5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0,0" to="6070,605" ID="直线 33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4,303" to="6366,303" ID="直线 33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19" style="position:absolute;left:6368;top:0;width:593;height:606">
                  <v:rect id="shape_0" ID="矩形 3320" fillcolor="white" stroked="t" o:allowincell="f" style="position:absolute;left:636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4,0" to="6664,605" ID="直线 33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68,303" to="6960,303" ID="直线 33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89" name="组合 3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3" style="position:absolute;margin-left:360pt;margin-top:0pt;width:59.35pt;height:30.3pt" coordorigin="7200,0" coordsize="1187,606">
                <v:group id="shape_0" alt="组合 3324" style="position:absolute;left:7200;top:0;width:593;height:606">
                  <v:rect id="shape_0" ID="矩形 3325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33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3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28" style="position:absolute;left:7794;top:0;width:593;height:606">
                  <v:rect id="shape_0" ID="矩形 3329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33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33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i  wān dǎo     hǎi  xiá     mín  zú    fèn  f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67790</wp:posOffset>
                </wp:positionH>
                <wp:positionV relativeFrom="paragraph">
                  <wp:posOffset>60960</wp:posOffset>
                </wp:positionV>
                <wp:extent cx="753745" cy="384810"/>
                <wp:effectExtent l="5715" t="5080" r="5080" b="5080"/>
                <wp:wrapNone/>
                <wp:docPr id="90" name="组合 3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1" style="position:absolute;margin-left:107.7pt;margin-top:4.8pt;width:59.35pt;height:30.3pt" coordorigin="2154,96" coordsize="1187,606">
                <v:group id="shape_0" alt="组合 3342" style="position:absolute;left:2154;top:96;width:593;height:606">
                  <v:rect id="shape_0" ID="矩形 3343" fillcolor="white" stroked="t" o:allowincell="f" style="position:absolute;left:2154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0,96" to="2450,701" ID="直线 33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54,399" to="2746,399" ID="直线 33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46" style="position:absolute;left:2748;top:96;width:593;height:606">
                  <v:rect id="shape_0" ID="矩形 3347" fillcolor="white" stroked="t" o:allowincell="f" style="position:absolute;left:2748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4,96" to="3044,701" ID="直线 33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48,399" to="3340,399" ID="直线 33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10255</wp:posOffset>
                </wp:positionH>
                <wp:positionV relativeFrom="paragraph">
                  <wp:posOffset>60960</wp:posOffset>
                </wp:positionV>
                <wp:extent cx="753745" cy="384810"/>
                <wp:effectExtent l="5715" t="5080" r="5080" b="5080"/>
                <wp:wrapNone/>
                <wp:docPr id="91" name="组合 3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0" style="position:absolute;margin-left:260.65pt;margin-top:4.8pt;width:59.35pt;height:30.3pt" coordorigin="5213,96" coordsize="1187,606">
                <v:group id="shape_0" alt="组合 3351" style="position:absolute;left:5213;top:96;width:593;height:606">
                  <v:rect id="shape_0" ID="矩形 3352" fillcolor="white" stroked="t" o:allowincell="f" style="position:absolute;left:5213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9,96" to="5509,701" ID="直线 3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13,399" to="5805,399" ID="直线 33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55" style="position:absolute;left:5807;top:96;width:593;height:606">
                  <v:rect id="shape_0" ID="矩形 3356" fillcolor="white" stroked="t" o:allowincell="f" style="position:absolute;left:5807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3,96" to="6103,701" ID="直线 33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7,399" to="6399,399" ID="直线 33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65375</wp:posOffset>
                </wp:positionH>
                <wp:positionV relativeFrom="paragraph">
                  <wp:posOffset>60960</wp:posOffset>
                </wp:positionV>
                <wp:extent cx="753745" cy="384810"/>
                <wp:effectExtent l="5715" t="5080" r="5080" b="5080"/>
                <wp:wrapNone/>
                <wp:docPr id="92" name="组合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9" style="position:absolute;margin-left:186.25pt;margin-top:4.8pt;width:59.35pt;height:30.3pt" coordorigin="3725,96" coordsize="1187,606">
                <v:group id="shape_0" alt="组合 3360" style="position:absolute;left:3725;top:96;width:593;height:606">
                  <v:rect id="shape_0" ID="矩形 3361" fillcolor="white" stroked="t" o:allowincell="f" style="position:absolute;left:3725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21,96" to="4021,701" ID="直线 33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25,399" to="4317,399" ID="直线 33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64" style="position:absolute;left:4319;top:96;width:593;height:606">
                  <v:rect id="shape_0" ID="矩形 3365" fillcolor="white" stroked="t" o:allowincell="f" style="position:absolute;left:4319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5,96" to="4615,701" ID="直线 33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19,399" to="4911,399" ID="直线 3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53745" cy="384810"/>
                <wp:effectExtent l="5715" t="5080" r="5080" b="5080"/>
                <wp:wrapNone/>
                <wp:docPr id="93" name="组合 3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8" style="position:absolute;margin-left:0pt;margin-top:4.8pt;width:59.35pt;height:30.3pt" coordorigin="0,96" coordsize="1187,606">
                <v:group id="shape_0" alt="组合 3369" style="position:absolute;left:0;top:96;width:593;height:606">
                  <v:rect id="shape_0" ID="矩形 3370" fillcolor="white" stroked="t" o:allowincell="f" style="position:absolute;left:0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96" to="296,701" ID="直线 33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99" to="592,399" ID="直线 33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73" style="position:absolute;left:594;top:96;width:593;height:606">
                  <v:rect id="shape_0" ID="矩形 3374" fillcolor="white" stroked="t" o:allowincell="f" style="position:absolute;left:594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96" to="890,701" ID="直线 33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99" to="1186,399" ID="直线 33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7825</wp:posOffset>
                </wp:positionH>
                <wp:positionV relativeFrom="paragraph">
                  <wp:posOffset>60960</wp:posOffset>
                </wp:positionV>
                <wp:extent cx="753745" cy="384810"/>
                <wp:effectExtent l="5715" t="5080" r="5080" b="5080"/>
                <wp:wrapNone/>
                <wp:docPr id="94" name="组合 3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7" style="position:absolute;margin-left:29.75pt;margin-top:4.8pt;width:59.4pt;height:30.3pt" coordorigin="595,96" coordsize="1188,606">
                <v:group id="shape_0" alt="组合 3378" style="position:absolute;left:595;top:96;width:593;height:606">
                  <v:rect id="shape_0" ID="矩形 3379" fillcolor="white" stroked="t" o:allowincell="f" style="position:absolute;left:595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1,96" to="891,701" ID="直线 33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5,399" to="1187,399" ID="直线 33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82" style="position:absolute;left:1189;top:96;width:593;height:606">
                  <v:rect id="shape_0" ID="矩形 3383" fillcolor="white" stroked="t" o:allowincell="f" style="position:absolute;left:1189;top: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5,96" to="1485,701" ID="直线 33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89,399" to="1781,399" ID="直线 33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三单元）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《传统节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rì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ū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ié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ā dēng  xiā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ré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óng zhōu  zhōng qiū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5" name="组合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0pt;margin-top:0pt;width:59.35pt;height:30.3pt" coordorigin="0,0" coordsize="1187,606">
                <v:group id="shape_0" alt="组合 795" style="position:absolute;left:0;top:0;width:593;height:606">
                  <v:rect id="shape_0" ID="矩形 79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7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7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99" style="position:absolute;left:594;top:0;width:593;height:606">
                  <v:rect id="shape_0" ID="矩形 80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8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8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6" name="组合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3" style="position:absolute;margin-left:72pt;margin-top:0pt;width:59.35pt;height:30.3pt" coordorigin="1440,0" coordsize="1187,606">
                <v:group id="shape_0" alt="组合 804" style="position:absolute;left:1440;top:0;width:593;height:606">
                  <v:rect id="shape_0" ID="矩形 805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8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8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08" style="position:absolute;left:2034;top:0;width:593;height:606">
                  <v:rect id="shape_0" ID="矩形 809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8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8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7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144pt;margin-top:0pt;width:59.35pt;height:30.3pt" coordorigin="2880,0" coordsize="1187,606">
                <v:group id="shape_0" alt="组合 813" style="position:absolute;left:2880;top:0;width:593;height:606">
                  <v:rect id="shape_0" ID="矩形 814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8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8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17" style="position:absolute;left:3474;top:0;width:593;height:606">
                  <v:rect id="shape_0" ID="矩形 818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8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8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8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216pt;margin-top:0pt;width:59.35pt;height:30.3pt" coordorigin="4320,0" coordsize="1187,606">
                <v:group id="shape_0" alt="组合 822" style="position:absolute;left:4320;top:0;width:593;height:606">
                  <v:rect id="shape_0" ID="矩形 823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8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8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26" style="position:absolute;left:4914;top:0;width:593;height:606">
                  <v:rect id="shape_0" ID="矩形 827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8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8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99" name="组合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0" style="position:absolute;margin-left:288pt;margin-top:0pt;width:59.35pt;height:30.3pt" coordorigin="5760,0" coordsize="1187,606">
                <v:group id="shape_0" alt="组合 831" style="position:absolute;left:5760;top:0;width:593;height:606">
                  <v:rect id="shape_0" ID="矩形 832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8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8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35" style="position:absolute;left:6354;top:0;width:593;height:606">
                  <v:rect id="shape_0" ID="矩形 836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8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8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0" name="组合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9" style="position:absolute;margin-left:360pt;margin-top:0pt;width:59.35pt;height:30.3pt" coordorigin="7200,0" coordsize="1187,606">
                <v:group id="shape_0" alt="组合 840" style="position:absolute;left:7200;top:0;width:593;height:606">
                  <v:rect id="shape_0" ID="矩形 841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8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8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44" style="position:absolute;left:7794;top:0;width:593;height:606">
                  <v:rect id="shape_0" ID="矩形 845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8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8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uán yuè  zhuǎn yǎn   quán jiā   tuán yuán   rè  nào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1" name="组合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8" style="position:absolute;margin-left:0pt;margin-top:0pt;width:59.35pt;height:30.3pt" coordorigin="0,0" coordsize="1187,606">
                <v:group id="shape_0" alt="组合 849" style="position:absolute;left:0;top:0;width:593;height:606">
                  <v:rect id="shape_0" ID="矩形 85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8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8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53" style="position:absolute;left:594;top:0;width:593;height:606">
                  <v:rect id="shape_0" ID="矩形 85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8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8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2" name="组合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7" style="position:absolute;margin-left:72pt;margin-top:0pt;width:59.35pt;height:30.3pt" coordorigin="1440,0" coordsize="1187,606">
                <v:group id="shape_0" alt="组合 858" style="position:absolute;left:1440;top:0;width:593;height:606">
                  <v:rect id="shape_0" ID="矩形 85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8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8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62" style="position:absolute;left:2034;top:0;width:593;height:606">
                  <v:rect id="shape_0" ID="矩形 86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8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8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3" name="组合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6" style="position:absolute;margin-left:144pt;margin-top:0pt;width:59.35pt;height:30.3pt" coordorigin="2880,0" coordsize="1187,606">
                <v:group id="shape_0" alt="组合 867" style="position:absolute;left:2880;top:0;width:593;height:606">
                  <v:rect id="shape_0" ID="矩形 868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8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8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71" style="position:absolute;left:3474;top:0;width:593;height:606">
                  <v:rect id="shape_0" ID="矩形 872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8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4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216pt;margin-top:0pt;width:59.35pt;height:30.3pt" coordorigin="4320,0" coordsize="1187,606">
                <v:group id="shape_0" alt="组合 876" style="position:absolute;left:4320;top:0;width:593;height:606">
                  <v:rect id="shape_0" ID="矩形 877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8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8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80" style="position:absolute;left:4914;top:0;width:593;height:606">
                  <v:rect id="shape_0" ID="矩形 881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8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8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5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4" style="position:absolute;margin-left:288pt;margin-top:0pt;width:59.35pt;height:30.3pt" coordorigin="5760,0" coordsize="1187,606">
                <v:group id="shape_0" alt="组合 885" style="position:absolute;left:5760;top:0;width:593;height:606">
                  <v:rect id="shape_0" ID="矩形 886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8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8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89" style="position:absolute;left:6354;top:0;width:593;height:606">
                  <v:rect id="shape_0" ID="矩形 89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8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8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īng míng ji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6" name="组合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3" style="position:absolute;margin-left:0pt;margin-top:0pt;width:59.35pt;height:30.3pt" coordorigin="0,0" coordsize="1187,606">
                <v:group id="shape_0" alt="组合 894" style="position:absolute;left:0;top:0;width:593;height:606">
                  <v:rect id="shape_0" ID="矩形 89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8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8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98" style="position:absolute;left:594;top:0;width:593;height:606">
                  <v:rect id="shape_0" ID="矩形 89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9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9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7" name="组合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" style="position:absolute;margin-left:29.5pt;margin-top:0pt;width:59.4pt;height:30.3pt" coordorigin="590,0" coordsize="1188,606">
                <v:group id="shape_0" alt="组合 903" style="position:absolute;left:590;top:0;width:593;height:606">
                  <v:rect id="shape_0" ID="矩形 904" fillcolor="white" stroked="t" o:allowincell="f" style="position:absolute;left:59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6,0" to="886,605" ID="直线 9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0,303" to="1182,303" ID="直线 9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07" style="position:absolute;left:1184;top:0;width:593;height:606">
                  <v:rect id="shape_0" ID="矩形 908" fillcolor="white" stroked="t" o:allowincell="f" style="position:absolute;left:118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0,0" to="1480,605" ID="直线 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84,303" to="1776,303" ID="直线 9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《“贝”的故事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èi  ké   yàng zi    kě  yǐ    qián  bì   qián  cái  yǒu  guān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8" name="组合 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" style="position:absolute;margin-left:0pt;margin-top:0pt;width:59.35pt;height:30.3pt" coordorigin="0,0" coordsize="1187,606">
                <v:group id="shape_0" alt="组合 912" style="position:absolute;left:0;top:0;width:593;height:606">
                  <v:rect id="shape_0" ID="矩形 913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9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9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16" style="position:absolute;left:594;top:0;width:593;height:606">
                  <v:rect id="shape_0" ID="矩形 917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9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9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09" name="组合 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" style="position:absolute;margin-left:72pt;margin-top:0pt;width:59.35pt;height:30.3pt" coordorigin="1440,0" coordsize="1187,606">
                <v:group id="shape_0" alt="组合 921" style="position:absolute;left:1440;top:0;width:593;height:606">
                  <v:rect id="shape_0" ID="矩形 922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9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25" style="position:absolute;left:2034;top:0;width:593;height:606">
                  <v:rect id="shape_0" ID="矩形 926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9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0" name="组合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" style="position:absolute;margin-left:144pt;margin-top:0pt;width:59.35pt;height:30.3pt" coordorigin="2880,0" coordsize="1187,606">
                <v:group id="shape_0" alt="组合 930" style="position:absolute;left:2880;top:0;width:593;height:606">
                  <v:rect id="shape_0" ID="矩形 931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9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9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34" style="position:absolute;left:3474;top:0;width:593;height:606">
                  <v:rect id="shape_0" ID="矩形 935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9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9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1" name="组合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216pt;margin-top:0pt;width:59.35pt;height:30.3pt" coordorigin="4320,0" coordsize="1187,606">
                <v:group id="shape_0" alt="组合 939" style="position:absolute;left:4320;top:0;width:593;height:606">
                  <v:rect id="shape_0" ID="矩形 94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9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9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43" style="position:absolute;left:4914;top:0;width:593;height:606">
                  <v:rect id="shape_0" ID="矩形 944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9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9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2" name="组合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7" style="position:absolute;margin-left:288pt;margin-top:0pt;width:59.35pt;height:30.3pt" coordorigin="5760,0" coordsize="1187,606">
                <v:group id="shape_0" alt="组合 948" style="position:absolute;left:5760;top:0;width:593;height:606">
                  <v:rect id="shape_0" ID="矩形 949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9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9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52" style="position:absolute;left:6354;top:0;width:593;height:606">
                  <v:rect id="shape_0" ID="矩形 953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9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3" name="组合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" style="position:absolute;margin-left:360pt;margin-top:0pt;width:59.35pt;height:30.3pt" coordorigin="7200,0" coordsize="1187,606">
                <v:group id="shape_0" alt="组合 957" style="position:absolute;left:7200;top:0;width:593;height:606">
                  <v:rect id="shape_0" ID="矩形 958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9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61" style="position:absolute;left:7794;top:0;width:593;height:606">
                  <v:rect id="shape_0" ID="矩形 962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9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9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753745" cy="384810"/>
                <wp:effectExtent l="5715" t="5080" r="5080" b="5080"/>
                <wp:wrapNone/>
                <wp:docPr id="114" name="组合 3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5" style="position:absolute;margin-left:216pt;margin-top:26.1pt;width:59.35pt;height:30.3pt" coordorigin="4320,522" coordsize="1187,606">
                <v:group id="shape_0" alt="组合 3396" style="position:absolute;left:4320;top:522;width:593;height:606">
                  <v:rect id="shape_0" ID="矩形 3397" fillcolor="white" stroked="t" o:allowincell="f" style="position:absolute;left:4320;top:52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522" to="4616,1127" ID="直线 33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25" to="4912,825" ID="直线 33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00" style="position:absolute;left:4914;top:522;width:593;height:606">
                  <v:rect id="shape_0" ID="矩形 3401" fillcolor="white" stroked="t" o:allowincell="f" style="position:absolute;left:4914;top:52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522" to="5210,1127" ID="直线 34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825" to="5506,825" ID="直线 34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jiǎ  gǔ wén      zhāng  kǎi    d</w:t>
      </w:r>
      <w:r>
        <w:rPr>
          <w:sz w:val="28"/>
          <w:szCs w:val="28"/>
        </w:rPr>
        <w:t>ōng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en-US" w:eastAsia="en-US"/>
        </w:rPr>
        <w:t>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5" name="组合 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4" style="position:absolute;margin-left:0pt;margin-top:0pt;width:59.35pt;height:30.3pt" coordorigin="0,0" coordsize="1187,606">
                <v:group id="shape_0" alt="组合 975" style="position:absolute;left:0;top:0;width:593;height:606">
                  <v:rect id="shape_0" ID="矩形 97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9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9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79" style="position:absolute;left:594;top:0;width:593;height:606">
                  <v:rect id="shape_0" ID="矩形 98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9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9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6" name="组合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3" style="position:absolute;margin-left:30pt;margin-top:0pt;width:59.35pt;height:30.3pt" coordorigin="600,0" coordsize="1187,606">
                <v:group id="shape_0" alt="组合 984" style="position:absolute;left:600;top:0;width:593;height:606">
                  <v:rect id="shape_0" ID="矩形 985" fillcolor="white" stroked="t" o:allowincell="f" style="position:absolute;left:6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6,0" to="896,605" ID="直线 9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0,303" to="1192,303" ID="直线 9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88" style="position:absolute;left:1194;top:0;width:593;height:606">
                  <v:rect id="shape_0" ID="矩形 989" fillcolor="white" stroked="t" o:allowincell="f" style="position:absolute;left:11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0,0" to="1490,605" ID="直线 9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94,303" to="1786,303" ID="直线 9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70685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17" name="组合 3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6" style="position:absolute;margin-left:131.55pt;margin-top:0pt;width:59.35pt;height:30.3pt" coordorigin="2631,0" coordsize="1187,606">
                <v:group id="shape_0" alt="组合 3387" style="position:absolute;left:2631;top:0;width:593;height:606">
                  <v:rect id="shape_0" ID="矩形 3388" fillcolor="white" stroked="t" o:allowincell="f" style="position:absolute;left:2631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27,0" to="2927,605" ID="直线 33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31,303" to="3223,303" ID="直线 33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91" style="position:absolute;left:3225;top:0;width:593;height:606">
                  <v:rect id="shape_0" ID="矩形 3392" fillcolor="white" stroked="t" o:allowincell="f" style="position:absolute;left:3225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1,0" to="3521,605" ID="直线 3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25,303" to="3817,303" ID="直线 33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《中国美食》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118" name="组合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" style="position:absolute;margin-left:0pt;margin-top:29.4pt;width:59.35pt;height:30.3pt" coordorigin="0,588" coordsize="1187,606">
                <v:group id="shape_0" alt="组合 993" style="position:absolute;left:0;top:588;width:593;height:606">
                  <v:rect id="shape_0" ID="矩形 994" fillcolor="white" stroked="t" o:allowincell="f" style="position:absolute;left: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588" to="296,1193" ID="直线 9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91" to="592,891" ID="直线 9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97" style="position:absolute;left:594;top:588;width:593;height:606">
                  <v:rect id="shape_0" ID="矩形 998" fillcolor="white" stroked="t" o:allowincell="f" style="position:absolute;left:59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588" to="890,1193" ID="直线 9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891" to="1186,891" ID="直线 10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119" name="组合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1" style="position:absolute;margin-left:72pt;margin-top:29.4pt;width:59.35pt;height:30.3pt" coordorigin="1440,588" coordsize="1187,606">
                <v:group id="shape_0" alt="组合 1002" style="position:absolute;left:1440;top:588;width:593;height:606">
                  <v:rect id="shape_0" ID="矩形 1003" fillcolor="white" stroked="t" o:allowincell="f" style="position:absolute;left:144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588" to="1736,1193" ID="直线 10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91" to="2032,891" ID="直线 10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06" style="position:absolute;left:2034;top:588;width:593;height:606">
                  <v:rect id="shape_0" ID="矩形 1007" fillcolor="white" stroked="t" o:allowincell="f" style="position:absolute;left:203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588" to="2330,1193" ID="直线 10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891" to="2626,891" ID="直线 10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20" name="组合 1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4" style="position:absolute;margin-left:144pt;margin-top:29.8pt;width:59.35pt;height:30.3pt" coordorigin="2880,596" coordsize="1187,606">
                <v:group id="shape_0" alt="组合 1425" style="position:absolute;left:2880;top:596;width:593;height:606">
                  <v:rect id="shape_0" ID="矩形 1426" fillcolor="white" stroked="t" o:allowincell="f" style="position:absolute;left:288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596" to="3176,1201" ID="直线 14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99" to="3472,899" ID="直线 14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29" style="position:absolute;left:3474;top:596;width:593;height:606">
                  <v:rect id="shape_0" ID="矩形 1430" fillcolor="white" stroked="t" o:allowincell="f" style="position:absolute;left:347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596" to="3770,1201" ID="直线 14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899" to="4066,899" ID="直线 14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21" name="组合 1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3" style="position:absolute;margin-left:216pt;margin-top:29.8pt;width:59.35pt;height:30.3pt" coordorigin="4320,596" coordsize="1187,606">
                <v:group id="shape_0" alt="组合 1434" style="position:absolute;left:4320;top:596;width:593;height:606">
                  <v:rect id="shape_0" ID="矩形 1435" fillcolor="white" stroked="t" o:allowincell="f" style="position:absolute;left:432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596" to="4616,1201" ID="直线 14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99" to="4912,899" ID="直线 14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38" style="position:absolute;left:4914;top:596;width:593;height:606">
                  <v:rect id="shape_0" ID="矩形 1439" fillcolor="white" stroked="t" o:allowincell="f" style="position:absolute;left:491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596" to="5210,1201" ID="直线 14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899" to="5506,899" ID="直线 14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22" name="组合 1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2" style="position:absolute;margin-left:288pt;margin-top:29.8pt;width:59.35pt;height:30.3pt" coordorigin="5760,596" coordsize="1187,606">
                <v:group id="shape_0" alt="组合 1443" style="position:absolute;left:5760;top:596;width:593;height:606">
                  <v:rect id="shape_0" ID="矩形 1444" fillcolor="white" stroked="t" o:allowincell="f" style="position:absolute;left:576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596" to="6056,1201" ID="直线 1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99" to="6352,899" ID="直线 14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47" style="position:absolute;left:6354;top:596;width:593;height:606">
                  <v:rect id="shape_0" ID="矩形 1448" fillcolor="white" stroked="t" o:allowincell="f" style="position:absolute;left:635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596" to="6650,1201" ID="直线 1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899" to="6946,899" ID="直线 14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35425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23" name="组合 3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4" style="position:absolute;margin-left:317.75pt;margin-top:29.8pt;width:59.4pt;height:30.3pt" coordorigin="6355,596" coordsize="1188,606">
                <v:group id="shape_0" alt="组合 3405" style="position:absolute;left:6355;top:596;width:593;height:606">
                  <v:rect id="shape_0" ID="矩形 3406" fillcolor="white" stroked="t" o:allowincell="f" style="position:absolute;left:6355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1,596" to="6651,1201" ID="直线 34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5,899" to="6947,899" ID="直线 34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09" style="position:absolute;left:6949;top:596;width:593;height:606">
                  <v:rect id="shape_0" ID="矩形 3410" fillcolor="white" stroked="t" o:allowincell="f" style="position:absolute;left:6949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596" to="7245,1201" ID="直线 34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49,899" to="7541,899" ID="直线 34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49825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24" name="组合 3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3" style="position:absolute;margin-left:389.75pt;margin-top:29.8pt;width:59.4pt;height:30.3pt" coordorigin="7795,596" coordsize="1188,606">
                <v:group id="shape_0" alt="组合 3414" style="position:absolute;left:7795;top:596;width:593;height:606">
                  <v:rect id="shape_0" ID="矩形 3415" fillcolor="white" stroked="t" o:allowincell="f" style="position:absolute;left:7795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1,596" to="8091,1201" ID="直线 34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5,899" to="8387,899" ID="直线 34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18" style="position:absolute;left:8389;top:596;width:593;height:606">
                  <v:rect id="shape_0" ID="矩形 3419" fillcolor="white" stroked="t" o:allowincell="f" style="position:absolute;left:8389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85,596" to="8685,1201" ID="直线 34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89,899" to="8981,899" ID="直线 34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měi  shí   hóng shāo  kǎo  yā   yáng ròu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àn</w:t>
      </w:r>
      <w:r>
        <w:rPr>
          <w:sz w:val="28"/>
          <w:szCs w:val="28"/>
          <w:lang w:val="en-US" w:eastAsia="en-US"/>
        </w:rPr>
        <w:t xml:space="preserve"> chǎo fàn   </w:t>
      </w:r>
      <w:r>
        <w:rPr>
          <w:sz w:val="28"/>
          <w:szCs w:val="28"/>
        </w:rPr>
        <w:t>qié z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《彩色的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ǎi  sè   jiǎo  jiān  sēn  lín   xuě sōng   gē shēng  píng guǒ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5" name="组合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" style="position:absolute;margin-left:0pt;margin-top:0pt;width:59.35pt;height:30.3pt" coordorigin="0,0" coordsize="1187,606">
                <v:group id="shape_0" alt="组合 1011" style="position:absolute;left:0;top:0;width:593;height:606">
                  <v:rect id="shape_0" ID="矩形 101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0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0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15" style="position:absolute;left:594;top:0;width:593;height:606">
                  <v:rect id="shape_0" ID="矩形 101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0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0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6" name="组合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9" style="position:absolute;margin-left:72pt;margin-top:0pt;width:59.35pt;height:30.3pt" coordorigin="1440,0" coordsize="1187,606">
                <v:group id="shape_0" alt="组合 1020" style="position:absolute;left:1440;top:0;width:593;height:606">
                  <v:rect id="shape_0" ID="矩形 102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0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24" style="position:absolute;left:2034;top:0;width:593;height:606">
                  <v:rect id="shape_0" ID="矩形 102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0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0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7" name="组合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144pt;margin-top:0pt;width:59.35pt;height:30.3pt" coordorigin="2880,0" coordsize="1187,606">
                <v:group id="shape_0" alt="组合 1029" style="position:absolute;left:2880;top:0;width:593;height:606">
                  <v:rect id="shape_0" ID="矩形 103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0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0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33" style="position:absolute;left:3474;top:0;width:593;height:606">
                  <v:rect id="shape_0" ID="矩形 1034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0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0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8" name="组合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7" style="position:absolute;margin-left:216pt;margin-top:0pt;width:59.35pt;height:30.3pt" coordorigin="4320,0" coordsize="1187,606">
                <v:group id="shape_0" alt="组合 1038" style="position:absolute;left:4320;top:0;width:593;height:606">
                  <v:rect id="shape_0" ID="矩形 103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0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0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42" style="position:absolute;left:4914;top:0;width:593;height:606">
                  <v:rect id="shape_0" ID="矩形 104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0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0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29" name="组合 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" style="position:absolute;margin-left:288pt;margin-top:0pt;width:59.35pt;height:30.3pt" coordorigin="5760,0" coordsize="1187,606">
                <v:group id="shape_0" alt="组合 1047" style="position:absolute;left:5760;top:0;width:593;height:606">
                  <v:rect id="shape_0" ID="矩形 1048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0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0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51" style="position:absolute;left:6354;top:0;width:593;height:606">
                  <v:rect id="shape_0" ID="矩形 1052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0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0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0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360pt;margin-top:0pt;width:59.35pt;height:30.3pt" coordorigin="7200,0" coordsize="1187,606">
                <v:group id="shape_0" alt="组合 1056" style="position:absolute;left:7200;top:0;width:593;height:606">
                  <v:rect id="shape_0" ID="矩形 1057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0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0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60" style="position:absolute;left:7794;top:0;width:593;height:606">
                  <v:rect id="shape_0" ID="矩形 1061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0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0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1" name="组合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4" style="position:absolute;margin-left:0pt;margin-top:0pt;width:59.35pt;height:30.3pt" coordorigin="0,0" coordsize="1187,606">
                <v:group id="shape_0" alt="组合 1065" style="position:absolute;left:0;top:0;width:593;height:606">
                  <v:rect id="shape_0" ID="矩形 106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0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69" style="position:absolute;left:594;top:0;width:593;height:606">
                  <v:rect id="shape_0" ID="矩形 107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0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0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2" name="组合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" style="position:absolute;margin-left:72pt;margin-top:0pt;width:59.35pt;height:30.3pt" coordorigin="1440,0" coordsize="1187,606">
                <v:group id="shape_0" alt="组合 1074" style="position:absolute;left:1440;top:0;width:593;height:606">
                  <v:rect id="shape_0" ID="矩形 1075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0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0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78" style="position:absolute;left:2034;top:0;width:593;height:606">
                  <v:rect id="shape_0" ID="矩形 1079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0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0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3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" style="position:absolute;margin-left:144pt;margin-top:0pt;width:59.35pt;height:30.3pt" coordorigin="2880,0" coordsize="1187,606">
                <v:group id="shape_0" alt="组合 1083" style="position:absolute;left:2880;top:0;width:593;height:606">
                  <v:rect id="shape_0" ID="矩形 1084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0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87" style="position:absolute;left:3474;top:0;width:593;height:606">
                  <v:rect id="shape_0" ID="矩形 1088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4" name="组合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" style="position:absolute;margin-left:216pt;margin-top:0pt;width:59.35pt;height:30.3pt" coordorigin="4320,0" coordsize="1187,606">
                <v:group id="shape_0" alt="组合 1092" style="position:absolute;left:4320;top:0;width:593;height:606">
                  <v:rect id="shape_0" ID="矩形 1093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0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0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96" style="position:absolute;left:4914;top:0;width:593;height:606">
                  <v:rect id="shape_0" ID="矩形 1097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0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0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5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288pt;margin-top:0pt;width:59.35pt;height:30.3pt" coordorigin="5760,0" coordsize="1187,606">
                <v:group id="shape_0" alt="组合 1101" style="position:absolute;left:5760;top:0;width:593;height:606">
                  <v:rect id="shape_0" ID="矩形 1102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1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1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05" style="position:absolute;left:6354;top:0;width:593;height:606">
                  <v:rect id="shape_0" ID="矩形 1106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1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6" name="组合 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9" style="position:absolute;margin-left:360pt;margin-top:0pt;width:59.35pt;height:30.3pt" coordorigin="7200,0" coordsize="1187,606">
                <v:group id="shape_0" alt="组合 1110" style="position:absolute;left:7200;top:0;width:593;height:606">
                  <v:rect id="shape_0" ID="矩形 1111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1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14" style="position:absolute;left:7794;top:0;width:593;height:606">
                  <v:rect id="shape_0" ID="矩形 1115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1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ī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íng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ì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i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7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0pt;margin-top:0pt;width:59.35pt;height:30.3pt" coordorigin="0,0" coordsize="1187,606">
                <v:group id="shape_0" alt="组合 1119" style="position:absolute;left:0;top:0;width:593;height:606">
                  <v:rect id="shape_0" ID="矩形 112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23" style="position:absolute;left:594;top:0;width:593;height:606">
                  <v:rect id="shape_0" ID="矩形 112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1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1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8" name="组合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7" style="position:absolute;margin-left:72pt;margin-top:0pt;width:59.35pt;height:30.3pt" coordorigin="1440,0" coordsize="1187,606">
                <v:group id="shape_0" alt="组合 1128" style="position:absolute;left:1440;top:0;width:593;height:606">
                  <v:rect id="shape_0" ID="矩形 112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1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1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32" style="position:absolute;left:2034;top:0;width:593;height:606">
                  <v:rect id="shape_0" ID="矩形 113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1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1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四单元）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《枫树上的喜鹊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ǐ huān   hǎo xiàng  dì  di   shuō huà   tóng  huà   ā   y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39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0pt;margin-top:0pt;width:59.35pt;height:30.3pt" coordorigin="0,0" coordsize="1187,606">
                <v:group id="shape_0" alt="组合 1137" style="position:absolute;left:0;top:0;width:593;height:606">
                  <v:rect id="shape_0" ID="矩形 1138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1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1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41" style="position:absolute;left:594;top:0;width:593;height:606">
                  <v:rect id="shape_0" ID="矩形 1142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1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1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0" name="组合 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5" style="position:absolute;margin-left:72pt;margin-top:0pt;width:59.35pt;height:30.3pt" coordorigin="1440,0" coordsize="1187,606">
                <v:group id="shape_0" alt="组合 1146" style="position:absolute;left:1440;top:0;width:593;height:606">
                  <v:rect id="shape_0" ID="矩形 1147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1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1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50" style="position:absolute;left:2034;top:0;width:593;height:606">
                  <v:rect id="shape_0" ID="矩形 1151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1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1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1" name="组合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4" style="position:absolute;margin-left:144pt;margin-top:0pt;width:59.35pt;height:30.3pt" coordorigin="2880,0" coordsize="1187,606">
                <v:group id="shape_0" alt="组合 1155" style="position:absolute;left:2880;top:0;width:593;height:606">
                  <v:rect id="shape_0" ID="矩形 1156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1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1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59" style="position:absolute;left:3474;top:0;width:593;height:606">
                  <v:rect id="shape_0" ID="矩形 1160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1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1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2" name="组合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3" style="position:absolute;margin-left:216pt;margin-top:0pt;width:59.35pt;height:30.3pt" coordorigin="4320,0" coordsize="1187,606">
                <v:group id="shape_0" alt="组合 1164" style="position:absolute;left:4320;top:0;width:593;height:606">
                  <v:rect id="shape_0" ID="矩形 1165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1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1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68" style="position:absolute;left:4914;top:0;width:593;height:606">
                  <v:rect id="shape_0" ID="矩形 1169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1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1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3" name="组合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2" style="position:absolute;margin-left:288.7pt;margin-top:0pt;width:59.4pt;height:30.3pt" coordorigin="5774,0" coordsize="1188,606">
                <v:group id="shape_0" alt="组合 1173" style="position:absolute;left:5774;top:0;width:593;height:606">
                  <v:rect id="shape_0" ID="矩形 1174" fillcolor="white" stroked="t" o:allowincell="f" style="position:absolute;left:5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0,0" to="6070,605" ID="直线 11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4,303" to="6366,303" ID="直线 1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77" style="position:absolute;left:6368;top:0;width:593;height:606">
                  <v:rect id="shape_0" ID="矩形 1178" fillcolor="white" stroked="t" o:allowincell="f" style="position:absolute;left:636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4,0" to="6664,605" ID="直线 11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68,303" to="6960,303" ID="直线 11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4" name="组合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1" style="position:absolute;margin-left:360pt;margin-top:0pt;width:59.35pt;height:30.3pt" coordorigin="7200,0" coordsize="1187,606">
                <v:group id="shape_0" alt="组合 1182" style="position:absolute;left:7200;top:0;width:593;height:606">
                  <v:rect id="shape_0" ID="矩形 1183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1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1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86" style="position:absolute;left:7794;top:0;width:593;height:606">
                  <v:rect id="shape_0" ID="矩形 1187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1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1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ì  àn    yóu  xì   fā  míng  zì  mǔ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5" name="组合 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" style="position:absolute;margin-left:0pt;margin-top:0pt;width:59.35pt;height:30.3pt" coordorigin="0,0" coordsize="1187,606">
                <v:group id="shape_0" alt="组合 1191" style="position:absolute;left:0;top:0;width:593;height:606">
                  <v:rect id="shape_0" ID="矩形 119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1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1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95" style="position:absolute;left:594;top:0;width:593;height:606">
                  <v:rect id="shape_0" ID="矩形 119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1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6" name="组合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9" style="position:absolute;margin-left:72pt;margin-top:0pt;width:59.35pt;height:30.3pt" coordorigin="1440,0" coordsize="1187,606">
                <v:group id="shape_0" alt="组合 1200" style="position:absolute;left:1440;top:0;width:593;height:606">
                  <v:rect id="shape_0" ID="矩形 120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2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2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04" style="position:absolute;left:2034;top:0;width:593;height:606">
                  <v:rect id="shape_0" ID="矩形 120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2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2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7" name="组合 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" style="position:absolute;margin-left:144pt;margin-top:0pt;width:59.35pt;height:30.3pt" coordorigin="2880,0" coordsize="1187,606">
                <v:group id="shape_0" alt="组合 1209" style="position:absolute;left:2880;top:0;width:593;height:606">
                  <v:rect id="shape_0" ID="矩形 121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2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2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13" style="position:absolute;left:3474;top:0;width:593;height:606">
                  <v:rect id="shape_0" ID="矩形 1214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2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2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8" name="组合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7" style="position:absolute;margin-left:216pt;margin-top:0pt;width:59.35pt;height:30.3pt" coordorigin="4320,0" coordsize="1187,606">
                <v:group id="shape_0" alt="组合 1218" style="position:absolute;left:4320;top:0;width:593;height:606">
                  <v:rect id="shape_0" ID="矩形 121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2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2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22" style="position:absolute;left:4914;top:0;width:593;height:606">
                  <v:rect id="shape_0" ID="矩形 122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2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2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《沙滩上的童话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ǎi biān   gōng zhǔ    yǒng shì   fēi  jī    zhō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wé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49" name="组合 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5" style="position:absolute;margin-left:0pt;margin-top:0pt;width:59.35pt;height:30.3pt" coordorigin="0,0" coordsize="1187,606">
                <v:group id="shape_0" alt="组合 1236" style="position:absolute;left:0;top:0;width:593;height:606">
                  <v:rect id="shape_0" ID="矩形 1237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2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2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40" style="position:absolute;left:594;top:0;width:593;height:606">
                  <v:rect id="shape_0" ID="矩形 1241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2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2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0" name="组合 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4" style="position:absolute;margin-left:72pt;margin-top:0pt;width:59.35pt;height:30.3pt" coordorigin="1440,0" coordsize="1187,606">
                <v:group id="shape_0" alt="组合 1245" style="position:absolute;left:1440;top:0;width:593;height:606">
                  <v:rect id="shape_0" ID="矩形 1246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2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2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49" style="position:absolute;left:2034;top:0;width:593;height:606">
                  <v:rect id="shape_0" ID="矩形 125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2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2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1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144pt;margin-top:0pt;width:59.35pt;height:30.3pt" coordorigin="2880,0" coordsize="1187,606">
                <v:group id="shape_0" alt="组合 1254" style="position:absolute;left:2880;top:0;width:593;height:606">
                  <v:rect id="shape_0" ID="矩形 1255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2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2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58" style="position:absolute;left:3474;top:0;width:593;height:606">
                  <v:rect id="shape_0" ID="矩形 1259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2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2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2" name="组合 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2" style="position:absolute;margin-left:216pt;margin-top:0pt;width:59.35pt;height:30.3pt" coordorigin="4320,0" coordsize="1187,606">
                <v:group id="shape_0" alt="组合 1263" style="position:absolute;left:4320;top:0;width:593;height:606">
                  <v:rect id="shape_0" ID="矩形 1264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2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67" style="position:absolute;left:4914;top:0;width:593;height:606">
                  <v:rect id="shape_0" ID="矩形 1268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2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2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3" name="组合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0" style="position:absolute;margin-left:288.7pt;margin-top:0pt;width:59.4pt;height:30.3pt" coordorigin="5774,0" coordsize="1188,606">
                <v:group id="shape_0" alt="组合 1281" style="position:absolute;left:5774;top:0;width:593;height:606">
                  <v:rect id="shape_0" ID="矩形 1282" fillcolor="white" stroked="t" o:allowincell="f" style="position:absolute;left:5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0,0" to="6070,605" ID="直线 12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4,303" to="6366,303" ID="直线 12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85" style="position:absolute;left:6368;top:0;width:593;height:606">
                  <v:rect id="shape_0" ID="矩形 1286" fillcolor="white" stroked="t" o:allowincell="f" style="position:absolute;left:636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4,0" to="6664,605" ID="直线 12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68,303" to="6960,303" ID="直线 12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ì  dào   huǒ  yào    shèng lì   jiào  hǎn   wàng jì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4" name="组合 1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9" style="position:absolute;margin-left:0pt;margin-top:0pt;width:59.35pt;height:30.3pt" coordorigin="0,0" coordsize="1187,606">
                <v:group id="shape_0" alt="组合 1290" style="position:absolute;left:0;top:0;width:593;height:606">
                  <v:rect id="shape_0" ID="矩形 1291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2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2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94" style="position:absolute;left:594;top:0;width:593;height:606">
                  <v:rect id="shape_0" ID="矩形 1295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2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2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5" name="组合 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8" style="position:absolute;margin-left:72pt;margin-top:0pt;width:59.35pt;height:30.3pt" coordorigin="1440,0" coordsize="1187,606">
                <v:group id="shape_0" alt="组合 1299" style="position:absolute;left:1440;top:0;width:593;height:606">
                  <v:rect id="shape_0" ID="矩形 130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3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3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03" style="position:absolute;left:2034;top:0;width:593;height:606">
                  <v:rect id="shape_0" ID="矩形 1304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3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3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6" name="组合 1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7" style="position:absolute;margin-left:144pt;margin-top:0pt;width:59.35pt;height:30.3pt" coordorigin="2880,0" coordsize="1187,606">
                <v:group id="shape_0" alt="组合 1308" style="position:absolute;left:2880;top:0;width:593;height:606">
                  <v:rect id="shape_0" ID="矩形 1309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3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12" style="position:absolute;left:3474;top:0;width:593;height:606">
                  <v:rect id="shape_0" ID="矩形 1313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3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3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7" name="组合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6" style="position:absolute;margin-left:216pt;margin-top:0pt;width:59.35pt;height:30.3pt" coordorigin="4320,0" coordsize="1187,606">
                <v:group id="shape_0" alt="组合 1317" style="position:absolute;left:4320;top:0;width:593;height:606">
                  <v:rect id="shape_0" ID="矩形 1318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3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3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21" style="position:absolute;left:4914;top:0;width:593;height:606">
                  <v:rect id="shape_0" ID="矩形 1322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3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3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8" name="组合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5" style="position:absolute;margin-left:288pt;margin-top:0pt;width:59.35pt;height:30.3pt" coordorigin="5760,0" coordsize="1187,606">
                <v:group id="shape_0" alt="组合 1326" style="position:absolute;left:5760;top:0;width:593;height:606">
                  <v:rect id="shape_0" ID="矩形 1327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3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30" style="position:absolute;left:6354;top:0;width:593;height:606">
                  <v:rect id="shape_0" ID="矩形 1331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3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3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《我是一只小虫子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ì gǔ      cāng ěr   liú  shén  gàn  jìng   cóng  lái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59" name="组合 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3" style="position:absolute;margin-left:0pt;margin-top:0pt;width:59.35pt;height:30.3pt" coordorigin="0,0" coordsize="1187,606">
                <v:group id="shape_0" alt="组合 1344" style="position:absolute;left:0;top:0;width:593;height:606">
                  <v:rect id="shape_0" ID="矩形 134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3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3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48" style="position:absolute;left:594;top:0;width:593;height:606">
                  <v:rect id="shape_0" ID="矩形 134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3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3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0" name="组合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2" style="position:absolute;margin-left:72pt;margin-top:0pt;width:59.35pt;height:30.3pt" coordorigin="1440,0" coordsize="1187,606">
                <v:group id="shape_0" alt="组合 1353" style="position:absolute;left:1440;top:0;width:593;height:606">
                  <v:rect id="shape_0" ID="矩形 1354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3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3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57" style="position:absolute;left:2034;top:0;width:593;height:606">
                  <v:rect id="shape_0" ID="矩形 1358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3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3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1" name="组合 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1" style="position:absolute;margin-left:144pt;margin-top:0pt;width:59.35pt;height:30.3pt" coordorigin="2880,0" coordsize="1187,606">
                <v:group id="shape_0" alt="组合 1362" style="position:absolute;left:2880;top:0;width:593;height:606">
                  <v:rect id="shape_0" ID="矩形 1363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3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3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66" style="position:absolute;left:3474;top:0;width:593;height:606">
                  <v:rect id="shape_0" ID="矩形 1367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3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2" name="组合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0" style="position:absolute;margin-left:216pt;margin-top:0pt;width:59.35pt;height:30.3pt" coordorigin="4320,0" coordsize="1187,606">
                <v:group id="shape_0" alt="组合 1371" style="position:absolute;left:4320;top:0;width:593;height:606">
                  <v:rect id="shape_0" ID="矩形 1372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3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75" style="position:absolute;left:4914;top:0;width:593;height:606">
                  <v:rect id="shape_0" ID="矩形 1376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3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3" name="组合 1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9" style="position:absolute;margin-left:288pt;margin-top:0pt;width:59.35pt;height:30.3pt" coordorigin="5760,0" coordsize="1187,606">
                <v:group id="shape_0" alt="组合 1380" style="position:absolute;left:5760;top:0;width:593;height:606">
                  <v:rect id="shape_0" ID="矩形 1381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3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3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84" style="position:absolute;left:6354;top:0;width:593;height:606">
                  <v:rect id="shape_0" ID="矩形 1385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3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3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4" name="组合 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1" style="position:absolute;margin-left:288pt;margin-top:0pt;width:59.35pt;height:30.3pt" coordorigin="5760,0" coordsize="1187,606">
                <v:group id="shape_0" alt="组合 1452" style="position:absolute;left:5760;top:0;width:593;height:606">
                  <v:rect id="shape_0" ID="矩形 1453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4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56" style="position:absolute;left:6354;top:0;width:593;height:606">
                  <v:rect id="shape_0" ID="矩形 1457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4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4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ìng yùn   bǐ  rú     shǐ jìn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5" name="组合 1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7" style="position:absolute;margin-left:0pt;margin-top:0pt;width:59.35pt;height:30.3pt" coordorigin="0,0" coordsize="1187,606">
                <v:group id="shape_0" alt="组合 1398" style="position:absolute;left:0;top:0;width:593;height:606">
                  <v:rect id="shape_0" ID="矩形 1399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4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4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02" style="position:absolute;left:594;top:0;width:593;height:606">
                  <v:rect id="shape_0" ID="矩形 1403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4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4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6" name="组合 1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6" style="position:absolute;margin-left:72pt;margin-top:0pt;width:59.35pt;height:30.3pt" coordorigin="1440,0" coordsize="1187,606">
                <v:group id="shape_0" alt="组合 1407" style="position:absolute;left:1440;top:0;width:593;height:606">
                  <v:rect id="shape_0" ID="矩形 1408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4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11" style="position:absolute;left:2034;top:0;width:593;height:606">
                  <v:rect id="shape_0" ID="矩形 1412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4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7" name="组合 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5" style="position:absolute;margin-left:144pt;margin-top:0pt;width:59.35pt;height:30.3pt" coordorigin="2880,0" coordsize="1187,606">
                <v:group id="shape_0" alt="组合 1416" style="position:absolute;left:2880;top:0;width:593;height:606">
                  <v:rect id="shape_0" ID="矩形 1417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4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20" style="position:absolute;left:3474;top:0;width:593;height:606">
                  <v:rect id="shape_0" ID="矩形 1421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4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4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五单元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《寓言二则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īn pí  lì  jìn       míng bái   wáng yáng bǔ láo     quàn gà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8" name="组合 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0" style="position:absolute;margin-left:0pt;margin-top:0pt;width:59.35pt;height:30.3pt" coordorigin="0,0" coordsize="1187,606">
                <v:group id="shape_0" alt="组合 1461" style="position:absolute;left:0;top:0;width:593;height:606">
                  <v:rect id="shape_0" ID="矩形 146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4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4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65" style="position:absolute;left:594;top:0;width:593;height:606">
                  <v:rect id="shape_0" ID="矩形 146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4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4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69" name="组合 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9" style="position:absolute;margin-left:59.5pt;margin-top:0pt;width:59.35pt;height:30.3pt" coordorigin="1190,0" coordsize="1187,606">
                <v:group id="shape_0" alt="组合 1470" style="position:absolute;left:1190;top:0;width:593;height:606">
                  <v:rect id="shape_0" ID="矩形 1471" fillcolor="white" stroked="t" o:allowincell="f" style="position:absolute;left:119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6,0" to="1486,605" ID="直线 14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90,303" to="1782,303" ID="直线 14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74" style="position:absolute;left:1784;top:0;width:593;height:606">
                  <v:rect id="shape_0" ID="矩形 1475" fillcolor="white" stroked="t" o:allowincell="f" style="position:absolute;left:178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0,0" to="2080,605" ID="直线 1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84,303" to="2376,303" ID="直线 14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0" name="组合 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8" style="position:absolute;margin-left:144pt;margin-top:0pt;width:59.35pt;height:30.3pt" coordorigin="2880,0" coordsize="1187,606">
                <v:group id="shape_0" alt="组合 1479" style="position:absolute;left:2880;top:0;width:593;height:606">
                  <v:rect id="shape_0" ID="矩形 148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4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4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83" style="position:absolute;left:3474;top:0;width:593;height:606">
                  <v:rect id="shape_0" ID="矩形 1484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4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1" name="组合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216pt;margin-top:0pt;width:59.35pt;height:30.3pt" coordorigin="4320,0" coordsize="1187,606">
                <v:group id="shape_0" alt="组合 1488" style="position:absolute;left:4320;top:0;width:593;height:606">
                  <v:rect id="shape_0" ID="矩形 148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4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4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92" style="position:absolute;left:4914;top:0;width:593;height:606">
                  <v:rect id="shape_0" ID="矩形 149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4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4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2" name="组合 1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6" style="position:absolute;margin-left:275.5pt;margin-top:0pt;width:59.35pt;height:30.3pt" coordorigin="5510,0" coordsize="1187,606">
                <v:group id="shape_0" alt="组合 1497" style="position:absolute;left:5510;top:0;width:593;height:606">
                  <v:rect id="shape_0" ID="矩形 1498" fillcolor="white" stroked="t" o:allowincell="f" style="position:absolute;left:551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6,0" to="5806,605" ID="直线 14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0,303" to="6102,303" ID="直线 15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01" style="position:absolute;left:6104;top:0;width:593;height:606">
                  <v:rect id="shape_0" ID="矩形 1502" fillcolor="white" stroked="t" o:allowincell="f" style="position:absolute;left:610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0,0" to="6400,605" ID="直线 15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04,303" to="6696,303" ID="直线 15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73" name="组合 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5" style="position:absolute;margin-left:360pt;margin-top:0pt;width:59.35pt;height:30.3pt" coordorigin="7200,0" coordsize="1187,606">
                <v:group id="shape_0" alt="组合 1506" style="position:absolute;left:7200;top:0;width:593;height:606">
                  <v:rect id="shape_0" ID="矩形 1507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5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5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10" style="position:absolute;left:7794;top:0;width:593;height:606">
                  <v:rect id="shape_0" ID="矩形 1511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5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《画杨桃》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174" name="组合 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4" style="position:absolute;margin-left:0pt;margin-top:29.4pt;width:59.35pt;height:30.3pt" coordorigin="0,588" coordsize="1187,606">
                <v:group id="shape_0" alt="组合 1515" style="position:absolute;left:0;top:588;width:593;height:606">
                  <v:rect id="shape_0" ID="矩形 1516" fillcolor="white" stroked="t" o:allowincell="f" style="position:absolute;left: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588" to="296,1193" ID="直线 15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91" to="592,891" ID="直线 15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19" style="position:absolute;left:594;top:588;width:593;height:606">
                  <v:rect id="shape_0" ID="矩形 1520" fillcolor="white" stroked="t" o:allowincell="f" style="position:absolute;left:59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588" to="890,1193" ID="直线 15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891" to="1186,891" ID="直线 15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175" name="组合 1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3" style="position:absolute;margin-left:72pt;margin-top:29.4pt;width:59.35pt;height:30.3pt" coordorigin="1440,588" coordsize="1187,606">
                <v:group id="shape_0" alt="组合 1524" style="position:absolute;left:1440;top:588;width:593;height:606">
                  <v:rect id="shape_0" ID="矩形 1525" fillcolor="white" stroked="t" o:allowincell="f" style="position:absolute;left:144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588" to="1736,1193" ID="直线 15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91" to="2032,891" ID="直线 15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28" style="position:absolute;left:2034;top:588;width:593;height:606">
                  <v:rect id="shape_0" ID="矩形 1529" fillcolor="white" stroked="t" o:allowincell="f" style="position:absolute;left:203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588" to="2330,1193" ID="直线 15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891" to="2626,891" ID="直线 15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76" name="组合 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5" style="position:absolute;margin-left:144pt;margin-top:29.8pt;width:59.35pt;height:30.3pt" coordorigin="2880,596" coordsize="1187,606">
                <v:group id="shape_0" alt="组合 1956" style="position:absolute;left:2880;top:596;width:593;height:606">
                  <v:rect id="shape_0" ID="矩形 1957" fillcolor="white" stroked="t" o:allowincell="f" style="position:absolute;left:288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596" to="3176,1201" ID="直线 19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99" to="3472,899" ID="直线 19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60" style="position:absolute;left:3474;top:596;width:593;height:606">
                  <v:rect id="shape_0" ID="矩形 1961" fillcolor="white" stroked="t" o:allowincell="f" style="position:absolute;left:347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596" to="3770,1201" ID="直线 19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899" to="4066,899" ID="直线 19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77" name="组合 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4" style="position:absolute;margin-left:216pt;margin-top:29.8pt;width:59.35pt;height:30.3pt" coordorigin="4320,596" coordsize="1187,606">
                <v:group id="shape_0" alt="组合 1965" style="position:absolute;left:4320;top:596;width:593;height:606">
                  <v:rect id="shape_0" ID="矩形 1966" fillcolor="white" stroked="t" o:allowincell="f" style="position:absolute;left:432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596" to="4616,1201" ID="直线 19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99" to="4912,899" ID="直线 19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69" style="position:absolute;left:4914;top:596;width:593;height:606">
                  <v:rect id="shape_0" ID="矩形 1970" fillcolor="white" stroked="t" o:allowincell="f" style="position:absolute;left:491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596" to="5210,1201" ID="直线 19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899" to="5506,899" ID="直线 1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78" name="组合 1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3" style="position:absolute;margin-left:288pt;margin-top:29.8pt;width:59.35pt;height:30.3pt" coordorigin="5760,596" coordsize="1187,606">
                <v:group id="shape_0" alt="组合 1974" style="position:absolute;left:5760;top:596;width:593;height:606">
                  <v:rect id="shape_0" ID="矩形 1975" fillcolor="white" stroked="t" o:allowincell="f" style="position:absolute;left:576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596" to="6056,1201" ID="直线 19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99" to="6352,899" ID="直线 19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78" style="position:absolute;left:6354;top:596;width:593;height:606">
                  <v:rect id="shape_0" ID="矩形 1979" fillcolor="white" stroked="t" o:allowincell="f" style="position:absolute;left:635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596" to="6650,1201" ID="直线 19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899" to="6946,899" ID="直线 19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179" name="组合 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2" style="position:absolute;margin-left:360pt;margin-top:29.8pt;width:59.35pt;height:30.3pt" coordorigin="7200,596" coordsize="1187,606">
                <v:group id="shape_0" alt="组合 1983" style="position:absolute;left:7200;top:596;width:593;height:606">
                  <v:rect id="shape_0" ID="矩形 1984" fillcolor="white" stroked="t" o:allowincell="f" style="position:absolute;left:720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596" to="7496,1201" ID="直线 19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899" to="7792,899" ID="直线 19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87" style="position:absolute;left:7794;top:596;width:593;height:606">
                  <v:rect id="shape_0" ID="矩形 1988" fillcolor="white" stroked="t" o:allowincell="f" style="position:absolute;left:779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596" to="8090,1201" ID="直线 19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899" to="8386,899" ID="直线 19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huà</w:t>
      </w:r>
      <w:r>
        <w:rPr>
          <w:sz w:val="28"/>
          <w:szCs w:val="28"/>
          <w:lang w:val="en-US" w:eastAsia="en-US"/>
        </w:rPr>
        <w:t xml:space="preserve">   l</w:t>
      </w:r>
      <w:r>
        <w:rPr>
          <w:sz w:val="28"/>
          <w:szCs w:val="28"/>
        </w:rPr>
        <w:t>ǎ</w:t>
      </w:r>
      <w:r>
        <w:rPr>
          <w:sz w:val="28"/>
          <w:szCs w:val="28"/>
          <w:lang w:val="en-US" w:eastAsia="en-US"/>
        </w:rPr>
        <w:t>o  sh</w:t>
      </w:r>
      <w:r>
        <w:rPr>
          <w:sz w:val="28"/>
          <w:szCs w:val="28"/>
        </w:rPr>
        <w:t xml:space="preserve">ī   </w:t>
      </w:r>
      <w:r>
        <w:rPr>
          <w:sz w:val="28"/>
          <w:szCs w:val="28"/>
          <w:lang w:val="en-US" w:eastAsia="en-US"/>
        </w:rPr>
        <w:t xml:space="preserve"> ji</w:t>
      </w:r>
      <w:r>
        <w:rPr>
          <w:sz w:val="28"/>
          <w:szCs w:val="28"/>
        </w:rPr>
        <w:t>ǎ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zhuō</w:t>
      </w:r>
      <w:r>
        <w:rPr>
          <w:sz w:val="28"/>
          <w:szCs w:val="28"/>
          <w:lang w:val="en-US" w:eastAsia="en-US"/>
        </w:rPr>
        <w:t xml:space="preserve">  zu</w:t>
      </w:r>
      <w:r>
        <w:rPr>
          <w:sz w:val="28"/>
          <w:szCs w:val="28"/>
          <w:lang w:val="en-US" w:eastAsia="en-US"/>
        </w:rPr>
        <w:t>ò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</w:rPr>
        <w:t>è</w:t>
      </w:r>
      <w:r>
        <w:rPr>
          <w:sz w:val="28"/>
          <w:szCs w:val="28"/>
          <w:lang w:val="en-US" w:eastAsia="en-US"/>
        </w:rPr>
        <w:t>i    r</w:t>
      </w:r>
      <w:r>
        <w:rPr>
          <w:sz w:val="28"/>
          <w:szCs w:val="28"/>
        </w:rPr>
        <w:t>á</w:t>
      </w:r>
      <w:r>
        <w:rPr>
          <w:sz w:val="28"/>
          <w:szCs w:val="28"/>
          <w:lang w:val="en-US" w:eastAsia="en-US"/>
        </w:rPr>
        <w:t>n  h</w:t>
      </w:r>
      <w:r>
        <w:rPr>
          <w:sz w:val="28"/>
          <w:szCs w:val="28"/>
          <w:lang w:val="en-US" w:eastAsia="en-US"/>
        </w:rPr>
        <w:t>ò</w:t>
      </w:r>
      <w:r>
        <w:rPr>
          <w:sz w:val="28"/>
          <w:szCs w:val="28"/>
          <w:lang w:val="en-US" w:eastAsia="en-US"/>
        </w:rPr>
        <w:t>u  sh</w:t>
      </w:r>
      <w:r>
        <w:rPr>
          <w:sz w:val="28"/>
          <w:szCs w:val="28"/>
        </w:rPr>
        <w:t>é</w:t>
      </w:r>
      <w:r>
        <w:rPr>
          <w:sz w:val="28"/>
          <w:szCs w:val="28"/>
          <w:lang w:val="en-US" w:eastAsia="en-US"/>
        </w:rPr>
        <w:t>nq</w:t>
      </w:r>
      <w:r>
        <w:rPr>
          <w:sz w:val="28"/>
          <w:szCs w:val="28"/>
        </w:rPr>
        <w:t>í</w:t>
      </w:r>
      <w:r>
        <w:rPr>
          <w:sz w:val="28"/>
          <w:szCs w:val="28"/>
          <w:lang w:val="en-US" w:eastAsia="en-US"/>
        </w:rPr>
        <w:t xml:space="preserve">n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ā xiàn    wǔ jiǎoxīng        hā  hā   d</w:t>
      </w:r>
      <w:r>
        <w:rPr>
          <w:sz w:val="28"/>
          <w:szCs w:val="28"/>
          <w:lang w:val="en-US" w:eastAsia="en-US"/>
        </w:rPr>
        <w:t>à</w:t>
      </w:r>
      <w:r>
        <w:rPr>
          <w:sz w:val="28"/>
          <w:szCs w:val="28"/>
        </w:rPr>
        <w:t xml:space="preserve">  xiào    jiǎo d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0" name="组合 1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2" style="position:absolute;margin-left:0pt;margin-top:0pt;width:59.35pt;height:30.3pt" coordorigin="0,0" coordsize="1187,606">
                <v:group id="shape_0" alt="组合 1533" style="position:absolute;left:0;top:0;width:593;height:606">
                  <v:rect id="shape_0" ID="矩形 1534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5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5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37" style="position:absolute;left:594;top:0;width:593;height:606">
                  <v:rect id="shape_0" ID="矩形 1538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5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5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1" name="组合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1" style="position:absolute;margin-left:72pt;margin-top:0pt;width:59.35pt;height:30.3pt" coordorigin="1440,0" coordsize="1187,606">
                <v:group id="shape_0" alt="组合 1542" style="position:absolute;left:1440;top:0;width:593;height:606">
                  <v:rect id="shape_0" ID="矩形 1543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5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46" style="position:absolute;left:2034;top:0;width:593;height:606">
                  <v:rect id="shape_0" ID="矩形 1547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5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2" name="组合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0" style="position:absolute;margin-left:0pt;margin-top:0pt;width:59.35pt;height:30.3pt" coordorigin="0,0" coordsize="1187,606">
                <v:group id="shape_0" alt="组合 1551" style="position:absolute;left:0;top:0;width:593;height:606">
                  <v:rect id="shape_0" ID="矩形 155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5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5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55" style="position:absolute;left:594;top:0;width:593;height:606">
                  <v:rect id="shape_0" ID="矩形 155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5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5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3" name="组合 1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9" style="position:absolute;margin-left:72pt;margin-top:0pt;width:59.35pt;height:30.3pt" coordorigin="1440,0" coordsize="1187,606">
                <v:group id="shape_0" alt="组合 1560" style="position:absolute;left:1440;top:0;width:593;height:606">
                  <v:rect id="shape_0" ID="矩形 156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5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5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64" style="position:absolute;left:2034;top:0;width:593;height:606">
                  <v:rect id="shape_0" ID="矩形 156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5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5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4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102pt;margin-top:0pt;width:59.35pt;height:30.3pt" coordorigin="2040,0" coordsize="1187,606">
                <v:group id="shape_0" alt="组合 1569" style="position:absolute;left:2040;top:0;width:593;height:606">
                  <v:rect id="shape_0" ID="矩形 1570" fillcolor="white" stroked="t" o:allowincell="f" style="position:absolute;left:2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6,0" to="2336,605" ID="直线 15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40,303" to="2632,303" ID="直线 15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73" style="position:absolute;left:2634;top:0;width:593;height:606">
                  <v:rect id="shape_0" ID="矩形 1574" fillcolor="white" stroked="t" o:allowincell="f" style="position:absolute;left:2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0,0" to="2930,605" ID="直线 15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34,303" to="3226,303" ID="直线 15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5" name="组合 3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22" style="position:absolute;margin-left:254.9pt;margin-top:0pt;width:59.35pt;height:30.3pt" coordorigin="5098,0" coordsize="1187,606">
                <v:group id="shape_0" alt="组合 3423" style="position:absolute;left:5098;top:0;width:593;height:606">
                  <v:rect id="shape_0" ID="矩形 3424" fillcolor="white" stroked="t" o:allowincell="f" style="position:absolute;left:509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4,0" to="5394,605" ID="直线 34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98,303" to="5690,303" ID="直线 34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27" style="position:absolute;left:5692;top:0;width:593;height:606">
                  <v:rect id="shape_0" ID="矩形 3428" fillcolor="white" stroked="t" o:allowincell="f" style="position:absolute;left:5692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8,0" to="5988,605" ID="直线 3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92,303" to="6284,303" ID="直线 34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6" name="组合 3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1" style="position:absolute;margin-left:195.4pt;margin-top:0pt;width:59.35pt;height:30.3pt" coordorigin="3908,0" coordsize="1187,606">
                <v:group id="shape_0" alt="组合 3432" style="position:absolute;left:3908;top:0;width:593;height:606">
                  <v:rect id="shape_0" ID="矩形 3433" fillcolor="white" stroked="t" o:allowincell="f" style="position:absolute;left:390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4,0" to="4204,605" ID="直线 34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08,303" to="4500,303" ID="直线 3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36" style="position:absolute;left:4502;top:0;width:593;height:606">
                  <v:rect id="shape_0" ID="矩形 3437" fillcolor="white" stroked="t" o:allowincell="f" style="position:absolute;left:4502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8,0" to="4798,605" ID="直线 34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2,303" to="5094,303" ID="直线 34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46575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7" name="组合 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0" style="position:absolute;margin-left:342.25pt;margin-top:0pt;width:59.35pt;height:30.3pt" coordorigin="6845,0" coordsize="1187,606">
                <v:group id="shape_0" alt="组合 3441" style="position:absolute;left:6845;top:0;width:593;height:606">
                  <v:rect id="shape_0" ID="矩形 3442" fillcolor="white" stroked="t" o:allowincell="f" style="position:absolute;left:6845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1,0" to="7141,605" ID="直线 34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5,303" to="7437,303" ID="直线 34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45" style="position:absolute;left:7439;top:0;width:593;height:606">
                  <v:rect id="shape_0" ID="矩形 3446" fillcolor="white" stroked="t" o:allowincell="f" style="position:absolute;left:7439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5,0" to="7735,605" ID="直线 34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39,303" to="8031,303" ID="直线 3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《小马过河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uàn  yì   mài  zi   wéi  nán  shēn biān   sì zhōu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8" name="组合 1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7" style="position:absolute;margin-left:0pt;margin-top:0pt;width:59.35pt;height:30.3pt" coordorigin="0,0" coordsize="1187,606">
                <v:group id="shape_0" alt="组合 1578" style="position:absolute;left:0;top:0;width:593;height:606">
                  <v:rect id="shape_0" ID="矩形 1579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5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5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82" style="position:absolute;left:594;top:0;width:593;height:606">
                  <v:rect id="shape_0" ID="矩形 1583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5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89" name="组合 1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6" style="position:absolute;margin-left:72pt;margin-top:0pt;width:59.35pt;height:30.3pt" coordorigin="1440,0" coordsize="1187,606">
                <v:group id="shape_0" alt="组合 1587" style="position:absolute;left:1440;top:0;width:593;height:606">
                  <v:rect id="shape_0" ID="矩形 1588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5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91" style="position:absolute;left:2034;top:0;width:593;height:606">
                  <v:rect id="shape_0" ID="矩形 1592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5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0" name="组合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5" style="position:absolute;margin-left:144pt;margin-top:0pt;width:59.35pt;height:30.3pt" coordorigin="2880,0" coordsize="1187,606">
                <v:group id="shape_0" alt="组合 1596" style="position:absolute;left:2880;top:0;width:593;height:606">
                  <v:rect id="shape_0" ID="矩形 1597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5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00" style="position:absolute;left:3474;top:0;width:593;height:606">
                  <v:rect id="shape_0" ID="矩形 1601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6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1" name="组合 1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4" style="position:absolute;margin-left:216pt;margin-top:0pt;width:59.35pt;height:30.3pt" coordorigin="4320,0" coordsize="1187,606">
                <v:group id="shape_0" alt="组合 1605" style="position:absolute;left:4320;top:0;width:593;height:606">
                  <v:rect id="shape_0" ID="矩形 1606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09" style="position:absolute;left:4914;top:0;width:593;height:606">
                  <v:rect id="shape_0" ID="矩形 1610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6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6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2" name="组合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3" style="position:absolute;margin-left:288pt;margin-top:0pt;width:59.35pt;height:30.3pt" coordorigin="5760,0" coordsize="1187,606">
                <v:group id="shape_0" alt="组合 1614" style="position:absolute;left:5760;top:0;width:593;height:606">
                  <v:rect id="shape_0" ID="矩形 1615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6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6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18" style="position:absolute;left:6354;top:0;width:593;height:606">
                  <v:rect id="shape_0" ID="矩形 1619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6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  kè     tū  rán   chī jīng   rèn  zhēn   jiǎo bù  n</w:t>
      </w:r>
      <w:r>
        <w:rPr>
          <w:sz w:val="28"/>
          <w:szCs w:val="28"/>
          <w:lang w:val="en-US" w:eastAsia="en-US"/>
        </w:rPr>
        <w:t>á</w:t>
      </w:r>
      <w:r>
        <w:rPr>
          <w:sz w:val="28"/>
          <w:szCs w:val="28"/>
        </w:rPr>
        <w:t xml:space="preserve">n wéi qíng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49825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3" name="组合 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2" style="position:absolute;margin-left:389.75pt;margin-top:0pt;width:59.4pt;height:30.3pt" coordorigin="7795,0" coordsize="1188,606">
                <v:group id="shape_0" alt="组合 1623" style="position:absolute;left:7795;top:0;width:593;height:606">
                  <v:rect id="shape_0" ID="矩形 1624" fillcolor="white" stroked="t" o:allowincell="f" style="position:absolute;left:7795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1,0" to="8091,605" ID="直线 16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5,303" to="8387,303" ID="直线 16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27" style="position:absolute;left:8389;top:0;width:593;height:606">
                  <v:rect id="shape_0" ID="矩形 1628" fillcolor="white" stroked="t" o:allowincell="f" style="position:absolute;left:8389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85,0" to="8685,605" ID="直线 16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89,303" to="8981,303" ID="直线 16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4" name="组合 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1" style="position:absolute;margin-left:0pt;margin-top:0pt;width:59.35pt;height:30.3pt" coordorigin="0,0" coordsize="1187,606">
                <v:group id="shape_0" alt="组合 1632" style="position:absolute;left:0;top:0;width:593;height:606">
                  <v:rect id="shape_0" ID="矩形 1633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6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6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36" style="position:absolute;left:594;top:0;width:593;height:606">
                  <v:rect id="shape_0" ID="矩形 1637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6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5" name="组合 1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0" style="position:absolute;margin-left:72pt;margin-top:0pt;width:59.35pt;height:30.3pt" coordorigin="1440,0" coordsize="1187,606">
                <v:group id="shape_0" alt="组合 1641" style="position:absolute;left:1440;top:0;width:593;height:606">
                  <v:rect id="shape_0" ID="矩形 1642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6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6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45" style="position:absolute;left:2034;top:0;width:593;height:606">
                  <v:rect id="shape_0" ID="矩形 1646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6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6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6" name="组合 1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9" style="position:absolute;margin-left:144pt;margin-top:0pt;width:59.35pt;height:30.3pt" coordorigin="2880,0" coordsize="1187,606">
                <v:group id="shape_0" alt="组合 1650" style="position:absolute;left:2880;top:0;width:593;height:606">
                  <v:rect id="shape_0" ID="矩形 1651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6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6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54" style="position:absolute;left:3474;top:0;width:593;height:606">
                  <v:rect id="shape_0" ID="矩形 1655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6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6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7" name="组合 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8" style="position:absolute;margin-left:216pt;margin-top:0pt;width:59.35pt;height:30.3pt" coordorigin="4320,0" coordsize="1187,606">
                <v:group id="shape_0" alt="组合 1659" style="position:absolute;left:4320;top:0;width:593;height:606">
                  <v:rect id="shape_0" ID="矩形 166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6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6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63" style="position:absolute;left:4914;top:0;width:593;height:606">
                  <v:rect id="shape_0" ID="矩形 1664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6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6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8" name="组合 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7" style="position:absolute;margin-left:288.7pt;margin-top:0pt;width:59.4pt;height:30.3pt" coordorigin="5774,0" coordsize="1188,606">
                <v:group id="shape_0" alt="组合 1668" style="position:absolute;left:5774;top:0;width:593;height:606">
                  <v:rect id="shape_0" ID="矩形 1669" fillcolor="white" stroked="t" o:allowincell="f" style="position:absolute;left:5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0,0" to="6070,605" ID="直线 16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4,303" to="6366,303" ID="直线 16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72" style="position:absolute;left:6368;top:0;width:593;height:606">
                  <v:rect id="shape_0" ID="矩形 1673" fillcolor="white" stroked="t" o:allowincell="f" style="position:absolute;left:636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4,0" to="6664,605" ID="直线 16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68,303" to="6960,303" ID="直线 16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199" name="组合 1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6" style="position:absolute;margin-left:360pt;margin-top:0pt;width:59.35pt;height:30.3pt" coordorigin="7200,0" coordsize="1187,606">
                <v:group id="shape_0" alt="组合 1677" style="position:absolute;left:7200;top:0;width:593;height:606">
                  <v:rect id="shape_0" ID="矩形 1678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6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81" style="position:absolute;left:7794;top:0;width:593;height:606">
                  <v:rect id="shape_0" ID="矩形 1682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6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6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六单元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《雷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i   yǔ   wū  yún   shǎn diàn  léi  shēng  chuāng hù  </w:t>
      </w:r>
      <w:r>
        <w:rPr>
          <w:sz w:val="28"/>
          <w:szCs w:val="28"/>
        </w:rPr>
        <w:t>f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zi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0" name="组合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5" style="position:absolute;margin-left:0pt;margin-top:0pt;width:59.35pt;height:30.3pt" coordorigin="0,0" coordsize="1187,606">
                <v:group id="shape_0" alt="组合 1686" style="position:absolute;left:0;top:0;width:593;height:606">
                  <v:rect id="shape_0" ID="矩形 1687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6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90" style="position:absolute;left:594;top:0;width:593;height:606">
                  <v:rect id="shape_0" ID="矩形 1691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6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6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1" name="组合 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4" style="position:absolute;margin-left:72pt;margin-top:0pt;width:59.35pt;height:30.3pt" coordorigin="1440,0" coordsize="1187,606">
                <v:group id="shape_0" alt="组合 1695" style="position:absolute;left:1440;top:0;width:593;height:606">
                  <v:rect id="shape_0" ID="矩形 1696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6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6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699" style="position:absolute;left:2034;top:0;width:593;height:606">
                  <v:rect id="shape_0" ID="矩形 170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7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2" name="组合 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3" style="position:absolute;margin-left:144pt;margin-top:0pt;width:59.35pt;height:30.3pt" coordorigin="2880,0" coordsize="1187,606">
                <v:group id="shape_0" alt="组合 1704" style="position:absolute;left:2880;top:0;width:593;height:606">
                  <v:rect id="shape_0" ID="矩形 1705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7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7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08" style="position:absolute;left:3474;top:0;width:593;height:606">
                  <v:rect id="shape_0" ID="矩形 1709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3" name="组合 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2" style="position:absolute;margin-left:216pt;margin-top:0pt;width:59.35pt;height:30.3pt" coordorigin="4320,0" coordsize="1187,606">
                <v:group id="shape_0" alt="组合 1713" style="position:absolute;left:4320;top:0;width:593;height:606">
                  <v:rect id="shape_0" ID="矩形 1714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7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7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17" style="position:absolute;left:4914;top:0;width:593;height:606">
                  <v:rect id="shape_0" ID="矩形 1718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7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4" name="组合 1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1" style="position:absolute;margin-left:288pt;margin-top:0pt;width:59.35pt;height:30.3pt" coordorigin="5760,0" coordsize="1187,606">
                <v:group id="shape_0" alt="组合 1722" style="position:absolute;left:5760;top:0;width:593;height:606">
                  <v:rect id="shape_0" ID="矩形 1723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7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7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26" style="position:absolute;left:6354;top:0;width:593;height:606">
                  <v:rect id="shape_0" ID="矩形 1727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5" name="组合 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0" style="position:absolute;margin-left:360pt;margin-top:0pt;width:59.35pt;height:30.3pt" coordorigin="7200,0" coordsize="1187,606">
                <v:group id="shape_0" alt="组合 1731" style="position:absolute;left:7200;top:0;width:593;height:606">
                  <v:rect id="shape_0" ID="矩形 1732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7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7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35" style="position:absolute;left:7794;top:0;width:593;height:606">
                  <v:rect id="shape_0" ID="矩形 1736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7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7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《要是你在野外迷了路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yě wài   tiān  rán   bāng zhù   zhǐ diǎn   běi  fāng  lù  dēng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6" name="组合 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9" style="position:absolute;margin-left:0pt;margin-top:0pt;width:59.35pt;height:30.3pt" coordorigin="0,0" coordsize="1187,606">
                <v:group id="shape_0" alt="组合 1740" style="position:absolute;left:0;top:0;width:593;height:606">
                  <v:rect id="shape_0" ID="矩形 1741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7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7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44" style="position:absolute;left:594;top:0;width:593;height:606">
                  <v:rect id="shape_0" ID="矩形 1745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7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7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7" name="组合 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8" style="position:absolute;margin-left:72pt;margin-top:0pt;width:59.35pt;height:30.3pt" coordorigin="1440,0" coordsize="1187,606">
                <v:group id="shape_0" alt="组合 1749" style="position:absolute;left:1440;top:0;width:593;height:606">
                  <v:rect id="shape_0" ID="矩形 175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7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7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53" style="position:absolute;left:2034;top:0;width:593;height:606">
                  <v:rect id="shape_0" ID="矩形 1754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7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7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8" name="组合 1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7" style="position:absolute;margin-left:144pt;margin-top:0pt;width:59.35pt;height:30.3pt" coordorigin="2880,0" coordsize="1187,606">
                <v:group id="shape_0" alt="组合 1758" style="position:absolute;left:2880;top:0;width:593;height:606">
                  <v:rect id="shape_0" ID="矩形 1759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7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62" style="position:absolute;left:3474;top:0;width:593;height:606">
                  <v:rect id="shape_0" ID="矩形 1763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7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7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09" name="组合 1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6" style="position:absolute;margin-left:216pt;margin-top:0pt;width:59.35pt;height:30.3pt" coordorigin="4320,0" coordsize="1187,606">
                <v:group id="shape_0" alt="组合 1767" style="position:absolute;left:4320;top:0;width:593;height:606">
                  <v:rect id="shape_0" ID="矩形 1768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7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7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71" style="position:absolute;left:4914;top:0;width:593;height:606">
                  <v:rect id="shape_0" ID="矩形 1772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7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7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0" name="组合 1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5" style="position:absolute;margin-left:288pt;margin-top:0pt;width:59.35pt;height:30.3pt" coordorigin="5760,0" coordsize="1187,606">
                <v:group id="shape_0" alt="组合 1776" style="position:absolute;left:5760;top:0;width:593;height:606">
                  <v:rect id="shape_0" ID="矩形 1777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7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80" style="position:absolute;left:6354;top:0;width:593;height:606">
                  <v:rect id="shape_0" ID="矩形 1781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7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7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1" name="组合 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4" style="position:absolute;margin-left:360pt;margin-top:0pt;width:59.35pt;height:30.3pt" coordorigin="7200,0" coordsize="1187,606">
                <v:group id="shape_0" alt="组合 1785" style="position:absolute;left:7200;top:0;width:593;height:606">
                  <v:rect id="shape_0" ID="矩形 1786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7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7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89" style="position:absolute;left:7794;top:0;width:593;height:606">
                  <v:rect id="shape_0" ID="矩形 1790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7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7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ǒng yuǎn  hēi  yè   bāng máng  nán  fāng  tè  bié    jī  xuě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2" name="组合 1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3" style="position:absolute;margin-left:0pt;margin-top:0pt;width:59.35pt;height:30.3pt" coordorigin="0,0" coordsize="1187,606">
                <v:group id="shape_0" alt="组合 1794" style="position:absolute;left:0;top:0;width:593;height:606">
                  <v:rect id="shape_0" ID="矩形 179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7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7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98" style="position:absolute;left:594;top:0;width:593;height:606">
                  <v:rect id="shape_0" ID="矩形 179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8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8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3" name="组合 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2" style="position:absolute;margin-left:72pt;margin-top:0pt;width:59.35pt;height:30.3pt" coordorigin="1440,0" coordsize="1187,606">
                <v:group id="shape_0" alt="组合 1803" style="position:absolute;left:1440;top:0;width:593;height:606">
                  <v:rect id="shape_0" ID="矩形 1804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8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07" style="position:absolute;left:2034;top:0;width:593;height:606">
                  <v:rect id="shape_0" ID="矩形 1808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8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8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4" name="组合 1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1" style="position:absolute;margin-left:144pt;margin-top:0pt;width:59.35pt;height:30.3pt" coordorigin="2880,0" coordsize="1187,606">
                <v:group id="shape_0" alt="组合 1812" style="position:absolute;left:2880;top:0;width:593;height:606">
                  <v:rect id="shape_0" ID="矩形 1813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8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8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16" style="position:absolute;left:3474;top:0;width:593;height:606">
                  <v:rect id="shape_0" ID="矩形 1817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8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8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5" name="组合 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0" style="position:absolute;margin-left:216pt;margin-top:0pt;width:59.35pt;height:30.3pt" coordorigin="4320,0" coordsize="1187,606">
                <v:group id="shape_0" alt="组合 1821" style="position:absolute;left:4320;top:0;width:593;height:606">
                  <v:rect id="shape_0" ID="矩形 1822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8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8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25" style="position:absolute;left:4914;top:0;width:593;height:606">
                  <v:rect id="shape_0" ID="矩形 1826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8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8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6" name="组合 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9" style="position:absolute;margin-left:288pt;margin-top:0pt;width:59.35pt;height:30.3pt" coordorigin="5760,0" coordsize="1187,606">
                <v:group id="shape_0" alt="组合 1830" style="position:absolute;left:5760;top:0;width:593;height:606">
                  <v:rect id="shape_0" ID="矩形 1831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8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8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34" style="position:absolute;left:6354;top:0;width:593;height:606">
                  <v:rect id="shape_0" ID="矩形 1835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8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8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7" name="组合 1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8" style="position:absolute;margin-left:360pt;margin-top:0pt;width:59.35pt;height:30.3pt" coordorigin="7200,0" coordsize="1187,606">
                <v:group id="shape_0" alt="组合 1839" style="position:absolute;left:7200;top:0;width:593;height:606">
                  <v:rect id="shape_0" ID="矩形 1840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8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43" style="position:absolute;left:7794;top:0;width:593;height:606">
                  <v:rect id="shape_0" ID="矩形 1844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8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8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àng dào    dà  zì  rán     běi  jí xīng    zhǐ nán zh</w:t>
      </w:r>
      <w:r>
        <w:rPr>
          <w:sz w:val="28"/>
          <w:szCs w:val="28"/>
          <w:lang w:val="en-US" w:eastAsia="en-US"/>
        </w:rPr>
        <w:t>ē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8" name="组合 1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7" style="position:absolute;margin-left:0pt;margin-top:0pt;width:59.35pt;height:30.3pt" coordorigin="0,0" coordsize="1187,606">
                <v:group id="shape_0" alt="组合 1848" style="position:absolute;left:0;top:0;width:593;height:606">
                  <v:rect id="shape_0" ID="矩形 1849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8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8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52" style="position:absolute;left:594;top:0;width:593;height:606">
                  <v:rect id="shape_0" ID="矩形 1853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8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8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19" name="组合 1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6" style="position:absolute;margin-left:72pt;margin-top:0pt;width:59.35pt;height:30.3pt" coordorigin="1440,0" coordsize="1187,606">
                <v:group id="shape_0" alt="组合 1857" style="position:absolute;left:1440;top:0;width:593;height:606">
                  <v:rect id="shape_0" ID="矩形 1858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8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8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61" style="position:absolute;left:2034;top:0;width:593;height:606">
                  <v:rect id="shape_0" ID="矩形 1862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8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8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0" name="组合 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5" style="position:absolute;margin-left:102pt;margin-top:0pt;width:59.35pt;height:30.3pt" coordorigin="2040,0" coordsize="1187,606">
                <v:group id="shape_0" alt="组合 1866" style="position:absolute;left:2040;top:0;width:593;height:606">
                  <v:rect id="shape_0" ID="矩形 1867" fillcolor="white" stroked="t" o:allowincell="f" style="position:absolute;left:20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6,0" to="2336,605" ID="直线 18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40,303" to="2632,303" ID="直线 18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70" style="position:absolute;left:2634;top:0;width:593;height:606">
                  <v:rect id="shape_0" ID="矩形 1871" fillcolor="white" stroked="t" o:allowincell="f" style="position:absolute;left:26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0,0" to="2930,605" ID="直线 18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34,303" to="3226,303" ID="直线 18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1" name="组合 1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4" style="position:absolute;margin-left:180pt;margin-top:0pt;width:59.35pt;height:30.3pt" coordorigin="3600,0" coordsize="1187,606">
                <v:group id="shape_0" alt="组合 1875" style="position:absolute;left:3600;top:0;width:593;height:606">
                  <v:rect id="shape_0" ID="矩形 1876" fillcolor="white" stroked="t" o:allowincell="f" style="position:absolute;left:36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0" to="3896,605" ID="直线 18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303" to="4192,303" ID="直线 18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79" style="position:absolute;left:4194;top:0;width:593;height:606">
                  <v:rect id="shape_0" ID="矩形 1880" fillcolor="white" stroked="t" o:allowincell="f" style="position:absolute;left:41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0,0" to="4490,605" ID="直线 1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4,303" to="4786,303" ID="直线 18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2" name="组合 1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3" style="position:absolute;margin-left:288pt;margin-top:0pt;width:59.35pt;height:30.3pt" coordorigin="5760,0" coordsize="1187,606">
                <v:group id="shape_0" alt="组合 1884" style="position:absolute;left:5760;top:0;width:593;height:606">
                  <v:rect id="shape_0" ID="矩形 1885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8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8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88" style="position:absolute;left:6354;top:0;width:593;height:606">
                  <v:rect id="shape_0" ID="矩形 1889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8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8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3" name="组合 1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2" style="position:absolute;margin-left:317.5pt;margin-top:0pt;width:59.4pt;height:30.3pt" coordorigin="6350,0" coordsize="1188,606">
                <v:group id="shape_0" alt="组合 1893" style="position:absolute;left:6350;top:0;width:593;height:606">
                  <v:rect id="shape_0" ID="矩形 1894" fillcolor="white" stroked="t" o:allowincell="f" style="position:absolute;left:635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6,0" to="6646,605" ID="直线 18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0,303" to="6942,303" ID="直线 18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97" style="position:absolute;left:6944;top:0;width:593;height:606">
                  <v:rect id="shape_0" ID="矩形 1898" fillcolor="white" stroked="t" o:allowincell="f" style="position:absolute;left:694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0,0" to="7240,605" ID="直线 1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44,303" to="7536,303" ID="直线 19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4" name="组合 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1" style="position:absolute;margin-left:210pt;margin-top:0pt;width:59.35pt;height:30.3pt" coordorigin="4200,0" coordsize="1187,606">
                <v:group id="shape_0" alt="组合 1992" style="position:absolute;left:4200;top:0;width:593;height:606">
                  <v:rect id="shape_0" ID="矩形 1993" fillcolor="white" stroked="t" o:allowincell="f" style="position:absolute;left:4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6,0" to="4496,605" ID="直线 19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00,303" to="4792,303" ID="直线 19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96" style="position:absolute;left:4794;top:0;width:593;height:606">
                  <v:rect id="shape_0" ID="矩形 1997" fillcolor="white" stroked="t" o:allowincell="f" style="position:absolute;left:4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0,0" to="5090,605" ID="直线 19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94,303" to="5386,303" ID="直线 19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《太空生活趣事多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tài kōng   shēng huó  bié  chù   hē shuǐ   shī  qù     b</w:t>
      </w:r>
      <w:r>
        <w:rPr>
          <w:sz w:val="28"/>
          <w:szCs w:val="28"/>
          <w:lang w:val="en-US" w:eastAsia="en-US"/>
        </w:rPr>
        <w:t>ē</w:t>
      </w:r>
      <w:r>
        <w:rPr>
          <w:sz w:val="28"/>
          <w:szCs w:val="28"/>
        </w:rPr>
        <w:t xml:space="preserve">i zi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5" name="组合 1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1" style="position:absolute;margin-left:0pt;margin-top:0pt;width:59.35pt;height:30.3pt" coordorigin="0,0" coordsize="1187,606">
                <v:group id="shape_0" alt="组合 1902" style="position:absolute;left:0;top:0;width:593;height:606">
                  <v:rect id="shape_0" ID="矩形 1903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19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19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06" style="position:absolute;left:594;top:0;width:593;height:606">
                  <v:rect id="shape_0" ID="矩形 1907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19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1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6" name="组合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0" style="position:absolute;margin-left:72pt;margin-top:0pt;width:59.35pt;height:30.3pt" coordorigin="1440,0" coordsize="1187,606">
                <v:group id="shape_0" alt="组合 1911" style="position:absolute;left:1440;top:0;width:593;height:606">
                  <v:rect id="shape_0" ID="矩形 1912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1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19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15" style="position:absolute;left:2034;top:0;width:593;height:606">
                  <v:rect id="shape_0" ID="矩形 1916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1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19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7" name="组合 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9" style="position:absolute;margin-left:144pt;margin-top:0pt;width:59.35pt;height:30.3pt" coordorigin="2880,0" coordsize="1187,606">
                <v:group id="shape_0" alt="组合 1920" style="position:absolute;left:2880;top:0;width:593;height:606">
                  <v:rect id="shape_0" ID="矩形 1921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19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19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24" style="position:absolute;left:3474;top:0;width:593;height:606">
                  <v:rect id="shape_0" ID="矩形 1925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1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19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8" name="组合 1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8" style="position:absolute;margin-left:216pt;margin-top:0pt;width:59.35pt;height:30.3pt" coordorigin="4320,0" coordsize="1187,606">
                <v:group id="shape_0" alt="组合 1929" style="position:absolute;left:4320;top:0;width:593;height:606">
                  <v:rect id="shape_0" ID="矩形 1930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19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19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33" style="position:absolute;left:4914;top:0;width:593;height:606">
                  <v:rect id="shape_0" ID="矩形 1934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1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19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29" name="组合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7" style="position:absolute;margin-left:288pt;margin-top:0pt;width:59.35pt;height:30.3pt" coordorigin="5760,0" coordsize="1187,606">
                <v:group id="shape_0" alt="组合 1938" style="position:absolute;left:5760;top:0;width:593;height:606">
                  <v:rect id="shape_0" ID="矩形 1939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19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19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42" style="position:absolute;left:6354;top:0;width:593;height:606">
                  <v:rect id="shape_0" ID="矩形 1943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19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19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0" name="组合 1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6" style="position:absolute;margin-left:360pt;margin-top:0pt;width:59.35pt;height:30.3pt" coordorigin="7200,0" coordsize="1187,606">
                <v:group id="shape_0" alt="组合 1947" style="position:absolute;left:7200;top:0;width:593;height:606">
                  <v:rect id="shape_0" ID="矩形 1948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19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19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51" style="position:absolute;left:7794;top:0;width:593;height:606">
                  <v:rect id="shape_0" ID="矩形 1952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19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19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ǐ yòng   dìbǎn   bàn  kōng  róng  yì   yù  shì  fāng xià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1" name="组合 2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0" style="position:absolute;margin-left:0pt;margin-top:0pt;width:59.35pt;height:30.3pt" coordorigin="0,0" coordsize="1187,606">
                <v:group id="shape_0" alt="组合 2001" style="position:absolute;left:0;top:0;width:593;height:606">
                  <v:rect id="shape_0" ID="矩形 2002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0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0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05" style="position:absolute;left:594;top:0;width:593;height:606">
                  <v:rect id="shape_0" ID="矩形 2006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0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0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2" name="组合 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9" style="position:absolute;margin-left:72pt;margin-top:0pt;width:59.35pt;height:30.3pt" coordorigin="1440,0" coordsize="1187,606">
                <v:group id="shape_0" alt="组合 2010" style="position:absolute;left:1440;top:0;width:593;height:606">
                  <v:rect id="shape_0" ID="矩形 2011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0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0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14" style="position:absolute;left:2034;top:0;width:593;height:606">
                  <v:rect id="shape_0" ID="矩形 2015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0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3" name="组合 2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8" style="position:absolute;margin-left:144pt;margin-top:0pt;width:59.35pt;height:30.3pt" coordorigin="2880,0" coordsize="1187,606">
                <v:group id="shape_0" alt="组合 2019" style="position:absolute;left:2880;top:0;width:593;height:606">
                  <v:rect id="shape_0" ID="矩形 2020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0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0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23" style="position:absolute;left:3474;top:0;width:593;height:606">
                  <v:rect id="shape_0" ID="矩形 2024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0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0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4" name="组合 2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7" style="position:absolute;margin-left:216pt;margin-top:0pt;width:59.35pt;height:30.3pt" coordorigin="4320,0" coordsize="1187,606">
                <v:group id="shape_0" alt="组合 2028" style="position:absolute;left:4320;top:0;width:593;height:606">
                  <v:rect id="shape_0" ID="矩形 2029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0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0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32" style="position:absolute;left:4914;top:0;width:593;height:606">
                  <v:rect id="shape_0" ID="矩形 2033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0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0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5" name="组合 2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36" style="position:absolute;margin-left:288pt;margin-top:0pt;width:59.35pt;height:30.3pt" coordorigin="5760,0" coordsize="1187,606">
                <v:group id="shape_0" alt="组合 2037" style="position:absolute;left:5760;top:0;width:593;height:606">
                  <v:rect id="shape_0" ID="矩形 2038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0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0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41" style="position:absolute;left:6354;top:0;width:593;height:606">
                  <v:rect id="shape_0" ID="矩形 2042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0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0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6" name="组合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5" style="position:absolute;margin-left:360pt;margin-top:0pt;width:59.35pt;height:30.3pt" coordorigin="7200,0" coordsize="1187,606">
                <v:group id="shape_0" alt="组合 2046" style="position:absolute;left:7200;top:0;width:593;height:606">
                  <v:rect id="shape_0" ID="矩形 2047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0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0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50" style="position:absolute;left:7794;top:0;width:593;height:606">
                  <v:rect id="shape_0" ID="矩形 2051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0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0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565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237" name="组合 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3" style="position:absolute;margin-left:59.5pt;margin-top:29.4pt;width:59.35pt;height:30.3pt" coordorigin="1190,588" coordsize="1187,606">
                <v:group id="shape_0" alt="组合 2064" style="position:absolute;left:1190;top:588;width:593;height:606">
                  <v:rect id="shape_0" ID="矩形 2065" fillcolor="white" stroked="t" o:allowincell="f" style="position:absolute;left:119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6,588" to="1486,1193" ID="直线 2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90,891" to="1782,891" ID="直线 20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68" style="position:absolute;left:1784;top:588;width:593;height:606">
                  <v:rect id="shape_0" ID="矩形 2069" fillcolor="white" stroked="t" o:allowincell="f" style="position:absolute;left:178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0,588" to="2080,1193" ID="直线 20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84,891" to="2376,891" ID="直线 20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yǔ zhòu  fēi chuá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238" name="组合 2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4" style="position:absolute;margin-left:0pt;margin-top:29.4pt;width:59.35pt;height:30.3pt" coordorigin="0,588" coordsize="1187,606">
                <v:group id="shape_0" alt="组合 2055" style="position:absolute;left:0;top:588;width:593;height:606">
                  <v:rect id="shape_0" ID="矩形 2056" fillcolor="white" stroked="t" o:allowincell="f" style="position:absolute;left: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588" to="296,1193" ID="直线 20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91" to="592,891" ID="直线 20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59" style="position:absolute;left:594;top:588;width:593;height:606">
                  <v:rect id="shape_0" ID="矩形 2060" fillcolor="white" stroked="t" o:allowincell="f" style="position:absolute;left:59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588" to="890,1193" ID="直线 20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891" to="1186,891" ID="直线 20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七单元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《大象的耳朵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ěr   duǒ   shàn  zǐ   yù  dào   tù   zǐ    hòu  lái   bú  ān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39" name="组合 2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4" style="position:absolute;margin-left:0pt;margin-top:0pt;width:59.35pt;height:30.3pt" coordorigin="0,0" coordsize="1187,606">
                <v:group id="shape_0" alt="组合 2235" style="position:absolute;left:0;top:0;width:593;height:606">
                  <v:rect id="shape_0" ID="矩形 223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2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2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39" style="position:absolute;left:594;top:0;width:593;height:606">
                  <v:rect id="shape_0" ID="矩形 224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2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2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0" name="组合 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3" style="position:absolute;margin-left:72pt;margin-top:0pt;width:59.35pt;height:30.3pt" coordorigin="1440,0" coordsize="1187,606">
                <v:group id="shape_0" alt="组合 2244" style="position:absolute;left:1440;top:0;width:593;height:606">
                  <v:rect id="shape_0" ID="矩形 2245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2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2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48" style="position:absolute;left:2034;top:0;width:593;height:606">
                  <v:rect id="shape_0" ID="矩形 2249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2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2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1" name="组合 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2" style="position:absolute;margin-left:144pt;margin-top:0pt;width:59.35pt;height:30.3pt" coordorigin="2880,0" coordsize="1187,606">
                <v:group id="shape_0" alt="组合 2253" style="position:absolute;left:2880;top:0;width:593;height:606">
                  <v:rect id="shape_0" ID="矩形 2254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2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2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57" style="position:absolute;left:3474;top:0;width:593;height:606">
                  <v:rect id="shape_0" ID="矩形 2258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2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2" name="组合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1" style="position:absolute;margin-left:216pt;margin-top:0pt;width:59.35pt;height:30.3pt" coordorigin="4320,0" coordsize="1187,606">
                <v:group id="shape_0" alt="组合 2262" style="position:absolute;left:4320;top:0;width:593;height:606">
                  <v:rect id="shape_0" ID="矩形 2263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2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66" style="position:absolute;left:4914;top:0;width:593;height:606">
                  <v:rect id="shape_0" ID="矩形 2267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2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3" name="组合 2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0" style="position:absolute;margin-left:288.7pt;margin-top:0pt;width:59.4pt;height:30.3pt" coordorigin="5774,0" coordsize="1188,606">
                <v:group id="shape_0" alt="组合 2271" style="position:absolute;left:5774;top:0;width:593;height:606">
                  <v:rect id="shape_0" ID="矩形 2272" fillcolor="white" stroked="t" o:allowincell="f" style="position:absolute;left:57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0,0" to="6070,605" ID="直线 22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74,303" to="6366,303" ID="直线 22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75" style="position:absolute;left:6368;top:0;width:593;height:606">
                  <v:rect id="shape_0" ID="矩形 2276" fillcolor="white" stroked="t" o:allowincell="f" style="position:absolute;left:636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4,0" to="6664,605" ID="直线 22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68,303" to="6960,303" ID="直线 22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4" name="组合 2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9" style="position:absolute;margin-left:360pt;margin-top:0pt;width:59.35pt;height:30.3pt" coordorigin="7200,0" coordsize="1187,606">
                <v:group id="shape_0" alt="组合 2280" style="position:absolute;left:7200;top:0;width:593;height:606">
                  <v:rect id="shape_0" ID="矩形 2281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2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2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84" style="position:absolute;left:7794;top:0;width:593;height:606">
                  <v:rect id="shape_0" ID="矩形 2285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2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2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o bìng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óu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ò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zu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òu  zh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 xml:space="preserve"> yào  ré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iā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5" name="组合 2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8" style="position:absolute;margin-left:0pt;margin-top:0pt;width:59.35pt;height:30.3pt" coordorigin="0,0" coordsize="1187,606">
                <v:group id="shape_0" alt="组合 2289" style="position:absolute;left:0;top:0;width:593;height:606">
                  <v:rect id="shape_0" ID="矩形 229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2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2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93" style="position:absolute;left:594;top:0;width:593;height:606">
                  <v:rect id="shape_0" ID="矩形 229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2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2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6" name="组合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7" style="position:absolute;margin-left:72pt;margin-top:0pt;width:59.35pt;height:30.3pt" coordorigin="1440,0" coordsize="1187,606">
                <v:group id="shape_0" alt="组合 2298" style="position:absolute;left:1440;top:0;width:593;height:606">
                  <v:rect id="shape_0" ID="矩形 229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3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02" style="position:absolute;left:2034;top:0;width:593;height:606">
                  <v:rect id="shape_0" ID="矩形 230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3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7" name="组合 2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6" style="position:absolute;margin-left:144pt;margin-top:0pt;width:59.35pt;height:30.3pt" coordorigin="2880,0" coordsize="1187,606">
                <v:group id="shape_0" alt="组合 2307" style="position:absolute;left:2880;top:0;width:593;height:606">
                  <v:rect id="shape_0" ID="矩形 2308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3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11" style="position:absolute;left:3474;top:0;width:593;height:606">
                  <v:rect id="shape_0" ID="矩形 2312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3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3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8" name="组合 2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5" style="position:absolute;margin-left:216pt;margin-top:0pt;width:59.35pt;height:30.3pt" coordorigin="4320,0" coordsize="1187,606">
                <v:group id="shape_0" alt="组合 2316" style="position:absolute;left:4320;top:0;width:593;height:606">
                  <v:rect id="shape_0" ID="矩形 2317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3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3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20" style="position:absolute;left:4914;top:0;width:593;height:606">
                  <v:rect id="shape_0" ID="矩形 2321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3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3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49" name="组合 2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4" style="position:absolute;margin-left:288pt;margin-top:0pt;width:59.35pt;height:30.3pt" coordorigin="5760,0" coordsize="1187,606">
                <v:group id="shape_0" alt="组合 2325" style="position:absolute;left:5760;top:0;width:593;height:606">
                  <v:rect id="shape_0" ID="矩形 2326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29" style="position:absolute;left:6354;top:0;width:593;height:606">
                  <v:rect id="shape_0" ID="矩形 233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3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3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《蜘蛛开店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fēi chó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u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ìng  shāng diàn  m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ū  wé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ī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ī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ī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0" name="组合 2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3" style="position:absolute;margin-left:0pt;margin-top:0pt;width:59.35pt;height:30.3pt" coordorigin="0,0" coordsize="1187,606">
                <v:group id="shape_0" alt="组合 2334" style="position:absolute;left:0;top:0;width:593;height:606">
                  <v:rect id="shape_0" ID="矩形 233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3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3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38" style="position:absolute;left:594;top:0;width:593;height:606">
                  <v:rect id="shape_0" ID="矩形 233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3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3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1" name="组合 2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42" style="position:absolute;margin-left:72pt;margin-top:0pt;width:59.35pt;height:30.3pt" coordorigin="1440,0" coordsize="1187,606">
                <v:group id="shape_0" alt="组合 2343" style="position:absolute;left:1440;top:0;width:593;height:606">
                  <v:rect id="shape_0" ID="矩形 2344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3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3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47" style="position:absolute;left:2034;top:0;width:593;height:606">
                  <v:rect id="shape_0" ID="矩形 2348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3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3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2" name="组合 2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1" style="position:absolute;margin-left:144pt;margin-top:0pt;width:59.35pt;height:30.3pt" coordorigin="2880,0" coordsize="1187,606">
                <v:group id="shape_0" alt="组合 2352" style="position:absolute;left:2880;top:0;width:593;height:606">
                  <v:rect id="shape_0" ID="矩形 2353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3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3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56" style="position:absolute;left:3474;top:0;width:593;height:606">
                  <v:rect id="shape_0" ID="矩形 2357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3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3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3" name="组合 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0" style="position:absolute;margin-left:216pt;margin-top:0pt;width:59.35pt;height:30.3pt" coordorigin="4320,0" coordsize="1187,606">
                <v:group id="shape_0" alt="组合 2361" style="position:absolute;left:4320;top:0;width:593;height:606">
                  <v:rect id="shape_0" ID="矩形 2362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3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3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65" style="position:absolute;left:4914;top:0;width:593;height:606">
                  <v:rect id="shape_0" ID="矩形 2366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3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3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4" name="组合 2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9" style="position:absolute;margin-left:288pt;margin-top:0pt;width:59.35pt;height:30.3pt" coordorigin="5760,0" coordsize="1187,606">
                <v:group id="shape_0" alt="组合 2370" style="position:absolute;left:5760;top:0;width:593;height:606">
                  <v:rect id="shape_0" ID="矩形 2371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3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74" style="position:absolute;left:6354;top:0;width:593;height:606">
                  <v:rect id="shape_0" ID="矩形 2375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3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5" name="组合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8" style="position:absolute;margin-left:360pt;margin-top:0pt;width:59.35pt;height:30.3pt" coordorigin="7200,0" coordsize="1187,606">
                <v:group id="shape_0" alt="组合 2379" style="position:absolute;left:7200;top:0;width:593;height:606">
                  <v:rect id="shape_0" ID="矩形 2380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3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3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83" style="position:absolute;left:7794;top:0;width:593;height:606">
                  <v:rect id="shape_0" ID="矩形 2384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3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3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ōng fu     zhōngy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753745" cy="384810"/>
                <wp:effectExtent l="5715" t="5080" r="5080" b="5080"/>
                <wp:wrapNone/>
                <wp:docPr id="256" name="组合 3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9" style="position:absolute;margin-left:-9pt;margin-top:0.4pt;width:59.35pt;height:30.3pt" coordorigin="-180,8" coordsize="1187,606">
                <v:group id="shape_0" alt="组合 3450" style="position:absolute;left:-180;top:8;width:593;height:606">
                  <v:rect id="shape_0" ID="矩形 3451" fillcolor="white" stroked="t" o:allowincell="f" style="position:absolute;left:-180;top: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,8" to="116,613" ID="直线 34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311" to="412,311" ID="直线 34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54" style="position:absolute;left:414;top:8;width:593;height:606">
                  <v:rect id="shape_0" ID="矩形 3455" fillcolor="white" stroked="t" o:allowincell="f" style="position:absolute;left:414;top: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,8" to="710,613" ID="直线 34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,311" to="1006,311" ID="直线 34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93140</wp:posOffset>
                </wp:positionH>
                <wp:positionV relativeFrom="paragraph">
                  <wp:posOffset>5080</wp:posOffset>
                </wp:positionV>
                <wp:extent cx="753745" cy="384810"/>
                <wp:effectExtent l="5715" t="5080" r="5080" b="5080"/>
                <wp:wrapNone/>
                <wp:docPr id="257" name="组合 3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8" style="position:absolute;margin-left:78.2pt;margin-top:0.4pt;width:59.4pt;height:30.3pt" coordorigin="1564,8" coordsize="1188,606">
                <v:group id="shape_0" alt="组合 3459" style="position:absolute;left:1564;top:8;width:593;height:606">
                  <v:rect id="shape_0" ID="矩形 3460" fillcolor="white" stroked="t" o:allowincell="f" style="position:absolute;left:1564;top: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0,8" to="1860,613" ID="直线 34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64,311" to="2156,311" ID="直线 3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63" style="position:absolute;left:2158;top:8;width:593;height:606">
                  <v:rect id="shape_0" ID="矩形 3464" fillcolor="white" stroked="t" o:allowincell="f" style="position:absolute;left:2158;top: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4,8" to="2454,613" ID="直线 3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58,311" to="2750,311" ID="直线 3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《青蛙卖泥塘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qīng wā   cǎo  zǐ    yě  yā   quán shuǐ   zhú  zi   yīng  gāi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8" name="组合 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7" style="position:absolute;margin-left:0pt;margin-top:0pt;width:59.35pt;height:30.3pt" coordorigin="0,0" coordsize="1187,606">
                <v:group id="shape_0" alt="组合 2388" style="position:absolute;left:0;top:0;width:593;height:606">
                  <v:rect id="shape_0" ID="矩形 2389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3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3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92" style="position:absolute;left:594;top:0;width:593;height:606">
                  <v:rect id="shape_0" ID="矩形 2393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3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3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59" name="组合 2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96" style="position:absolute;margin-left:72pt;margin-top:0pt;width:59.35pt;height:30.3pt" coordorigin="1440,0" coordsize="1187,606">
                <v:group id="shape_0" alt="组合 2397" style="position:absolute;left:1440;top:0;width:593;height:606">
                  <v:rect id="shape_0" ID="矩形 2398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3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4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01" style="position:absolute;left:2034;top:0;width:593;height:606">
                  <v:rect id="shape_0" ID="矩形 2402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4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4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0" name="组合 2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5" style="position:absolute;margin-left:144pt;margin-top:0pt;width:59.35pt;height:30.3pt" coordorigin="2880,0" coordsize="1187,606">
                <v:group id="shape_0" alt="组合 2406" style="position:absolute;left:2880;top:0;width:593;height:606">
                  <v:rect id="shape_0" ID="矩形 2407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4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10" style="position:absolute;left:3474;top:0;width:593;height:606">
                  <v:rect id="shape_0" ID="矩形 2411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4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1" name="组合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4" style="position:absolute;margin-left:216pt;margin-top:0pt;width:59.35pt;height:30.3pt" coordorigin="4320,0" coordsize="1187,606">
                <v:group id="shape_0" alt="组合 2415" style="position:absolute;left:4320;top:0;width:593;height:606">
                  <v:rect id="shape_0" ID="矩形 2416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4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4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19" style="position:absolute;left:4914;top:0;width:593;height:606">
                  <v:rect id="shape_0" ID="矩形 2420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4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4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2" name="组合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3" style="position:absolute;margin-left:288pt;margin-top:0pt;width:59.35pt;height:30.3pt" coordorigin="5760,0" coordsize="1187,606">
                <v:group id="shape_0" alt="组合 2424" style="position:absolute;left:5760;top:0;width:593;height:606">
                  <v:rect id="shape_0" ID="矩形 2425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4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4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28" style="position:absolute;left:6354;top:0;width:593;height:606">
                  <v:rect id="shape_0" ID="矩形 2429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4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4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3" name="组合 2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2" style="position:absolute;margin-left:360pt;margin-top:0pt;width:59.35pt;height:30.3pt" coordorigin="7200,0" coordsize="1187,606">
                <v:group id="shape_0" alt="组合 2433" style="position:absolute;left:7200;top:0;width:593;height:606">
                  <v:rect id="shape_0" ID="矩形 2434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4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37" style="position:absolute;left:7794;top:0;width:593;height:606">
                  <v:rect id="shape_0" ID="矩形 2438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4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4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ā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óng  jì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qíng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à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ù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4" name="组合 2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1" style="position:absolute;margin-left:0pt;margin-top:0pt;width:59.35pt;height:30.3pt" coordorigin="0,0" coordsize="1187,606">
                <v:group id="shape_0" alt="组合 2442" style="position:absolute;left:0;top:0;width:593;height:606">
                  <v:rect id="shape_0" ID="矩形 2443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4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46" style="position:absolute;left:594;top:0;width:593;height:606">
                  <v:rect id="shape_0" ID="矩形 2447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5" name="组合 2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0" style="position:absolute;margin-left:72pt;margin-top:0pt;width:59.35pt;height:30.3pt" coordorigin="1440,0" coordsize="1187,606">
                <v:group id="shape_0" alt="组合 2451" style="position:absolute;left:1440;top:0;width:593;height:606">
                  <v:rect id="shape_0" ID="矩形 2452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4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4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55" style="position:absolute;left:2034;top:0;width:593;height:606">
                  <v:rect id="shape_0" ID="矩形 2456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4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4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6" name="组合 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9" style="position:absolute;margin-left:144pt;margin-top:0pt;width:59.35pt;height:30.3pt" coordorigin="2880,0" coordsize="1187,606">
                <v:group id="shape_0" alt="组合 2460" style="position:absolute;left:2880;top:0;width:593;height:606">
                  <v:rect id="shape_0" ID="矩形 2461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4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64" style="position:absolute;left:3474;top:0;width:593;height:606">
                  <v:rect id="shape_0" ID="矩形 2465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4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《小毛虫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o</w:t>
      </w:r>
      <w:r>
        <w:rPr>
          <w:sz w:val="28"/>
          <w:szCs w:val="28"/>
        </w:rPr>
        <w:t xml:space="preserve">  ch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  yè z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ù guāng    zhō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y </w:t>
      </w:r>
      <w:r>
        <w:rPr>
          <w:sz w:val="28"/>
          <w:szCs w:val="28"/>
        </w:rPr>
        <w:t>óu</w:t>
      </w:r>
      <w:r>
        <w:rPr>
          <w:sz w:val="28"/>
          <w:szCs w:val="28"/>
        </w:rPr>
        <w:t xml:space="preserve">  fǎn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 zh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iān zh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7" name="组合 3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5" style="position:absolute;margin-left:0pt;margin-top:0pt;width:59.35pt;height:30.3pt" coordorigin="0,0" coordsize="1187,606">
                <v:group id="shape_0" alt="组合 3126" style="position:absolute;left:0;top:0;width:593;height:606">
                  <v:rect id="shape_0" ID="矩形 3127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31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31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30" style="position:absolute;left:594;top:0;width:593;height:606">
                  <v:rect id="shape_0" ID="矩形 3131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31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3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8" name="组合 3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4" style="position:absolute;margin-left:72pt;margin-top:0pt;width:59.35pt;height:30.3pt" coordorigin="1440,0" coordsize="1187,606">
                <v:group id="shape_0" alt="组合 3135" style="position:absolute;left:1440;top:0;width:593;height:606">
                  <v:rect id="shape_0" ID="矩形 3136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31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31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39" style="position:absolute;left:2034;top:0;width:593;height:606">
                  <v:rect id="shape_0" ID="矩形 314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31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31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69" name="组合 3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3" style="position:absolute;margin-left:144pt;margin-top:0pt;width:59.35pt;height:30.3pt" coordorigin="2880,0" coordsize="1187,606">
                <v:group id="shape_0" alt="组合 3144" style="position:absolute;left:2880;top:0;width:593;height:606">
                  <v:rect id="shape_0" ID="矩形 3145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31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31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48" style="position:absolute;left:3474;top:0;width:593;height:606">
                  <v:rect id="shape_0" ID="矩形 3149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31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31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0" name="组合 3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2" style="position:absolute;margin-left:216pt;margin-top:0pt;width:59.35pt;height:30.3pt" coordorigin="4320,0" coordsize="1187,606">
                <v:group id="shape_0" alt="组合 3153" style="position:absolute;left:4320;top:0;width:593;height:606">
                  <v:rect id="shape_0" ID="矩形 3154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1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57" style="position:absolute;left:4914;top:0;width:593;height:606">
                  <v:rect id="shape_0" ID="矩形 3158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1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1" name="组合 3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1" style="position:absolute;margin-left:288pt;margin-top:0pt;width:59.35pt;height:30.3pt" coordorigin="5760,0" coordsize="1187,606">
                <v:group id="shape_0" alt="组合 3162" style="position:absolute;left:5760;top:0;width:593;height:606">
                  <v:rect id="shape_0" ID="矩形 3163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31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3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66" style="position:absolute;left:6354;top:0;width:593;height:606">
                  <v:rect id="shape_0" ID="矩形 3167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31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31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2" name="组合 3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0" style="position:absolute;margin-left:360pt;margin-top:0pt;width:59.35pt;height:30.3pt" coordorigin="7200,0" coordsize="1187,606">
                <v:group id="shape_0" alt="组合 3171" style="position:absolute;left:7200;top:0;width:593;height:606">
                  <v:rect id="shape_0" ID="矩形 3172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31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31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75" style="position:absolute;left:7794;top:0;width:593;height:606">
                  <v:rect id="shape_0" ID="矩形 3176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31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31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3" name="组合 3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9" style="position:absolute;margin-left:0pt;margin-top:0pt;width:59.35pt;height:30.3pt" coordorigin="0,0" coordsize="1187,606">
                <v:group id="shape_0" alt="组合 3180" style="position:absolute;left:0;top:0;width:593;height:606">
                  <v:rect id="shape_0" ID="矩形 3181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31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31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84" style="position:absolute;left:594;top:0;width:593;height:606">
                  <v:rect id="shape_0" ID="矩形 3185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31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31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4" name="组合 3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8" style="position:absolute;margin-left:72pt;margin-top:0pt;width:59.35pt;height:30.3pt" coordorigin="1440,0" coordsize="1187,606">
                <v:group id="shape_0" alt="组合 3189" style="position:absolute;left:1440;top:0;width:593;height:606">
                  <v:rect id="shape_0" ID="矩形 319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31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31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93" style="position:absolute;left:2034;top:0;width:593;height:606">
                  <v:rect id="shape_0" ID="矩形 3194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31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31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5" name="组合 3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7" style="position:absolute;margin-left:144pt;margin-top:0pt;width:59.35pt;height:30.3pt" coordorigin="2880,0" coordsize="1187,606">
                <v:group id="shape_0" alt="组合 3198" style="position:absolute;left:2880;top:0;width:593;height:606">
                  <v:rect id="shape_0" ID="矩形 3199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32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3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02" style="position:absolute;left:3474;top:0;width:593;height:606">
                  <v:rect id="shape_0" ID="矩形 3203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32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32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6" name="组合 3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06" style="position:absolute;margin-left:216pt;margin-top:0pt;width:59.35pt;height:30.3pt" coordorigin="4320,0" coordsize="1187,606">
                <v:group id="shape_0" alt="组合 3207" style="position:absolute;left:4320;top:0;width:593;height:606">
                  <v:rect id="shape_0" ID="矩形 3208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2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2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11" style="position:absolute;left:4914;top:0;width:593;height:606">
                  <v:rect id="shape_0" ID="矩形 3212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2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2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7" name="组合 3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5" style="position:absolute;margin-left:288pt;margin-top:0pt;width:59.35pt;height:30.3pt" coordorigin="5760,0" coordsize="1187,606">
                <v:group id="shape_0" alt="组合 3216" style="position:absolute;left:5760;top:0;width:593;height:606">
                  <v:rect id="shape_0" ID="矩形 3217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32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32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20" style="position:absolute;left:6354;top:0;width:593;height:606">
                  <v:rect id="shape_0" ID="矩形 3221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32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32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8" name="组合 3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24" style="position:absolute;margin-left:360pt;margin-top:0pt;width:59.35pt;height:30.3pt" coordorigin="7200,0" coordsize="1187,606">
                <v:group id="shape_0" alt="组合 3225" style="position:absolute;left:7200;top:0;width:593;height:606">
                  <v:rect id="shape_0" ID="矩形 3226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32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3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29" style="position:absolute;left:7794;top:0;width:593;height:606">
                  <v:rect id="shape_0" ID="矩形 3230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32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32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ěn y</w:t>
      </w:r>
      <w:r>
        <w:rPr>
          <w:sz w:val="28"/>
          <w:szCs w:val="28"/>
        </w:rPr>
        <w:t>à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h</w:t>
      </w:r>
      <w:r>
        <w:rPr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y</w:t>
      </w:r>
      <w:r>
        <w:rPr>
          <w:sz w:val="28"/>
          <w:szCs w:val="28"/>
        </w:rPr>
        <w:t>ī</w:t>
      </w:r>
      <w:r>
        <w:rPr>
          <w:sz w:val="28"/>
          <w:szCs w:val="28"/>
        </w:rPr>
        <w:t>n   hu</w:t>
      </w:r>
      <w:r>
        <w:rPr>
          <w:sz w:val="28"/>
          <w:szCs w:val="28"/>
        </w:rPr>
        <w:t>āw</w:t>
      </w:r>
      <w:r>
        <w:rPr>
          <w:sz w:val="28"/>
          <w:szCs w:val="28"/>
        </w:rPr>
        <w:t xml:space="preserve">én  </w:t>
      </w:r>
      <w:r>
        <w:rPr>
          <w:sz w:val="28"/>
          <w:szCs w:val="28"/>
        </w:rPr>
        <w:t>x</w:t>
      </w:r>
      <w:r>
        <w:rPr>
          <w:sz w:val="28"/>
          <w:szCs w:val="28"/>
        </w:rPr>
        <w:t>iāo  sh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79" name="组合 3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3" style="position:absolute;margin-left:0pt;margin-top:0pt;width:59.35pt;height:30.3pt" coordorigin="0,0" coordsize="1187,606">
                <v:group id="shape_0" alt="组合 3234" style="position:absolute;left:0;top:0;width:593;height:606">
                  <v:rect id="shape_0" ID="矩形 323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32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32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38" style="position:absolute;left:594;top:0;width:593;height:606">
                  <v:rect id="shape_0" ID="矩形 323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32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32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0" name="组合 3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2" style="position:absolute;margin-left:72pt;margin-top:0pt;width:59.35pt;height:30.3pt" coordorigin="1440,0" coordsize="1187,606">
                <v:group id="shape_0" alt="组合 3243" style="position:absolute;left:1440;top:0;width:593;height:606">
                  <v:rect id="shape_0" ID="矩形 3244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3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32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47" style="position:absolute;left:2034;top:0;width:593;height:606">
                  <v:rect id="shape_0" ID="矩形 3248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32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32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1" name="组合 3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1" style="position:absolute;margin-left:144pt;margin-top:0pt;width:59.35pt;height:30.3pt" coordorigin="2880,0" coordsize="1187,606">
                <v:group id="shape_0" alt="组合 3252" style="position:absolute;left:2880;top:0;width:593;height:606">
                  <v:rect id="shape_0" ID="矩形 3253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32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32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56" style="position:absolute;left:3474;top:0;width:593;height:606">
                  <v:rect id="shape_0" ID="矩形 3257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32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3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2" name="组合 3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0" style="position:absolute;margin-left:216pt;margin-top:0pt;width:59.35pt;height:30.3pt" coordorigin="4320,0" coordsize="1187,606">
                <v:group id="shape_0" alt="组合 3261" style="position:absolute;left:4320;top:0;width:593;height:606">
                  <v:rect id="shape_0" ID="矩形 3262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32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32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65" style="position:absolute;left:4914;top:0;width:593;height:606">
                  <v:rect id="shape_0" ID="矩形 3266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32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3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编二年级语文下册词语表（第八单元）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《祖先的摇篮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zǔ xiān   yuán shǐ    yì  sī   nóng  lǜ   lán  tiān   yě  guǒ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3" name="组合 2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8" style="position:absolute;margin-left:0pt;margin-top:0pt;width:59.35pt;height:30.3pt" coordorigin="0,0" coordsize="1187,606">
                <v:group id="shape_0" alt="组合 2469" style="position:absolute;left:0;top:0;width:593;height:606">
                  <v:rect id="shape_0" ID="矩形 247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4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73" style="position:absolute;left:594;top:0;width:593;height:606">
                  <v:rect id="shape_0" ID="矩形 247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4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4" name="组合 2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7" style="position:absolute;margin-left:72pt;margin-top:0pt;width:59.35pt;height:30.3pt" coordorigin="1440,0" coordsize="1187,606">
                <v:group id="shape_0" alt="组合 2478" style="position:absolute;left:1440;top:0;width:593;height:606">
                  <v:rect id="shape_0" ID="矩形 247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4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82" style="position:absolute;left:2034;top:0;width:593;height:606">
                  <v:rect id="shape_0" ID="矩形 248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4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5" name="组合 2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6" style="position:absolute;margin-left:144pt;margin-top:0pt;width:59.35pt;height:30.3pt" coordorigin="2880,0" coordsize="1187,606">
                <v:group id="shape_0" alt="组合 2487" style="position:absolute;left:2880;top:0;width:593;height:606">
                  <v:rect id="shape_0" ID="矩形 2488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4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4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91" style="position:absolute;left:3474;top:0;width:593;height:606">
                  <v:rect id="shape_0" ID="矩形 2492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4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4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6" name="组合 2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5" style="position:absolute;margin-left:216pt;margin-top:0pt;width:59.35pt;height:30.3pt" coordorigin="4320,0" coordsize="1187,606">
                <v:group id="shape_0" alt="组合 2496" style="position:absolute;left:4320;top:0;width:593;height:606">
                  <v:rect id="shape_0" ID="矩形 2497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4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4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00" style="position:absolute;left:4914;top:0;width:593;height:606">
                  <v:rect id="shape_0" ID="矩形 2501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5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5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7" name="组合 2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4" style="position:absolute;margin-left:288pt;margin-top:0pt;width:59.35pt;height:30.3pt" coordorigin="5760,0" coordsize="1187,606">
                <v:group id="shape_0" alt="组合 2505" style="position:absolute;left:5760;top:0;width:593;height:606">
                  <v:rect id="shape_0" ID="矩形 2506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5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5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09" style="position:absolute;left:6354;top:0;width:593;height:606">
                  <v:rect id="shape_0" ID="矩形 251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5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5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8" name="组合 2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3" style="position:absolute;margin-left:360pt;margin-top:0pt;width:59.35pt;height:30.3pt" coordorigin="7200,0" coordsize="1187,606">
                <v:group id="shape_0" alt="组合 2514" style="position:absolute;left:7200;top:0;width:593;height:606">
                  <v:rect id="shape_0" ID="矩形 2515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5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5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18" style="position:absolute;left:7794;top:0;width:593;height:606">
                  <v:rect id="shape_0" ID="矩形 2519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5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5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yě  tù    sài pǎo    huí yì    yī wàng wú biā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89" name="组合 2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2" style="position:absolute;margin-left:0pt;margin-top:0pt;width:59.35pt;height:30.3pt" coordorigin="0,0" coordsize="1187,606">
                <v:group id="shape_0" alt="组合 2523" style="position:absolute;left:0;top:0;width:593;height:606">
                  <v:rect id="shape_0" ID="矩形 2524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5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5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27" style="position:absolute;left:594;top:0;width:593;height:606">
                  <v:rect id="shape_0" ID="矩形 2528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5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5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0" name="组合 2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1" style="position:absolute;margin-left:72pt;margin-top:0pt;width:59.35pt;height:30.3pt" coordorigin="1440,0" coordsize="1187,606">
                <v:group id="shape_0" alt="组合 2532" style="position:absolute;left:1440;top:0;width:593;height:606">
                  <v:rect id="shape_0" ID="矩形 2533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5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5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36" style="position:absolute;left:2034;top:0;width:593;height:606">
                  <v:rect id="shape_0" ID="矩形 2537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5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5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1" name="组合 2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0" style="position:absolute;margin-left:144pt;margin-top:0pt;width:59.35pt;height:30.3pt" coordorigin="2880,0" coordsize="1187,606">
                <v:group id="shape_0" alt="组合 2541" style="position:absolute;left:2880;top:0;width:593;height:606">
                  <v:rect id="shape_0" ID="矩形 2542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5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5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45" style="position:absolute;left:3474;top:0;width:593;height:606">
                  <v:rect id="shape_0" ID="矩形 2546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5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2" name="组合 2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9" style="position:absolute;margin-left:216pt;margin-top:0pt;width:59.35pt;height:30.3pt" coordorigin="4320,0" coordsize="1187,606">
                <v:group id="shape_0" alt="组合 2550" style="position:absolute;left:4320;top:0;width:593;height:606">
                  <v:rect id="shape_0" ID="矩形 2551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5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5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54" style="position:absolute;left:4914;top:0;width:593;height:606">
                  <v:rect id="shape_0" ID="矩形 2555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5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5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3" name="组合 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8" style="position:absolute;margin-left:275.5pt;margin-top:0pt;width:59.35pt;height:30.3pt" coordorigin="5510,0" coordsize="1187,606">
                <v:group id="shape_0" alt="组合 2559" style="position:absolute;left:5510;top:0;width:593;height:606">
                  <v:rect id="shape_0" ID="矩形 2560" fillcolor="white" stroked="t" o:allowincell="f" style="position:absolute;left:551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6,0" to="5806,605" ID="直线 25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0,303" to="6102,303" ID="直线 25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63" style="position:absolute;left:6104;top:0;width:593;height:606">
                  <v:rect id="shape_0" ID="矩形 2564" fillcolor="white" stroked="t" o:allowincell="f" style="position:absolute;left:610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0,0" to="6400,605" ID="直线 25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04,303" to="6696,303" ID="直线 25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《当世界年纪还小的时候》</w: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294" name="组合 2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7" style="position:absolute;margin-left:0pt;margin-top:29.4pt;width:59.35pt;height:30.3pt" coordorigin="0,588" coordsize="1187,606">
                <v:group id="shape_0" alt="组合 2568" style="position:absolute;left:0;top:588;width:593;height:606">
                  <v:rect id="shape_0" ID="矩形 2569" fillcolor="white" stroked="t" o:allowincell="f" style="position:absolute;left: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588" to="296,1193" ID="直线 25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91" to="592,891" ID="直线 25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72" style="position:absolute;left:594;top:588;width:593;height:606">
                  <v:rect id="shape_0" ID="矩形 2573" fillcolor="white" stroked="t" o:allowincell="f" style="position:absolute;left:59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588" to="890,1193" ID="直线 25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891" to="1186,891" ID="直线 25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753745" cy="384810"/>
                <wp:effectExtent l="5715" t="5080" r="5080" b="5080"/>
                <wp:wrapNone/>
                <wp:docPr id="295" name="组合 2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6" style="position:absolute;margin-left:72pt;margin-top:29.4pt;width:59.35pt;height:30.3pt" coordorigin="1440,588" coordsize="1187,606">
                <v:group id="shape_0" alt="组合 2577" style="position:absolute;left:1440;top:588;width:593;height:606">
                  <v:rect id="shape_0" ID="矩形 2578" fillcolor="white" stroked="t" o:allowincell="f" style="position:absolute;left:1440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588" to="1736,1193" ID="直线 25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91" to="2032,891" ID="直线 25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81" style="position:absolute;left:2034;top:588;width:593;height:606">
                  <v:rect id="shape_0" ID="矩形 2582" fillcolor="white" stroked="t" o:allowincell="f" style="position:absolute;left:2034;top:588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588" to="2330,1193" ID="直线 25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891" to="2626,891" ID="直线 2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753745" cy="384810"/>
                <wp:effectExtent l="5715" t="5080" r="5080" b="5080"/>
                <wp:wrapNone/>
                <wp:docPr id="296" name="组合 3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4" style="position:absolute;margin-left:144pt;margin-top:29.8pt;width:59.35pt;height:30.3pt" coordorigin="2880,596" coordsize="1187,606">
                <v:group id="shape_0" alt="组合 3045" style="position:absolute;left:2880;top:596;width:593;height:606">
                  <v:rect id="shape_0" ID="矩形 3046" fillcolor="white" stroked="t" o:allowincell="f" style="position:absolute;left:2880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596" to="3176,1201" ID="直线 30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99" to="3472,899" ID="直线 30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49" style="position:absolute;left:3474;top:596;width:593;height:606">
                  <v:rect id="shape_0" ID="矩形 3050" fillcolor="white" stroked="t" o:allowincell="f" style="position:absolute;left:3474;top:596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596" to="3770,1201" ID="直线 30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899" to="4066,899" ID="直线 30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32430</wp:posOffset>
                </wp:positionH>
                <wp:positionV relativeFrom="paragraph">
                  <wp:posOffset>318770</wp:posOffset>
                </wp:positionV>
                <wp:extent cx="753745" cy="384810"/>
                <wp:effectExtent l="5715" t="5080" r="5080" b="5080"/>
                <wp:wrapNone/>
                <wp:docPr id="297" name="组合 3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62" style="position:absolute;margin-left:230.9pt;margin-top:25.1pt;width:59.4pt;height:30.3pt" coordorigin="4618,502" coordsize="1188,606">
                <v:group id="shape_0" alt="组合 3063" style="position:absolute;left:4618;top:502;width:593;height:606">
                  <v:rect id="shape_0" ID="矩形 3064" fillcolor="white" stroked="t" o:allowincell="f" style="position:absolute;left:4618;top:50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14,502" to="4914,1107" ID="直线 30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18,804" to="5210,804" ID="直线 30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67" style="position:absolute;left:5212;top:502;width:593;height:606">
                  <v:rect id="shape_0" ID="矩形 3068" fillcolor="white" stroked="t" o:allowincell="f" style="position:absolute;left:5212;top:50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8,502" to="5508,1107" ID="直线 30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12,804" to="5804,804" ID="直线 30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88080</wp:posOffset>
                </wp:positionH>
                <wp:positionV relativeFrom="paragraph">
                  <wp:posOffset>318770</wp:posOffset>
                </wp:positionV>
                <wp:extent cx="753745" cy="384810"/>
                <wp:effectExtent l="5715" t="5080" r="5080" b="5080"/>
                <wp:wrapNone/>
                <wp:docPr id="298" name="组合 3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1" style="position:absolute;margin-left:290.4pt;margin-top:25.1pt;width:59.4pt;height:30.3pt" coordorigin="5808,502" coordsize="1188,606">
                <v:group id="shape_0" alt="组合 3072" style="position:absolute;left:5808;top:502;width:593;height:606">
                  <v:rect id="shape_0" ID="矩形 3073" fillcolor="white" stroked="t" o:allowincell="f" style="position:absolute;left:5808;top:50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4,502" to="6104,1107" ID="直线 30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08,804" to="6400,804" ID="直线 30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76" style="position:absolute;left:6402;top:502;width:593;height:606">
                  <v:rect id="shape_0" ID="矩形 3077" fillcolor="white" stroked="t" o:allowincell="f" style="position:absolute;left:6402;top:502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8,502" to="6698,1107" ID="直线 30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02,804" to="6994,804" ID="直线 30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shì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iè  </w:t>
      </w:r>
      <w:r>
        <w:rPr>
          <w:sz w:val="28"/>
          <w:szCs w:val="28"/>
          <w:lang w:val="en-US" w:eastAsia="en-US"/>
        </w:rPr>
        <w:t>ch</w:t>
      </w:r>
      <w:r>
        <w:rPr>
          <w:sz w:val="28"/>
          <w:szCs w:val="28"/>
        </w:rPr>
        <w:t>é</w:t>
      </w:r>
      <w:r>
        <w:rPr>
          <w:sz w:val="28"/>
          <w:szCs w:val="28"/>
          <w:lang w:val="en-US" w:eastAsia="en-US"/>
        </w:rPr>
        <w:t>ng  g</w:t>
      </w:r>
      <w:r>
        <w:rPr>
          <w:sz w:val="28"/>
          <w:szCs w:val="28"/>
        </w:rPr>
        <w:t>ō</w:t>
      </w:r>
      <w:r>
        <w:rPr>
          <w:sz w:val="28"/>
          <w:szCs w:val="28"/>
          <w:lang w:val="en-US" w:eastAsia="en-US"/>
        </w:rPr>
        <w:t>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xué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xí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fǎn  fǎn  fù  f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è liàng   zhǔ  yì    yī zhí   zhǐ hǎo   biàn  huà   fāngshì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299" name="组合 2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5" style="position:absolute;margin-left:0pt;margin-top:0pt;width:59.35pt;height:30.3pt" coordorigin="0,0" coordsize="1187,606">
                <v:group id="shape_0" alt="组合 2586" style="position:absolute;left:0;top:0;width:593;height:606">
                  <v:rect id="shape_0" ID="矩形 2587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5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90" style="position:absolute;left:594;top:0;width:593;height:606">
                  <v:rect id="shape_0" ID="矩形 2591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5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0" name="组合 2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4" style="position:absolute;margin-left:72pt;margin-top:0pt;width:59.35pt;height:30.3pt" coordorigin="1440,0" coordsize="1187,606">
                <v:group id="shape_0" alt="组合 2595" style="position:absolute;left:1440;top:0;width:593;height:606">
                  <v:rect id="shape_0" ID="矩形 2596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5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99" style="position:absolute;left:2034;top:0;width:593;height:606">
                  <v:rect id="shape_0" ID="矩形 2600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6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6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1" name="组合 2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03" style="position:absolute;margin-left:144pt;margin-top:0pt;width:59.35pt;height:30.3pt" coordorigin="2880,0" coordsize="1187,606">
                <v:group id="shape_0" alt="组合 2604" style="position:absolute;left:2880;top:0;width:593;height:606">
                  <v:rect id="shape_0" ID="矩形 2605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6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08" style="position:absolute;left:3474;top:0;width:593;height:606">
                  <v:rect id="shape_0" ID="矩形 2609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6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6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2" name="组合 2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2" style="position:absolute;margin-left:216pt;margin-top:0pt;width:59.35pt;height:30.3pt" coordorigin="4320,0" coordsize="1187,606">
                <v:group id="shape_0" alt="组合 2613" style="position:absolute;left:4320;top:0;width:593;height:606">
                  <v:rect id="shape_0" ID="矩形 2614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6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6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17" style="position:absolute;left:4914;top:0;width:593;height:606">
                  <v:rect id="shape_0" ID="矩形 2618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6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6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3" name="组合 2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1" style="position:absolute;margin-left:288pt;margin-top:0pt;width:59.35pt;height:30.3pt" coordorigin="5760,0" coordsize="1187,606">
                <v:group id="shape_0" alt="组合 2622" style="position:absolute;left:5760;top:0;width:593;height:606">
                  <v:rect id="shape_0" ID="矩形 2623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6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6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26" style="position:absolute;left:6354;top:0;width:593;height:606">
                  <v:rect id="shape_0" ID="矩形 2627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6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6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4" name="组合 2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0" style="position:absolute;margin-left:374.9pt;margin-top:0pt;width:59.4pt;height:30.3pt" coordorigin="7498,0" coordsize="1188,606">
                <v:group id="shape_0" alt="组合 2631" style="position:absolute;left:7498;top:0;width:593;height:606">
                  <v:rect id="shape_0" ID="矩形 2632" fillcolor="white" stroked="t" o:allowincell="f" style="position:absolute;left:7498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4,0" to="7794,605" ID="直线 26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98,303" to="8090,303" ID="直线 26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35" style="position:absolute;left:8092;top:0;width:593;height:606">
                  <v:rect id="shape_0" ID="矩形 2636" fillcolor="white" stroked="t" o:allowincell="f" style="position:absolute;left:8092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88,0" to="8388,605" ID="直线 26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92,303" to="8684,303" ID="直线 26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5" name="组合 2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9" style="position:absolute;margin-left:0pt;margin-top:0pt;width:59.35pt;height:30.3pt" coordorigin="0,0" coordsize="1187,606">
                <v:group id="shape_0" alt="组合 2640" style="position:absolute;left:0;top:0;width:593;height:606">
                  <v:rect id="shape_0" ID="矩形 2641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6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6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44" style="position:absolute;left:594;top:0;width:593;height:606">
                  <v:rect id="shape_0" ID="矩形 2645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6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6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6" name="组合 2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8" style="position:absolute;margin-left:72pt;margin-top:0pt;width:59.35pt;height:30.3pt" coordorigin="1440,0" coordsize="1187,606">
                <v:group id="shape_0" alt="组合 2649" style="position:absolute;left:1440;top:0;width:593;height:606">
                  <v:rect id="shape_0" ID="矩形 2650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6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6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53" style="position:absolute;left:2034;top:0;width:593;height:606">
                  <v:rect id="shape_0" ID="矩形 2654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6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6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7" name="组合 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7" style="position:absolute;margin-left:144pt;margin-top:0pt;width:59.35pt;height:30.3pt" coordorigin="2880,0" coordsize="1187,606">
                <v:group id="shape_0" alt="组合 2658" style="position:absolute;left:2880;top:0;width:593;height:606">
                  <v:rect id="shape_0" ID="矩形 2659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6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6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62" style="position:absolute;left:3474;top:0;width:593;height:606">
                  <v:rect id="shape_0" ID="矩形 2663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6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6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8" name="组合 2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6" style="position:absolute;margin-left:216pt;margin-top:0pt;width:59.35pt;height:30.3pt" coordorigin="4320,0" coordsize="1187,606">
                <v:group id="shape_0" alt="组合 2667" style="position:absolute;left:4320;top:0;width:593;height:606">
                  <v:rect id="shape_0" ID="矩形 2668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6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6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71" style="position:absolute;left:4914;top:0;width:593;height:606">
                  <v:rect id="shape_0" ID="矩形 2672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6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6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ǎn  dān   zì y </w:t>
      </w:r>
      <w:r>
        <w:rPr>
          <w:sz w:val="28"/>
          <w:szCs w:val="28"/>
        </w:rPr>
        <w:t>óu</w:t>
      </w:r>
      <w:r>
        <w:rPr>
          <w:sz w:val="28"/>
          <w:szCs w:val="28"/>
        </w:rPr>
        <w:t xml:space="preserve">  shēng zhǎng  ní  tǔ     xiàng dāng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09" name="组合 2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3" style="position:absolute;margin-left:0pt;margin-top:0pt;width:59.35pt;height:30.3pt" coordorigin="0,0" coordsize="1187,606">
                <v:group id="shape_0" alt="组合 2694" style="position:absolute;left:0;top:0;width:593;height:606">
                  <v:rect id="shape_0" ID="矩形 2695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6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6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98" style="position:absolute;left:594;top:0;width:593;height:606">
                  <v:rect id="shape_0" ID="矩形 2699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7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0" name="组合 2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2" style="position:absolute;margin-left:72pt;margin-top:0pt;width:59.35pt;height:30.3pt" coordorigin="1440,0" coordsize="1187,606">
                <v:group id="shape_0" alt="组合 2703" style="position:absolute;left:1440;top:0;width:593;height:606">
                  <v:rect id="shape_0" ID="矩形 2704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7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07" style="position:absolute;left:2034;top:0;width:593;height:606">
                  <v:rect id="shape_0" ID="矩形 2708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1" name="组合 2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1" style="position:absolute;margin-left:144pt;margin-top:0pt;width:59.35pt;height:30.3pt" coordorigin="2880,0" coordsize="1187,606">
                <v:group id="shape_0" alt="组合 2712" style="position:absolute;left:2880;top:0;width:593;height:606">
                  <v:rect id="shape_0" ID="矩形 2713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7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7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16" style="position:absolute;left:3474;top:0;width:593;height:606">
                  <v:rect id="shape_0" ID="矩形 2717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7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2" name="组合 2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0" style="position:absolute;margin-left:216pt;margin-top:0pt;width:59.35pt;height:30.3pt" coordorigin="4320,0" coordsize="1187,606">
                <v:group id="shape_0" alt="组合 2721" style="position:absolute;left:4320;top:0;width:593;height:606">
                  <v:rect id="shape_0" ID="矩形 2722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7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7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25" style="position:absolute;left:4914;top:0;width:593;height:606">
                  <v:rect id="shape_0" ID="矩形 2726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7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7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3" name="组合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9" style="position:absolute;margin-left:288pt;margin-top:0pt;width:59.35pt;height:30.3pt" coordorigin="5760,0" coordsize="1187,606">
                <v:group id="shape_0" alt="组合 2730" style="position:absolute;left:5760;top:0;width:593;height:606">
                  <v:rect id="shape_0" ID="矩形 2731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7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7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34" style="position:absolute;left:6354;top:0;width:593;height:606">
                  <v:rect id="shape_0" ID="矩形 2735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7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7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ì  hǎo   jié  jú    kāi  tóu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4" name="组合 2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47" style="position:absolute;margin-left:0pt;margin-top:0pt;width:59.35pt;height:30.3pt" coordorigin="0,0" coordsize="1187,606">
                <v:group id="shape_0" alt="组合 2748" style="position:absolute;left:0;top:0;width:593;height:606">
                  <v:rect id="shape_0" ID="矩形 2749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7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7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52" style="position:absolute;left:594;top:0;width:593;height:606">
                  <v:rect id="shape_0" ID="矩形 2753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7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7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5" name="组合 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6" style="position:absolute;margin-left:72pt;margin-top:0pt;width:59.35pt;height:30.3pt" coordorigin="1440,0" coordsize="1187,606">
                <v:group id="shape_0" alt="组合 2757" style="position:absolute;left:1440;top:0;width:593;height:606">
                  <v:rect id="shape_0" ID="矩形 2758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7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7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61" style="position:absolute;left:2034;top:0;width:593;height:606">
                  <v:rect id="shape_0" ID="矩形 2762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7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6" name="组合 2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5" style="position:absolute;margin-left:144pt;margin-top:0pt;width:59.35pt;height:30.3pt" coordorigin="2880,0" coordsize="1187,606">
                <v:group id="shape_0" alt="组合 2766" style="position:absolute;left:2880;top:0;width:593;height:606">
                  <v:rect id="shape_0" ID="矩形 2767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7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7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70" style="position:absolute;left:3474;top:0;width:593;height:606">
                  <v:rect id="shape_0" ID="矩形 2771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7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7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《羿射九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ōng biān  guāng míng  júe dé    zhí  rì    huǒ qiú   shā shí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7" name="组合 2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4" style="position:absolute;margin-left:0pt;margin-top:0pt;width:59.35pt;height:30.3pt" coordorigin="0,0" coordsize="1187,606">
                <v:group id="shape_0" alt="组合 2775" style="position:absolute;left:0;top:0;width:593;height:606">
                  <v:rect id="shape_0" ID="矩形 2776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7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7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79" style="position:absolute;left:594;top:0;width:593;height:606">
                  <v:rect id="shape_0" ID="矩形 2780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7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7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8" name="组合 2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3" style="position:absolute;margin-left:72pt;margin-top:0pt;width:59.35pt;height:30.3pt" coordorigin="1440,0" coordsize="1187,606">
                <v:group id="shape_0" alt="组合 2784" style="position:absolute;left:1440;top:0;width:593;height:606">
                  <v:rect id="shape_0" ID="矩形 2785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7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7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88" style="position:absolute;left:2034;top:0;width:593;height:606">
                  <v:rect id="shape_0" ID="矩形 2789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7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7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19" name="组合 2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2" style="position:absolute;margin-left:144pt;margin-top:0pt;width:59.35pt;height:30.3pt" coordorigin="2880,0" coordsize="1187,606">
                <v:group id="shape_0" alt="组合 2793" style="position:absolute;left:2880;top:0;width:593;height:606">
                  <v:rect id="shape_0" ID="矩形 2794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7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7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97" style="position:absolute;left:3474;top:0;width:593;height:606">
                  <v:rect id="shape_0" ID="矩形 2798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7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8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0" name="组合 2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1" style="position:absolute;margin-left:216pt;margin-top:0pt;width:59.35pt;height:30.3pt" coordorigin="4320,0" coordsize="1187,606">
                <v:group id="shape_0" alt="组合 2802" style="position:absolute;left:4320;top:0;width:593;height:606">
                  <v:rect id="shape_0" ID="矩形 2803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8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06" style="position:absolute;left:4914;top:0;width:593;height:606">
                  <v:rect id="shape_0" ID="矩形 2807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8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8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1" name="组合 2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0" style="position:absolute;margin-left:288pt;margin-top:0pt;width:59.35pt;height:30.3pt" coordorigin="5760,0" coordsize="1187,606">
                <v:group id="shape_0" alt="组合 2811" style="position:absolute;left:5760;top:0;width:593;height:606">
                  <v:rect id="shape_0" ID="矩形 2812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8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8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15" style="position:absolute;left:6354;top:0;width:593;height:606">
                  <v:rect id="shape_0" ID="矩形 2816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8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8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2" name="组合 2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9" style="position:absolute;margin-left:360pt;margin-top:0pt;width:59.35pt;height:30.3pt" coordorigin="7200,0" coordsize="1187,606">
                <v:group id="shape_0" alt="组合 2820" style="position:absolute;left:7200;top:0;width:593;height:606">
                  <v:rect id="shape_0" ID="矩形 2821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8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8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24" style="position:absolute;left:7794;top:0;width:593;height:606">
                  <v:rect id="shape_0" ID="矩形 2825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8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8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n  lèi    jiān nán    jué xīn    kǔ  hǎi   yán  rè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3" name="组合 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8" style="position:absolute;margin-left:0pt;margin-top:0pt;width:59.35pt;height:30.3pt" coordorigin="0,0" coordsize="1187,606">
                <v:group id="shape_0" alt="组合 2829" style="position:absolute;left:0;top:0;width:593;height:606">
                  <v:rect id="shape_0" ID="矩形 2830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8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8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33" style="position:absolute;left:594;top:0;width:593;height:606">
                  <v:rect id="shape_0" ID="矩形 2834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8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8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4" name="组合 2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7" style="position:absolute;margin-left:72pt;margin-top:0pt;width:59.35pt;height:30.3pt" coordorigin="1440,0" coordsize="1187,606">
                <v:group id="shape_0" alt="组合 2838" style="position:absolute;left:1440;top:0;width:593;height:606">
                  <v:rect id="shape_0" ID="矩形 2839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8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42" style="position:absolute;left:2034;top:0;width:593;height:606">
                  <v:rect id="shape_0" ID="矩形 2843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8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8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5" name="组合 2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6" style="position:absolute;margin-left:144pt;margin-top:0pt;width:59.35pt;height:30.3pt" coordorigin="2880,0" coordsize="1187,606">
                <v:group id="shape_0" alt="组合 2847" style="position:absolute;left:2880;top:0;width:593;height:606">
                  <v:rect id="shape_0" ID="矩形 2848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8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8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51" style="position:absolute;left:3474;top:0;width:593;height:606">
                  <v:rect id="shape_0" ID="矩形 2852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8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8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6" name="组合 2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5" style="position:absolute;margin-left:216pt;margin-top:0pt;width:59.35pt;height:30.3pt" coordorigin="4320,0" coordsize="1187,606">
                <v:group id="shape_0" alt="组合 2856" style="position:absolute;left:4320;top:0;width:593;height:606">
                  <v:rect id="shape_0" ID="矩形 2857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8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8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60" style="position:absolute;left:4914;top:0;width:593;height:606">
                  <v:rect id="shape_0" ID="矩形 2861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8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8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7" name="组合 2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64" style="position:absolute;margin-left:288pt;margin-top:0pt;width:59.35pt;height:30.3pt" coordorigin="5760,0" coordsize="1187,606">
                <v:group id="shape_0" alt="组合 2865" style="position:absolute;left:5760;top:0;width:593;height:606">
                  <v:rect id="shape_0" ID="矩形 2866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8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8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69" style="position:absolute;left:6354;top:0;width:593;height:606">
                  <v:rect id="shape_0" ID="矩形 2870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8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8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ài  pà    cóng  cǐ  dōng fāng   xī fāng   chóng xīn  shēng jī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8" name="组合 2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2" style="position:absolute;margin-left:0pt;margin-top:0pt;width:59.35pt;height:30.3pt" coordorigin="0,0" coordsize="1187,606">
                <v:group id="shape_0" alt="组合 2883" style="position:absolute;left:0;top:0;width:593;height:606">
                  <v:rect id="shape_0" ID="矩形 2884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8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8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87" style="position:absolute;left:594;top:0;width:593;height:606">
                  <v:rect id="shape_0" ID="矩形 2888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8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8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29" name="组合 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91" style="position:absolute;margin-left:72pt;margin-top:0pt;width:59.35pt;height:30.3pt" coordorigin="1440,0" coordsize="1187,606">
                <v:group id="shape_0" alt="组合 2892" style="position:absolute;left:1440;top:0;width:593;height:606">
                  <v:rect id="shape_0" ID="矩形 2893" fillcolor="white" stroked="t" o:allowincell="f" style="position:absolute;left:144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6,0" to="1736,605" ID="直线 28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303" to="2032,303" ID="直线 28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96" style="position:absolute;left:2034;top:0;width:593;height:606">
                  <v:rect id="shape_0" ID="矩形 2897" fillcolor="white" stroked="t" o:allowincell="f" style="position:absolute;left:203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0,0" to="2330,605" ID="直线 28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303" to="2626,303" ID="直线 2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0" name="组合 2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0" style="position:absolute;margin-left:144pt;margin-top:0pt;width:59.35pt;height:30.3pt" coordorigin="2880,0" coordsize="1187,606">
                <v:group id="shape_0" alt="组合 2901" style="position:absolute;left:2880;top:0;width:593;height:606">
                  <v:rect id="shape_0" ID="矩形 2902" fillcolor="white" stroked="t" o:allowincell="f" style="position:absolute;left:288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0" to="3176,605" ID="直线 29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303" to="3472,303" ID="直线 29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05" style="position:absolute;left:3474;top:0;width:593;height:606">
                  <v:rect id="shape_0" ID="矩形 2906" fillcolor="white" stroked="t" o:allowincell="f" style="position:absolute;left:347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0,0" to="3770,605" ID="直线 29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74,303" to="4066,303" ID="直线 29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1" name="组合 2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9" style="position:absolute;margin-left:216pt;margin-top:0pt;width:59.35pt;height:30.3pt" coordorigin="4320,0" coordsize="1187,606">
                <v:group id="shape_0" alt="组合 2910" style="position:absolute;left:4320;top:0;width:593;height:606">
                  <v:rect id="shape_0" ID="矩形 2911" fillcolor="white" stroked="t" o:allowincell="f" style="position:absolute;left:432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6,0" to="4616,605" ID="直线 29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303" to="4912,303" ID="直线 2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14" style="position:absolute;left:4914;top:0;width:593;height:606">
                  <v:rect id="shape_0" ID="矩形 2915" fillcolor="white" stroked="t" o:allowincell="f" style="position:absolute;left:491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0" to="5210,605" ID="直线 29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14,303" to="5506,303" ID="直线 29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2" name="组合 2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8" style="position:absolute;margin-left:288pt;margin-top:0pt;width:59.35pt;height:30.3pt" coordorigin="5760,0" coordsize="1187,606">
                <v:group id="shape_0" alt="组合 2919" style="position:absolute;left:5760;top:0;width:593;height:606">
                  <v:rect id="shape_0" ID="矩形 2920" fillcolor="white" stroked="t" o:allowincell="f" style="position:absolute;left:576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6,0" to="6056,605" ID="直线 29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303" to="6352,303" ID="直线 29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23" style="position:absolute;left:6354;top:0;width:593;height:606">
                  <v:rect id="shape_0" ID="矩形 2924" fillcolor="white" stroked="t" o:allowincell="f" style="position:absolute;left:635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0" to="6650,605" ID="直线 2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4,303" to="6946,303" ID="直线 2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3" name="组合 2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7" style="position:absolute;margin-left:360pt;margin-top:0pt;width:59.35pt;height:30.3pt" coordorigin="7200,0" coordsize="1187,606">
                <v:group id="shape_0" alt="组合 2928" style="position:absolute;left:7200;top:0;width:593;height:606">
                  <v:rect id="shape_0" ID="矩形 2929" fillcolor="white" stroked="t" o:allowincell="f" style="position:absolute;left:720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6,0" to="7496,605" ID="直线 29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303" to="7792,303" ID="直线 29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32" style="position:absolute;left:7794;top:0;width:593;height:606">
                  <v:rect id="shape_0" ID="矩形 2933" fillcolor="white" stroked="t" o:allowincell="f" style="position:absolute;left:77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0,0" to="8090,605" ID="直线 29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94,303" to="8386,303" ID="直线 2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ā  cǎo  shù mù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4" name="组合 2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6" style="position:absolute;margin-left:0pt;margin-top:0pt;width:59.35pt;height:30.3pt" coordorigin="0,0" coordsize="1187,606">
                <v:group id="shape_0" alt="组合 2937" style="position:absolute;left:0;top:0;width:593;height:606">
                  <v:rect id="shape_0" ID="矩形 2938" fillcolor="white" stroked="t" o:allowincell="f" style="position:absolute;left: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,0" to="296,605" ID="直线 29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303" to="592,303" ID="直线 29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41" style="position:absolute;left:594;top:0;width:593;height:606">
                  <v:rect id="shape_0" ID="矩形 2942" fillcolor="white" stroked="t" o:allowincell="f" style="position:absolute;left:59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,0" to="890,605" ID="直线 29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,303" to="1186,303" ID="直线 29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753745" cy="384810"/>
                <wp:effectExtent l="5715" t="5080" r="5080" b="5080"/>
                <wp:wrapNone/>
                <wp:docPr id="335" name="组合 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84840"/>
                          <a:chOff x="0" y="0"/>
                          <a:chExt cx="75384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65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384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45" style="position:absolute;margin-left:59.5pt;margin-top:0pt;width:59.35pt;height:30.3pt" coordorigin="1190,0" coordsize="1187,606">
                <v:group id="shape_0" alt="组合 2946" style="position:absolute;left:1190;top:0;width:593;height:606">
                  <v:rect id="shape_0" ID="矩形 2947" fillcolor="white" stroked="t" o:allowincell="f" style="position:absolute;left:1190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6,0" to="1486,605" ID="直线 29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90,303" to="1782,303" ID="直线 29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50" style="position:absolute;left:1784;top:0;width:593;height:606">
                  <v:rect id="shape_0" ID="矩形 2951" fillcolor="white" stroked="t" o:allowincell="f" style="position:absolute;left:1784;top:0;width:59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0,0" to="2080,605" ID="直线 29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84,303" to="2376,303" ID="直线 29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31:00Z</dcterms:created>
  <dc:creator>SDWM</dc:creator>
  <dc:description/>
  <dc:language>en-US</dc:language>
  <cp:lastModifiedBy>Administrator</cp:lastModifiedBy>
  <dcterms:modified xsi:type="dcterms:W3CDTF">2018-03-20T01:19:44Z</dcterms:modified>
  <cp:revision>48</cp:revision>
  <dc:subject/>
  <dc:title>部编二年级语文下册词语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