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color w:val="FF0000"/>
          <w:sz w:val="36"/>
          <w:szCs w:val="36"/>
        </w:rPr>
      </w:pPr>
      <w:r>
        <w:rPr>
          <w:rFonts w:ascii="迷你简硬笔楷书;宋体" w:hAnsi="迷你简硬笔楷书;宋体" w:eastAsia="迷你简硬笔楷书;宋体"/>
          <w:b/>
          <w:color w:val="FF0000"/>
          <w:sz w:val="36"/>
          <w:szCs w:val="36"/>
        </w:rPr>
        <w:t>第一单元知识归类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多音字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落  的  降  什  少  好  重  相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近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保护——爱护   喜欢——喜爱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反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保护——破坏   广大——窄小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词语搭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万里无云  纯净透明  春回大地  万物复苏  柳绿花红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莺歌燕舞  冰雪融化  泉水叮咚  百花齐放  百鸟争鸣  雪花飞舞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color w:val="FF0000"/>
          <w:sz w:val="36"/>
          <w:szCs w:val="36"/>
        </w:rPr>
      </w:pPr>
      <w:r>
        <w:rPr>
          <w:rFonts w:ascii="迷你简硬笔楷书;宋体" w:hAnsi="迷你简硬笔楷书;宋体" w:eastAsia="迷你简硬笔楷书;宋体"/>
          <w:b/>
          <w:color w:val="FF0000"/>
          <w:sz w:val="36"/>
          <w:szCs w:val="36"/>
        </w:rPr>
        <w:t>第二单元知识归类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多音字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觉  解  着  会  别  为  看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近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洁白——雪白  回家——归家  睡觉——睡眠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到处——处处  想念——挂念  雄伟——宏伟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壮观——壮丽  开心——快乐 各种各样——多种多样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反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远——近  弯——直  快——慢  想念——忘怀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雄伟——渺小  壮观——渺小 清凉——炎热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睡觉——起床  好梦——噩梦  有趣——乏味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盛开——凋谢  温暖——寒冷  洁白——乌黑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各种各样——千篇一律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词语搭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弯弯的小路  弯弯的月牙  弯弯的小河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遥远的北京城  遥远的新疆  遥远的地方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雄伟的天安门  雄伟的高山  宽宽的公路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宽宽的街道  洁白的雪莲   洁白的雪花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各种各样的梦  各种各样的花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各种各样的人  各种各样的工作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各种各样的笔  多么开心  多么难过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多么可爱  多么善良  多么难忘  多么动听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5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好句积累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1.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吃水不忘挖井人，时刻想念毛主席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2.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遥远的北京城，有一座雄伟的天安门，广场上的升旗仪式非常壮观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3.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遥远的新疆，有美丽的天山，雪山上盛开着洁白的雪莲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4.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去了学校，就能见到小伙伴，多么开心哪！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5.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春天是个多彩的季节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6.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金黄的落叶忙着邀请小伙伴，请他们尝尝水果的香甜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7.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夜来风雨声，花落知多少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8.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阳光像金子，阳光比金子更宝贵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color w:val="FF0000"/>
          <w:sz w:val="36"/>
          <w:szCs w:val="36"/>
        </w:rPr>
      </w:pPr>
      <w:r>
        <w:rPr>
          <w:rFonts w:ascii="迷你简硬笔楷书;宋体" w:hAnsi="迷你简硬笔楷书;宋体" w:eastAsia="迷你简硬笔楷书;宋体"/>
          <w:b/>
          <w:color w:val="FF0000"/>
          <w:sz w:val="36"/>
          <w:szCs w:val="36"/>
        </w:rPr>
        <w:t>第三单元知识归类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多音字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乐　只  种  得  说　行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近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喊——叫　 偷偷——悄悄  忽然——突然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飞快——急速  孤单——孤独  后来——以后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邻居——街坊　 独自——单独   正好——恰好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许多——很多  快乐——愉快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(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高兴、欢快、开心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)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反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许多——很少　 偷偷——公开 飞快——缓慢　 独自——结伴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正好——不巧　 安安静静——吵吵闹闹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静悄悄——闹哄哄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(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闹嚷嚷</w:t>
      </w:r>
      <w:r>
        <w:rPr>
          <w:rFonts w:eastAsia="迷你简硬笔楷书;宋体" w:ascii="迷你简硬笔楷书;宋体" w:hAnsi="迷你简硬笔楷书;宋体"/>
          <w:sz w:val="36"/>
          <w:szCs w:val="36"/>
        </w:rPr>
        <w:t xml:space="preserve">) 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快乐——难过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(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伤心、痛苦、悲伤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)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词语搭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偷偷地跟　 偷偷地哭 　偷偷地笑 飞快地游　 飞快地跑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飞快地走 安安静静地睡觉　 安安静静地休息 安安静静地坐着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5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好句积累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．天一黑，他们又叽叽喳喳地一起飞回窝里，安安静静地睡觉了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．桃花潭水深千尺，不及汪伦送我情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．等我长大了，小手变成了大手，它会帮你们做更多的事情！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．人多，什么游戏都能玩，拔河，老鹰捉小鸡，打排球，打篮球，踢足球……连开运动会也可以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ascii="迷你简硬笔楷书;宋体" w:hAnsi="迷你简硬笔楷书;宋体" w:eastAsia="迷你简硬笔楷书;宋体"/>
          <w:b/>
          <w:color w:val="FF0000"/>
          <w:sz w:val="36"/>
          <w:szCs w:val="36"/>
        </w:rPr>
        <w:t>第四单元知识归类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多音字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散  都  可  间  剥  分  兴  挑  提  地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近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裹——包 从前——以前 原来——本来 从此——此后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纪念——怀念 美丽——漂亮 美滋滋——喜滋滋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瞧——看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(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瞅、望</w:t>
      </w:r>
      <w:r>
        <w:rPr>
          <w:rFonts w:eastAsia="迷你简硬笔楷书;宋体" w:ascii="迷你简硬笔楷书;宋体" w:hAnsi="迷你简硬笔楷书;宋体"/>
          <w:sz w:val="36"/>
          <w:szCs w:val="36"/>
        </w:rPr>
        <w:t xml:space="preserve">)  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如果——假如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(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假设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)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勇敢——英勇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(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无畏、果敢</w:t>
      </w:r>
      <w:r>
        <w:rPr>
          <w:rFonts w:eastAsia="迷你简硬笔楷书;宋体" w:ascii="迷你简硬笔楷书;宋体" w:hAnsi="迷你简硬笔楷书;宋体"/>
          <w:sz w:val="36"/>
          <w:szCs w:val="36"/>
        </w:rPr>
        <w:t xml:space="preserve">)  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掀开——揭开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(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打开、翻开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)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反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从前——今后　 掀开——覆盖 美丽——丑陋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勇敢——怯懦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(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胆怯、懦弱</w:t>
      </w:r>
      <w:r>
        <w:rPr>
          <w:rFonts w:eastAsia="迷你简硬笔楷书;宋体" w:ascii="迷你简硬笔楷书;宋体" w:hAnsi="迷你简硬笔楷书;宋体"/>
          <w:sz w:val="36"/>
          <w:szCs w:val="36"/>
        </w:rPr>
        <w:t xml:space="preserve">) 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纪念——忘记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(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忘怀</w:t>
      </w:r>
      <w:r>
        <w:rPr>
          <w:rFonts w:eastAsia="迷你简硬笔楷书;宋体" w:ascii="迷你简硬笔楷书;宋体" w:hAnsi="迷你简硬笔楷书;宋体"/>
          <w:sz w:val="36"/>
          <w:szCs w:val="36"/>
        </w:rPr>
        <w:t>)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词语搭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勇敢的故事　 感人的故事 　真实的故事 再黑再黑的夜晚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寂静的夜晚  美丽的夜晚　 青青的箬竹叶　青青的小草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青青的小苗　 白白的糯米　白白的哈达 白白的积雪  红红的枣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红红的太阳 红红的脸蛋　一座美丽的桥  一座陡峭的高山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一座高大的宫殿  圆圆的月亮 　圆圆的镜子 　圆圆的荷叶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5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好句积累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．举头望明月，低头思故乡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．爸爸晚上偏要拉我去散步，原来花草都像白天一样微笑。从此再黑再黑的夜晚，我也能看见小鸟怎样在月光下睡觉……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．外婆一掀开锅盖，煮熟的粽子就飘出一股清香来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．雨停了，天上有一座美丽的桥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5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．我拿着圆圆的月亮照着你梳头，你高兴吗？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6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．只在此山中，云深不知处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color w:val="FF0000"/>
          <w:sz w:val="36"/>
          <w:szCs w:val="36"/>
        </w:rPr>
      </w:pPr>
      <w:r>
        <w:rPr>
          <w:rFonts w:ascii="迷你简硬笔楷书;宋体" w:hAnsi="迷你简硬笔楷书;宋体" w:eastAsia="迷你简硬笔楷书;宋体"/>
          <w:b/>
          <w:color w:val="FF0000"/>
          <w:sz w:val="36"/>
          <w:szCs w:val="36"/>
        </w:rPr>
        <w:t>第五单元知识归类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近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古——今 圆——方 严寒——酷暑 晨——暮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热闹——冷清 专心——马虎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词语搭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蜻蜓展翅 蝴蝶飞舞 蚯蚓松土 蚂蚁搬家 蝌蚪游水 蜘蛛结网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好句积累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、严寒对酷暑，春暖对秋凉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、和风对细雨，朝霞对夕阳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、莺歌对燕舞，鸟语对花香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、人之初，性本善，性相近，习相远。苟不教，性乃迁，教之道，贵以专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5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、子不学，非所宜，幼不学，老何为？玉不琢，不成器，人不学，不知义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color w:val="FF0000"/>
          <w:sz w:val="36"/>
          <w:szCs w:val="36"/>
        </w:rPr>
      </w:pPr>
      <w:r>
        <w:rPr>
          <w:rFonts w:ascii="迷你简硬笔楷书;宋体" w:hAnsi="迷你简硬笔楷书;宋体" w:eastAsia="迷你简硬笔楷书;宋体"/>
          <w:b/>
          <w:color w:val="FF0000"/>
          <w:sz w:val="36"/>
          <w:szCs w:val="36"/>
        </w:rPr>
        <w:t>第六单元知识归类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多音字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空 闷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近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唱歌——歌唱 笑嘻嘻——笑呵呵、笑哈哈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消息——信息 告诉——告知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连忙——马上、赶紧、赶快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反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美——丑 阴沉沉——亮堂堂 潮湿——干燥 忙——闲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词语搭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眨着眼睛 展开翅膀 放声歌唱 捧起水花 一阵雷声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5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好句积累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、不解藏踪迹，浮萍一道开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、小荷才露尖尖角，早有蜻蜓立上头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、荷叶圆圆的，绿绿的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、小水珠躺在荷叶上，眨着亮晶晶的眼睛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5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、小蜻蜓立在荷叶上，展开透明的翅膀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6</w:t>
      </w: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、小青蛙蹲着荷叶上，呱呱地放声歌唱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  <w:t>7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、小白兔弯着腰在山坡上割草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color w:val="FF0000"/>
          <w:sz w:val="36"/>
          <w:szCs w:val="36"/>
        </w:rPr>
      </w:pPr>
      <w:r>
        <w:rPr>
          <w:rFonts w:ascii="迷你简硬笔楷书;宋体" w:hAnsi="迷你简硬笔楷书;宋体" w:eastAsia="迷你简硬笔楷书;宋体"/>
          <w:b/>
          <w:color w:val="FF0000"/>
          <w:sz w:val="36"/>
          <w:szCs w:val="36"/>
        </w:rPr>
        <w:t>第七单元知识归类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多音字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还 舍 见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近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仔细——认真 知道——明白 清楚——明白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反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丢——捡 新——旧 仔细——马虎 喜欢——讨厌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日积月累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又大又多 又大又红 又大又圆 蹦蹦跳跳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敏而好学，不耻下问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不知则问，不能则学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读书百遍，而义自见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读万卷书，行万里路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ascii="迷你简硬笔楷书;宋体" w:hAnsi="迷你简硬笔楷书;宋体"/>
          <w:sz w:val="36"/>
          <w:szCs w:val="36"/>
        </w:rPr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color w:val="FF0000"/>
          <w:sz w:val="36"/>
          <w:szCs w:val="36"/>
        </w:rPr>
      </w:pPr>
      <w:r>
        <w:rPr>
          <w:rFonts w:ascii="迷你简硬笔楷书;宋体" w:hAnsi="迷你简硬笔楷书;宋体" w:eastAsia="迷你简硬笔楷书;宋体"/>
          <w:b/>
          <w:color w:val="FF0000"/>
          <w:sz w:val="36"/>
          <w:szCs w:val="36"/>
        </w:rPr>
        <w:t>第八单元知识归类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1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多音字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干 奇 都 熟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2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近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可恶——讨厌 盼望——希望 帮忙——帮助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高兴——开心 惊奇——惊讶 可怕——恐怖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热闹——喧闹 忽然——突然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3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反义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快——慢 好——坏 笑——哭 热闹——安静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可恶——可爱 高兴——伤心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4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句式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eastAsia="迷你简硬笔楷书;宋体" w:cs="迷你简硬笔楷书;宋体" w:ascii="迷你简硬笔楷书;宋体" w:hAnsi="迷你简硬笔楷书;宋体"/>
          <w:sz w:val="36"/>
          <w:szCs w:val="36"/>
        </w:rPr>
        <w:t>……</w:t>
      </w:r>
      <w:r>
        <w:rPr>
          <w:rFonts w:ascii="迷你简硬笔楷书;宋体" w:hAnsi="迷你简硬笔楷书;宋体" w:eastAsia="迷你简硬笔楷书;宋体"/>
          <w:sz w:val="36"/>
          <w:szCs w:val="36"/>
        </w:rPr>
        <w:t>只会……还是……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5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词语搭配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碧绿碧绿的叶子  雪白雪白的棉花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游来游去  飞来飞去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b/>
          <w:b/>
          <w:sz w:val="36"/>
          <w:szCs w:val="36"/>
        </w:rPr>
      </w:pPr>
      <w:r>
        <w:rPr>
          <w:rFonts w:eastAsia="迷你简硬笔楷书;宋体" w:ascii="迷你简硬笔楷书;宋体" w:hAnsi="迷你简硬笔楷书;宋体"/>
          <w:b/>
          <w:sz w:val="36"/>
          <w:szCs w:val="36"/>
        </w:rPr>
        <w:t>6</w:t>
      </w:r>
      <w:r>
        <w:rPr>
          <w:rFonts w:ascii="迷你简硬笔楷书;宋体" w:hAnsi="迷你简硬笔楷书;宋体" w:eastAsia="迷你简硬笔楷书;宋体"/>
          <w:b/>
          <w:sz w:val="36"/>
          <w:szCs w:val="36"/>
        </w:rPr>
        <w:t>、日积月累。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画鸡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 xml:space="preserve">头上红冠不用裁，满身雪白走将来。 </w:t>
      </w:r>
    </w:p>
    <w:p>
      <w:pPr>
        <w:pStyle w:val="Normal"/>
        <w:spacing w:lineRule="exact" w:line="400" w:before="0" w:after="312"/>
        <w:rPr>
          <w:rFonts w:ascii="迷你简硬笔楷书;宋体" w:hAnsi="迷你简硬笔楷书;宋体" w:eastAsia="迷你简硬笔楷书;宋体"/>
          <w:sz w:val="36"/>
          <w:szCs w:val="36"/>
        </w:rPr>
      </w:pPr>
      <w:r>
        <w:rPr>
          <w:rFonts w:ascii="迷你简硬笔楷书;宋体" w:hAnsi="迷你简硬笔楷书;宋体" w:eastAsia="迷你简硬笔楷书;宋体"/>
          <w:sz w:val="36"/>
          <w:szCs w:val="36"/>
        </w:rPr>
        <w:t>平生不敢轻言语，一叫千门万户开。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硬笔楷书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02:00Z</dcterms:created>
  <dc:creator>微软用户</dc:creator>
  <dc:description/>
  <dc:language>en-US</dc:language>
  <cp:lastModifiedBy>Administrator</cp:lastModifiedBy>
  <dcterms:modified xsi:type="dcterms:W3CDTF">2018-06-08T02:15:15Z</dcterms:modified>
  <cp:revision>4</cp:revision>
  <dc:subject/>
  <dc:title>第一单元知识归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