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51" w:after="0"/>
        <w:ind w:left="103" w:right="102" w:hanging="0"/>
        <w:jc w:val="center"/>
        <w:rPr>
          <w:rFonts w:ascii="隶书;微软雅黑" w:hAnsi="隶书;微软雅黑" w:eastAsia="隶书;微软雅黑" w:cs="隶书;微软雅黑"/>
        </w:rPr>
      </w:pPr>
      <w:r>
        <w:rPr>
          <w:rFonts w:ascii="隶书;微软雅黑" w:hAnsi="隶书;微软雅黑" w:cs="隶书;微软雅黑" w:eastAsia="隶书;微软雅黑"/>
        </w:rPr>
        <w:t>第一单元知识小结</w:t>
      </w:r>
    </w:p>
    <w:p>
      <w:pPr>
        <w:pStyle w:val="TextBody"/>
        <w:kinsoku w:val="false"/>
        <w:overflowPunct w:val="false"/>
        <w:rPr>
          <w:rFonts w:ascii="隶书;微软雅黑" w:hAnsi="隶书;微软雅黑" w:eastAsia="隶书;微软雅黑" w:cs="隶书;微软雅黑"/>
          <w:sz w:val="19"/>
        </w:rPr>
      </w:pPr>
      <w:r>
        <w:rPr>
          <w:rFonts w:eastAsia="隶书;微软雅黑" w:cs="隶书;微软雅黑" w:ascii="隶书;微软雅黑" w:hAnsi="隶书;微软雅黑"/>
          <w:sz w:val="19"/>
        </w:rPr>
      </w:r>
    </w:p>
    <w:p>
      <w:pPr>
        <w:pStyle w:val="Heading1"/>
        <w:kinsoku w:val="false"/>
        <w:overflowPunct w:val="false"/>
        <w:spacing w:before="1" w:after="0"/>
        <w:ind w:left="120" w:hanging="0"/>
        <w:rPr/>
      </w:pPr>
      <w:r>
        <w:rPr/>
        <w:t>一、易读错的字</w:t>
      </w:r>
    </w:p>
    <w:p>
      <w:pPr>
        <w:pStyle w:val="TextBody"/>
        <w:tabs>
          <w:tab w:val="clear" w:pos="720"/>
          <w:tab w:val="left" w:pos="2831" w:leader="none"/>
          <w:tab w:val="left" w:pos="2894" w:leader="none"/>
          <w:tab w:val="left" w:pos="5039" w:leader="none"/>
        </w:tabs>
        <w:kinsoku w:val="false"/>
        <w:overflowPunct w:val="false"/>
        <w:spacing w:lineRule="auto" w:line="307" w:before="176" w:after="0"/>
        <w:ind w:left="686" w:right="1560" w:hanging="0"/>
        <w:rPr/>
      </w:pPr>
      <w:r>
        <w:rPr>
          <w:spacing w:val="-1"/>
        </w:rPr>
        <w:t>古</w:t>
      </w:r>
      <w:r>
        <w:rPr>
          <w:spacing w:val="-200"/>
        </w:rPr>
        <w:t>诗</w:t>
      </w:r>
      <w:r>
        <w:rPr>
          <w:spacing w:val="-82"/>
          <w:position w:val="-9"/>
        </w:rPr>
        <w:t>．</w:t>
      </w:r>
      <w:r>
        <w:rPr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方正姚体;宋体" w:cs="方正姚体;宋体" w:ascii="方正姚体;宋体" w:hAnsi="方正姚体;宋体"/>
          <w:spacing w:val="-2"/>
        </w:rPr>
        <w:t>hī</w:t>
      </w:r>
      <w:r>
        <w:rPr/>
        <w:t>）</w:t>
      </w:r>
      <w:r>
        <w:rPr/>
        <w:tab/>
      </w:r>
      <w:r>
        <w:rPr>
          <w:spacing w:val="-200"/>
        </w:rPr>
        <w:t>村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</w:rPr>
        <w:t>c</w:t>
      </w:r>
      <w:r>
        <w:rPr>
          <w:rFonts w:eastAsia="方正姚体;宋体" w:cs="方正姚体;宋体" w:ascii="方正姚体;宋体" w:hAnsi="方正姚体;宋体"/>
          <w:spacing w:val="-2"/>
        </w:rPr>
        <w:t>ūn</w:t>
      </w:r>
      <w:r>
        <w:rPr>
          <w:spacing w:val="-1"/>
        </w:rPr>
        <w:t>）</w:t>
      </w:r>
      <w:r>
        <w:rPr/>
        <w:t>居</w:t>
      </w:r>
      <w:r>
        <w:rPr/>
        <w:tab/>
      </w:r>
      <w:r>
        <w:rPr>
          <w:w w:val="10"/>
        </w:rPr>
        <w:t xml:space="preserve"> </w:t>
      </w:r>
      <w:r>
        <w:rPr>
          <w:spacing w:val="-1"/>
        </w:rPr>
        <w:t>化</w:t>
      </w:r>
      <w:r>
        <w:rPr>
          <w:spacing w:val="-200"/>
        </w:rPr>
        <w:t>妆</w:t>
      </w:r>
      <w:r>
        <w:rPr>
          <w:spacing w:val="-82"/>
          <w:position w:val="-9"/>
        </w:rPr>
        <w:t>．</w:t>
      </w:r>
      <w:r>
        <w:rPr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1"/>
        </w:rPr>
        <w:t>h</w:t>
      </w:r>
      <w:r>
        <w:rPr>
          <w:rFonts w:eastAsia="方正姚体;宋体" w:cs="方正姚体;宋体" w:ascii="方正姚体;宋体" w:hAnsi="方正姚体;宋体"/>
          <w:spacing w:val="-2"/>
        </w:rPr>
        <w:t>uā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/>
        <w:t>）</w:t>
      </w:r>
      <w:r>
        <w:rPr>
          <w:spacing w:val="-1"/>
        </w:rPr>
        <w:t>喝</w:t>
      </w:r>
      <w:r>
        <w:rPr>
          <w:spacing w:val="-200"/>
        </w:rPr>
        <w:t>醉</w:t>
      </w:r>
      <w:r>
        <w:rPr>
          <w:spacing w:val="-82"/>
          <w:position w:val="-9"/>
        </w:rPr>
        <w:t>．</w:t>
      </w:r>
      <w:r>
        <w:rPr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1"/>
        </w:rPr>
        <w:t>u</w:t>
      </w:r>
      <w:r>
        <w:rPr>
          <w:spacing w:val="-2"/>
        </w:rPr>
        <w:t>ì</w:t>
      </w:r>
      <w:r>
        <w:rPr/>
        <w:t>）</w:t>
      </w:r>
      <w:r>
        <w:rPr/>
        <w:tab/>
        <w:tab/>
      </w:r>
      <w:r>
        <w:rPr>
          <w:spacing w:val="-197"/>
        </w:rPr>
        <w:t>丝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s</w:t>
      </w:r>
      <w:r>
        <w:rPr>
          <w:rFonts w:eastAsia="方正姚体;宋体" w:cs="方正姚体;宋体" w:ascii="方正姚体;宋体" w:hAnsi="方正姚体;宋体"/>
          <w:spacing w:val="1"/>
        </w:rPr>
        <w:t>ī</w:t>
      </w:r>
      <w:r>
        <w:rPr>
          <w:spacing w:val="-1"/>
        </w:rPr>
        <w:t>）</w:t>
      </w:r>
      <w:r>
        <w:rPr/>
        <w:t>绦</w:t>
      </w:r>
      <w:r>
        <w:rPr/>
        <w:tab/>
      </w:r>
      <w:r>
        <w:rPr>
          <w:spacing w:val="-197"/>
        </w:rPr>
        <w:t>裁</w:t>
      </w:r>
      <w:r>
        <w:rPr>
          <w:spacing w:val="-85"/>
          <w:position w:val="-9"/>
        </w:rPr>
        <w:t>．</w:t>
      </w:r>
      <w:r>
        <w:rPr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c</w:t>
      </w:r>
      <w:r>
        <w:rPr>
          <w:spacing w:val="-2"/>
        </w:rPr>
        <w:t>á</w:t>
      </w:r>
      <w:r>
        <w:rPr>
          <w:rFonts w:eastAsia="方正姚体;宋体" w:cs="方正姚体;宋体" w:ascii="方正姚体;宋体" w:hAnsi="方正姚体;宋体"/>
          <w:spacing w:val="-2"/>
        </w:rPr>
        <w:t>i</w:t>
      </w:r>
      <w:r>
        <w:rPr>
          <w:spacing w:val="-1"/>
        </w:rPr>
        <w:t>）</w:t>
      </w:r>
      <w:r>
        <w:rPr/>
        <w:t>剪</w:t>
      </w:r>
    </w:p>
    <w:p>
      <w:pPr>
        <w:pStyle w:val="TextBody"/>
        <w:tabs>
          <w:tab w:val="clear" w:pos="720"/>
          <w:tab w:val="left" w:pos="2877" w:leader="none"/>
          <w:tab w:val="left" w:pos="4807" w:leader="none"/>
          <w:tab w:val="left" w:pos="5116" w:leader="none"/>
        </w:tabs>
        <w:kinsoku w:val="false"/>
        <w:overflowPunct w:val="false"/>
        <w:spacing w:lineRule="auto" w:line="307" w:before="2" w:after="0"/>
        <w:ind w:left="686" w:right="1916" w:hanging="0"/>
        <w:rPr/>
      </w:pPr>
      <w:r>
        <w:rPr>
          <w:spacing w:val="-197"/>
        </w:rPr>
        <w:t>遮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-2"/>
        </w:rPr>
        <w:t>hē</w:t>
      </w:r>
      <w:r>
        <w:rPr>
          <w:spacing w:val="-1"/>
        </w:rPr>
        <w:t>）</w:t>
      </w:r>
      <w:r>
        <w:rPr/>
        <w:t>掩</w:t>
      </w:r>
      <w:r>
        <w:rPr/>
        <w:tab/>
      </w:r>
      <w:r>
        <w:rPr>
          <w:spacing w:val="-1"/>
        </w:rPr>
        <w:t>兴</w:t>
      </w:r>
      <w:r>
        <w:rPr>
          <w:spacing w:val="-200"/>
        </w:rPr>
        <w:t>致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1"/>
        </w:rPr>
        <w:t>h</w:t>
      </w:r>
      <w:r>
        <w:rPr>
          <w:spacing w:val="-2"/>
        </w:rPr>
        <w:t>ì</w:t>
      </w:r>
      <w:r>
        <w:rPr/>
        <w:t>）</w:t>
      </w:r>
      <w:r>
        <w:rPr/>
        <w:tab/>
      </w:r>
      <w:r>
        <w:rPr>
          <w:spacing w:val="-200"/>
        </w:rPr>
        <w:t>茁</w:t>
      </w:r>
      <w:r>
        <w:rPr>
          <w:spacing w:val="-82"/>
          <w:position w:val="-9"/>
        </w:rPr>
        <w:t>．</w:t>
      </w:r>
      <w:r>
        <w:rPr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1"/>
        </w:rPr>
        <w:t>h</w:t>
      </w:r>
      <w:r>
        <w:rPr>
          <w:rFonts w:eastAsia="方正姚体;宋体" w:cs="方正姚体;宋体" w:ascii="方正姚体;宋体" w:hAnsi="方正姚体;宋体"/>
          <w:spacing w:val="-2"/>
        </w:rPr>
        <w:t>u</w:t>
      </w:r>
      <w:r>
        <w:rPr>
          <w:spacing w:val="-2"/>
        </w:rPr>
        <w:t>ó</w:t>
      </w:r>
      <w:r>
        <w:rPr>
          <w:spacing w:val="-1"/>
        </w:rPr>
        <w:t>）</w:t>
      </w:r>
      <w:r>
        <w:rPr/>
        <w:t>壮</w:t>
      </w:r>
      <w:r>
        <w:rPr>
          <w:spacing w:val="-1"/>
        </w:rPr>
        <w:t>花</w:t>
      </w:r>
      <w:r>
        <w:rPr>
          <w:spacing w:val="-200"/>
        </w:rPr>
        <w:t>籽</w:t>
      </w:r>
      <w:r>
        <w:rPr>
          <w:spacing w:val="-82"/>
          <w:position w:val="-9"/>
        </w:rPr>
        <w:t>．</w:t>
      </w:r>
      <w:r>
        <w:rPr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spacing w:val="1"/>
        </w:rPr>
        <w:t>ǐ</w:t>
      </w:r>
      <w:r>
        <w:rPr/>
        <w:t>）</w:t>
      </w:r>
      <w:r>
        <w:rPr/>
        <w:tab/>
      </w:r>
      <w:r>
        <w:rPr>
          <w:w w:val="12"/>
        </w:rPr>
        <w:t xml:space="preserve"> </w:t>
      </w:r>
      <w:r>
        <w:rPr>
          <w:spacing w:val="-197"/>
        </w:rPr>
        <w:t>绚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</w:rPr>
        <w:t>x</w:t>
      </w:r>
      <w:r>
        <w:rPr>
          <w:rFonts w:eastAsia="方正姚体;宋体" w:cs="方正姚体;宋体" w:ascii="方正姚体;宋体" w:hAnsi="方正姚体;宋体"/>
          <w:spacing w:val="-4"/>
        </w:rPr>
        <w:t>u</w:t>
      </w:r>
      <w:r>
        <w:rPr>
          <w:spacing w:val="-2"/>
        </w:rPr>
        <w:t>à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spacing w:val="-1"/>
        </w:rPr>
        <w:t>）</w:t>
      </w:r>
      <w:r>
        <w:rPr/>
        <w:t>丽</w:t>
      </w:r>
      <w:r>
        <w:rPr/>
        <w:tab/>
        <w:tab/>
      </w:r>
      <w:r>
        <w:rPr>
          <w:spacing w:val="-197"/>
        </w:rPr>
        <w:t>植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1"/>
        </w:rPr>
        <w:t>h</w:t>
      </w:r>
      <w:r>
        <w:rPr>
          <w:spacing w:val="-2"/>
        </w:rPr>
        <w:t>í</w:t>
      </w:r>
      <w:r>
        <w:rPr>
          <w:spacing w:val="-1"/>
        </w:rPr>
        <w:t>）</w:t>
      </w:r>
      <w:r>
        <w:rPr/>
        <w:t>树</w:t>
      </w:r>
    </w:p>
    <w:p>
      <w:pPr>
        <w:pStyle w:val="Heading1"/>
        <w:kinsoku w:val="false"/>
        <w:overflowPunct w:val="false"/>
        <w:spacing w:before="83" w:after="0"/>
        <w:ind w:left="120" w:hanging="0"/>
        <w:rPr/>
      </w:pPr>
      <w:r>
        <w:rPr/>
        <w:t>二、易写错的字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rPr/>
      </w:pPr>
      <w:r>
        <w:rPr/>
        <w:t>绿：右边的“录”，下面不是“水”。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408" w:before="1" w:after="0"/>
        <w:ind w:left="686" w:right="2259" w:hanging="0"/>
        <w:rPr/>
      </w:pPr>
      <w:r>
        <w:rPr>
          <w:spacing w:val="-1"/>
        </w:rPr>
        <w:t>柳</w:t>
      </w:r>
      <w:r>
        <w:rPr>
          <w:spacing w:val="-3"/>
        </w:rPr>
        <w:t>：</w:t>
      </w:r>
      <w:r>
        <w:rPr>
          <w:spacing w:val="-1"/>
        </w:rPr>
        <w:t>右边</w:t>
      </w:r>
      <w:r>
        <w:rPr>
          <w:spacing w:val="-3"/>
        </w:rPr>
        <w:t>是</w:t>
      </w:r>
      <w:r>
        <w:rPr>
          <w:spacing w:val="-1"/>
        </w:rPr>
        <w:t>“</w:t>
      </w:r>
      <w:r>
        <w:rPr>
          <w:spacing w:val="-3"/>
        </w:rPr>
        <w:t>卯</w:t>
      </w:r>
      <w:r>
        <w:rPr>
          <w:spacing w:val="-1"/>
        </w:rPr>
        <w:t>”，</w:t>
      </w:r>
      <w:r>
        <w:rPr>
          <w:spacing w:val="-3"/>
        </w:rPr>
        <w:t>不</w:t>
      </w:r>
      <w:r>
        <w:rPr>
          <w:spacing w:val="-1"/>
        </w:rPr>
        <w:t>要丢</w:t>
      </w:r>
      <w:r>
        <w:rPr>
          <w:spacing w:val="-3"/>
        </w:rPr>
        <w:t>掉</w:t>
      </w:r>
      <w:r>
        <w:rPr>
          <w:spacing w:val="-1"/>
        </w:rPr>
        <w:t>第七</w:t>
      </w:r>
      <w:r>
        <w:rPr>
          <w:spacing w:val="-3"/>
        </w:rPr>
        <w:t>笔</w:t>
      </w:r>
      <w:r>
        <w:rPr>
          <w:spacing w:val="-1"/>
        </w:rPr>
        <w:t>“丿</w:t>
      </w:r>
      <w:r>
        <w:rPr>
          <w:spacing w:val="-3"/>
        </w:rPr>
        <w:t>”</w:t>
      </w:r>
      <w:r>
        <w:rPr/>
        <w:t>。</w:t>
      </w:r>
      <w:r>
        <w:rPr>
          <w:spacing w:val="-1"/>
        </w:rPr>
        <w:t>格</w:t>
      </w:r>
      <w:r>
        <w:rPr>
          <w:spacing w:val="-3"/>
        </w:rPr>
        <w:t>：</w:t>
      </w:r>
      <w:r>
        <w:rPr>
          <w:spacing w:val="-1"/>
        </w:rPr>
        <w:t>右边</w:t>
      </w:r>
      <w:r>
        <w:rPr>
          <w:spacing w:val="-3"/>
        </w:rPr>
        <w:t>是</w:t>
      </w:r>
      <w:r>
        <w:rPr>
          <w:spacing w:val="-1"/>
        </w:rPr>
        <w:t>“</w:t>
      </w:r>
      <w:r>
        <w:rPr>
          <w:spacing w:val="-3"/>
        </w:rPr>
        <w:t>各</w:t>
      </w:r>
      <w:r>
        <w:rPr>
          <w:spacing w:val="-1"/>
        </w:rPr>
        <w:t>”，</w:t>
      </w:r>
      <w:r>
        <w:rPr>
          <w:spacing w:val="-3"/>
        </w:rPr>
        <w:t>不</w:t>
      </w:r>
      <w:r>
        <w:rPr>
          <w:spacing w:val="-1"/>
        </w:rPr>
        <w:t>是“</w:t>
      </w:r>
      <w:r>
        <w:rPr>
          <w:spacing w:val="-3"/>
        </w:rPr>
        <w:t>名</w:t>
      </w:r>
      <w:r>
        <w:rPr>
          <w:spacing w:val="-1"/>
        </w:rPr>
        <w:t>”</w:t>
      </w:r>
      <w:r>
        <w:rPr/>
        <w:t>。</w:t>
      </w:r>
    </w:p>
    <w:p>
      <w:pPr>
        <w:pStyle w:val="TextBody"/>
        <w:kinsoku w:val="false"/>
        <w:overflowPunct w:val="false"/>
        <w:spacing w:lineRule="auto" w:line="408" w:before="61" w:after="0"/>
        <w:ind w:left="120" w:right="5057" w:firstLine="566"/>
        <w:rPr>
          <w:b/>
          <w:b/>
          <w:w w:val="99"/>
        </w:rPr>
      </w:pPr>
      <w:r>
        <w:rPr>
          <w:spacing w:val="-1"/>
        </w:rPr>
        <w:t>局</w:t>
      </w:r>
      <w:r>
        <w:rPr>
          <w:spacing w:val="-3"/>
        </w:rPr>
        <w:t>：</w:t>
      </w:r>
      <w:r>
        <w:rPr>
          <w:spacing w:val="-1"/>
        </w:rPr>
        <w:t>下面</w:t>
      </w:r>
      <w:r>
        <w:rPr>
          <w:spacing w:val="-3"/>
        </w:rPr>
        <w:t>不</w:t>
      </w:r>
      <w:r>
        <w:rPr>
          <w:spacing w:val="-1"/>
        </w:rPr>
        <w:t>是</w:t>
      </w:r>
      <w:r>
        <w:rPr>
          <w:spacing w:val="-3"/>
        </w:rPr>
        <w:t>“</w:t>
      </w:r>
      <w:r>
        <w:rPr>
          <w:spacing w:val="-1"/>
        </w:rPr>
        <w:t>可”</w:t>
      </w:r>
      <w:r>
        <w:rPr/>
        <w:t>。</w:t>
      </w:r>
      <w:r>
        <w:rPr>
          <w:b/>
          <w:spacing w:val="-1"/>
          <w:w w:val="99"/>
        </w:rPr>
        <w:t>三、会写词</w:t>
      </w:r>
      <w:r>
        <w:rPr>
          <w:b/>
          <w:w w:val="99"/>
        </w:rPr>
        <w:t>语</w:t>
      </w:r>
    </w:p>
    <w:p>
      <w:pPr>
        <w:pStyle w:val="TextBody"/>
        <w:tabs>
          <w:tab w:val="clear" w:pos="720"/>
          <w:tab w:val="left" w:pos="1665" w:leader="none"/>
          <w:tab w:val="left" w:pos="2644" w:leader="none"/>
          <w:tab w:val="left" w:pos="3626" w:leader="none"/>
          <w:tab w:val="left" w:pos="4605" w:leader="none"/>
          <w:tab w:val="left" w:pos="5584" w:leader="none"/>
          <w:tab w:val="left" w:pos="6705" w:leader="none"/>
        </w:tabs>
        <w:kinsoku w:val="false"/>
        <w:overflowPunct w:val="false"/>
        <w:spacing w:lineRule="auto" w:line="408" w:before="61" w:after="0"/>
        <w:ind w:left="686" w:right="1277" w:hanging="0"/>
        <w:rPr/>
      </w:pPr>
      <w:r>
        <w:rPr/>
        <w:t>古诗</w:t>
      </w:r>
      <w:r>
        <w:rPr/>
        <w:tab/>
      </w:r>
      <w:r>
        <w:rPr/>
        <w:t>村居</w:t>
      </w:r>
      <w:r>
        <w:rPr/>
        <w:tab/>
      </w:r>
      <w:r>
        <w:rPr/>
        <w:t>儿童</w:t>
      </w:r>
      <w:r>
        <w:rPr/>
        <w:tab/>
      </w:r>
      <w:r>
        <w:rPr/>
        <w:t>碧绿</w:t>
      </w:r>
      <w:r>
        <w:rPr/>
        <w:tab/>
      </w:r>
      <w:r>
        <w:rPr/>
        <w:t>化妆</w:t>
      </w:r>
      <w:r>
        <w:rPr/>
        <w:tab/>
      </w:r>
      <w:r>
        <w:rPr/>
        <w:t>丝带</w:t>
      </w:r>
      <w:r>
        <w:rPr/>
        <w:tab/>
        <w:t xml:space="preserve"> </w:t>
      </w:r>
      <w:r>
        <w:rPr/>
        <w:t>剪刀冲出</w:t>
      </w:r>
      <w:r>
        <w:rPr/>
        <w:tab/>
      </w:r>
      <w:r>
        <w:rPr/>
        <w:t>寻找</w:t>
      </w:r>
      <w:r>
        <w:rPr/>
        <w:tab/>
      </w:r>
      <w:r>
        <w:rPr/>
        <w:t>姑娘</w:t>
      </w:r>
      <w:r>
        <w:rPr/>
        <w:tab/>
      </w:r>
      <w:r>
        <w:rPr/>
        <w:t>吐丝</w:t>
      </w:r>
      <w:r>
        <w:rPr/>
        <w:tab/>
      </w:r>
      <w:r>
        <w:rPr/>
        <w:t>柳枝</w:t>
      </w:r>
      <w:r>
        <w:rPr/>
        <w:tab/>
        <w:t xml:space="preserve"> </w:t>
      </w:r>
      <w:r>
        <w:rPr/>
        <w:t>荡秋千</w:t>
      </w:r>
    </w:p>
    <w:p>
      <w:pPr>
        <w:pStyle w:val="TextBody"/>
        <w:tabs>
          <w:tab w:val="clear" w:pos="720"/>
          <w:tab w:val="left" w:pos="1665" w:leader="none"/>
          <w:tab w:val="left" w:pos="2505" w:leader="none"/>
          <w:tab w:val="left" w:pos="2644" w:leader="none"/>
          <w:tab w:val="left" w:pos="3206" w:leader="none"/>
          <w:tab w:val="left" w:pos="3626" w:leader="none"/>
          <w:tab w:val="left" w:pos="4185" w:leader="none"/>
          <w:tab w:val="left" w:pos="4605" w:leader="none"/>
          <w:tab w:val="left" w:pos="4744" w:leader="none"/>
          <w:tab w:val="left" w:pos="5164" w:leader="none"/>
          <w:tab w:val="left" w:pos="5726" w:leader="none"/>
          <w:tab w:val="left" w:pos="5865" w:leader="none"/>
          <w:tab w:val="left" w:pos="6004" w:leader="none"/>
        </w:tabs>
        <w:kinsoku w:val="false"/>
        <w:overflowPunct w:val="false"/>
        <w:spacing w:lineRule="auto" w:line="408" w:before="61" w:after="0"/>
        <w:ind w:left="686" w:right="1978" w:hanging="0"/>
        <w:rPr/>
      </w:pPr>
      <w:r>
        <w:rPr/>
        <w:t>鲜花</w:t>
      </w:r>
      <w:r>
        <w:rPr/>
        <w:tab/>
      </w:r>
      <w:r>
        <w:rPr/>
        <w:t>桃花</w:t>
      </w:r>
      <w:r>
        <w:rPr/>
        <w:tab/>
      </w:r>
      <w:r>
        <w:rPr/>
        <w:t>杏花</w:t>
      </w:r>
      <w:r>
        <w:rPr/>
        <w:tab/>
        <w:tab/>
      </w:r>
      <w:r>
        <w:rPr/>
        <w:t>邮递员</w:t>
      </w:r>
      <w:r>
        <w:rPr/>
        <w:tab/>
        <w:tab/>
      </w:r>
      <w:r>
        <w:rPr/>
        <w:t>先生</w:t>
      </w:r>
      <w:r>
        <w:rPr/>
        <w:tab/>
        <w:tab/>
        <w:t xml:space="preserve"> </w:t>
      </w:r>
      <w:r>
        <w:rPr/>
        <w:t>原来大叔</w:t>
      </w:r>
      <w:r>
        <w:rPr/>
        <w:tab/>
      </w:r>
      <w:r>
        <w:rPr/>
        <w:t>邮局</w:t>
      </w:r>
      <w:r>
        <w:rPr/>
        <w:tab/>
        <w:tab/>
      </w:r>
      <w:r>
        <w:rPr/>
        <w:t>东西</w:t>
      </w:r>
      <w:r>
        <w:rPr/>
        <w:tab/>
      </w:r>
      <w:r>
        <w:rPr/>
        <w:t>太太</w:t>
      </w:r>
      <w:r>
        <w:rPr/>
        <w:tab/>
      </w:r>
      <w:r>
        <w:rPr/>
        <w:t>做客</w:t>
      </w:r>
      <w:r>
        <w:rPr/>
        <w:tab/>
        <w:t xml:space="preserve"> </w:t>
      </w:r>
      <w:r>
        <w:rPr/>
        <w:t>惊奇去年</w:t>
      </w:r>
      <w:r>
        <w:rPr/>
        <w:tab/>
      </w:r>
      <w:r>
        <w:rPr/>
        <w:t>美好</w:t>
      </w:r>
      <w:r>
        <w:rPr/>
        <w:tab/>
        <w:tab/>
      </w:r>
      <w:r>
        <w:rPr/>
        <w:t>一堆</w:t>
      </w:r>
      <w:r>
        <w:rPr/>
        <w:tab/>
      </w:r>
      <w:r>
        <w:rPr/>
        <w:t>礼物</w:t>
      </w:r>
      <w:r>
        <w:rPr/>
        <w:tab/>
      </w:r>
      <w:r>
        <w:rPr/>
        <w:t>邓小平</w:t>
      </w:r>
      <w:r>
        <w:rPr/>
        <w:tab/>
        <w:tab/>
        <w:tab/>
        <w:t xml:space="preserve"> </w:t>
      </w:r>
      <w:r>
        <w:rPr/>
        <w:t>植树格外</w:t>
      </w:r>
      <w:r>
        <w:rPr/>
        <w:tab/>
      </w:r>
      <w:r>
        <w:rPr>
          <w:spacing w:val="-2"/>
        </w:rPr>
        <w:t>引人注目</w:t>
      </w:r>
      <w:r>
        <w:rPr>
          <w:spacing w:val="-2"/>
        </w:rPr>
        <w:tab/>
      </w:r>
      <w:r>
        <w:rPr/>
        <w:t>满意</w:t>
      </w:r>
      <w:r>
        <w:rPr/>
        <w:tab/>
      </w:r>
      <w:r>
        <w:rPr/>
        <w:t>休息</w:t>
      </w:r>
      <w:r>
        <w:rPr/>
        <w:tab/>
      </w:r>
      <w:r>
        <w:rPr/>
        <w:t>树苗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四、多音字</w:t>
      </w:r>
    </w:p>
    <w:p>
      <w:pPr>
        <w:pStyle w:val="TextBody"/>
        <w:tabs>
          <w:tab w:val="clear" w:pos="720"/>
          <w:tab w:val="left" w:pos="4043" w:leader="none"/>
          <w:tab w:val="left" w:pos="4989" w:leader="none"/>
        </w:tabs>
        <w:kinsoku w:val="false"/>
        <w:overflowPunct w:val="false"/>
        <w:spacing w:lineRule="auto" w:line="360" w:before="227" w:after="0"/>
        <w:ind w:left="426" w:right="2170" w:firstLine="956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699895</wp:posOffset>
                </wp:positionH>
                <wp:positionV relativeFrom="paragraph">
                  <wp:posOffset>257175</wp:posOffset>
                </wp:positionV>
                <wp:extent cx="157480" cy="923290"/>
                <wp:effectExtent l="635" t="0" r="0" b="6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5"/>
                                </a:lnTo>
                                <a:lnTo>
                                  <a:pt x="113" y="645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5"/>
                                </a:lnTo>
                                <a:lnTo>
                                  <a:pt x="132" y="72"/>
                                </a:lnTo>
                                <a:lnTo>
                                  <a:pt x="135" y="65"/>
                                </a:lnTo>
                                <a:lnTo>
                                  <a:pt x="138" y="60"/>
                                </a:lnTo>
                                <a:lnTo>
                                  <a:pt x="141" y="55"/>
                                </a:lnTo>
                                <a:lnTo>
                                  <a:pt x="145" y="50"/>
                                </a:lnTo>
                                <a:lnTo>
                                  <a:pt x="149" y="45"/>
                                </a:lnTo>
                                <a:lnTo>
                                  <a:pt x="153" y="40"/>
                                </a:lnTo>
                                <a:lnTo>
                                  <a:pt x="157" y="35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4"/>
                                </a:lnTo>
                                <a:lnTo>
                                  <a:pt x="215" y="4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5"/>
                                </a:lnTo>
                                <a:lnTo>
                                  <a:pt x="92" y="702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5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5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51" y="725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5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0" y="772"/>
                                </a:move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70"/>
                                </a:lnTo>
                                <a:lnTo>
                                  <a:pt x="90" y="770"/>
                                </a:lnTo>
                                <a:lnTo>
                                  <a:pt x="90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70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39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3.85pt;margin-top:20.25pt;width:12.4pt;height:72.7pt" coordorigin="2677,405" coordsize="248,1454">
                <v:shape id="shape_0" ID="任意多边形 3" coordsize="248,1454" path="m51,725l45,724l39,724l26,720l7,720l13,717l24,717l30,715l35,715l41,714l40,714l46,712l45,712l51,710l51,710l56,707l55,707l61,705l60,705l65,702l65,702l70,700l70,700l74,695l74,695l79,694l78,694l83,690l82,690l87,685l86,685l90,682l90,682l94,677l94,677l97,674l97,674l100,670l100,670l103,664l103,664l106,660l106,660l108,655l108,655l111,650l110,650l113,645l113,645l114,640l114,640l116,634l116,634l117,630l117,630l118,624l118,624l119,617l119,617l119,612l119,612l120,120l120,114l121,105l122,100l123,94l125,87l127,82l129,75l132,72l135,65l138,60l141,55l145,50l149,45l153,40l157,35l161,32l166,27l171,24l176,20l181,17l186,14l192,12l197,7l203,5l209,4l215,4l221,2l228,0l247,0l247,14l236,14l230,15l224,15l219,17l219,17l213,20l208,20l203,22l203,22l198,25l198,25l193,27l193,27l188,30l189,30l184,34l184,34l179,35l180,35l175,40l175,40l171,44l171,44l169,45l167,45l165,50l164,50l161,54l160,54l157,60l157,60l153,64l154,64l151,67l151,67l149,72l148,72l145,77l146,77l143,82l143,82l141,87l141,87l140,92l139,92l138,97l138,97l137,104l137,104l136,110l136,110l135,114l135,114l135,120l135,120l134,614l134,620l133,625l132,632l130,637l129,644l127,650l124,655l122,662l119,667l116,672l113,677l109,682l105,687l101,692l97,695l92,702l88,705l83,707l78,712l73,715l68,717l62,722l56,724l51,725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" coordsize="248,1454" path="m167,47l167,45l169,45l167,47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" coordsize="248,1454" path="m163,52l164,50l165,50l163,52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" coordsize="248,1454" path="m160,55l160,54l161,54l160,55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" coordsize="248,1454" path="m148,74l148,72l149,72l148,7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" coordsize="248,1454" path="m139,94l139,92l140,92l139,9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" coordsize="248,1454" path="m135,115l135,114l135,114l135,115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" coordsize="248,1454" path="m7,734l4,734l2,732l0,730l0,727l0,725l0,722l2,720l7,720l7,73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" coordsize="248,1454" path="m20,734l7,734l7,720l26,720l39,724l45,724l51,725l32,732l26,732l20,73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" coordsize="248,1454" path="m87,767l82,764l83,764l78,760l79,760l74,755l74,755l70,754l70,754l65,750l65,750l60,747l61,747l55,745l56,745l51,742l51,742l45,740l41,740l35,737l35,737l29,735l24,735l18,734l20,734l26,732l32,732l51,725l57,730l68,734l73,737l78,740l83,744l88,747l93,752l97,755l101,760l105,765l86,765l87,767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" coordsize="248,1454" path="m90,772l86,765l105,765l109,770l90,770l90,772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" coordsize="248,1454" path="m94,775l90,770l109,770l112,774l94,774l94,775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" coordsize="248,1454" path="m106,794l103,787l103,787l100,784l100,784l97,780l97,780l94,774l112,774l113,775l116,780l119,785l122,792l106,792l106,79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" coordsize="248,1454" path="m114,814l113,807l113,807l110,802l111,802l108,797l108,797l106,792l122,792l124,797l127,802l129,807l130,812l114,812l114,81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" coordsize="248,1454" path="m119,835l118,830l118,830l117,824l117,824l116,817l116,817l114,812l130,812l130,814l133,827l134,834l119,834l119,835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4l134,834l134,840l135,1332l135,1332l135,1337l135,1337l136,1344l136,1344l137,1350l137,1350l138,1354l138,1354l139,1360l139,1360l141,1365l141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026535</wp:posOffset>
                </wp:positionH>
                <wp:positionV relativeFrom="paragraph">
                  <wp:posOffset>257175</wp:posOffset>
                </wp:positionV>
                <wp:extent cx="157480" cy="923290"/>
                <wp:effectExtent l="635" t="0" r="0" b="635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0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5"/>
                                </a:lnTo>
                                <a:lnTo>
                                  <a:pt x="112" y="645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5"/>
                                </a:lnTo>
                                <a:lnTo>
                                  <a:pt x="132" y="72"/>
                                </a:lnTo>
                                <a:lnTo>
                                  <a:pt x="135" y="65"/>
                                </a:lnTo>
                                <a:lnTo>
                                  <a:pt x="138" y="60"/>
                                </a:lnTo>
                                <a:lnTo>
                                  <a:pt x="141" y="55"/>
                                </a:lnTo>
                                <a:lnTo>
                                  <a:pt x="145" y="50"/>
                                </a:lnTo>
                                <a:lnTo>
                                  <a:pt x="149" y="45"/>
                                </a:lnTo>
                                <a:lnTo>
                                  <a:pt x="153" y="40"/>
                                </a:lnTo>
                                <a:lnTo>
                                  <a:pt x="157" y="35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4"/>
                                </a:lnTo>
                                <a:lnTo>
                                  <a:pt x="215" y="4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2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5"/>
                                </a:lnTo>
                                <a:lnTo>
                                  <a:pt x="92" y="702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5"/>
                                </a:lnTo>
                                <a:lnTo>
                                  <a:pt x="67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5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0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51" y="725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5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0" y="772"/>
                                </a:move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70"/>
                                </a:lnTo>
                                <a:lnTo>
                                  <a:pt x="90" y="770"/>
                                </a:lnTo>
                                <a:lnTo>
                                  <a:pt x="90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70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2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17.05pt;margin-top:20.25pt;width:12.4pt;height:72.7pt" coordorigin="6341,405" coordsize="248,1454">
                <v:shape id="shape_0" ID="任意多边形 20" coordsize="248,1454" path="m51,725l45,724l39,724l26,720l7,720l13,717l24,717l30,715l35,715l41,714l40,714l46,712l45,712l51,710l50,710l56,707l55,707l61,705l60,705l65,702l65,702l70,700l70,700l74,695l74,695l79,694l78,694l83,690l82,690l87,685l86,685l90,682l90,682l94,677l94,677l97,674l97,674l100,670l100,670l103,664l103,664l106,660l106,660l108,655l108,655l111,650l110,650l113,645l112,645l114,640l114,640l116,634l116,634l117,630l117,630l118,624l118,624l119,617l119,617l119,612l119,612l120,120l120,114l121,105l122,100l123,94l125,87l127,82l129,75l132,72l135,65l138,60l141,55l145,50l149,45l153,40l157,35l161,32l166,27l171,24l176,20l181,17l186,14l192,12l197,7l203,5l209,4l215,4l221,2l228,0l247,0l247,14l236,14l230,15l224,15l219,17l219,17l213,20l208,20l203,22l203,22l198,25l198,25l193,27l193,27l188,30l189,30l184,34l184,34l179,35l180,35l175,40l175,40l171,44l171,44l169,45l167,45l165,50l164,50l161,54l160,54l157,60l157,60l153,64l154,64l151,67l151,67l149,72l148,72l145,77l146,77l143,82l143,82l141,87l141,87l140,92l140,92l138,97l138,97l137,104l137,104l136,110l136,110l135,114l135,114l135,120l135,120l134,614l134,620l133,625l132,632l130,637l129,644l127,650l124,655l122,662l119,667l116,672l112,677l109,682l105,687l101,692l97,695l92,702l88,705l83,707l78,712l73,715l67,717l62,722l56,724l51,725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" coordsize="248,1454" path="m167,47l167,45l169,45l167,47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" coordsize="248,1454" path="m163,52l164,50l165,50l163,52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" coordsize="248,1454" path="m160,55l160,54l161,54l160,55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" coordsize="248,1454" path="m148,74l148,72l149,72l148,7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" coordsize="248,1454" path="m139,94l140,92l140,92l139,9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" coordsize="248,1454" path="m135,115l135,114l135,114l135,115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" coordsize="248,1454" path="m7,734l4,734l2,732l0,730l0,727l0,725l0,722l2,720l7,720l7,73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" coordsize="248,1454" path="m20,734l7,734l7,720l26,720l39,724l45,724l51,725l32,732l26,732l20,73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" coordsize="248,1454" path="m87,767l82,764l83,764l78,760l79,760l74,755l74,755l70,754l70,754l65,750l65,750l60,747l61,747l55,745l56,745l50,742l51,742l45,740l41,740l35,737l35,737l29,735l24,735l18,734l20,734l26,732l32,732l51,725l57,730l68,734l73,737l78,740l83,744l88,747l93,752l97,755l101,760l105,765l86,765l87,767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0" coordsize="248,1454" path="m90,772l86,765l105,765l109,770l90,770l90,772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1" coordsize="248,1454" path="m94,775l90,770l109,770l112,774l94,774l94,775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2" coordsize="248,1454" path="m106,794l103,787l103,787l100,784l100,784l97,780l97,780l94,774l112,774l113,775l116,780l119,785l122,792l106,792l106,79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" coordsize="248,1454" path="m114,814l112,807l113,807l110,802l111,802l108,797l108,797l106,792l122,792l124,797l127,802l129,807l130,812l114,812l114,81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" coordsize="248,1454" path="m119,835l118,830l118,830l117,824l117,824l116,817l116,817l114,812l130,812l130,814l132,820l133,827l134,834l119,834l119,835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4l134,834l134,840l135,1332l135,1332l135,1337l135,1337l136,1344l136,1344l137,1350l137,1350l138,1354l138,1354l140,1360l139,1360l141,1365l141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ch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长处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s</w:t>
      </w:r>
      <w:r>
        <w:rPr/>
        <w:t>ì</w:t>
      </w:r>
      <w:r>
        <w:rPr/>
        <w:t>（似乎</w:t>
      </w:r>
      <w:r>
        <w:rPr/>
        <w:t>)</w:t>
      </w:r>
      <w:r>
        <w:rPr/>
        <w:t>长</w:t>
      </w:r>
      <w:r>
        <w:rPr/>
        <w:tab/>
      </w:r>
      <w:r>
        <w:rPr/>
        <w:t>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894" w:top="1140" w:footer="1238" w:bottom="14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20" w:leader="none"/>
        </w:tabs>
        <w:kinsoku w:val="false"/>
        <w:overflowPunct w:val="false"/>
        <w:spacing w:before="84" w:after="0"/>
        <w:ind w:left="1382" w:hanging="0"/>
        <w:rPr/>
      </w:pPr>
      <w:r>
        <w:rPr>
          <w:rFonts w:eastAsia="方正姚体;宋体" w:cs="方正姚体;宋体" w:ascii="方正姚体;宋体" w:hAnsi="方正姚体;宋体"/>
        </w:rPr>
        <w:t>zh</w:t>
      </w:r>
      <w:r>
        <w:rPr>
          <w:rFonts w:eastAsia="Times New Roman" w:cs="Times New Roman" w:ascii="Times New Roman" w:hAnsi="Times New Roman"/>
        </w:rPr>
        <w:t>ǎ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长大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sh</w:t>
      </w:r>
      <w:r>
        <w:rPr/>
        <w:t>ì</w:t>
      </w:r>
      <w:r>
        <w:rPr/>
        <w:t>（似的）</w:t>
      </w:r>
    </w:p>
    <w:p>
      <w:pPr>
        <w:pStyle w:val="TextBody"/>
        <w:kinsoku w:val="false"/>
        <w:overflowPunct w:val="false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322" w:leader="none"/>
          <w:tab w:val="left" w:pos="5145" w:leader="none"/>
        </w:tabs>
        <w:kinsoku w:val="false"/>
        <w:overflowPunct w:val="false"/>
        <w:spacing w:lineRule="auto" w:line="360" w:before="3" w:after="0"/>
        <w:ind w:left="684" w:right="1279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757680</wp:posOffset>
                </wp:positionH>
                <wp:positionV relativeFrom="paragraph">
                  <wp:posOffset>109855</wp:posOffset>
                </wp:positionV>
                <wp:extent cx="157480" cy="923290"/>
                <wp:effectExtent l="635" t="635" r="0" b="0"/>
                <wp:wrapNone/>
                <wp:docPr id="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19"/>
                                </a:lnTo>
                                <a:lnTo>
                                  <a:pt x="7" y="719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1"/>
                                </a:lnTo>
                                <a:lnTo>
                                  <a:pt x="45" y="711"/>
                                </a:lnTo>
                                <a:lnTo>
                                  <a:pt x="51" y="709"/>
                                </a:lnTo>
                                <a:lnTo>
                                  <a:pt x="51" y="709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1"/>
                                </a:lnTo>
                                <a:lnTo>
                                  <a:pt x="65" y="701"/>
                                </a:lnTo>
                                <a:lnTo>
                                  <a:pt x="70" y="699"/>
                                </a:lnTo>
                                <a:lnTo>
                                  <a:pt x="70" y="699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89"/>
                                </a:lnTo>
                                <a:lnTo>
                                  <a:pt x="82" y="689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1"/>
                                </a:lnTo>
                                <a:lnTo>
                                  <a:pt x="90" y="681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69"/>
                                </a:lnTo>
                                <a:lnTo>
                                  <a:pt x="100" y="669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59"/>
                                </a:lnTo>
                                <a:lnTo>
                                  <a:pt x="106" y="659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49"/>
                                </a:lnTo>
                                <a:lnTo>
                                  <a:pt x="110" y="649"/>
                                </a:lnTo>
                                <a:lnTo>
                                  <a:pt x="113" y="645"/>
                                </a:lnTo>
                                <a:lnTo>
                                  <a:pt x="113" y="645"/>
                                </a:lnTo>
                                <a:lnTo>
                                  <a:pt x="114" y="639"/>
                                </a:lnTo>
                                <a:lnTo>
                                  <a:pt x="114" y="639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29"/>
                                </a:lnTo>
                                <a:lnTo>
                                  <a:pt x="117" y="629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1"/>
                                </a:lnTo>
                                <a:lnTo>
                                  <a:pt x="119" y="611"/>
                                </a:lnTo>
                                <a:lnTo>
                                  <a:pt x="120" y="119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5"/>
                                </a:lnTo>
                                <a:lnTo>
                                  <a:pt x="122" y="99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1"/>
                                </a:lnTo>
                                <a:lnTo>
                                  <a:pt x="130" y="75"/>
                                </a:lnTo>
                                <a:lnTo>
                                  <a:pt x="132" y="71"/>
                                </a:lnTo>
                                <a:lnTo>
                                  <a:pt x="135" y="65"/>
                                </a:lnTo>
                                <a:lnTo>
                                  <a:pt x="138" y="59"/>
                                </a:lnTo>
                                <a:lnTo>
                                  <a:pt x="141" y="55"/>
                                </a:lnTo>
                                <a:lnTo>
                                  <a:pt x="145" y="49"/>
                                </a:lnTo>
                                <a:lnTo>
                                  <a:pt x="149" y="45"/>
                                </a:lnTo>
                                <a:lnTo>
                                  <a:pt x="153" y="39"/>
                                </a:lnTo>
                                <a:lnTo>
                                  <a:pt x="157" y="35"/>
                                </a:lnTo>
                                <a:lnTo>
                                  <a:pt x="161" y="31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19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1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3"/>
                                </a:lnTo>
                                <a:lnTo>
                                  <a:pt x="215" y="1"/>
                                </a:lnTo>
                                <a:lnTo>
                                  <a:pt x="221" y="1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19"/>
                                </a:lnTo>
                                <a:lnTo>
                                  <a:pt x="208" y="19"/>
                                </a:lnTo>
                                <a:lnTo>
                                  <a:pt x="203" y="21"/>
                                </a:lnTo>
                                <a:lnTo>
                                  <a:pt x="203" y="21"/>
                                </a:lnTo>
                                <a:lnTo>
                                  <a:pt x="201" y="23"/>
                                </a:lnTo>
                                <a:lnTo>
                                  <a:pt x="198" y="23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29"/>
                                </a:lnTo>
                                <a:lnTo>
                                  <a:pt x="189" y="29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49"/>
                                </a:lnTo>
                                <a:lnTo>
                                  <a:pt x="164" y="49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59"/>
                                </a:lnTo>
                                <a:lnTo>
                                  <a:pt x="157" y="59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1"/>
                                </a:lnTo>
                                <a:lnTo>
                                  <a:pt x="148" y="71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1"/>
                                </a:lnTo>
                                <a:lnTo>
                                  <a:pt x="143" y="81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1"/>
                                </a:lnTo>
                                <a:lnTo>
                                  <a:pt x="140" y="91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9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19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19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1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49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1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1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1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1"/>
                                </a:lnTo>
                                <a:lnTo>
                                  <a:pt x="97" y="695"/>
                                </a:lnTo>
                                <a:lnTo>
                                  <a:pt x="93" y="699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1"/>
                                </a:lnTo>
                                <a:lnTo>
                                  <a:pt x="73" y="715"/>
                                </a:lnTo>
                                <a:lnTo>
                                  <a:pt x="68" y="717"/>
                                </a:lnTo>
                                <a:lnTo>
                                  <a:pt x="62" y="721"/>
                                </a:lnTo>
                                <a:lnTo>
                                  <a:pt x="56" y="723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98" y="25"/>
                                </a:moveTo>
                                <a:lnTo>
                                  <a:pt x="198" y="23"/>
                                </a:lnTo>
                                <a:lnTo>
                                  <a:pt x="201" y="23"/>
                                </a:lnTo>
                                <a:lnTo>
                                  <a:pt x="19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1"/>
                                </a:lnTo>
                                <a:lnTo>
                                  <a:pt x="149" y="71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1"/>
                                </a:lnTo>
                                <a:lnTo>
                                  <a:pt x="140" y="91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1"/>
                                </a:lnTo>
                                <a:lnTo>
                                  <a:pt x="0" y="729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1"/>
                                </a:lnTo>
                                <a:lnTo>
                                  <a:pt x="2" y="719"/>
                                </a:lnTo>
                                <a:lnTo>
                                  <a:pt x="7" y="719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19"/>
                                </a:lnTo>
                                <a:lnTo>
                                  <a:pt x="26" y="719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5"/>
                                </a:lnTo>
                                <a:lnTo>
                                  <a:pt x="45" y="727"/>
                                </a:lnTo>
                                <a:lnTo>
                                  <a:pt x="39" y="729"/>
                                </a:lnTo>
                                <a:lnTo>
                                  <a:pt x="32" y="731"/>
                                </a:lnTo>
                                <a:lnTo>
                                  <a:pt x="26" y="731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59"/>
                                </a:lnTo>
                                <a:lnTo>
                                  <a:pt x="79" y="759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49"/>
                                </a:lnTo>
                                <a:lnTo>
                                  <a:pt x="65" y="749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1"/>
                                </a:lnTo>
                                <a:lnTo>
                                  <a:pt x="51" y="741"/>
                                </a:lnTo>
                                <a:lnTo>
                                  <a:pt x="45" y="739"/>
                                </a:lnTo>
                                <a:lnTo>
                                  <a:pt x="41" y="739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1"/>
                                </a:lnTo>
                                <a:lnTo>
                                  <a:pt x="32" y="731"/>
                                </a:lnTo>
                                <a:lnTo>
                                  <a:pt x="39" y="729"/>
                                </a:lnTo>
                                <a:lnTo>
                                  <a:pt x="45" y="727"/>
                                </a:lnTo>
                                <a:lnTo>
                                  <a:pt x="51" y="725"/>
                                </a:lnTo>
                                <a:lnTo>
                                  <a:pt x="57" y="729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39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1"/>
                                </a:lnTo>
                                <a:lnTo>
                                  <a:pt x="97" y="755"/>
                                </a:lnTo>
                                <a:lnTo>
                                  <a:pt x="101" y="759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69"/>
                                </a:lnTo>
                                <a:lnTo>
                                  <a:pt x="90" y="769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69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79"/>
                                </a:lnTo>
                                <a:lnTo>
                                  <a:pt x="97" y="779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79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1"/>
                                </a:lnTo>
                                <a:lnTo>
                                  <a:pt x="106" y="791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1"/>
                                </a:lnTo>
                                <a:lnTo>
                                  <a:pt x="111" y="801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1"/>
                                </a:lnTo>
                                <a:lnTo>
                                  <a:pt x="122" y="791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1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1"/>
                                </a:lnTo>
                                <a:lnTo>
                                  <a:pt x="114" y="811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29"/>
                                </a:lnTo>
                                <a:lnTo>
                                  <a:pt x="118" y="829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1"/>
                                </a:lnTo>
                                <a:lnTo>
                                  <a:pt x="130" y="811"/>
                                </a:lnTo>
                                <a:lnTo>
                                  <a:pt x="130" y="813"/>
                                </a:lnTo>
                                <a:lnTo>
                                  <a:pt x="132" y="819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1"/>
                                </a:lnTo>
                                <a:lnTo>
                                  <a:pt x="221" y="1451"/>
                                </a:lnTo>
                                <a:lnTo>
                                  <a:pt x="215" y="1449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1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1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19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1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1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1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1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1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39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39"/>
                                </a:lnTo>
                                <a:lnTo>
                                  <a:pt x="119" y="839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39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49"/>
                                </a:lnTo>
                                <a:lnTo>
                                  <a:pt x="137" y="1349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59"/>
                                </a:lnTo>
                                <a:lnTo>
                                  <a:pt x="139" y="1359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69"/>
                                </a:lnTo>
                                <a:lnTo>
                                  <a:pt x="143" y="1369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79"/>
                                </a:lnTo>
                                <a:lnTo>
                                  <a:pt x="148" y="1379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89"/>
                                </a:lnTo>
                                <a:lnTo>
                                  <a:pt x="153" y="1389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1"/>
                                </a:lnTo>
                                <a:lnTo>
                                  <a:pt x="163" y="1401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09"/>
                                </a:lnTo>
                                <a:lnTo>
                                  <a:pt x="171" y="1409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19"/>
                                </a:lnTo>
                                <a:lnTo>
                                  <a:pt x="184" y="1419"/>
                                </a:lnTo>
                                <a:lnTo>
                                  <a:pt x="189" y="1421"/>
                                </a:lnTo>
                                <a:lnTo>
                                  <a:pt x="188" y="1421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29"/>
                                </a:lnTo>
                                <a:lnTo>
                                  <a:pt x="203" y="1429"/>
                                </a:lnTo>
                                <a:lnTo>
                                  <a:pt x="208" y="1431"/>
                                </a:lnTo>
                                <a:lnTo>
                                  <a:pt x="208" y="1431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7" y="1437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7" y="1349"/>
                                </a:moveTo>
                                <a:lnTo>
                                  <a:pt x="137" y="1349"/>
                                </a:lnTo>
                                <a:lnTo>
                                  <a:pt x="137" y="1347"/>
                                </a:lnTo>
                                <a:lnTo>
                                  <a:pt x="137" y="1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38.4pt;margin-top:8.65pt;width:12.4pt;height:72.7pt" coordorigin="2768,173" coordsize="248,1454">
                <v:shape id="shape_0" ID="任意多边形 37" coordsize="248,1454" path="m51,725l45,723l39,723l26,719l7,719l13,717l24,717l30,715l35,715l41,713l40,713l46,711l45,711l51,709l51,709l56,707l55,707l61,705l60,705l65,701l65,701l70,699l70,699l74,695l74,695l79,693l78,693l83,689l82,689l87,685l86,685l90,681l90,681l94,677l94,677l97,673l97,673l100,669l100,669l103,663l103,663l106,659l106,659l108,655l108,655l111,649l110,649l113,645l113,645l114,639l114,639l116,633l116,633l117,629l117,629l118,623l118,623l119,617l119,617l119,611l119,611l120,119l120,113l121,105l122,99l123,93l125,87l127,81l130,75l132,71l135,65l138,59l141,55l145,49l149,45l153,39l157,35l161,31l166,27l171,23l176,19l181,17l186,13l192,11l197,7l203,5l209,3l215,1l221,1l228,0l247,0l247,13l236,13l230,15l224,15l219,17l219,17l213,19l208,19l203,21l203,21l201,23l198,23l193,27l193,27l188,29l189,29l184,33l184,33l179,35l180,35l175,39l175,39l171,43l171,43l169,45l167,45l163,49l164,49l161,53l160,53l157,59l157,59l153,63l154,63l151,67l151,67l149,71l148,71l145,77l146,77l143,81l143,81l141,87l141,87l140,91l140,91l138,97l138,97l137,103l137,103l136,109l136,109l135,113l135,113l135,119l135,119l134,613l134,619l133,625l132,631l130,637l129,643l127,649l124,655l122,661l119,667l116,671l113,677l109,681l105,687l101,691l97,695l93,699l88,705l83,707l78,711l73,715l68,717l62,721l56,723l51,725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" coordsize="248,1454" path="m198,25l198,23l201,23l198,25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" coordsize="248,1454" path="m167,47l167,45l169,45l167,47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" coordsize="248,1454" path="m160,55l160,53l161,53l160,55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" coordsize="248,1454" path="m148,73l148,71l149,71l148,73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" coordsize="248,1454" path="m139,93l140,91l140,91l139,93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3" coordsize="248,1454" path="m135,115l135,113l135,113l135,115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" coordsize="248,1454" path="m7,733l4,733l2,731l0,729l0,727l0,725l0,721l2,719l7,719l7,733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" coordsize="248,1454" path="m20,733l7,733l7,719l26,719l39,723l45,723l51,725l45,727l39,729l32,731l26,731l20,733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6" coordsize="248,1454" path="m87,767l82,763l83,763l78,759l79,759l74,755l74,755l70,753l70,753l65,749l65,749l60,747l61,747l55,745l56,745l51,741l51,741l45,739l41,739l35,737l35,737l29,735l24,735l18,733l20,733l26,731l32,731l39,729l45,727l51,725l57,729l68,733l73,737l78,739l83,743l88,747l93,751l97,755l101,759l105,765l86,765l87,767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7" coordsize="248,1454" path="m94,775l90,769l90,769l86,765l105,765l109,769l112,773l94,773l94,775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" coordsize="248,1454" path="m106,793l103,787l103,787l100,783l100,783l97,779l97,779l94,773l112,773l113,775l116,779l119,785l122,791l106,791l106,793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9" coordsize="248,1454" path="m114,813l113,807l113,807l110,801l111,801l108,797l108,797l106,791l122,791l124,797l127,801l129,807l130,811l114,811l114,813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" coordsize="248,1454" path="m119,835l118,829l118,829l117,823l117,823l116,817l116,817l114,811l130,811l130,813l132,819l133,827l134,833l119,833l119,835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1" coordsize="248,1454" path="m247,1453l234,1453l227,1451l221,1451l215,1449l209,1447l203,1445l191,1441l186,1437l181,1435l175,1431l170,1427l166,1423l161,1419l157,1415l152,1411l148,1407l145,1401l141,1397l138,1391l135,1387l132,1381l129,1375l125,1363l123,1357l122,1351l121,1345l120,1339l120,1333l119,839l119,839l119,833l134,833l134,839l135,1331l135,1331l135,1337l135,1337l136,1343l136,1343l137,1349l137,1349l138,1353l138,1353l140,1359l139,1359l141,1365l141,1365l143,1369l143,1369l146,1375l145,1375l148,1379l148,1379l151,1383l151,1383l154,1389l153,1389l157,1393l157,1393l160,1397l160,1397l164,1401l163,1401l167,1405l167,1405l171,1409l171,1409l175,1413l175,1413l180,1415l179,1415l184,1419l184,1419l189,1421l188,1421l193,1425l193,1425l198,1427l198,1427l203,1429l203,1429l208,1431l208,1431l214,1433l213,1433l219,1435l224,1435l230,1437l247,1437l247,1453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2" coordsize="248,1454" path="m137,1349l137,1349l137,1347l137,1349xe" fillcolor="black" stroked="f" o:allowincell="f" style="position:absolute;left:2768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084320</wp:posOffset>
                </wp:positionH>
                <wp:positionV relativeFrom="paragraph">
                  <wp:posOffset>109855</wp:posOffset>
                </wp:positionV>
                <wp:extent cx="157480" cy="923290"/>
                <wp:effectExtent l="635" t="635" r="0" b="0"/>
                <wp:wrapNone/>
                <wp:docPr id="5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7" y="719"/>
                                </a:lnTo>
                                <a:lnTo>
                                  <a:pt x="7" y="719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1"/>
                                </a:lnTo>
                                <a:lnTo>
                                  <a:pt x="45" y="711"/>
                                </a:lnTo>
                                <a:lnTo>
                                  <a:pt x="51" y="709"/>
                                </a:lnTo>
                                <a:lnTo>
                                  <a:pt x="51" y="709"/>
                                </a:lnTo>
                                <a:lnTo>
                                  <a:pt x="56" y="707"/>
                                </a:lnTo>
                                <a:lnTo>
                                  <a:pt x="56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1"/>
                                </a:lnTo>
                                <a:lnTo>
                                  <a:pt x="65" y="701"/>
                                </a:lnTo>
                                <a:lnTo>
                                  <a:pt x="70" y="699"/>
                                </a:lnTo>
                                <a:lnTo>
                                  <a:pt x="70" y="699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89"/>
                                </a:lnTo>
                                <a:lnTo>
                                  <a:pt x="82" y="689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1"/>
                                </a:lnTo>
                                <a:lnTo>
                                  <a:pt x="90" y="681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69"/>
                                </a:lnTo>
                                <a:lnTo>
                                  <a:pt x="100" y="669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59"/>
                                </a:lnTo>
                                <a:lnTo>
                                  <a:pt x="106" y="659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49"/>
                                </a:lnTo>
                                <a:lnTo>
                                  <a:pt x="111" y="649"/>
                                </a:lnTo>
                                <a:lnTo>
                                  <a:pt x="113" y="645"/>
                                </a:lnTo>
                                <a:lnTo>
                                  <a:pt x="113" y="645"/>
                                </a:lnTo>
                                <a:lnTo>
                                  <a:pt x="114" y="639"/>
                                </a:lnTo>
                                <a:lnTo>
                                  <a:pt x="114" y="639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29"/>
                                </a:lnTo>
                                <a:lnTo>
                                  <a:pt x="117" y="629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1"/>
                                </a:lnTo>
                                <a:lnTo>
                                  <a:pt x="119" y="611"/>
                                </a:lnTo>
                                <a:lnTo>
                                  <a:pt x="120" y="119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5"/>
                                </a:lnTo>
                                <a:lnTo>
                                  <a:pt x="122" y="99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1"/>
                                </a:lnTo>
                                <a:lnTo>
                                  <a:pt x="130" y="75"/>
                                </a:lnTo>
                                <a:lnTo>
                                  <a:pt x="132" y="71"/>
                                </a:lnTo>
                                <a:lnTo>
                                  <a:pt x="135" y="65"/>
                                </a:lnTo>
                                <a:lnTo>
                                  <a:pt x="138" y="59"/>
                                </a:lnTo>
                                <a:lnTo>
                                  <a:pt x="141" y="55"/>
                                </a:lnTo>
                                <a:lnTo>
                                  <a:pt x="145" y="49"/>
                                </a:lnTo>
                                <a:lnTo>
                                  <a:pt x="149" y="45"/>
                                </a:lnTo>
                                <a:lnTo>
                                  <a:pt x="153" y="39"/>
                                </a:lnTo>
                                <a:lnTo>
                                  <a:pt x="157" y="35"/>
                                </a:lnTo>
                                <a:lnTo>
                                  <a:pt x="161" y="31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19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1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3"/>
                                </a:lnTo>
                                <a:lnTo>
                                  <a:pt x="215" y="1"/>
                                </a:lnTo>
                                <a:lnTo>
                                  <a:pt x="221" y="1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19"/>
                                </a:lnTo>
                                <a:lnTo>
                                  <a:pt x="208" y="19"/>
                                </a:lnTo>
                                <a:lnTo>
                                  <a:pt x="203" y="21"/>
                                </a:lnTo>
                                <a:lnTo>
                                  <a:pt x="203" y="21"/>
                                </a:lnTo>
                                <a:lnTo>
                                  <a:pt x="201" y="23"/>
                                </a:lnTo>
                                <a:lnTo>
                                  <a:pt x="198" y="23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29"/>
                                </a:lnTo>
                                <a:lnTo>
                                  <a:pt x="189" y="29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49"/>
                                </a:lnTo>
                                <a:lnTo>
                                  <a:pt x="164" y="49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59"/>
                                </a:lnTo>
                                <a:lnTo>
                                  <a:pt x="157" y="59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1"/>
                                </a:lnTo>
                                <a:lnTo>
                                  <a:pt x="148" y="71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1"/>
                                </a:lnTo>
                                <a:lnTo>
                                  <a:pt x="143" y="81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1"/>
                                </a:lnTo>
                                <a:lnTo>
                                  <a:pt x="140" y="91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9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19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19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1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49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1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1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1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1"/>
                                </a:lnTo>
                                <a:lnTo>
                                  <a:pt x="97" y="695"/>
                                </a:lnTo>
                                <a:lnTo>
                                  <a:pt x="92" y="699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1"/>
                                </a:lnTo>
                                <a:lnTo>
                                  <a:pt x="73" y="715"/>
                                </a:lnTo>
                                <a:lnTo>
                                  <a:pt x="68" y="717"/>
                                </a:lnTo>
                                <a:lnTo>
                                  <a:pt x="62" y="721"/>
                                </a:lnTo>
                                <a:lnTo>
                                  <a:pt x="56" y="723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98" y="25"/>
                                </a:moveTo>
                                <a:lnTo>
                                  <a:pt x="198" y="23"/>
                                </a:lnTo>
                                <a:lnTo>
                                  <a:pt x="201" y="23"/>
                                </a:lnTo>
                                <a:lnTo>
                                  <a:pt x="19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1"/>
                                </a:lnTo>
                                <a:lnTo>
                                  <a:pt x="149" y="71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1"/>
                                </a:lnTo>
                                <a:lnTo>
                                  <a:pt x="140" y="91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1"/>
                                </a:lnTo>
                                <a:lnTo>
                                  <a:pt x="0" y="729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1"/>
                                </a:lnTo>
                                <a:lnTo>
                                  <a:pt x="2" y="719"/>
                                </a:lnTo>
                                <a:lnTo>
                                  <a:pt x="7" y="719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19"/>
                                </a:lnTo>
                                <a:lnTo>
                                  <a:pt x="27" y="719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5"/>
                                </a:lnTo>
                                <a:lnTo>
                                  <a:pt x="45" y="727"/>
                                </a:lnTo>
                                <a:lnTo>
                                  <a:pt x="39" y="729"/>
                                </a:lnTo>
                                <a:lnTo>
                                  <a:pt x="32" y="731"/>
                                </a:lnTo>
                                <a:lnTo>
                                  <a:pt x="26" y="731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59"/>
                                </a:lnTo>
                                <a:lnTo>
                                  <a:pt x="79" y="759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49"/>
                                </a:lnTo>
                                <a:lnTo>
                                  <a:pt x="65" y="749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6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1"/>
                                </a:lnTo>
                                <a:lnTo>
                                  <a:pt x="51" y="741"/>
                                </a:lnTo>
                                <a:lnTo>
                                  <a:pt x="45" y="739"/>
                                </a:lnTo>
                                <a:lnTo>
                                  <a:pt x="41" y="739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1"/>
                                </a:lnTo>
                                <a:lnTo>
                                  <a:pt x="32" y="731"/>
                                </a:lnTo>
                                <a:lnTo>
                                  <a:pt x="39" y="729"/>
                                </a:lnTo>
                                <a:lnTo>
                                  <a:pt x="45" y="727"/>
                                </a:lnTo>
                                <a:lnTo>
                                  <a:pt x="51" y="725"/>
                                </a:lnTo>
                                <a:lnTo>
                                  <a:pt x="57" y="729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39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1"/>
                                </a:lnTo>
                                <a:lnTo>
                                  <a:pt x="97" y="755"/>
                                </a:lnTo>
                                <a:lnTo>
                                  <a:pt x="101" y="759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69"/>
                                </a:lnTo>
                                <a:lnTo>
                                  <a:pt x="90" y="769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69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79"/>
                                </a:lnTo>
                                <a:lnTo>
                                  <a:pt x="97" y="779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79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1"/>
                                </a:lnTo>
                                <a:lnTo>
                                  <a:pt x="106" y="791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1" y="801"/>
                                </a:lnTo>
                                <a:lnTo>
                                  <a:pt x="111" y="801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1"/>
                                </a:lnTo>
                                <a:lnTo>
                                  <a:pt x="122" y="791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1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1"/>
                                </a:lnTo>
                                <a:lnTo>
                                  <a:pt x="114" y="811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29"/>
                                </a:lnTo>
                                <a:lnTo>
                                  <a:pt x="118" y="829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1"/>
                                </a:lnTo>
                                <a:lnTo>
                                  <a:pt x="130" y="811"/>
                                </a:lnTo>
                                <a:lnTo>
                                  <a:pt x="130" y="813"/>
                                </a:lnTo>
                                <a:lnTo>
                                  <a:pt x="132" y="819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1"/>
                                </a:lnTo>
                                <a:lnTo>
                                  <a:pt x="221" y="1451"/>
                                </a:lnTo>
                                <a:lnTo>
                                  <a:pt x="215" y="1449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1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1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19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1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1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1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1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1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39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39"/>
                                </a:lnTo>
                                <a:lnTo>
                                  <a:pt x="119" y="839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39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49"/>
                                </a:lnTo>
                                <a:lnTo>
                                  <a:pt x="137" y="1349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59"/>
                                </a:lnTo>
                                <a:lnTo>
                                  <a:pt x="139" y="1359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69"/>
                                </a:lnTo>
                                <a:lnTo>
                                  <a:pt x="143" y="1369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79"/>
                                </a:lnTo>
                                <a:lnTo>
                                  <a:pt x="148" y="1379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89"/>
                                </a:lnTo>
                                <a:lnTo>
                                  <a:pt x="153" y="1389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1"/>
                                </a:lnTo>
                                <a:lnTo>
                                  <a:pt x="163" y="1401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09"/>
                                </a:lnTo>
                                <a:lnTo>
                                  <a:pt x="171" y="1409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19"/>
                                </a:lnTo>
                                <a:lnTo>
                                  <a:pt x="184" y="1419"/>
                                </a:lnTo>
                                <a:lnTo>
                                  <a:pt x="189" y="1421"/>
                                </a:lnTo>
                                <a:lnTo>
                                  <a:pt x="188" y="1421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29"/>
                                </a:lnTo>
                                <a:lnTo>
                                  <a:pt x="203" y="1429"/>
                                </a:lnTo>
                                <a:lnTo>
                                  <a:pt x="208" y="1431"/>
                                </a:lnTo>
                                <a:lnTo>
                                  <a:pt x="208" y="1431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7" y="1437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7" y="1349"/>
                                </a:moveTo>
                                <a:lnTo>
                                  <a:pt x="137" y="1349"/>
                                </a:lnTo>
                                <a:lnTo>
                                  <a:pt x="137" y="1347"/>
                                </a:lnTo>
                                <a:lnTo>
                                  <a:pt x="137" y="1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21.6pt;margin-top:8.65pt;width:12.4pt;height:72.7pt" coordorigin="6432,173" coordsize="248,1454">
                <v:shape id="shape_0" ID="任意多边形 54" coordsize="248,1454" path="m51,725l45,723l39,723l27,719l7,719l13,717l24,717l30,715l35,715l41,713l40,713l46,711l45,711l51,709l51,709l56,707l56,707l61,705l60,705l65,701l65,701l70,699l70,699l74,695l74,695l79,693l78,693l83,689l82,689l87,685l86,685l90,681l90,681l94,677l94,677l97,673l97,673l100,669l100,669l103,663l103,663l106,659l106,659l108,655l108,655l111,649l111,649l113,645l113,645l114,639l114,639l116,633l116,633l117,629l117,629l118,623l118,623l119,617l119,617l119,611l119,611l120,119l120,113l121,105l122,99l123,93l125,87l127,81l130,75l132,71l135,65l138,59l141,55l145,49l149,45l153,39l157,35l161,31l166,27l171,23l176,19l181,17l186,13l192,11l197,7l203,5l209,3l215,1l221,1l228,0l247,0l247,13l236,13l230,15l224,15l219,17l219,17l213,19l208,19l203,21l203,21l201,23l198,23l193,27l193,27l188,29l189,29l184,33l184,33l179,35l180,35l175,39l175,39l171,43l171,43l169,45l167,45l163,49l164,49l161,53l160,53l157,59l157,59l153,63l154,63l151,67l151,67l149,71l148,71l145,77l146,77l143,81l143,81l141,87l141,87l140,91l140,91l138,97l138,97l137,103l137,103l136,109l136,109l135,113l135,113l135,119l135,119l134,613l134,619l133,625l132,631l130,637l129,643l127,649l124,655l122,661l119,667l116,671l113,677l109,681l105,687l101,691l97,695l92,699l88,705l83,707l78,711l73,715l68,717l62,721l56,723l51,725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5" coordsize="248,1454" path="m198,25l198,23l201,23l198,25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6" coordsize="248,1454" path="m167,47l167,45l169,45l167,47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" coordsize="248,1454" path="m160,55l160,53l161,53l160,55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8" coordsize="248,1454" path="m148,73l148,71l149,71l148,73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9" coordsize="248,1454" path="m139,93l140,91l140,91l139,93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0" coordsize="248,1454" path="m135,115l135,113l135,113l135,115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1" coordsize="248,1454" path="m7,733l4,733l2,731l0,729l0,727l0,725l0,721l2,719l7,719l7,733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" coordsize="248,1454" path="m20,733l7,733l7,719l27,719l39,723l45,723l51,725l45,727l39,729l32,731l26,731l20,733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3" coordsize="248,1454" path="m87,767l82,763l83,763l78,759l79,759l74,755l74,755l70,753l70,753l65,749l65,749l60,747l61,747l56,745l56,745l51,741l51,741l45,739l41,739l35,737l35,737l29,735l24,735l18,733l20,733l26,731l32,731l39,729l45,727l51,725l57,729l68,733l73,737l78,739l83,743l88,747l93,751l97,755l101,759l105,765l86,765l87,767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4" coordsize="248,1454" path="m94,775l90,769l90,769l86,765l105,765l109,769l112,773l94,773l94,775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5" coordsize="248,1454" path="m106,793l103,787l103,787l100,783l100,783l97,779l97,779l94,773l112,773l113,775l116,779l119,785l122,791l106,791l106,793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" coordsize="248,1454" path="m114,813l113,807l113,807l111,801l111,801l108,797l108,797l106,791l122,791l124,797l127,801l129,807l130,811l114,811l114,813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7" coordsize="248,1454" path="m119,835l118,829l118,829l117,823l117,823l116,817l116,817l114,811l130,811l130,813l132,819l133,827l134,833l119,833l119,835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8" coordsize="248,1454" path="m247,1453l234,1453l227,1451l221,1451l215,1449l209,1447l203,1445l191,1441l186,1437l181,1435l175,1431l170,1427l166,1423l161,1419l157,1415l152,1411l148,1407l145,1401l141,1397l138,1391l135,1387l132,1381l129,1375l125,1363l123,1357l122,1351l121,1345l120,1339l120,1333l119,839l119,839l119,833l134,833l134,839l135,1331l135,1331l135,1337l135,1337l136,1343l136,1343l137,1349l137,1349l138,1353l138,1353l140,1359l139,1359l141,1365l141,1365l143,1369l143,1369l146,1375l145,1375l148,1379l148,1379l151,1383l151,1383l154,1389l153,1389l157,1393l157,1393l160,1397l160,1397l164,1401l163,1401l167,1405l167,1405l171,1409l171,1409l175,1413l175,1413l180,1415l179,1415l184,1419l184,1419l189,1421l188,1421l193,1425l193,1425l198,1427l198,1427l203,1429l203,1429l208,1431l208,1431l214,1433l213,1433l219,1435l224,1435l230,1437l247,1437l247,1453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9" coordsize="248,1454" path="m137,1349l137,1349l137,1347l137,1349xe" fillcolor="black" stroked="f" o:allowincell="f" style="position:absolute;left:6432;top:173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chōng</w:t>
      </w:r>
      <w:r>
        <w:rPr/>
        <w:t>（冲锋枪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c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捉迷藏）冲</w:t>
      </w:r>
      <w:r>
        <w:rPr/>
        <w:tab/>
      </w:r>
      <w:r>
        <w:rPr/>
        <w:t>藏</w:t>
      </w:r>
    </w:p>
    <w:p>
      <w:pPr>
        <w:pStyle w:val="TextBody"/>
        <w:tabs>
          <w:tab w:val="clear" w:pos="720"/>
          <w:tab w:val="left" w:pos="5145" w:leader="none"/>
        </w:tabs>
        <w:kinsoku w:val="false"/>
        <w:overflowPunct w:val="false"/>
        <w:spacing w:before="84" w:after="0"/>
        <w:ind w:left="1382" w:hanging="0"/>
        <w:rPr/>
      </w:pPr>
      <w:r>
        <w:rPr>
          <w:rFonts w:eastAsia="方正姚体;宋体" w:cs="方正姚体;宋体" w:ascii="方正姚体;宋体" w:hAnsi="方正姚体;宋体"/>
        </w:rPr>
        <w:t>ch</w:t>
      </w:r>
      <w:r>
        <w:rPr>
          <w:rFonts w:eastAsia="Times New Roman" w:cs="Times New Roman" w:ascii="Times New Roman" w:hAnsi="Times New Roman"/>
        </w:rPr>
        <w:t>ò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冲着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z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藏族）</w:t>
      </w:r>
    </w:p>
    <w:p>
      <w:pPr>
        <w:pStyle w:val="TextBody"/>
        <w:tabs>
          <w:tab w:val="clear" w:pos="720"/>
          <w:tab w:val="left" w:pos="4322" w:leader="none"/>
          <w:tab w:val="left" w:pos="5131" w:leader="none"/>
        </w:tabs>
        <w:kinsoku w:val="false"/>
        <w:overflowPunct w:val="false"/>
        <w:spacing w:lineRule="auto" w:line="360" w:before="189" w:after="0"/>
        <w:ind w:left="567" w:right="1846" w:firstLine="676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659890</wp:posOffset>
                </wp:positionH>
                <wp:positionV relativeFrom="paragraph">
                  <wp:posOffset>226695</wp:posOffset>
                </wp:positionV>
                <wp:extent cx="157480" cy="923290"/>
                <wp:effectExtent l="635" t="635" r="0" b="0"/>
                <wp:wrapNone/>
                <wp:docPr id="6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7" y="719"/>
                                </a:lnTo>
                                <a:lnTo>
                                  <a:pt x="7" y="719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1"/>
                                </a:lnTo>
                                <a:lnTo>
                                  <a:pt x="45" y="711"/>
                                </a:lnTo>
                                <a:lnTo>
                                  <a:pt x="51" y="709"/>
                                </a:lnTo>
                                <a:lnTo>
                                  <a:pt x="51" y="709"/>
                                </a:lnTo>
                                <a:lnTo>
                                  <a:pt x="56" y="707"/>
                                </a:lnTo>
                                <a:lnTo>
                                  <a:pt x="56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1"/>
                                </a:lnTo>
                                <a:lnTo>
                                  <a:pt x="65" y="701"/>
                                </a:lnTo>
                                <a:lnTo>
                                  <a:pt x="70" y="699"/>
                                </a:lnTo>
                                <a:lnTo>
                                  <a:pt x="70" y="699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89"/>
                                </a:lnTo>
                                <a:lnTo>
                                  <a:pt x="82" y="689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1"/>
                                </a:lnTo>
                                <a:lnTo>
                                  <a:pt x="90" y="681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69"/>
                                </a:lnTo>
                                <a:lnTo>
                                  <a:pt x="100" y="669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59"/>
                                </a:lnTo>
                                <a:lnTo>
                                  <a:pt x="106" y="659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49"/>
                                </a:lnTo>
                                <a:lnTo>
                                  <a:pt x="111" y="649"/>
                                </a:lnTo>
                                <a:lnTo>
                                  <a:pt x="113" y="645"/>
                                </a:lnTo>
                                <a:lnTo>
                                  <a:pt x="113" y="645"/>
                                </a:lnTo>
                                <a:lnTo>
                                  <a:pt x="114" y="639"/>
                                </a:lnTo>
                                <a:lnTo>
                                  <a:pt x="114" y="639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29"/>
                                </a:lnTo>
                                <a:lnTo>
                                  <a:pt x="117" y="629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1"/>
                                </a:lnTo>
                                <a:lnTo>
                                  <a:pt x="119" y="611"/>
                                </a:lnTo>
                                <a:lnTo>
                                  <a:pt x="120" y="119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5"/>
                                </a:lnTo>
                                <a:lnTo>
                                  <a:pt x="122" y="99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1"/>
                                </a:lnTo>
                                <a:lnTo>
                                  <a:pt x="130" y="75"/>
                                </a:lnTo>
                                <a:lnTo>
                                  <a:pt x="132" y="71"/>
                                </a:lnTo>
                                <a:lnTo>
                                  <a:pt x="135" y="65"/>
                                </a:lnTo>
                                <a:lnTo>
                                  <a:pt x="138" y="59"/>
                                </a:lnTo>
                                <a:lnTo>
                                  <a:pt x="141" y="55"/>
                                </a:lnTo>
                                <a:lnTo>
                                  <a:pt x="145" y="49"/>
                                </a:lnTo>
                                <a:lnTo>
                                  <a:pt x="149" y="45"/>
                                </a:lnTo>
                                <a:lnTo>
                                  <a:pt x="153" y="39"/>
                                </a:lnTo>
                                <a:lnTo>
                                  <a:pt x="157" y="35"/>
                                </a:lnTo>
                                <a:lnTo>
                                  <a:pt x="161" y="31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19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1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3"/>
                                </a:lnTo>
                                <a:lnTo>
                                  <a:pt x="215" y="1"/>
                                </a:lnTo>
                                <a:lnTo>
                                  <a:pt x="221" y="1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19"/>
                                </a:lnTo>
                                <a:lnTo>
                                  <a:pt x="208" y="19"/>
                                </a:lnTo>
                                <a:lnTo>
                                  <a:pt x="203" y="21"/>
                                </a:lnTo>
                                <a:lnTo>
                                  <a:pt x="203" y="21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29"/>
                                </a:lnTo>
                                <a:lnTo>
                                  <a:pt x="189" y="29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4" y="49"/>
                                </a:lnTo>
                                <a:lnTo>
                                  <a:pt x="164" y="49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59"/>
                                </a:lnTo>
                                <a:lnTo>
                                  <a:pt x="157" y="59"/>
                                </a:lnTo>
                                <a:lnTo>
                                  <a:pt x="154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1"/>
                                </a:lnTo>
                                <a:lnTo>
                                  <a:pt x="148" y="71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1"/>
                                </a:lnTo>
                                <a:lnTo>
                                  <a:pt x="143" y="81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1"/>
                                </a:lnTo>
                                <a:lnTo>
                                  <a:pt x="140" y="91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9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19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19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1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49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1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1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1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1"/>
                                </a:lnTo>
                                <a:lnTo>
                                  <a:pt x="97" y="695"/>
                                </a:lnTo>
                                <a:lnTo>
                                  <a:pt x="93" y="701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1"/>
                                </a:lnTo>
                                <a:lnTo>
                                  <a:pt x="73" y="715"/>
                                </a:lnTo>
                                <a:lnTo>
                                  <a:pt x="68" y="717"/>
                                </a:lnTo>
                                <a:lnTo>
                                  <a:pt x="62" y="721"/>
                                </a:lnTo>
                                <a:lnTo>
                                  <a:pt x="56" y="723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1"/>
                                </a:lnTo>
                                <a:lnTo>
                                  <a:pt x="149" y="71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1"/>
                                </a:lnTo>
                                <a:lnTo>
                                  <a:pt x="140" y="91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1"/>
                                </a:lnTo>
                                <a:lnTo>
                                  <a:pt x="0" y="729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1"/>
                                </a:lnTo>
                                <a:lnTo>
                                  <a:pt x="2" y="719"/>
                                </a:lnTo>
                                <a:lnTo>
                                  <a:pt x="7" y="719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19"/>
                                </a:lnTo>
                                <a:lnTo>
                                  <a:pt x="27" y="719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5"/>
                                </a:lnTo>
                                <a:lnTo>
                                  <a:pt x="45" y="727"/>
                                </a:lnTo>
                                <a:lnTo>
                                  <a:pt x="39" y="729"/>
                                </a:lnTo>
                                <a:lnTo>
                                  <a:pt x="32" y="731"/>
                                </a:lnTo>
                                <a:lnTo>
                                  <a:pt x="26" y="731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59"/>
                                </a:lnTo>
                                <a:lnTo>
                                  <a:pt x="79" y="759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49"/>
                                </a:lnTo>
                                <a:lnTo>
                                  <a:pt x="65" y="749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6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1"/>
                                </a:lnTo>
                                <a:lnTo>
                                  <a:pt x="51" y="741"/>
                                </a:lnTo>
                                <a:lnTo>
                                  <a:pt x="45" y="739"/>
                                </a:lnTo>
                                <a:lnTo>
                                  <a:pt x="41" y="739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1"/>
                                </a:lnTo>
                                <a:lnTo>
                                  <a:pt x="32" y="731"/>
                                </a:lnTo>
                                <a:lnTo>
                                  <a:pt x="39" y="729"/>
                                </a:lnTo>
                                <a:lnTo>
                                  <a:pt x="45" y="727"/>
                                </a:lnTo>
                                <a:lnTo>
                                  <a:pt x="51" y="725"/>
                                </a:lnTo>
                                <a:lnTo>
                                  <a:pt x="57" y="729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39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1"/>
                                </a:lnTo>
                                <a:lnTo>
                                  <a:pt x="97" y="755"/>
                                </a:lnTo>
                                <a:lnTo>
                                  <a:pt x="101" y="759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69"/>
                                </a:lnTo>
                                <a:lnTo>
                                  <a:pt x="90" y="769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69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79"/>
                                </a:lnTo>
                                <a:lnTo>
                                  <a:pt x="97" y="779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79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1"/>
                                </a:lnTo>
                                <a:lnTo>
                                  <a:pt x="106" y="791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1" y="801"/>
                                </a:lnTo>
                                <a:lnTo>
                                  <a:pt x="111" y="801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1"/>
                                </a:lnTo>
                                <a:lnTo>
                                  <a:pt x="122" y="791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1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1"/>
                                </a:lnTo>
                                <a:lnTo>
                                  <a:pt x="114" y="811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29"/>
                                </a:lnTo>
                                <a:lnTo>
                                  <a:pt x="118" y="829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1"/>
                                </a:lnTo>
                                <a:lnTo>
                                  <a:pt x="130" y="811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1"/>
                                </a:lnTo>
                                <a:lnTo>
                                  <a:pt x="221" y="1451"/>
                                </a:lnTo>
                                <a:lnTo>
                                  <a:pt x="215" y="1449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1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1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19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1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1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1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1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1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39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39"/>
                                </a:lnTo>
                                <a:lnTo>
                                  <a:pt x="119" y="839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39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49"/>
                                </a:lnTo>
                                <a:lnTo>
                                  <a:pt x="137" y="1349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59"/>
                                </a:lnTo>
                                <a:lnTo>
                                  <a:pt x="139" y="1359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69"/>
                                </a:lnTo>
                                <a:lnTo>
                                  <a:pt x="143" y="1369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79"/>
                                </a:lnTo>
                                <a:lnTo>
                                  <a:pt x="148" y="1379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89"/>
                                </a:lnTo>
                                <a:lnTo>
                                  <a:pt x="154" y="1389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1"/>
                                </a:lnTo>
                                <a:lnTo>
                                  <a:pt x="164" y="1401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09"/>
                                </a:lnTo>
                                <a:lnTo>
                                  <a:pt x="171" y="1409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19"/>
                                </a:lnTo>
                                <a:lnTo>
                                  <a:pt x="184" y="1419"/>
                                </a:lnTo>
                                <a:lnTo>
                                  <a:pt x="189" y="1421"/>
                                </a:lnTo>
                                <a:lnTo>
                                  <a:pt x="188" y="1421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29"/>
                                </a:lnTo>
                                <a:lnTo>
                                  <a:pt x="203" y="1429"/>
                                </a:lnTo>
                                <a:lnTo>
                                  <a:pt x="208" y="1431"/>
                                </a:lnTo>
                                <a:lnTo>
                                  <a:pt x="208" y="1431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39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30.7pt;margin-top:17.85pt;width:12.4pt;height:72.7pt" coordorigin="2614,357" coordsize="248,1454">
                <v:shape id="shape_0" ID="任意多边形 71" coordsize="248,1454" path="m51,725l45,723l39,723l27,719l7,719l13,717l24,717l30,715l35,715l41,713l40,713l46,711l45,711l51,709l51,709l56,707l56,707l61,705l60,705l65,701l65,701l70,699l70,699l74,695l74,695l79,693l78,693l83,689l82,689l87,685l86,685l90,681l90,681l94,677l94,677l97,673l97,673l100,669l100,669l103,663l103,663l106,659l106,659l108,655l108,655l111,649l111,649l113,645l113,645l114,639l114,639l116,633l116,633l117,629l117,629l118,623l118,623l119,617l119,617l119,611l119,611l120,119l120,113l121,105l122,99l123,93l125,87l127,81l130,75l132,71l135,65l138,59l141,55l145,49l149,45l153,39l157,35l161,31l166,27l171,23l176,19l181,17l186,13l192,11l197,7l203,5l209,3l215,1l221,1l228,0l247,0l247,13l236,13l230,15l224,15l219,17l219,17l213,19l208,19l203,21l203,21l198,25l198,25l193,27l193,27l188,29l189,29l184,33l184,33l179,35l180,35l175,39l175,39l171,43l171,43l169,45l167,45l164,49l164,49l161,53l160,53l157,59l157,59l154,63l154,63l151,67l151,67l149,71l148,71l145,77l146,77l143,81l143,81l141,87l141,87l140,91l140,91l138,97l138,97l137,103l137,103l136,109l136,109l135,113l135,113l135,119l135,119l134,613l134,619l133,625l132,631l130,637l129,643l127,649l124,655l122,661l119,667l116,671l113,677l109,681l105,687l101,691l97,695l93,701l88,705l83,707l78,711l73,715l68,717l62,721l56,723l51,725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" coordsize="248,1454" path="m167,47l167,45l169,45l167,47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" coordsize="248,1454" path="m160,55l160,53l161,53l160,55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" coordsize="248,1454" path="m148,73l148,71l149,71l148,73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5" coordsize="248,1454" path="m139,93l140,91l140,91l139,93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" coordsize="248,1454" path="m135,115l135,113l135,113l135,115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" coordsize="248,1454" path="m7,733l4,733l2,731l0,729l0,727l0,725l0,721l2,719l7,719l7,733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8" coordsize="248,1454" path="m20,733l7,733l7,719l27,719l39,723l45,723l51,725l45,727l39,729l32,731l26,731l20,733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9" coordsize="248,1454" path="m87,767l82,763l83,763l78,759l79,759l74,755l74,755l70,753l70,753l65,749l65,749l60,747l61,747l56,745l56,745l51,741l51,741l45,739l41,739l35,737l35,737l29,735l24,735l18,733l20,733l26,731l32,731l39,729l45,727l51,725l57,729l68,733l73,737l78,739l83,743l88,747l93,751l97,755l101,759l105,765l86,765l87,767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" coordsize="248,1454" path="m94,775l90,769l90,769l86,765l105,765l109,769l112,773l94,773l94,775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1" coordsize="248,1454" path="m106,793l103,787l103,787l100,783l100,783l97,779l97,779l94,773l112,773l113,775l116,779l119,785l122,791l106,791l106,793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2" coordsize="248,1454" path="m114,813l113,807l113,807l111,801l111,801l108,797l108,797l106,791l122,791l124,797l127,801l129,807l130,811l114,811l114,813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3" coordsize="248,1454" path="m119,835l118,829l118,829l117,823l117,823l116,817l116,817l114,811l130,811l130,813l133,827l134,833l119,833l119,835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4" coordsize="248,1454" path="m247,1453l234,1453l227,1451l221,1451l215,1449l209,1447l203,1445l191,1441l186,1437l181,1435l175,1431l170,1427l166,1423l161,1419l157,1415l152,1411l148,1407l145,1401l141,1397l138,1391l135,1387l132,1381l129,1375l125,1363l123,1357l122,1351l121,1345l120,1339l120,1333l119,839l119,839l119,833l134,833l134,839l135,1331l135,1331l135,1337l135,1337l136,1343l136,1343l137,1349l137,1349l138,1353l138,1353l140,1359l139,1359l141,1365l141,1365l143,1369l143,1369l146,1375l145,1375l148,1379l148,1379l151,1383l151,1383l154,1389l154,1389l157,1393l157,1393l160,1397l160,1397l164,1401l164,1401l167,1405l167,1405l171,1409l171,1409l175,1413l175,1413l180,1415l179,1415l184,1419l184,1419l189,1421l188,1421l193,1425l193,1425l198,1427l198,1427l203,1429l203,1429l208,1431l208,1431l214,1433l213,1433l219,1435l224,1435l230,1437l241,1437l247,1439l247,1453xe" fillcolor="black" stroked="f" o:allowincell="f" style="position:absolute;left:261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091940</wp:posOffset>
                </wp:positionH>
                <wp:positionV relativeFrom="paragraph">
                  <wp:posOffset>226695</wp:posOffset>
                </wp:positionV>
                <wp:extent cx="157480" cy="923290"/>
                <wp:effectExtent l="0" t="635" r="0" b="0"/>
                <wp:wrapNone/>
                <wp:docPr id="7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19"/>
                                </a:lnTo>
                                <a:lnTo>
                                  <a:pt x="7" y="719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1"/>
                                </a:lnTo>
                                <a:lnTo>
                                  <a:pt x="45" y="711"/>
                                </a:lnTo>
                                <a:lnTo>
                                  <a:pt x="51" y="709"/>
                                </a:lnTo>
                                <a:lnTo>
                                  <a:pt x="51" y="709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1"/>
                                </a:lnTo>
                                <a:lnTo>
                                  <a:pt x="65" y="701"/>
                                </a:lnTo>
                                <a:lnTo>
                                  <a:pt x="70" y="699"/>
                                </a:lnTo>
                                <a:lnTo>
                                  <a:pt x="70" y="699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89"/>
                                </a:lnTo>
                                <a:lnTo>
                                  <a:pt x="82" y="689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1"/>
                                </a:lnTo>
                                <a:lnTo>
                                  <a:pt x="90" y="681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69"/>
                                </a:lnTo>
                                <a:lnTo>
                                  <a:pt x="100" y="669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59"/>
                                </a:lnTo>
                                <a:lnTo>
                                  <a:pt x="106" y="659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49"/>
                                </a:lnTo>
                                <a:lnTo>
                                  <a:pt x="110" y="649"/>
                                </a:lnTo>
                                <a:lnTo>
                                  <a:pt x="113" y="645"/>
                                </a:lnTo>
                                <a:lnTo>
                                  <a:pt x="113" y="645"/>
                                </a:lnTo>
                                <a:lnTo>
                                  <a:pt x="114" y="639"/>
                                </a:lnTo>
                                <a:lnTo>
                                  <a:pt x="114" y="639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29"/>
                                </a:lnTo>
                                <a:lnTo>
                                  <a:pt x="117" y="629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1"/>
                                </a:lnTo>
                                <a:lnTo>
                                  <a:pt x="119" y="611"/>
                                </a:lnTo>
                                <a:lnTo>
                                  <a:pt x="120" y="119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5"/>
                                </a:lnTo>
                                <a:lnTo>
                                  <a:pt x="122" y="99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1"/>
                                </a:lnTo>
                                <a:lnTo>
                                  <a:pt x="130" y="75"/>
                                </a:lnTo>
                                <a:lnTo>
                                  <a:pt x="132" y="71"/>
                                </a:lnTo>
                                <a:lnTo>
                                  <a:pt x="135" y="65"/>
                                </a:lnTo>
                                <a:lnTo>
                                  <a:pt x="138" y="59"/>
                                </a:lnTo>
                                <a:lnTo>
                                  <a:pt x="141" y="55"/>
                                </a:lnTo>
                                <a:lnTo>
                                  <a:pt x="145" y="49"/>
                                </a:lnTo>
                                <a:lnTo>
                                  <a:pt x="149" y="45"/>
                                </a:lnTo>
                                <a:lnTo>
                                  <a:pt x="153" y="39"/>
                                </a:lnTo>
                                <a:lnTo>
                                  <a:pt x="157" y="35"/>
                                </a:lnTo>
                                <a:lnTo>
                                  <a:pt x="161" y="31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19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1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3"/>
                                </a:lnTo>
                                <a:lnTo>
                                  <a:pt x="215" y="1"/>
                                </a:lnTo>
                                <a:lnTo>
                                  <a:pt x="221" y="1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19"/>
                                </a:lnTo>
                                <a:lnTo>
                                  <a:pt x="208" y="19"/>
                                </a:lnTo>
                                <a:lnTo>
                                  <a:pt x="203" y="21"/>
                                </a:lnTo>
                                <a:lnTo>
                                  <a:pt x="203" y="21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29"/>
                                </a:lnTo>
                                <a:lnTo>
                                  <a:pt x="189" y="29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49"/>
                                </a:lnTo>
                                <a:lnTo>
                                  <a:pt x="164" y="49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59"/>
                                </a:lnTo>
                                <a:lnTo>
                                  <a:pt x="157" y="59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1"/>
                                </a:lnTo>
                                <a:lnTo>
                                  <a:pt x="148" y="71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1"/>
                                </a:lnTo>
                                <a:lnTo>
                                  <a:pt x="143" y="81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1"/>
                                </a:lnTo>
                                <a:lnTo>
                                  <a:pt x="140" y="91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9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19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19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1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49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1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1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1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1"/>
                                </a:lnTo>
                                <a:lnTo>
                                  <a:pt x="97" y="695"/>
                                </a:lnTo>
                                <a:lnTo>
                                  <a:pt x="92" y="701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1"/>
                                </a:lnTo>
                                <a:lnTo>
                                  <a:pt x="73" y="715"/>
                                </a:lnTo>
                                <a:lnTo>
                                  <a:pt x="68" y="717"/>
                                </a:lnTo>
                                <a:lnTo>
                                  <a:pt x="62" y="721"/>
                                </a:lnTo>
                                <a:lnTo>
                                  <a:pt x="56" y="723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1"/>
                                </a:lnTo>
                                <a:lnTo>
                                  <a:pt x="149" y="71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1"/>
                                </a:lnTo>
                                <a:lnTo>
                                  <a:pt x="140" y="91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1"/>
                                </a:lnTo>
                                <a:lnTo>
                                  <a:pt x="0" y="729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1"/>
                                </a:lnTo>
                                <a:lnTo>
                                  <a:pt x="2" y="719"/>
                                </a:lnTo>
                                <a:lnTo>
                                  <a:pt x="7" y="719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19"/>
                                </a:lnTo>
                                <a:lnTo>
                                  <a:pt x="26" y="719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5"/>
                                </a:lnTo>
                                <a:lnTo>
                                  <a:pt x="45" y="727"/>
                                </a:lnTo>
                                <a:lnTo>
                                  <a:pt x="39" y="729"/>
                                </a:lnTo>
                                <a:lnTo>
                                  <a:pt x="32" y="731"/>
                                </a:lnTo>
                                <a:lnTo>
                                  <a:pt x="26" y="731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59"/>
                                </a:lnTo>
                                <a:lnTo>
                                  <a:pt x="79" y="759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49"/>
                                </a:lnTo>
                                <a:lnTo>
                                  <a:pt x="65" y="749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1"/>
                                </a:lnTo>
                                <a:lnTo>
                                  <a:pt x="51" y="741"/>
                                </a:lnTo>
                                <a:lnTo>
                                  <a:pt x="45" y="739"/>
                                </a:lnTo>
                                <a:lnTo>
                                  <a:pt x="41" y="739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1"/>
                                </a:lnTo>
                                <a:lnTo>
                                  <a:pt x="32" y="731"/>
                                </a:lnTo>
                                <a:lnTo>
                                  <a:pt x="39" y="729"/>
                                </a:lnTo>
                                <a:lnTo>
                                  <a:pt x="45" y="727"/>
                                </a:lnTo>
                                <a:lnTo>
                                  <a:pt x="51" y="725"/>
                                </a:lnTo>
                                <a:lnTo>
                                  <a:pt x="57" y="729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39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1"/>
                                </a:lnTo>
                                <a:lnTo>
                                  <a:pt x="97" y="755"/>
                                </a:lnTo>
                                <a:lnTo>
                                  <a:pt x="101" y="759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69"/>
                                </a:lnTo>
                                <a:lnTo>
                                  <a:pt x="90" y="769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69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79"/>
                                </a:lnTo>
                                <a:lnTo>
                                  <a:pt x="97" y="779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79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1"/>
                                </a:lnTo>
                                <a:lnTo>
                                  <a:pt x="106" y="791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1"/>
                                </a:lnTo>
                                <a:lnTo>
                                  <a:pt x="111" y="801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1"/>
                                </a:lnTo>
                                <a:lnTo>
                                  <a:pt x="122" y="791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1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1"/>
                                </a:lnTo>
                                <a:lnTo>
                                  <a:pt x="114" y="811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29"/>
                                </a:lnTo>
                                <a:lnTo>
                                  <a:pt x="118" y="829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1"/>
                                </a:lnTo>
                                <a:lnTo>
                                  <a:pt x="130" y="811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1"/>
                                </a:lnTo>
                                <a:lnTo>
                                  <a:pt x="221" y="1451"/>
                                </a:lnTo>
                                <a:lnTo>
                                  <a:pt x="215" y="1449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1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1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19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1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1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1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1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1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39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39"/>
                                </a:lnTo>
                                <a:lnTo>
                                  <a:pt x="119" y="839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39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49"/>
                                </a:lnTo>
                                <a:lnTo>
                                  <a:pt x="137" y="1349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59"/>
                                </a:lnTo>
                                <a:lnTo>
                                  <a:pt x="139" y="1359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69"/>
                                </a:lnTo>
                                <a:lnTo>
                                  <a:pt x="143" y="1369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79"/>
                                </a:lnTo>
                                <a:lnTo>
                                  <a:pt x="148" y="1379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89"/>
                                </a:lnTo>
                                <a:lnTo>
                                  <a:pt x="153" y="1389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1"/>
                                </a:lnTo>
                                <a:lnTo>
                                  <a:pt x="163" y="1401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09"/>
                                </a:lnTo>
                                <a:lnTo>
                                  <a:pt x="171" y="1409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19"/>
                                </a:lnTo>
                                <a:lnTo>
                                  <a:pt x="184" y="1419"/>
                                </a:lnTo>
                                <a:lnTo>
                                  <a:pt x="189" y="1421"/>
                                </a:lnTo>
                                <a:lnTo>
                                  <a:pt x="188" y="1421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29"/>
                                </a:lnTo>
                                <a:lnTo>
                                  <a:pt x="203" y="1429"/>
                                </a:lnTo>
                                <a:lnTo>
                                  <a:pt x="208" y="1431"/>
                                </a:lnTo>
                                <a:lnTo>
                                  <a:pt x="208" y="1431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39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322.2pt;margin-top:17.85pt;width:12.4pt;height:72.7pt" coordorigin="6444,357" coordsize="248,1454">
                <v:shape id="shape_0" ID="任意多边形 86" coordsize="248,1454" path="m51,725l45,723l39,723l26,719l7,719l13,717l24,717l30,715l35,715l41,713l40,713l46,711l45,711l51,709l51,709l56,707l55,707l61,705l60,705l65,701l65,701l70,699l70,699l74,695l74,695l79,693l78,693l83,689l82,689l87,685l86,685l90,681l90,681l94,677l94,677l97,673l97,673l100,669l100,669l103,663l103,663l106,659l106,659l108,655l108,655l111,649l110,649l113,645l113,645l114,639l114,639l116,633l116,633l117,629l117,629l118,623l118,623l119,617l119,617l119,611l119,611l120,119l120,113l121,105l122,99l123,93l125,87l127,81l130,75l132,71l135,65l138,59l141,55l145,49l149,45l153,39l157,35l161,31l166,27l171,23l176,19l181,17l186,13l192,11l197,7l203,5l209,3l215,1l221,1l228,0l247,0l247,13l236,13l230,15l224,15l219,17l219,17l213,19l208,19l203,21l203,21l198,25l198,25l193,27l193,27l188,29l189,29l184,33l184,33l179,35l180,35l175,39l175,39l171,43l171,43l169,45l167,45l163,49l164,49l161,53l160,53l157,59l157,59l153,63l154,63l151,67l151,67l149,71l148,71l145,77l146,77l143,81l143,81l141,87l141,87l140,91l140,91l138,97l138,97l137,103l137,103l136,109l136,109l135,113l135,113l135,119l135,119l134,613l134,619l133,625l132,631l130,637l129,643l127,649l124,655l122,661l119,667l116,671l113,677l109,681l105,687l101,691l97,695l92,701l88,705l83,707l78,711l73,715l68,717l62,721l56,723l51,725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7" coordsize="248,1454" path="m167,47l167,45l169,45l167,47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8" coordsize="248,1454" path="m160,55l160,53l161,53l160,55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9" coordsize="248,1454" path="m148,73l148,71l149,71l148,7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0" coordsize="248,1454" path="m139,93l140,91l140,91l139,9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1" coordsize="248,1454" path="m135,115l135,113l135,113l135,115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2" coordsize="248,1454" path="m7,733l4,733l2,731l0,729l0,727l0,725l0,721l2,719l7,719l7,73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3" coordsize="248,1454" path="m20,733l7,733l7,719l26,719l39,723l45,723l51,725l45,727l39,729l32,731l26,731l20,73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4" coordsize="248,1454" path="m87,767l82,763l83,763l78,759l79,759l74,755l74,755l70,753l70,753l65,749l65,749l60,747l61,747l55,745l56,745l51,741l51,741l45,739l41,739l35,737l35,737l29,735l24,735l18,733l20,733l26,731l32,731l39,729l45,727l51,725l57,729l68,733l73,737l78,739l83,743l88,747l93,751l97,755l101,759l105,765l86,765l87,767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" coordsize="248,1454" path="m94,775l90,769l90,769l86,765l105,765l109,769l112,773l94,773l94,775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6" coordsize="248,1454" path="m106,793l103,787l103,787l100,783l100,783l97,779l97,779l94,773l112,773l113,775l116,779l119,785l122,791l106,791l106,79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7" coordsize="248,1454" path="m114,813l113,807l113,807l110,801l111,801l108,797l108,797l106,791l122,791l124,797l127,801l129,807l130,811l114,811l114,81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8" coordsize="248,1454" path="m119,835l118,829l118,829l117,823l117,823l116,817l116,817l114,811l130,811l130,813l133,827l134,833l119,833l119,835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9" coordsize="248,1454" path="m247,1453l234,1453l227,1451l221,1451l215,1449l209,1447l203,1445l191,1441l186,1437l181,1435l175,1431l170,1427l166,1423l161,1419l157,1415l152,1411l148,1407l145,1401l141,1397l138,1391l135,1387l132,1381l129,1375l125,1363l123,1357l122,1351l121,1345l120,1339l120,1333l119,839l119,839l119,833l134,833l134,839l135,1331l135,1331l135,1337l135,1337l136,1343l136,1343l137,1349l137,1349l138,1353l138,1353l140,1359l139,1359l141,1365l141,1365l143,1369l143,1369l146,1375l145,1375l148,1379l148,1379l151,1383l151,1383l154,1389l153,1389l157,1393l157,1393l160,1397l160,1397l164,1401l163,1401l167,1405l167,1405l171,1409l171,1409l175,1413l175,1413l180,1415l179,1415l184,1419l184,1419l189,1421l188,1421l193,1425l193,1425l198,1427l198,1427l203,1429l203,1429l208,1431l208,1431l214,1433l213,1433l219,1435l224,1435l230,1437l241,1437l247,1439l247,145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zh</w:t>
      </w:r>
      <w:r>
        <w:rPr>
          <w:rFonts w:eastAsia="Times New Roman" w:cs="Times New Roman" w:ascii="Times New Roman" w:hAnsi="Times New Roman"/>
        </w:rPr>
        <w:t>ò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栽种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q</w:t>
      </w:r>
      <w:r>
        <w:rPr>
          <w:rFonts w:eastAsia="Times New Roman" w:cs="Times New Roman" w:ascii="Times New Roman" w:hAnsi="Times New Roman"/>
        </w:rPr>
        <w:t>í</w:t>
      </w:r>
      <w:r>
        <w:rPr/>
        <w:t>（奇怪）种</w:t>
      </w:r>
      <w:r>
        <w:rPr/>
        <w:tab/>
      </w:r>
      <w:r>
        <w:rPr/>
        <w:t>奇</w:t>
      </w:r>
    </w:p>
    <w:p>
      <w:pPr>
        <w:pStyle w:val="TextBody"/>
        <w:tabs>
          <w:tab w:val="clear" w:pos="720"/>
          <w:tab w:val="left" w:pos="5133" w:leader="none"/>
        </w:tabs>
        <w:kinsoku w:val="false"/>
        <w:overflowPunct w:val="false"/>
        <w:spacing w:lineRule="auto" w:line="360" w:before="84" w:after="0"/>
        <w:ind w:left="120" w:right="2268" w:firstLine="1125"/>
        <w:rPr>
          <w:b/>
          <w:b/>
        </w:rPr>
      </w:pPr>
      <w:r>
        <w:rPr>
          <w:rFonts w:eastAsia="方正姚体;宋体" w:cs="方正姚体;宋体" w:ascii="方正姚体;宋体" w:hAnsi="方正姚体;宋体"/>
        </w:rPr>
        <w:t>zh</w:t>
      </w:r>
      <w:r>
        <w:rPr>
          <w:rFonts w:eastAsia="Times New Roman" w:cs="Times New Roman" w:ascii="Times New Roman" w:hAnsi="Times New Roman"/>
        </w:rPr>
        <w:t>ǒ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种子）</w:t>
      </w:r>
      <w:r>
        <w:rPr/>
        <w:tab/>
        <w:t xml:space="preserve"> </w:t>
      </w:r>
      <w:r>
        <w:rPr>
          <w:rFonts w:eastAsia="方正姚体;宋体" w:cs="方正姚体;宋体" w:ascii="方正姚体;宋体" w:hAnsi="方正姚体;宋体"/>
        </w:rPr>
        <w:t>jī</w:t>
      </w:r>
      <w:r>
        <w:rPr/>
        <w:t>（奇数）</w:t>
      </w:r>
      <w:r>
        <w:rPr>
          <w:b/>
        </w:rPr>
        <w:t>五、形近字</w:t>
      </w:r>
    </w:p>
    <w:p>
      <w:pPr>
        <w:pStyle w:val="TextBody"/>
        <w:tabs>
          <w:tab w:val="clear" w:pos="720"/>
          <w:tab w:val="left" w:pos="4185" w:leader="none"/>
          <w:tab w:val="left" w:pos="7125" w:leader="none"/>
        </w:tabs>
        <w:kinsoku w:val="false"/>
        <w:overflowPunct w:val="false"/>
        <w:spacing w:before="114" w:after="0"/>
        <w:ind w:left="110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543935</wp:posOffset>
                </wp:positionH>
                <wp:positionV relativeFrom="paragraph">
                  <wp:posOffset>201930</wp:posOffset>
                </wp:positionV>
                <wp:extent cx="95885" cy="501650"/>
                <wp:effectExtent l="635" t="0" r="0" b="635"/>
                <wp:wrapNone/>
                <wp:docPr id="8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3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3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1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3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3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3"/>
                                </a:lnTo>
                                <a:lnTo>
                                  <a:pt x="45" y="396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7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3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3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1" y="753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279.05pt;margin-top:15.9pt;width:7.55pt;height:39.5pt" coordorigin="5581,318" coordsize="151,790">
                <v:shape id="shape_0" ID="任意多边形 136" coordsize="151,790" path="m137,16l100,16l106,12l106,10l112,7l113,7l119,3l120,3l126,2l127,2l134,0l150,0l150,13l144,13l137,16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7" coordsize="151,790" path="m119,22l119,20l95,20l100,16l131,16l124,17l125,17l119,2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8" coordsize="151,790" path="m86,65l86,63l71,63l72,56l73,56l74,50l75,50l77,43l77,42l80,36l81,36l84,30l89,26l89,23l94,20l119,20l114,23l114,23l109,27l109,27l107,30l105,30l102,33l101,33l96,40l97,40l93,43l94,43l92,47l91,47l89,53l89,53l87,60l87,60l86,6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9" coordsize="151,790" path="m104,32l105,30l107,30l104,3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0" coordsize="151,790" path="m100,36l101,33l102,33l100,36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1" coordsize="151,790" path="m91,50l91,47l92,47l91,5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2" coordsize="151,790" path="m86,336l71,336l71,330l71,70l71,63l86,63l86,70l86,330l86,336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3" coordsize="151,790" path="m86,66l86,66l86,65l86,66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4" coordsize="151,790" path="m85,342l70,342l71,333l71,336l86,336l85,337l85,34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" coordsize="151,790" path="m77,362l60,362l64,356l63,356l66,352l66,352l68,346l68,346l70,340l70,342l85,342l84,343l84,343l82,350l82,352l80,357l79,357l77,36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" coordsize="151,790" path="m68,376l43,376l48,373l48,373l53,370l52,370l57,366l56,366l60,360l60,362l77,362l76,363l76,363l72,370l68,376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" coordsize="151,790" path="m63,380l37,380l43,376l67,376l63,38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" coordsize="151,790" path="m57,386l20,386l26,383l26,383l32,382l32,382l38,380l62,380l57,386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" coordsize="151,790" path="m7,402l7,402l4,400l2,400l0,397l0,396l0,392l0,390l2,387l4,387l7,386l7,386l7,40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" coordsize="151,790" path="m15,402l7,402l7,386l15,386l22,387l23,387l30,390l31,390l37,392l38,392l44,393l38,396l37,396l31,397l30,397l23,400l22,400l15,40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" coordsize="151,790" path="m51,390l30,390l23,387l22,387l15,386l57,386l51,39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" coordsize="151,790" path="m44,393l38,392l37,392l31,390l50,390l45,392l44,393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" coordsize="151,790" path="m50,397l31,397l37,396l38,396l44,393l45,396l50,39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" coordsize="151,790" path="m57,402l15,402l22,400l23,400l30,397l51,397l57,40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" coordsize="151,790" path="m62,407l38,407l32,406l32,406l26,403l26,403l20,402l57,402l62,40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" coordsize="151,790" path="m67,412l43,412l37,407l63,407l67,41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7" coordsize="151,790" path="m60,427l56,422l57,422l52,417l53,417l48,413l48,413l43,412l68,412l72,417l76,423l76,423l77,426l60,426l60,42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8" coordsize="151,790" path="m70,447l68,442l68,442l66,436l66,436l63,432l64,432l60,426l77,426l79,430l80,430l82,436l82,437l84,443l84,443l85,446l70,446l70,44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" coordsize="151,790" path="m86,453l71,453l71,452l70,452l70,446l85,446l85,450l86,453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0" coordsize="151,790" path="m71,453l70,452l71,452l71,453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1" coordsize="151,790" path="m86,460l71,460l71,457l71,457l71,453l71,453l86,453l86,457l86,46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2" coordsize="151,790" path="m71,459l71,457l71,457l71,459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3" coordsize="151,790" path="m86,723l71,723l71,717l71,459l71,460l86,460l86,716l86,723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4" coordsize="151,790" path="m119,767l94,767l89,763l89,762l84,757l81,752l80,752l77,746l77,743l75,737l74,737l73,732l72,732l71,723l86,723l86,722l87,727l87,727l89,733l89,733l91,740l92,740l94,743l93,743l97,747l96,747l101,753l102,753l105,757l107,757l109,760l109,760l114,763l114,763l119,76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5" coordsize="151,790" path="m92,740l91,740l91,737l92,74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6" coordsize="151,790" path="m102,753l101,753l100,752l102,753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7" coordsize="151,790" path="m107,757l105,757l104,756l107,75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8" coordsize="151,790" path="m131,772l100,772l95,767l119,767l119,766l125,770l124,770l131,77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9" coordsize="151,790" path="m150,790l142,787l134,787l127,786l126,786l120,783l119,783l113,780l112,780l106,777l106,776l100,772l137,772l144,773l150,773l150,79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5405755</wp:posOffset>
                </wp:positionH>
                <wp:positionV relativeFrom="paragraph">
                  <wp:posOffset>184150</wp:posOffset>
                </wp:positionV>
                <wp:extent cx="95885" cy="501650"/>
                <wp:effectExtent l="635" t="0" r="0" b="0"/>
                <wp:wrapNone/>
                <wp:docPr id="9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1"/>
                                </a:lnTo>
                                <a:lnTo>
                                  <a:pt x="106" y="9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1"/>
                                </a:moveTo>
                                <a:lnTo>
                                  <a:pt x="119" y="19"/>
                                </a:lnTo>
                                <a:lnTo>
                                  <a:pt x="95" y="19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49"/>
                                </a:lnTo>
                                <a:lnTo>
                                  <a:pt x="75" y="49"/>
                                </a:lnTo>
                                <a:lnTo>
                                  <a:pt x="77" y="43"/>
                                </a:lnTo>
                                <a:lnTo>
                                  <a:pt x="77" y="41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29"/>
                                </a:lnTo>
                                <a:lnTo>
                                  <a:pt x="89" y="25"/>
                                </a:lnTo>
                                <a:lnTo>
                                  <a:pt x="89" y="23"/>
                                </a:lnTo>
                                <a:lnTo>
                                  <a:pt x="94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29"/>
                                </a:lnTo>
                                <a:lnTo>
                                  <a:pt x="105" y="29"/>
                                </a:lnTo>
                                <a:lnTo>
                                  <a:pt x="102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39"/>
                                </a:lnTo>
                                <a:lnTo>
                                  <a:pt x="97" y="39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1"/>
                                </a:moveTo>
                                <a:lnTo>
                                  <a:pt x="105" y="29"/>
                                </a:lnTo>
                                <a:lnTo>
                                  <a:pt x="107" y="29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49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29"/>
                                </a:lnTo>
                                <a:lnTo>
                                  <a:pt x="71" y="69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69"/>
                                </a:lnTo>
                                <a:lnTo>
                                  <a:pt x="86" y="329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1"/>
                                </a:moveTo>
                                <a:lnTo>
                                  <a:pt x="70" y="341"/>
                                </a:lnTo>
                                <a:lnTo>
                                  <a:pt x="71" y="333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1"/>
                                </a:moveTo>
                                <a:lnTo>
                                  <a:pt x="60" y="361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1"/>
                                </a:lnTo>
                                <a:lnTo>
                                  <a:pt x="66" y="351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39"/>
                                </a:lnTo>
                                <a:lnTo>
                                  <a:pt x="70" y="341"/>
                                </a:lnTo>
                                <a:lnTo>
                                  <a:pt x="85" y="341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49"/>
                                </a:lnTo>
                                <a:lnTo>
                                  <a:pt x="82" y="351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69"/>
                                </a:lnTo>
                                <a:lnTo>
                                  <a:pt x="52" y="369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59"/>
                                </a:lnTo>
                                <a:lnTo>
                                  <a:pt x="60" y="361"/>
                                </a:lnTo>
                                <a:lnTo>
                                  <a:pt x="77" y="361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69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79"/>
                                </a:moveTo>
                                <a:lnTo>
                                  <a:pt x="37" y="379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1"/>
                                </a:lnTo>
                                <a:lnTo>
                                  <a:pt x="32" y="381"/>
                                </a:lnTo>
                                <a:lnTo>
                                  <a:pt x="38" y="379"/>
                                </a:lnTo>
                                <a:lnTo>
                                  <a:pt x="62" y="379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1"/>
                                </a:moveTo>
                                <a:lnTo>
                                  <a:pt x="7" y="401"/>
                                </a:lnTo>
                                <a:lnTo>
                                  <a:pt x="4" y="399"/>
                                </a:lnTo>
                                <a:lnTo>
                                  <a:pt x="2" y="399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1"/>
                                </a:lnTo>
                                <a:lnTo>
                                  <a:pt x="0" y="389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1"/>
                                </a:moveTo>
                                <a:lnTo>
                                  <a:pt x="7" y="401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89"/>
                                </a:lnTo>
                                <a:lnTo>
                                  <a:pt x="31" y="389"/>
                                </a:lnTo>
                                <a:lnTo>
                                  <a:pt x="37" y="391"/>
                                </a:lnTo>
                                <a:lnTo>
                                  <a:pt x="38" y="391"/>
                                </a:lnTo>
                                <a:lnTo>
                                  <a:pt x="44" y="393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399"/>
                                </a:lnTo>
                                <a:lnTo>
                                  <a:pt x="22" y="399"/>
                                </a:lnTo>
                                <a:lnTo>
                                  <a:pt x="15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89"/>
                                </a:moveTo>
                                <a:lnTo>
                                  <a:pt x="30" y="389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1"/>
                                </a:lnTo>
                                <a:lnTo>
                                  <a:pt x="37" y="391"/>
                                </a:lnTo>
                                <a:lnTo>
                                  <a:pt x="31" y="389"/>
                                </a:lnTo>
                                <a:lnTo>
                                  <a:pt x="50" y="389"/>
                                </a:lnTo>
                                <a:lnTo>
                                  <a:pt x="45" y="391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3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1"/>
                                </a:moveTo>
                                <a:lnTo>
                                  <a:pt x="15" y="401"/>
                                </a:lnTo>
                                <a:lnTo>
                                  <a:pt x="22" y="399"/>
                                </a:lnTo>
                                <a:lnTo>
                                  <a:pt x="23" y="399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1"/>
                                </a:lnTo>
                                <a:lnTo>
                                  <a:pt x="57" y="401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1"/>
                                </a:moveTo>
                                <a:lnTo>
                                  <a:pt x="43" y="411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1"/>
                                </a:lnTo>
                                <a:lnTo>
                                  <a:pt x="57" y="421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1"/>
                                </a:lnTo>
                                <a:lnTo>
                                  <a:pt x="68" y="411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1"/>
                                </a:lnTo>
                                <a:lnTo>
                                  <a:pt x="68" y="441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1"/>
                                </a:lnTo>
                                <a:lnTo>
                                  <a:pt x="64" y="431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29"/>
                                </a:lnTo>
                                <a:lnTo>
                                  <a:pt x="80" y="429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1"/>
                                </a:lnTo>
                                <a:lnTo>
                                  <a:pt x="70" y="451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49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1"/>
                                </a:lnTo>
                                <a:lnTo>
                                  <a:pt x="71" y="451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9"/>
                                </a:moveTo>
                                <a:lnTo>
                                  <a:pt x="71" y="459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7"/>
                                </a:lnTo>
                                <a:lnTo>
                                  <a:pt x="86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59"/>
                                </a:lnTo>
                                <a:lnTo>
                                  <a:pt x="86" y="459"/>
                                </a:lnTo>
                                <a:lnTo>
                                  <a:pt x="86" y="715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3"/>
                                </a:lnTo>
                                <a:lnTo>
                                  <a:pt x="89" y="761"/>
                                </a:lnTo>
                                <a:lnTo>
                                  <a:pt x="84" y="757"/>
                                </a:lnTo>
                                <a:lnTo>
                                  <a:pt x="81" y="751"/>
                                </a:lnTo>
                                <a:lnTo>
                                  <a:pt x="80" y="751"/>
                                </a:lnTo>
                                <a:lnTo>
                                  <a:pt x="77" y="745"/>
                                </a:lnTo>
                                <a:lnTo>
                                  <a:pt x="77" y="743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1"/>
                                </a:lnTo>
                                <a:lnTo>
                                  <a:pt x="72" y="731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39"/>
                                </a:lnTo>
                                <a:lnTo>
                                  <a:pt x="92" y="739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59"/>
                                </a:lnTo>
                                <a:lnTo>
                                  <a:pt x="109" y="759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39"/>
                                </a:moveTo>
                                <a:lnTo>
                                  <a:pt x="91" y="739"/>
                                </a:lnTo>
                                <a:lnTo>
                                  <a:pt x="91" y="737"/>
                                </a:lnTo>
                                <a:lnTo>
                                  <a:pt x="92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1" y="753"/>
                                </a:lnTo>
                                <a:lnTo>
                                  <a:pt x="100" y="751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1"/>
                                </a:moveTo>
                                <a:lnTo>
                                  <a:pt x="100" y="771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69"/>
                                </a:lnTo>
                                <a:lnTo>
                                  <a:pt x="124" y="769"/>
                                </a:lnTo>
                                <a:lnTo>
                                  <a:pt x="131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89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79"/>
                                </a:lnTo>
                                <a:lnTo>
                                  <a:pt x="112" y="779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1"/>
                                </a:lnTo>
                                <a:lnTo>
                                  <a:pt x="137" y="771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425.65pt;margin-top:14.5pt;width:7.55pt;height:39.5pt" coordorigin="8513,290" coordsize="151,790">
                <v:shape id="shape_0" ID="任意多边形 171" coordsize="151,790" path="m137,15l100,15l106,11l106,9l112,7l113,7l119,3l120,3l126,1l127,1l134,0l150,0l150,13l144,13l137,1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2" coordsize="151,790" path="m119,21l119,19l95,19l100,15l131,15l124,17l125,17l119,21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3" coordsize="151,790" path="m86,65l86,63l71,63l72,55l73,55l74,49l75,49l77,43l77,41l80,35l81,35l84,29l89,25l89,23l94,19l119,19l114,23l114,23l109,27l109,27l107,29l105,29l102,33l101,33l96,39l97,39l93,43l94,43l92,47l91,47l89,53l89,53l87,59l87,59l86,6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4" coordsize="151,790" path="m104,31l105,29l107,29l104,31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5" coordsize="151,790" path="m100,35l101,33l102,33l100,3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6" coordsize="151,790" path="m91,49l91,47l92,47l91,49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7" coordsize="151,790" path="m86,335l71,335l71,329l71,69l71,63l86,63l86,69l86,329l86,33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8" coordsize="151,790" path="m86,65l86,65l86,65l86,6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9" coordsize="151,790" path="m85,341l70,341l71,333l71,335l86,335l85,337l85,341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0" coordsize="151,790" path="m77,361l60,361l64,355l63,355l66,351l66,351l68,345l68,345l70,339l70,341l85,341l84,343l84,343l82,349l82,351l80,357l79,357l77,361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1" coordsize="151,790" path="m68,375l43,375l48,373l48,373l53,369l52,369l57,365l56,365l60,359l60,361l77,361l76,363l76,363l72,369l68,37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2" coordsize="151,790" path="m63,379l37,379l43,375l67,375l63,379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3" coordsize="151,790" path="m57,385l20,385l26,383l26,383l32,381l32,381l38,379l62,379l57,38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4" coordsize="151,790" path="m7,401l7,401l4,399l2,399l0,397l0,395l0,391l0,389l2,387l4,387l7,385l7,385l7,401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5" coordsize="151,790" path="m15,401l7,401l7,385l15,385l22,387l23,387l30,389l31,389l37,391l38,391l44,393l38,395l37,395l31,397l30,397l23,399l22,399l15,401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6" coordsize="151,790" path="m51,389l30,389l23,387l22,387l15,385l57,385l51,389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7" coordsize="151,790" path="m44,393l38,391l37,391l31,389l50,389l45,391l44,393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8" coordsize="151,790" path="m50,397l31,397l37,395l38,395l44,393l45,395l50,39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9" coordsize="151,790" path="m57,401l15,401l22,399l23,399l30,397l51,397l57,401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0" coordsize="151,790" path="m62,407l38,407l32,405l32,405l26,403l26,403l20,401l57,401l62,40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1" coordsize="151,790" path="m67,411l43,411l37,407l63,407l67,411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2" coordsize="151,790" path="m60,427l56,421l57,421l52,417l53,417l48,413l48,413l43,411l68,411l72,417l76,423l76,423l77,425l60,425l60,42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3" coordsize="151,790" path="m70,447l68,441l68,441l66,435l66,435l63,431l64,431l60,425l77,425l79,429l80,429l82,435l82,437l84,443l84,443l85,445l70,445l70,44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4" coordsize="151,790" path="m86,453l71,453l71,451l70,451l70,445l85,445l85,449l86,453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5" coordsize="151,790" path="m71,453l70,451l71,451l71,453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6" coordsize="151,790" path="m86,459l71,459l71,457l71,457l71,453l71,453l86,453l86,457l86,459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7" coordsize="151,790" path="m71,459l71,457l71,457l71,459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8" coordsize="151,790" path="m86,723l71,723l71,717l71,459l71,459l86,459l86,715l86,723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9" coordsize="151,790" path="m119,767l94,767l89,763l89,761l84,757l81,751l80,751l77,745l77,743l75,737l74,737l73,731l72,731l71,723l86,723l86,722l87,727l87,727l89,733l89,733l91,739l92,739l94,743l93,743l97,747l96,747l101,753l102,753l105,757l107,757l109,759l109,759l114,763l114,763l119,76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0" coordsize="151,790" path="m92,739l91,739l91,737l92,739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1" coordsize="151,790" path="m102,753l101,753l100,751l102,753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2" coordsize="151,790" path="m107,757l105,757l104,755l107,75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3" coordsize="151,790" path="m131,771l100,771l95,767l119,767l119,765l125,769l124,769l131,771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4" coordsize="151,790" path="m150,789l142,787l134,787l127,785l126,785l120,783l119,783l113,779l112,779l106,777l106,775l100,771l137,771l144,773l150,773l150,789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5">
                <wp:simplePos x="0" y="0"/>
                <wp:positionH relativeFrom="page">
                  <wp:posOffset>1569085</wp:posOffset>
                </wp:positionH>
                <wp:positionV relativeFrom="paragraph">
                  <wp:posOffset>211455</wp:posOffset>
                </wp:positionV>
                <wp:extent cx="95885" cy="501650"/>
                <wp:effectExtent l="635" t="0" r="0" b="635"/>
                <wp:wrapNone/>
                <wp:docPr id="10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3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3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3"/>
                                </a:lnTo>
                                <a:lnTo>
                                  <a:pt x="100" y="33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0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3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3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3"/>
                                </a:lnTo>
                                <a:lnTo>
                                  <a:pt x="45" y="396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7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3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3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0" y="753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23.55pt;margin-top:16.65pt;width:7.55pt;height:39.5pt" coordorigin="2471,333" coordsize="151,790">
                <v:shape id="shape_0" ID="任意多边形 101" coordsize="151,790" path="m137,16l100,16l106,12l106,10l112,7l113,7l119,3l120,3l126,2l127,2l134,0l150,0l150,13l144,13l137,16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2" coordsize="151,790" path="m119,22l119,20l95,20l100,16l131,16l124,17l125,17l119,2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3" coordsize="151,790" path="m86,65l86,63l71,63l72,56l73,56l74,50l75,50l77,43l77,42l80,36l81,36l84,30l89,26l89,23l94,20l119,20l114,23l114,23l109,27l109,27l107,30l105,30l102,33l100,33l96,40l97,40l93,43l94,43l92,47l91,47l89,53l89,53l87,60l87,60l86,6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" coordsize="151,790" path="m104,32l105,30l107,30l104,3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5" coordsize="151,790" path="m100,36l100,33l102,33l100,36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" coordsize="151,790" path="m91,50l91,47l92,47l91,5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7" coordsize="151,790" path="m86,336l71,336l71,330l71,70l71,63l86,63l86,72l86,330l86,336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8" coordsize="151,790" path="m86,66l86,66l86,65l86,66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9" coordsize="151,790" path="m85,342l70,342l71,333l71,336l86,336l85,337l85,34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0" coordsize="151,790" path="m77,362l60,362l64,356l63,356l66,352l66,352l68,346l68,346l70,340l70,342l85,342l84,343l84,343l82,350l82,352l80,357l79,357l77,36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1" coordsize="151,790" path="m68,376l43,376l48,373l48,373l53,370l52,370l57,366l56,366l60,360l60,362l77,362l76,363l76,363l72,370l68,376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2" coordsize="151,790" path="m63,380l37,380l43,376l67,376l63,38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" coordsize="151,790" path="m57,386l20,386l26,383l26,383l32,382l32,382l38,380l62,380l57,386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4" coordsize="151,790" path="m7,402l7,402l4,400l2,400l0,397l0,396l0,392l0,390l2,387l4,387l7,386l7,386l7,40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5" coordsize="151,790" path="m15,402l7,402l7,386l15,386l22,387l23,387l30,390l31,390l37,392l38,392l44,393l38,396l37,396l31,397l30,397l23,400l22,400l15,40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6" coordsize="151,790" path="m51,390l30,390l23,387l22,387l15,386l57,386l51,39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7" coordsize="151,790" path="m44,393l38,392l37,392l31,390l50,390l45,392l44,393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8" coordsize="151,790" path="m50,397l31,397l37,396l38,396l44,393l45,396l50,39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9" coordsize="151,790" path="m57,402l15,402l22,400l23,400l30,397l51,397l57,40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0" coordsize="151,790" path="m62,407l38,407l32,406l32,406l26,403l26,403l20,402l57,402l62,40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1" coordsize="151,790" path="m67,412l43,412l37,407l63,407l67,41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2" coordsize="151,790" path="m60,427l56,422l57,422l52,417l53,417l48,413l48,413l43,412l68,412l72,417l76,423l76,423l77,426l60,426l60,42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3" coordsize="151,790" path="m70,447l68,442l68,442l66,436l66,436l63,432l64,432l60,426l77,426l79,430l80,430l82,436l82,437l84,443l84,443l85,446l70,446l70,44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4" coordsize="151,790" path="m86,453l71,453l71,452l70,452l70,446l85,446l85,450l86,453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5" coordsize="151,790" path="m71,453l70,452l71,452l71,453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6" coordsize="151,790" path="m86,460l71,460l71,457l71,457l71,453l71,453l86,453l86,457l86,46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7" coordsize="151,790" path="m71,459l71,457l71,457l71,459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" coordsize="151,790" path="m86,723l71,723l71,717l71,459l71,460l86,460l86,716l86,723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9" coordsize="151,790" path="m119,767l94,767l89,763l89,762l84,757l81,752l80,752l77,746l77,743l75,737l74,737l73,732l72,732l71,723l86,723l86,722l87,727l87,727l89,733l89,733l91,740l92,740l94,743l93,743l97,747l96,747l100,753l102,753l105,757l107,757l109,760l109,760l114,763l114,763l119,76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0" coordsize="151,790" path="m92,740l91,740l91,737l92,74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1" coordsize="151,790" path="m102,753l100,753l100,752l102,753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2" coordsize="151,790" path="m107,757l105,757l104,756l107,75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3" coordsize="151,790" path="m131,772l100,772l95,767l119,767l119,766l125,770l124,770l131,77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4" coordsize="151,790" path="m150,790l142,787l134,787l127,786l126,786l120,783l119,783l113,780l112,780l106,777l106,776l100,772l137,772l144,773l150,773l150,79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村（</w:t>
      </w:r>
      <w:r>
        <w:rPr/>
        <w:t>ft</w:t>
      </w:r>
      <w:r>
        <w:rPr/>
        <w:t>村）</w:t>
      </w:r>
      <w:r>
        <w:rPr/>
        <w:tab/>
      </w:r>
      <w:r>
        <w:rPr/>
        <w:t>妆（化妆）</w:t>
      </w:r>
      <w:r>
        <w:rPr/>
        <w:tab/>
      </w:r>
      <w:r>
        <w:rPr/>
        <w:t>冲（冲动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85" w:leader="none"/>
          <w:tab w:val="left" w:pos="7125" w:leader="none"/>
        </w:tabs>
        <w:kinsoku w:val="false"/>
        <w:overflowPunct w:val="false"/>
        <w:spacing w:before="1" w:after="0"/>
        <w:ind w:left="1106" w:hanging="0"/>
        <w:rPr/>
      </w:pPr>
      <w:r>
        <w:rPr/>
        <w:t>树（大数）</w:t>
      </w:r>
      <w:r>
        <w:rPr/>
        <w:tab/>
      </w:r>
      <w:r>
        <w:rPr/>
        <w:t>壮（壮丽）</w:t>
      </w:r>
      <w:r>
        <w:rPr/>
        <w:tab/>
      </w:r>
      <w:r>
        <w:rPr/>
        <w:t>种（种植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87" w:leader="none"/>
          <w:tab w:val="left" w:pos="7127" w:leader="none"/>
        </w:tabs>
        <w:kinsoku w:val="false"/>
        <w:overflowPunct w:val="false"/>
        <w:spacing w:before="1" w:after="0"/>
        <w:ind w:left="1108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543935</wp:posOffset>
                </wp:positionH>
                <wp:positionV relativeFrom="paragraph">
                  <wp:posOffset>71755</wp:posOffset>
                </wp:positionV>
                <wp:extent cx="95885" cy="501650"/>
                <wp:effectExtent l="635" t="0" r="0" b="635"/>
                <wp:wrapNone/>
                <wp:docPr id="11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3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3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1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3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3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3"/>
                                </a:lnTo>
                                <a:lnTo>
                                  <a:pt x="45" y="396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7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3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3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1" y="753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279.05pt;margin-top:5.65pt;width:7.55pt;height:39.5pt" coordorigin="5581,113" coordsize="151,790">
                <v:shape id="shape_0" ID="任意多边形 241" coordsize="151,790" path="m137,16l100,16l106,12l106,10l112,7l113,7l119,3l120,3l126,2l127,2l134,0l150,0l150,13l144,13l137,16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2" coordsize="151,790" path="m119,22l119,20l95,20l100,16l131,16l124,17l125,17l119,2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3" coordsize="151,790" path="m86,65l86,63l71,63l72,56l73,56l74,50l75,50l77,43l77,42l80,36l81,36l84,30l89,26l89,23l94,20l119,20l114,23l114,23l109,27l109,27l107,30l105,30l102,33l101,33l96,40l97,40l93,43l94,43l92,47l91,47l89,53l89,53l87,60l87,60l86,6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4" coordsize="151,790" path="m104,32l105,30l107,30l104,3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5" coordsize="151,790" path="m100,36l101,33l102,33l100,36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6" coordsize="151,790" path="m91,50l91,47l92,47l91,5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7" coordsize="151,790" path="m86,336l71,336l71,330l71,70l71,63l86,63l86,70l86,330l86,336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8" coordsize="151,790" path="m86,66l86,66l86,65l86,66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9" coordsize="151,790" path="m85,342l70,342l71,333l71,336l86,336l85,337l85,34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0" coordsize="151,790" path="m77,362l60,362l64,356l63,356l66,352l66,352l68,346l68,346l70,340l70,342l85,342l84,343l84,343l82,350l82,352l80,357l79,357l77,36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1" coordsize="151,790" path="m68,376l43,376l48,373l48,373l53,370l52,370l57,366l56,366l60,360l60,362l77,362l76,363l76,363l72,370l68,376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2" coordsize="151,790" path="m63,380l37,380l43,376l67,376l63,38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3" coordsize="151,790" path="m57,386l20,386l26,383l26,383l32,382l32,382l38,380l62,380l57,386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4" coordsize="151,790" path="m7,402l7,402l4,400l2,400l0,397l0,396l0,392l0,390l2,387l4,387l7,386l7,386l7,40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5" coordsize="151,790" path="m15,402l7,402l7,386l15,386l22,387l23,387l30,390l31,390l37,392l38,392l44,393l38,396l37,396l31,397l30,397l23,400l22,400l15,40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6" coordsize="151,790" path="m51,390l30,390l23,387l22,387l15,386l57,386l51,39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7" coordsize="151,790" path="m44,393l38,392l37,392l31,390l50,390l45,392l44,393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8" coordsize="151,790" path="m50,397l31,397l37,396l38,396l44,393l45,396l50,39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9" coordsize="151,790" path="m57,402l15,402l22,400l23,400l30,397l51,397l57,40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0" coordsize="151,790" path="m62,407l38,407l32,406l32,406l26,403l26,403l20,402l57,402l62,40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1" coordsize="151,790" path="m67,412l43,412l37,407l63,407l67,41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2" coordsize="151,790" path="m60,427l56,422l57,422l52,417l53,417l48,413l48,413l43,412l68,412l72,417l76,423l76,423l77,426l60,426l60,42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3" coordsize="151,790" path="m70,447l68,442l68,442l66,436l66,436l63,432l64,432l60,426l77,426l79,430l80,430l82,436l82,437l84,443l84,443l85,446l70,446l70,44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4" coordsize="151,790" path="m86,453l71,453l71,452l70,452l70,446l85,446l85,450l86,453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5" coordsize="151,790" path="m71,453l70,452l71,452l71,453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6" coordsize="151,790" path="m86,460l71,460l71,457l71,457l71,453l71,453l86,453l86,457l86,46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7" coordsize="151,790" path="m71,459l71,457l71,457l71,459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8" coordsize="151,790" path="m86,723l71,723l71,717l71,459l71,460l86,460l86,716l86,723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9" coordsize="151,790" path="m119,767l94,767l89,763l89,762l84,757l81,752l80,752l77,746l77,743l75,737l74,737l73,732l72,732l71,723l86,723l86,722l87,727l87,727l89,733l89,733l91,740l92,740l94,743l93,743l97,747l96,747l101,753l102,753l105,757l107,757l109,760l109,760l114,763l114,763l119,76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0" coordsize="151,790" path="m92,740l91,740l91,737l92,74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1" coordsize="151,790" path="m102,753l101,753l100,752l102,753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2" coordsize="151,790" path="m107,757l105,757l104,756l107,75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3" coordsize="151,790" path="m131,772l100,772l95,767l119,767l119,766l125,770l124,770l131,77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4" coordsize="151,790" path="m150,790l142,787l134,787l127,786l126,786l120,783l119,783l113,780l112,780l106,777l106,776l100,772l137,772l144,773l150,773l150,79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5441315</wp:posOffset>
                </wp:positionH>
                <wp:positionV relativeFrom="paragraph">
                  <wp:posOffset>71755</wp:posOffset>
                </wp:positionV>
                <wp:extent cx="95885" cy="501650"/>
                <wp:effectExtent l="635" t="0" r="0" b="635"/>
                <wp:wrapNone/>
                <wp:docPr id="12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3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3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3"/>
                                </a:lnTo>
                                <a:lnTo>
                                  <a:pt x="100" y="33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0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3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3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3"/>
                                </a:lnTo>
                                <a:lnTo>
                                  <a:pt x="45" y="396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7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3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3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0" y="753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428.45pt;margin-top:5.65pt;width:7.55pt;height:39.5pt" coordorigin="8569,113" coordsize="151,790">
                <v:shape id="shape_0" ID="任意多边形 276" coordsize="151,790" path="m137,16l100,16l106,12l106,10l112,7l113,7l119,3l120,3l126,2l127,2l134,0l150,0l150,13l144,13l137,16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7" coordsize="151,790" path="m119,22l119,20l95,20l100,16l131,16l124,17l125,17l119,2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8" coordsize="151,790" path="m86,65l86,63l71,63l72,56l73,56l74,50l75,50l77,43l77,42l80,36l81,36l84,30l89,26l89,23l94,20l119,20l114,23l114,23l109,27l109,27l107,30l105,30l102,33l100,33l96,40l97,40l93,43l94,43l92,47l91,47l89,53l89,53l87,60l87,60l86,6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9" coordsize="151,790" path="m104,32l105,30l107,30l104,3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0" coordsize="151,790" path="m100,36l100,33l102,33l100,36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1" coordsize="151,790" path="m91,50l91,47l92,47l91,5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2" coordsize="151,790" path="m86,336l71,336l71,330l71,70l71,63l86,63l86,72l86,330l86,336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3" coordsize="151,790" path="m86,66l86,66l86,65l86,66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4" coordsize="151,790" path="m85,342l70,342l71,333l71,336l86,336l85,337l85,34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5" coordsize="151,790" path="m77,362l60,362l64,356l63,356l66,352l66,352l68,346l68,346l70,340l70,342l85,342l84,343l84,343l82,350l82,352l80,357l79,357l77,36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6" coordsize="151,790" path="m68,376l43,376l48,373l48,373l53,370l52,370l57,366l56,366l60,360l60,362l77,362l76,363l76,363l72,370l68,376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7" coordsize="151,790" path="m63,380l37,380l43,376l67,376l63,38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8" coordsize="151,790" path="m57,386l20,386l26,383l26,383l32,382l32,382l38,380l62,380l57,386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9" coordsize="151,790" path="m7,402l7,402l4,400l2,400l0,397l0,396l0,392l0,390l2,387l4,387l7,386l7,386l7,40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0" coordsize="151,790" path="m15,402l7,402l7,386l15,386l22,387l23,387l30,390l31,390l37,392l38,392l44,393l38,396l37,396l31,397l30,397l23,400l22,400l15,40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1" coordsize="151,790" path="m51,390l30,390l23,387l22,387l15,386l57,386l51,39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2" coordsize="151,790" path="m44,393l38,392l37,392l31,390l50,390l45,392l44,393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3" coordsize="151,790" path="m50,397l31,397l37,396l38,396l44,393l45,396l50,39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4" coordsize="151,790" path="m57,402l15,402l22,400l23,400l30,397l51,397l57,40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5" coordsize="151,790" path="m62,407l38,407l32,406l32,406l26,403l26,403l20,402l57,402l62,40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6" coordsize="151,790" path="m67,412l43,412l37,407l63,407l67,41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7" coordsize="151,790" path="m60,427l56,422l57,422l52,417l53,417l48,413l48,413l43,412l68,412l72,417l76,423l76,423l77,426l60,426l60,42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8" coordsize="151,790" path="m70,447l68,442l68,442l66,436l66,436l63,432l64,432l60,426l77,426l79,430l80,430l82,436l82,437l84,443l84,443l85,446l70,446l70,44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99" coordsize="151,790" path="m86,453l71,453l71,452l70,452l70,446l85,446l85,450l86,453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00" coordsize="151,790" path="m71,453l70,452l71,452l71,453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01" coordsize="151,790" path="m86,460l71,460l71,457l71,457l71,453l71,453l86,453l86,457l86,46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02" coordsize="151,790" path="m71,459l71,457l71,457l71,459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03" coordsize="151,790" path="m86,723l71,723l71,717l71,459l71,460l86,460l86,716l86,723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04" coordsize="151,790" path="m119,767l94,767l89,763l89,762l84,757l81,752l80,752l77,746l77,743l75,737l74,737l73,732l72,732l71,723l86,723l86,722l87,727l87,727l89,733l89,733l91,740l92,740l94,743l93,743l97,747l96,747l100,753l102,753l105,757l107,757l109,760l109,760l114,763l114,763l119,76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05" coordsize="151,790" path="m92,740l91,740l91,737l92,74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06" coordsize="151,790" path="m102,753l100,753l100,752l102,753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07" coordsize="151,790" path="m107,757l105,757l104,756l107,75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08" coordsize="151,790" path="m131,772l100,772l95,767l119,767l119,766l125,770l124,770l131,77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09" coordsize="151,790" path="m150,790l142,787l134,787l127,786l126,786l120,783l119,783l113,780l112,780l106,777l106,776l100,772l137,772l144,773l150,773l150,79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6">
                <wp:simplePos x="0" y="0"/>
                <wp:positionH relativeFrom="page">
                  <wp:posOffset>1569085</wp:posOffset>
                </wp:positionH>
                <wp:positionV relativeFrom="paragraph">
                  <wp:posOffset>120650</wp:posOffset>
                </wp:positionV>
                <wp:extent cx="95885" cy="501650"/>
                <wp:effectExtent l="635" t="0" r="0" b="635"/>
                <wp:wrapNone/>
                <wp:docPr id="13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3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3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3"/>
                                </a:lnTo>
                                <a:lnTo>
                                  <a:pt x="100" y="33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0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3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3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3"/>
                                </a:lnTo>
                                <a:lnTo>
                                  <a:pt x="45" y="396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7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3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3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0" y="753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123.55pt;margin-top:9.5pt;width:7.55pt;height:39.5pt" coordorigin="2471,190" coordsize="151,790">
                <v:shape id="shape_0" ID="任意多边形 206" coordsize="151,790" path="m137,16l100,16l106,12l106,10l112,7l113,7l119,3l120,3l126,2l127,2l134,0l150,0l150,13l144,13l137,16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7" coordsize="151,790" path="m119,22l119,20l95,20l100,16l131,16l124,17l125,17l119,2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8" coordsize="151,790" path="m86,65l86,63l71,63l72,56l73,56l74,50l75,50l77,43l77,42l80,36l81,36l84,30l89,26l89,23l94,20l119,20l114,23l114,23l109,27l109,27l107,30l105,30l102,33l100,33l96,40l97,40l93,43l94,43l92,47l91,47l89,53l89,53l87,60l87,60l86,6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9" coordsize="151,790" path="m104,32l105,30l107,30l104,3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0" coordsize="151,790" path="m100,36l100,33l102,33l100,36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1" coordsize="151,790" path="m91,50l91,47l92,47l91,5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2" coordsize="151,790" path="m86,336l71,336l71,330l71,70l71,63l86,63l86,72l86,330l86,336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3" coordsize="151,790" path="m86,66l86,66l86,65l86,66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4" coordsize="151,790" path="m85,342l70,342l71,333l71,336l86,336l85,337l85,34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5" coordsize="151,790" path="m77,362l60,362l64,356l63,356l66,352l66,352l68,346l68,346l70,340l70,342l85,342l84,343l84,343l82,350l82,352l80,357l79,357l77,36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6" coordsize="151,790" path="m68,376l43,376l48,373l48,373l53,370l52,370l57,366l56,366l60,360l60,362l77,362l76,363l76,363l72,370l68,376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7" coordsize="151,790" path="m63,380l37,380l43,376l67,376l63,38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8" coordsize="151,790" path="m57,386l20,386l26,383l26,383l32,382l32,382l38,380l62,380l57,386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9" coordsize="151,790" path="m7,402l7,402l4,400l2,400l0,397l0,396l0,392l0,390l2,387l4,387l7,386l7,386l7,40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0" coordsize="151,790" path="m15,402l7,402l7,386l15,386l22,387l23,387l30,390l31,390l37,392l38,392l44,393l38,396l37,396l31,397l30,397l23,400l22,400l15,40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1" coordsize="151,790" path="m51,390l30,390l23,387l22,387l15,386l57,386l51,39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2" coordsize="151,790" path="m44,393l38,392l37,392l31,390l50,390l45,392l44,393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3" coordsize="151,790" path="m50,397l31,397l37,396l38,396l44,393l45,396l50,39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4" coordsize="151,790" path="m57,402l15,402l22,400l23,400l30,397l51,397l57,40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5" coordsize="151,790" path="m62,407l38,407l32,406l32,406l26,403l26,403l20,402l57,402l62,40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6" coordsize="151,790" path="m67,412l43,412l37,407l63,407l67,41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7" coordsize="151,790" path="m60,427l56,422l57,422l52,417l53,417l48,413l48,413l43,412l68,412l72,417l76,423l76,423l77,426l60,426l60,42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8" coordsize="151,790" path="m70,447l68,442l68,442l66,436l66,436l63,432l64,432l60,426l77,426l79,430l80,430l82,436l82,437l84,443l84,443l85,446l70,446l70,44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9" coordsize="151,790" path="m86,453l71,453l71,452l70,452l70,446l85,446l85,450l86,453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0" coordsize="151,790" path="m71,453l70,452l71,452l71,453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1" coordsize="151,790" path="m86,460l71,460l71,457l71,457l71,453l71,453l86,453l86,457l86,46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2" coordsize="151,790" path="m71,459l71,457l71,457l71,459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3" coordsize="151,790" path="m86,723l71,723l71,717l71,459l71,460l86,460l86,716l86,723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4" coordsize="151,790" path="m119,767l94,767l89,763l89,762l84,757l81,752l80,752l77,746l77,743l75,737l74,737l73,732l72,732l71,723l86,723l86,722l87,727l87,727l89,733l89,733l91,740l92,740l94,743l93,743l97,747l96,747l100,753l102,753l105,757l107,757l109,760l109,760l114,763l114,763l119,76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5" coordsize="151,790" path="m92,740l91,740l91,737l92,74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6" coordsize="151,790" path="m102,753l100,753l100,752l102,753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7" coordsize="151,790" path="m107,757l105,757l104,756l107,75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8" coordsize="151,790" path="m131,772l100,772l95,767l119,767l119,766l125,770l124,770l131,77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9" coordsize="151,790" path="m150,790l142,787l134,787l127,786l126,786l120,783l119,783l113,780l112,780l106,777l106,776l100,772l137,772l144,773l150,773l150,79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桃（桃树）</w:t>
      </w:r>
      <w:r>
        <w:rPr/>
        <w:tab/>
      </w:r>
      <w:r>
        <w:rPr/>
        <w:t>姑（姑娘）</w:t>
      </w:r>
      <w:r>
        <w:rPr/>
        <w:tab/>
      </w:r>
      <w:r>
        <w:rPr/>
        <w:t>车（汽车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87" w:leader="none"/>
          <w:tab w:val="left" w:pos="7127" w:leader="none"/>
        </w:tabs>
        <w:kinsoku w:val="false"/>
        <w:overflowPunct w:val="false"/>
        <w:spacing w:before="1" w:after="0"/>
        <w:ind w:left="1108" w:hanging="0"/>
        <w:rPr/>
      </w:pPr>
      <w:r>
        <w:rPr/>
        <w:t>跳（跳动）</w:t>
      </w:r>
      <w:r>
        <w:rPr/>
        <w:tab/>
      </w:r>
      <w:r>
        <w:rPr/>
        <w:t>咕（咕咕）</w:t>
      </w:r>
      <w:r>
        <w:rPr/>
        <w:tab/>
      </w:r>
      <w:r>
        <w:rPr/>
        <w:t>东（东西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90" w:leader="none"/>
          <w:tab w:val="left" w:pos="7130" w:leader="none"/>
        </w:tabs>
        <w:kinsoku w:val="false"/>
        <w:overflowPunct w:val="false"/>
        <w:spacing w:before="1" w:after="0"/>
        <w:ind w:left="1111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1569085</wp:posOffset>
                </wp:positionH>
                <wp:positionV relativeFrom="paragraph">
                  <wp:posOffset>114935</wp:posOffset>
                </wp:positionV>
                <wp:extent cx="95885" cy="501650"/>
                <wp:effectExtent l="635" t="0" r="0" b="635"/>
                <wp:wrapNone/>
                <wp:docPr id="14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3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3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3"/>
                                </a:lnTo>
                                <a:lnTo>
                                  <a:pt x="100" y="33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0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3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3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3"/>
                                </a:lnTo>
                                <a:lnTo>
                                  <a:pt x="45" y="396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7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3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3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0" y="753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123.55pt;margin-top:9.05pt;width:7.55pt;height:39.5pt" coordorigin="2471,181" coordsize="151,790">
                <v:shape id="shape_0" ID="任意多边形 311" coordsize="151,790" path="m137,16l100,16l106,12l106,10l112,7l113,7l119,3l120,3l126,2l127,2l134,0l150,0l150,13l144,13l137,16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12" coordsize="151,790" path="m119,22l119,20l95,20l100,16l131,16l124,17l125,17l119,2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13" coordsize="151,790" path="m86,65l86,63l71,63l72,56l73,56l74,50l75,50l77,43l77,42l80,36l81,36l84,30l89,26l89,23l94,20l119,20l114,23l114,23l109,27l109,27l107,30l105,30l102,33l100,33l96,40l97,40l93,43l94,43l92,47l91,47l89,53l89,53l87,60l87,60l86,6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14" coordsize="151,790" path="m104,32l105,30l107,30l104,3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15" coordsize="151,790" path="m100,36l100,33l102,33l100,36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16" coordsize="151,790" path="m91,50l91,47l92,47l91,5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17" coordsize="151,790" path="m86,336l71,336l71,330l71,70l71,63l86,63l86,72l86,330l86,336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18" coordsize="151,790" path="m86,66l86,66l86,65l86,66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19" coordsize="151,790" path="m85,342l70,342l71,333l71,336l86,336l85,337l85,34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20" coordsize="151,790" path="m77,362l60,362l64,356l63,356l66,352l66,352l68,346l68,346l70,340l70,342l85,342l84,343l84,343l82,350l82,352l80,357l79,357l77,36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21" coordsize="151,790" path="m68,376l43,376l48,373l48,373l53,370l52,370l57,366l56,366l60,360l60,362l77,362l76,363l76,363l72,370l68,376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22" coordsize="151,790" path="m63,380l37,380l43,376l67,376l63,38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23" coordsize="151,790" path="m57,386l20,386l26,383l26,383l32,382l32,382l38,380l62,380l57,386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24" coordsize="151,790" path="m7,402l7,402l4,400l2,400l0,397l0,396l0,392l0,390l2,387l4,387l7,386l7,386l7,40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25" coordsize="151,790" path="m15,402l7,402l7,386l15,386l22,387l23,387l30,390l31,390l37,392l38,392l44,393l38,396l37,396l31,397l30,397l23,400l22,400l15,40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26" coordsize="151,790" path="m51,390l30,390l23,387l22,387l15,386l57,386l51,39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27" coordsize="151,790" path="m44,393l38,392l37,392l31,390l50,390l45,392l44,393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28" coordsize="151,790" path="m50,397l31,397l37,396l38,396l44,393l45,396l50,39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29" coordsize="151,790" path="m57,402l15,402l22,400l23,400l30,397l51,397l57,40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0" coordsize="151,790" path="m62,407l38,407l32,406l32,406l26,403l26,403l20,402l57,402l62,40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1" coordsize="151,790" path="m67,412l43,412l37,407l63,407l67,41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2" coordsize="151,790" path="m60,427l56,422l57,422l52,417l53,417l48,413l48,413l43,412l68,412l72,417l76,423l76,423l77,426l60,426l60,42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3" coordsize="151,790" path="m70,447l68,442l68,442l66,436l66,436l63,432l64,432l60,426l77,426l79,430l80,430l82,436l82,437l84,443l84,443l85,446l70,446l70,44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4" coordsize="151,790" path="m86,453l71,453l71,452l70,452l70,446l85,446l85,450l86,453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5" coordsize="151,790" path="m71,453l70,452l71,452l71,453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6" coordsize="151,790" path="m86,460l71,460l71,457l71,457l71,453l71,453l86,453l86,457l86,46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7" coordsize="151,790" path="m71,459l71,457l71,457l71,459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8" coordsize="151,790" path="m86,723l71,723l71,717l71,459l71,460l86,460l86,716l86,723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39" coordsize="151,790" path="m119,767l94,767l89,763l89,762l84,757l81,752l80,752l77,746l77,743l75,737l74,737l73,732l72,732l71,723l86,723l86,722l87,727l87,727l89,733l89,733l91,740l92,740l94,743l93,743l97,747l96,747l100,753l102,753l105,757l107,757l109,760l109,760l114,763l114,763l119,76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0" coordsize="151,790" path="m92,740l91,740l91,737l92,74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1" coordsize="151,790" path="m102,753l100,753l100,752l102,753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2" coordsize="151,790" path="m107,757l105,757l104,756l107,75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3" coordsize="151,790" path="m131,772l100,772l95,767l119,767l119,766l125,770l124,770l131,77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4" coordsize="151,790" path="m150,790l142,787l134,787l127,786l126,786l120,783l119,783l113,780l112,780l106,777l106,776l100,772l137,772l144,773l150,773l150,79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543935</wp:posOffset>
                </wp:positionH>
                <wp:positionV relativeFrom="paragraph">
                  <wp:posOffset>86995</wp:posOffset>
                </wp:positionV>
                <wp:extent cx="95885" cy="501650"/>
                <wp:effectExtent l="635" t="0" r="0" b="635"/>
                <wp:wrapNone/>
                <wp:docPr id="15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3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3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1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3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3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3"/>
                                </a:lnTo>
                                <a:lnTo>
                                  <a:pt x="45" y="396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7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3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3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1" y="753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279.05pt;margin-top:6.85pt;width:7.55pt;height:39.5pt" coordorigin="5581,137" coordsize="151,790">
                <v:shape id="shape_0" ID="任意多边形 346" coordsize="151,790" path="m137,16l100,16l106,12l106,10l112,7l113,7l119,3l120,3l126,2l127,2l134,0l150,0l150,13l144,13l137,16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7" coordsize="151,790" path="m119,22l119,20l95,20l100,16l131,16l124,17l125,17l119,2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8" coordsize="151,790" path="m86,65l86,63l71,63l72,56l73,56l74,50l75,50l77,43l77,42l80,36l81,36l84,30l89,26l89,23l94,20l119,20l114,23l114,23l109,27l109,27l107,30l105,30l102,33l101,33l96,40l97,40l93,43l94,43l92,47l91,47l89,53l89,53l87,60l87,60l86,65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9" coordsize="151,790" path="m104,32l105,30l107,30l104,3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0" coordsize="151,790" path="m100,36l101,33l102,33l100,36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1" coordsize="151,790" path="m91,50l91,47l92,47l91,5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2" coordsize="151,790" path="m86,336l71,336l71,330l71,70l71,63l86,63l86,70l86,330l86,336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3" coordsize="151,790" path="m86,66l86,66l86,65l86,66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4" coordsize="151,790" path="m85,342l70,342l71,333l71,336l86,336l85,337l85,34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5" coordsize="151,790" path="m77,362l60,362l64,356l63,356l66,352l66,352l68,346l68,346l70,340l70,342l85,342l84,343l84,343l82,350l82,352l80,357l79,357l77,36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6" coordsize="151,790" path="m68,376l43,376l48,373l48,373l53,370l52,370l57,366l56,366l60,360l60,362l77,362l76,363l76,363l72,370l68,376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7" coordsize="151,790" path="m63,380l37,380l43,376l67,376l63,38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8" coordsize="151,790" path="m57,386l20,386l26,383l26,383l32,382l32,382l38,380l62,380l57,386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59" coordsize="151,790" path="m7,402l7,402l4,400l2,400l0,397l0,396l0,392l0,390l2,387l4,387l7,386l7,386l7,40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0" coordsize="151,790" path="m15,402l7,402l7,386l15,386l22,387l23,387l30,390l31,390l37,392l38,392l44,393l38,396l37,396l31,397l30,397l23,400l22,400l15,40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1" coordsize="151,790" path="m51,390l30,390l23,387l22,387l15,386l57,386l51,39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2" coordsize="151,790" path="m44,393l38,392l37,392l31,390l50,390l45,392l44,393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3" coordsize="151,790" path="m50,397l31,397l37,396l38,396l44,393l45,396l50,39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4" coordsize="151,790" path="m57,402l15,402l22,400l23,400l30,397l51,397l57,40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5" coordsize="151,790" path="m62,407l38,407l32,406l32,406l26,403l26,403l20,402l57,402l62,40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6" coordsize="151,790" path="m67,412l43,412l37,407l63,407l67,41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7" coordsize="151,790" path="m60,427l56,422l57,422l52,417l53,417l48,413l48,413l43,412l68,412l72,417l76,423l76,423l77,426l60,426l60,42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8" coordsize="151,790" path="m70,447l68,442l68,442l66,436l66,436l63,432l64,432l60,426l77,426l79,430l80,430l82,436l82,437l84,443l84,443l85,446l70,446l70,44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9" coordsize="151,790" path="m86,453l71,453l71,452l70,452l70,446l85,446l85,450l86,453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0" coordsize="151,790" path="m71,453l70,452l71,452l71,453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1" coordsize="151,790" path="m86,460l71,460l71,457l71,457l71,453l71,453l86,453l86,457l86,46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2" coordsize="151,790" path="m71,459l71,457l71,457l71,459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3" coordsize="151,790" path="m86,723l71,723l71,717l71,459l71,460l86,460l86,716l86,723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4" coordsize="151,790" path="m119,767l94,767l89,763l89,762l84,757l81,752l80,752l77,746l77,743l75,737l74,737l73,732l72,732l71,723l86,723l86,722l87,727l87,727l89,733l89,733l91,740l92,740l94,743l93,743l97,747l96,747l101,753l102,753l105,757l107,757l109,760l109,760l114,763l114,763l119,76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5" coordsize="151,790" path="m92,740l91,740l91,737l92,74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6" coordsize="151,790" path="m102,753l101,753l100,752l102,753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7" coordsize="151,790" path="m107,757l105,757l104,756l107,75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8" coordsize="151,790" path="m131,772l100,772l95,767l119,767l119,766l125,770l124,770l131,77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79" coordsize="151,790" path="m150,790l142,787l134,787l127,786l126,786l120,783l119,783l113,780l112,780l106,777l106,776l100,772l137,772l144,773l150,773l150,79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5441315</wp:posOffset>
                </wp:positionH>
                <wp:positionV relativeFrom="paragraph">
                  <wp:posOffset>81915</wp:posOffset>
                </wp:positionV>
                <wp:extent cx="95885" cy="501650"/>
                <wp:effectExtent l="635" t="0" r="0" b="635"/>
                <wp:wrapNone/>
                <wp:docPr id="16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3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3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3"/>
                                </a:lnTo>
                                <a:lnTo>
                                  <a:pt x="100" y="33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0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3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3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3"/>
                                </a:lnTo>
                                <a:lnTo>
                                  <a:pt x="45" y="396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7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3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3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0" y="753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428.45pt;margin-top:6.45pt;width:7.55pt;height:39.5pt" coordorigin="8569,129" coordsize="151,790">
                <v:shape id="shape_0" ID="任意多边形 381" coordsize="151,790" path="m137,16l100,16l106,12l106,10l112,7l113,7l119,3l120,3l126,2l127,2l134,0l150,0l150,13l144,13l137,16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2" coordsize="151,790" path="m119,22l119,20l95,20l100,16l131,16l124,17l125,17l119,2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3" coordsize="151,790" path="m86,65l86,63l71,63l72,56l73,56l74,50l75,50l77,43l77,42l80,36l81,36l84,30l89,26l89,23l94,20l119,20l114,23l114,23l109,27l109,27l107,30l105,30l102,33l100,33l96,40l97,40l93,43l94,43l92,47l91,47l89,53l89,53l87,60l87,60l86,65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4" coordsize="151,790" path="m104,32l105,30l107,30l104,3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5" coordsize="151,790" path="m100,36l100,33l102,33l100,36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6" coordsize="151,790" path="m91,50l91,47l92,47l91,50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7" coordsize="151,790" path="m86,336l71,336l71,330l71,70l71,63l86,63l86,72l86,330l86,336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8" coordsize="151,790" path="m86,66l86,66l86,65l86,66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9" coordsize="151,790" path="m85,342l70,342l71,333l71,336l86,336l85,337l85,34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0" coordsize="151,790" path="m77,362l60,362l64,356l63,356l66,352l66,352l68,346l68,346l70,340l70,342l85,342l84,343l84,343l82,350l82,352l80,357l79,357l77,36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1" coordsize="151,790" path="m68,376l43,376l48,373l48,373l53,370l52,370l57,366l56,366l60,360l60,362l77,362l76,363l76,363l72,370l68,376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2" coordsize="151,790" path="m63,380l37,380l43,376l67,376l63,380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3" coordsize="151,790" path="m57,386l20,386l26,383l26,383l32,382l32,382l38,380l62,380l57,386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4" coordsize="151,790" path="m7,402l7,402l4,400l2,400l0,397l0,396l0,392l0,390l2,387l4,387l7,386l7,386l7,40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5" coordsize="151,790" path="m15,402l7,402l7,386l15,386l22,387l23,387l30,390l31,390l37,392l38,392l44,393l38,396l37,396l31,397l30,397l23,400l22,400l15,40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6" coordsize="151,790" path="m51,390l30,390l23,387l22,387l15,386l57,386l51,390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7" coordsize="151,790" path="m44,393l38,392l37,392l31,390l50,390l45,392l44,393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8" coordsize="151,790" path="m50,397l31,397l37,396l38,396l44,393l45,396l50,397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99" coordsize="151,790" path="m57,402l15,402l22,400l23,400l30,397l51,397l57,40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0" coordsize="151,790" path="m62,407l38,407l32,406l32,406l26,403l26,403l20,402l57,402l62,407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1" coordsize="151,790" path="m67,412l43,412l37,407l63,407l67,41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2" coordsize="151,790" path="m60,427l56,422l57,422l52,417l53,417l48,413l48,413l43,412l68,412l72,417l76,423l76,423l77,426l60,426l60,427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3" coordsize="151,790" path="m70,447l68,442l68,442l66,436l66,436l63,432l64,432l60,426l77,426l79,430l80,430l82,436l82,437l84,443l84,443l85,446l70,446l70,447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4" coordsize="151,790" path="m86,453l71,453l71,452l70,452l70,446l85,446l85,450l86,453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5" coordsize="151,790" path="m71,453l70,452l71,452l71,453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6" coordsize="151,790" path="m86,460l71,460l71,457l71,457l71,453l71,453l86,453l86,457l86,460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7" coordsize="151,790" path="m71,459l71,457l71,457l71,459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8" coordsize="151,790" path="m86,723l71,723l71,717l71,459l71,460l86,460l86,716l86,723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9" coordsize="151,790" path="m119,767l94,767l89,763l89,762l84,757l81,752l80,752l77,746l77,743l75,737l74,737l73,732l72,732l71,723l86,723l86,722l87,727l87,727l89,733l89,733l91,740l92,740l94,743l93,743l97,747l96,747l100,753l102,753l105,757l107,757l109,760l109,760l114,763l114,763l119,767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0" coordsize="151,790" path="m92,740l91,740l91,737l92,740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1" coordsize="151,790" path="m102,753l100,753l100,752l102,753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2" coordsize="151,790" path="m107,757l105,757l104,756l107,757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3" coordsize="151,790" path="m131,772l100,772l95,767l119,767l119,766l125,770l124,770l131,77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4" coordsize="151,790" path="m150,790l142,787l134,787l127,786l126,786l120,783l119,783l113,780l112,780l106,777l106,776l100,772l137,772l144,773l150,773l150,790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礼（有礼）</w:t>
      </w:r>
      <w:r>
        <w:rPr/>
        <w:tab/>
      </w:r>
      <w:r>
        <w:rPr/>
        <w:t>植（植物）</w:t>
      </w:r>
      <w:r>
        <w:rPr/>
        <w:tab/>
      </w:r>
      <w:r>
        <w:rPr/>
        <w:t>住（居住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87" w:leader="none"/>
          <w:tab w:val="left" w:pos="7127" w:leader="none"/>
        </w:tabs>
        <w:kinsoku w:val="false"/>
        <w:overflowPunct w:val="false"/>
        <w:spacing w:lineRule="auto" w:line="408" w:before="1" w:after="0"/>
        <w:ind w:left="120" w:right="115" w:firstLine="988"/>
        <w:rPr>
          <w:b/>
          <w:b/>
        </w:rPr>
      </w:pPr>
      <w:r>
        <w:rPr/>
        <w:t>扎（挣扎）</w:t>
      </w:r>
      <w:r>
        <w:rPr/>
        <w:tab/>
      </w:r>
      <w:r>
        <w:rPr/>
        <w:t>值（值日）</w:t>
      </w:r>
      <w:r>
        <w:rPr/>
        <w:tab/>
        <w:t xml:space="preserve"> </w:t>
      </w:r>
      <w:r>
        <w:rPr/>
        <w:t>注（注意）</w:t>
      </w:r>
      <w:r>
        <w:rPr>
          <w:b/>
        </w:rPr>
        <w:t>六、近义词</w:t>
      </w:r>
    </w:p>
    <w:p>
      <w:pPr>
        <w:pStyle w:val="TextBody"/>
        <w:tabs>
          <w:tab w:val="clear" w:pos="720"/>
          <w:tab w:val="left" w:pos="2644" w:leader="none"/>
          <w:tab w:val="left" w:pos="4185" w:leader="none"/>
          <w:tab w:val="left" w:pos="4605" w:leader="none"/>
          <w:tab w:val="left" w:pos="5726" w:leader="none"/>
        </w:tabs>
        <w:kinsoku w:val="false"/>
        <w:overflowPunct w:val="false"/>
        <w:spacing w:lineRule="auto" w:line="408" w:before="61" w:after="0"/>
        <w:ind w:left="686" w:right="1516" w:hanging="0"/>
        <w:rPr/>
      </w:pPr>
      <w:r>
        <w:rPr/>
        <w:t>丝绦—丝带</w:t>
      </w:r>
      <w:r>
        <w:rPr/>
        <w:tab/>
      </w:r>
      <w:r>
        <w:rPr/>
        <w:t>裁—剪</w:t>
      </w:r>
      <w:r>
        <w:rPr/>
        <w:tab/>
      </w:r>
      <w:r>
        <w:rPr/>
        <w:t>奔—跑</w:t>
      </w:r>
      <w:r>
        <w:rPr/>
        <w:tab/>
        <w:t xml:space="preserve"> </w:t>
      </w:r>
      <w:r>
        <w:rPr/>
        <w:t>仔细—细心寻找—寻觅</w:t>
      </w:r>
      <w:r>
        <w:rPr/>
        <w:tab/>
      </w:r>
      <w:r>
        <w:rPr/>
        <w:t>懊丧—沮丧</w:t>
      </w:r>
      <w:r>
        <w:rPr/>
        <w:tab/>
        <w:tab/>
      </w:r>
      <w:r>
        <w:rPr/>
        <w:t>惊奇—诧异</w:t>
      </w:r>
    </w:p>
    <w:p>
      <w:pPr>
        <w:pStyle w:val="TextBody"/>
        <w:tabs>
          <w:tab w:val="clear" w:pos="720"/>
          <w:tab w:val="left" w:pos="3904" w:leader="none"/>
        </w:tabs>
        <w:kinsoku w:val="false"/>
        <w:overflowPunct w:val="false"/>
        <w:spacing w:lineRule="auto" w:line="408" w:before="61" w:after="0"/>
        <w:ind w:left="686" w:right="3338" w:hanging="0"/>
        <w:rPr/>
      </w:pPr>
      <w:r>
        <w:rPr/>
        <w:t>碧空如洗—万里无云</w:t>
      </w:r>
      <w:r>
        <w:rPr/>
        <w:tab/>
        <w:t xml:space="preserve"> </w:t>
      </w:r>
      <w:r>
        <w:rPr/>
        <w:t>格外—特别兴致勃勃—兴味盎然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七、反义词</w:t>
      </w:r>
    </w:p>
    <w:p>
      <w:pPr>
        <w:pStyle w:val="TextBody"/>
        <w:kinsoku w:val="false"/>
        <w:overflowPunct w:val="false"/>
        <w:spacing w:before="2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444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</w:tblGrid>
      <w:tr>
        <w:trPr>
          <w:trHeight w:val="453" w:hRule="exact"/>
        </w:trPr>
        <w:tc>
          <w:tcPr>
            <w:tcW w:w="24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50" w:hanging="0"/>
              <w:rPr/>
            </w:pPr>
            <w:r>
              <w:rPr>
                <w:sz w:val="28"/>
              </w:rPr>
              <w:t>赶紧—迟缓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259" w:right="260" w:hanging="0"/>
              <w:jc w:val="center"/>
              <w:rPr/>
            </w:pPr>
            <w:r>
              <w:rPr>
                <w:sz w:val="28"/>
              </w:rPr>
              <w:t>懊丧—兴奋</w:t>
            </w:r>
          </w:p>
        </w:tc>
        <w:tc>
          <w:tcPr>
            <w:tcW w:w="248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right="48" w:hanging="0"/>
              <w:jc w:val="right"/>
              <w:rPr/>
            </w:pPr>
            <w:r>
              <w:rPr>
                <w:sz w:val="28"/>
              </w:rPr>
              <w:t>惊奇—平静</w:t>
            </w:r>
          </w:p>
        </w:tc>
      </w:tr>
      <w:tr>
        <w:trPr>
          <w:trHeight w:val="624" w:hRule="exact"/>
        </w:trPr>
        <w:tc>
          <w:tcPr>
            <w:tcW w:w="2481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仔细—马虎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59" w:right="260" w:hanging="0"/>
              <w:jc w:val="center"/>
              <w:rPr/>
            </w:pPr>
            <w:r>
              <w:rPr>
                <w:sz w:val="28"/>
              </w:rPr>
              <w:t>害羞—大方</w:t>
            </w:r>
          </w:p>
        </w:tc>
        <w:tc>
          <w:tcPr>
            <w:tcW w:w="2482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探出—缩进</w:t>
            </w:r>
          </w:p>
        </w:tc>
      </w:tr>
      <w:tr>
        <w:trPr>
          <w:trHeight w:val="453" w:hRule="exact"/>
        </w:trPr>
        <w:tc>
          <w:tcPr>
            <w:tcW w:w="2481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茁壮—瘦弱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59" w:right="260" w:hanging="0"/>
              <w:jc w:val="center"/>
              <w:rPr/>
            </w:pPr>
            <w:r>
              <w:rPr>
                <w:sz w:val="28"/>
              </w:rPr>
              <w:t>笔直—弯曲</w:t>
            </w:r>
          </w:p>
        </w:tc>
        <w:tc>
          <w:tcPr>
            <w:tcW w:w="2482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满意—不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5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4" w:after="0"/>
        <w:ind w:left="120" w:hanging="0"/>
        <w:rPr>
          <w:b/>
          <w:b/>
        </w:rPr>
      </w:pPr>
      <w:r>
        <w:rPr>
          <w:b/>
        </w:rPr>
        <w:t>八、词语搭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71" w:leader="none"/>
        </w:tabs>
        <w:kinsoku w:val="false"/>
        <w:overflowPunct w:val="false"/>
        <w:ind w:left="470" w:hanging="350"/>
        <w:rPr>
          <w:sz w:val="28"/>
        </w:rPr>
      </w:pPr>
      <w:r>
        <w:rPr>
          <w:sz w:val="28"/>
        </w:rPr>
        <w:t>动词搭配：</w:t>
      </w:r>
    </w:p>
    <w:p>
      <w:pPr>
        <w:pStyle w:val="TextBody"/>
        <w:kinsoku w:val="false"/>
        <w:overflowPunct w:val="false"/>
        <w:spacing w:before="236" w:after="0"/>
        <w:ind w:left="686" w:hanging="0"/>
        <w:rPr/>
      </w:pPr>
      <w:r>
        <w:rPr/>
        <w:t>（脱掉）棉袄 （冲出）家门 （奔向）田野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rPr/>
      </w:pPr>
      <w:r>
        <w:rPr/>
        <w:t>（寻找）春天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71" w:leader="none"/>
        </w:tabs>
        <w:kinsoku w:val="false"/>
        <w:overflowPunct w:val="false"/>
        <w:ind w:left="470" w:hanging="350"/>
        <w:rPr>
          <w:sz w:val="28"/>
        </w:rPr>
      </w:pPr>
      <w:r>
        <w:rPr>
          <w:sz w:val="28"/>
        </w:rPr>
        <w:t>形容词搭配：</w:t>
      </w:r>
    </w:p>
    <w:p>
      <w:pPr>
        <w:pStyle w:val="TextBody"/>
        <w:kinsoku w:val="false"/>
        <w:overflowPunct w:val="false"/>
        <w:spacing w:before="236" w:after="0"/>
        <w:ind w:left="828" w:hanging="0"/>
        <w:rPr/>
      </w:pPr>
      <w:r>
        <w:rPr/>
        <w:t>（害羞）的小姑娘 （解冻）的小溪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828" w:hanging="0"/>
        <w:rPr/>
      </w:pPr>
      <w:r>
        <w:rPr/>
        <w:t>（难忘）的日子 （绿油油）的小柏树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408" w:before="1" w:after="0"/>
        <w:ind w:left="120" w:right="3096" w:firstLine="708"/>
        <w:rPr>
          <w:b/>
          <w:b/>
        </w:rPr>
      </w:pPr>
      <w:r>
        <w:rPr/>
        <w:t>（精心）地挑选 （兴致勃勃）地挖着</w:t>
      </w:r>
      <w:r>
        <w:rPr>
          <w:b/>
        </w:rPr>
        <w:t>九、词语归类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01" w:leader="none"/>
          <w:tab w:val="left" w:pos="4396" w:leader="none"/>
          <w:tab w:val="left" w:pos="6076" w:leader="none"/>
        </w:tabs>
        <w:kinsoku w:val="false"/>
        <w:overflowPunct w:val="false"/>
        <w:spacing w:lineRule="auto" w:line="384" w:before="61" w:after="0"/>
        <w:ind w:left="403" w:right="1347" w:hanging="283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AABB</w:t>
      </w:r>
      <w:r>
        <w:rPr>
          <w:rFonts w:eastAsia="Times New Roman" w:cs="Times New Roman" w:ascii="Times New Roman" w:hAnsi="Times New Roman"/>
          <w:spacing w:val="66"/>
          <w:sz w:val="28"/>
        </w:rPr>
        <w:t xml:space="preserve"> </w:t>
      </w:r>
      <w:r>
        <w:rPr>
          <w:sz w:val="28"/>
        </w:rPr>
        <w:t>式的词语：遮遮掩掩</w:t>
      </w:r>
      <w:r>
        <w:rPr>
          <w:sz w:val="28"/>
        </w:rPr>
        <w:tab/>
      </w:r>
      <w:r>
        <w:rPr>
          <w:sz w:val="28"/>
        </w:rPr>
        <w:t>躲躲藏藏</w:t>
      </w:r>
      <w:r>
        <w:rPr>
          <w:sz w:val="28"/>
        </w:rPr>
        <w:tab/>
        <w:t xml:space="preserve"> </w:t>
      </w:r>
      <w:r>
        <w:rPr>
          <w:sz w:val="28"/>
        </w:rPr>
        <w:t>叮叮咚咚高高兴兴</w:t>
      </w:r>
      <w:r>
        <w:rPr>
          <w:spacing w:val="-4"/>
          <w:sz w:val="28"/>
        </w:rPr>
        <w:t xml:space="preserve"> </w:t>
      </w:r>
      <w:r>
        <w:rPr>
          <w:sz w:val="28"/>
        </w:rPr>
        <w:t>快快乐乐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01" w:leader="none"/>
          <w:tab w:val="left" w:pos="4101" w:leader="none"/>
          <w:tab w:val="left" w:pos="5500" w:leader="none"/>
        </w:tabs>
        <w:kinsoku w:val="false"/>
        <w:overflowPunct w:val="false"/>
        <w:spacing w:lineRule="auto" w:line="384" w:before="86" w:after="0"/>
        <w:ind w:left="120" w:right="1923" w:hanging="0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BCC</w:t>
      </w:r>
      <w:r>
        <w:rPr>
          <w:rFonts w:eastAsia="Times New Roman" w:cs="Times New Roman" w:ascii="Times New Roman" w:hAnsi="Times New Roman"/>
          <w:spacing w:val="63"/>
          <w:sz w:val="28"/>
        </w:rPr>
        <w:t xml:space="preserve"> </w:t>
      </w:r>
      <w:r>
        <w:rPr>
          <w:sz w:val="28"/>
        </w:rPr>
        <w:t>式的词语：兴致勃勃</w:t>
      </w:r>
      <w:r>
        <w:rPr>
          <w:sz w:val="28"/>
        </w:rPr>
        <w:tab/>
      </w:r>
      <w:r>
        <w:rPr>
          <w:sz w:val="28"/>
        </w:rPr>
        <w:t>人才济济</w:t>
      </w:r>
      <w:r>
        <w:rPr>
          <w:sz w:val="28"/>
        </w:rPr>
        <w:tab/>
        <w:t xml:space="preserve"> </w:t>
      </w:r>
      <w:r>
        <w:rPr>
          <w:sz w:val="28"/>
        </w:rPr>
        <w:t>仪表堂堂</w:t>
      </w:r>
      <w:r>
        <w:rPr>
          <w:b/>
          <w:sz w:val="28"/>
        </w:rPr>
        <w:t>十、句子积累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71" w:leader="none"/>
        </w:tabs>
        <w:kinsoku w:val="false"/>
        <w:overflowPunct w:val="false"/>
        <w:spacing w:before="86" w:after="0"/>
        <w:ind w:left="544" w:hanging="424"/>
        <w:rPr>
          <w:sz w:val="28"/>
        </w:rPr>
      </w:pPr>
      <w:r>
        <w:rPr>
          <w:sz w:val="28"/>
        </w:rPr>
        <w:t>设问句、比喻句：不知细叶谁裁出，二月春风似剪刀</w:t>
      </w:r>
      <w:r>
        <w:rPr>
          <w:spacing w:val="-16"/>
          <w:sz w:val="28"/>
        </w:rPr>
        <w:t xml:space="preserve"> 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71" w:leader="none"/>
        </w:tabs>
        <w:kinsoku w:val="false"/>
        <w:overflowPunct w:val="false"/>
        <w:spacing w:before="236" w:after="0"/>
        <w:ind w:left="470" w:hanging="350"/>
        <w:rPr>
          <w:sz w:val="28"/>
        </w:rPr>
      </w:pPr>
      <w:r>
        <w:rPr>
          <w:sz w:val="28"/>
        </w:rPr>
        <w:t>疑问句、感叹句：这是谁在我家门前种的花？真美啊！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384" w:before="236" w:after="0"/>
        <w:ind w:left="544" w:right="118" w:hanging="424"/>
        <w:rPr>
          <w:sz w:val="28"/>
        </w:rPr>
      </w:pPr>
      <w:r>
        <w:rPr>
          <w:spacing w:val="2"/>
          <w:sz w:val="28"/>
        </w:rPr>
        <w:t>比</w:t>
      </w:r>
      <w:r>
        <w:rPr>
          <w:spacing w:val="4"/>
          <w:sz w:val="28"/>
        </w:rPr>
        <w:t>喻</w:t>
      </w:r>
      <w:r>
        <w:rPr>
          <w:spacing w:val="2"/>
          <w:sz w:val="28"/>
        </w:rPr>
        <w:t>句</w:t>
      </w:r>
      <w:r>
        <w:rPr>
          <w:spacing w:val="4"/>
          <w:sz w:val="28"/>
        </w:rPr>
        <w:t>：</w:t>
      </w:r>
      <w:r>
        <w:rPr>
          <w:spacing w:val="2"/>
          <w:sz w:val="28"/>
        </w:rPr>
        <w:t>一棵</w:t>
      </w:r>
      <w:r>
        <w:rPr>
          <w:spacing w:val="4"/>
          <w:sz w:val="28"/>
        </w:rPr>
        <w:t>绿</w:t>
      </w:r>
      <w:r>
        <w:rPr>
          <w:spacing w:val="2"/>
          <w:sz w:val="28"/>
        </w:rPr>
        <w:t>油</w:t>
      </w:r>
      <w:r>
        <w:rPr>
          <w:spacing w:val="4"/>
          <w:sz w:val="28"/>
        </w:rPr>
        <w:t>油</w:t>
      </w:r>
      <w:r>
        <w:rPr>
          <w:spacing w:val="2"/>
          <w:sz w:val="28"/>
        </w:rPr>
        <w:t>的小</w:t>
      </w:r>
      <w:r>
        <w:rPr>
          <w:spacing w:val="4"/>
          <w:sz w:val="28"/>
        </w:rPr>
        <w:t>柏</w:t>
      </w:r>
      <w:r>
        <w:rPr>
          <w:spacing w:val="2"/>
          <w:sz w:val="28"/>
        </w:rPr>
        <w:t>树</w:t>
      </w:r>
      <w:r>
        <w:rPr>
          <w:spacing w:val="4"/>
          <w:sz w:val="28"/>
        </w:rPr>
        <w:t>栽</w:t>
      </w:r>
      <w:r>
        <w:rPr>
          <w:spacing w:val="2"/>
          <w:sz w:val="28"/>
        </w:rPr>
        <w:t>好</w:t>
      </w:r>
      <w:r>
        <w:rPr>
          <w:spacing w:val="4"/>
          <w:sz w:val="28"/>
        </w:rPr>
        <w:t>了</w:t>
      </w:r>
      <w:r>
        <w:rPr>
          <w:spacing w:val="2"/>
          <w:sz w:val="28"/>
        </w:rPr>
        <w:t>，就</w:t>
      </w:r>
      <w:r>
        <w:rPr>
          <w:spacing w:val="4"/>
          <w:sz w:val="28"/>
        </w:rPr>
        <w:t>像</w:t>
      </w:r>
      <w:r>
        <w:rPr>
          <w:spacing w:val="2"/>
          <w:sz w:val="28"/>
        </w:rPr>
        <w:t>战</w:t>
      </w:r>
      <w:r>
        <w:rPr>
          <w:spacing w:val="4"/>
          <w:sz w:val="28"/>
        </w:rPr>
        <w:t>士</w:t>
      </w:r>
      <w:r>
        <w:rPr>
          <w:spacing w:val="2"/>
          <w:sz w:val="28"/>
        </w:rPr>
        <w:t>一样</w:t>
      </w:r>
      <w:r>
        <w:rPr>
          <w:spacing w:val="4"/>
          <w:sz w:val="28"/>
        </w:rPr>
        <w:t>笔</w:t>
      </w:r>
      <w:r>
        <w:rPr>
          <w:spacing w:val="2"/>
          <w:sz w:val="28"/>
        </w:rPr>
        <w:t>直</w:t>
      </w:r>
      <w:r>
        <w:rPr>
          <w:spacing w:val="4"/>
          <w:sz w:val="28"/>
        </w:rPr>
        <w:t>地</w:t>
      </w:r>
      <w:r>
        <w:rPr>
          <w:spacing w:val="2"/>
          <w:sz w:val="28"/>
        </w:rPr>
        <w:t>站</w:t>
      </w:r>
      <w:r>
        <w:rPr>
          <w:sz w:val="28"/>
        </w:rPr>
        <w:t>在</w:t>
      </w:r>
      <w:r>
        <w:rPr>
          <w:spacing w:val="-1"/>
          <w:sz w:val="28"/>
        </w:rPr>
        <w:t>那</w:t>
      </w:r>
      <w:r>
        <w:rPr>
          <w:spacing w:val="-3"/>
          <w:sz w:val="28"/>
        </w:rPr>
        <w:t>里</w:t>
      </w:r>
      <w:r>
        <w:rPr>
          <w:sz w:val="28"/>
        </w:rPr>
        <w:t>。</w:t>
      </w:r>
    </w:p>
    <w:p>
      <w:pPr>
        <w:pStyle w:val="Heading1"/>
        <w:kinsoku w:val="false"/>
        <w:overflowPunct w:val="false"/>
        <w:spacing w:before="86" w:after="0"/>
        <w:ind w:left="120" w:hanging="0"/>
        <w:rPr/>
      </w:pPr>
      <w:r>
        <w:rPr/>
        <w:t>十一、考点提示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71" w:leader="none"/>
        </w:tabs>
        <w:kinsoku w:val="false"/>
        <w:overflowPunct w:val="false"/>
        <w:ind w:left="470" w:hanging="350"/>
        <w:rPr>
          <w:sz w:val="28"/>
        </w:rPr>
      </w:pPr>
      <w:r>
        <w:rPr>
          <w:sz w:val="28"/>
        </w:rPr>
        <w:t>背诵：《村居》《咏柳》《赋得古原草送别（节选）》。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71" w:leader="none"/>
        </w:tabs>
        <w:kinsoku w:val="false"/>
        <w:overflowPunct w:val="false"/>
        <w:spacing w:before="236" w:after="0"/>
        <w:ind w:left="470" w:hanging="350"/>
        <w:rPr>
          <w:sz w:val="28"/>
        </w:rPr>
      </w:pPr>
      <w:r>
        <w:rPr>
          <w:sz w:val="28"/>
        </w:rPr>
        <w:t>理解《村居》《咏柳》所描绘的春天的景象。</w:t>
      </w:r>
    </w:p>
    <w:p>
      <w:pPr>
        <w:pStyle w:val="TextBody"/>
        <w:kinsoku w:val="false"/>
        <w:overflowPunct w:val="false"/>
        <w:spacing w:before="236" w:after="0"/>
        <w:ind w:left="120" w:hanging="0"/>
        <w:rPr/>
      </w:pPr>
      <w:r>
        <w:rPr>
          <w:rFonts w:eastAsia="Times New Roman" w:cs="Times New Roman" w:ascii="Times New Roman" w:hAnsi="Times New Roman"/>
        </w:rPr>
        <w:t>3.</w:t>
      </w:r>
      <w:r>
        <w:rPr/>
        <w:t>《找春天》最后一个自然段常以填空题的形式考查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6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36" w:after="0"/>
        <w:ind w:left="120" w:hanging="0"/>
        <w:rPr/>
      </w:pPr>
      <w:r>
        <w:rPr>
          <w:rFonts w:eastAsia="Times New Roman" w:cs="Times New Roman" w:ascii="Times New Roman" w:hAnsi="Times New Roman"/>
        </w:rPr>
        <w:t>4.</w:t>
      </w:r>
      <w:r>
        <w:rPr/>
        <w:t xml:space="preserve">《开满鲜花的小路》第 </w:t>
      </w:r>
      <w:r>
        <w:rPr>
          <w:rFonts w:eastAsia="Times New Roman" w:cs="Times New Roman" w:ascii="Times New Roman" w:hAnsi="Times New Roman"/>
        </w:rPr>
        <w:t xml:space="preserve">6-12 </w:t>
      </w:r>
      <w:r>
        <w:rPr/>
        <w:t>自然段常以课内阅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14" w:after="0"/>
        <w:ind w:left="440" w:hanging="0"/>
        <w:rPr/>
      </w:pPr>
      <w:r>
        <w:rPr/>
        <w:t>读的形式考查。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384" w:before="1" w:after="0"/>
        <w:ind w:left="443" w:right="2590" w:hanging="284"/>
        <w:rPr/>
      </w:pPr>
      <w:r>
        <w:rPr>
          <w:rFonts w:eastAsia="Times New Roman" w:cs="Times New Roman" w:ascii="Times New Roman" w:hAnsi="Times New Roman"/>
        </w:rPr>
        <w:t>5.</w:t>
      </w:r>
      <w:r>
        <w:rPr/>
        <w:t xml:space="preserve">《邓小平爷爷植树》第 </w:t>
      </w:r>
      <w:r>
        <w:rPr>
          <w:rFonts w:eastAsia="Times New Roman" w:cs="Times New Roman" w:ascii="Times New Roman" w:hAnsi="Times New Roman"/>
        </w:rPr>
        <w:t xml:space="preserve">2-4 </w:t>
      </w:r>
      <w:r>
        <w:rPr/>
        <w:t>自然段常以填空题或课内阅读的形式考查。</w:t>
      </w:r>
    </w:p>
    <w:p>
      <w:pPr>
        <w:pStyle w:val="TextBody"/>
        <w:kinsoku w:val="false"/>
        <w:overflowPunct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0" w:after="0"/>
        <w:rPr>
          <w:sz w:val="17"/>
        </w:rPr>
      </w:pPr>
      <w:r>
        <w:rPr>
          <w:sz w:val="17"/>
        </w:rPr>
      </w:r>
    </w:p>
    <w:tbl>
      <w:tblPr>
        <w:tblW w:w="88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0"/>
        <w:gridCol w:w="2040"/>
        <w:gridCol w:w="900"/>
        <w:gridCol w:w="1591"/>
        <w:gridCol w:w="1350"/>
      </w:tblGrid>
      <w:tr>
        <w:trPr>
          <w:trHeight w:val="453" w:hRule="exact"/>
        </w:trPr>
        <w:tc>
          <w:tcPr>
            <w:tcW w:w="2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rFonts w:ascii="隶书;微软雅黑" w:hAnsi="隶书;微软雅黑" w:cs="隶书;微软雅黑" w:eastAsia="隶书;微软雅黑"/>
                <w:sz w:val="28"/>
              </w:rPr>
              <w:t>第二单元知识小结</w:t>
            </w:r>
          </w:p>
        </w:tc>
        <w:tc>
          <w:tcPr>
            <w:tcW w:w="24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2490" w:type="dxa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b/>
                <w:sz w:val="28"/>
              </w:rPr>
              <w:t>一、易读错的字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940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197"/>
                <w:sz w:val="28"/>
              </w:rPr>
              <w:t>曾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c</w:t>
            </w:r>
            <w:r>
              <w:rPr>
                <w:spacing w:val="-2"/>
                <w:sz w:val="28"/>
              </w:rPr>
              <w:t>é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n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g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）</w:t>
            </w:r>
            <w:r>
              <w:rPr>
                <w:sz w:val="28"/>
              </w:rPr>
              <w:t>经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1"/>
                <w:sz w:val="28"/>
              </w:rPr>
              <w:t>泥</w:t>
            </w:r>
            <w:r>
              <w:rPr>
                <w:spacing w:val="-200"/>
                <w:sz w:val="28"/>
              </w:rPr>
              <w:t>泞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n</w:t>
            </w:r>
            <w:r>
              <w:rPr>
                <w:spacing w:val="1"/>
                <w:sz w:val="28"/>
              </w:rPr>
              <w:t>ì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n</w:t>
            </w:r>
            <w:r>
              <w:rPr>
                <w:rFonts w:eastAsia="方正姚体;宋体" w:cs="方正姚体;宋体" w:ascii="方正姚体;宋体" w:hAnsi="方正姚体;宋体"/>
                <w:spacing w:val="-4"/>
                <w:sz w:val="28"/>
              </w:rPr>
              <w:t>g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200"/>
                <w:sz w:val="28"/>
              </w:rPr>
              <w:t>顺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s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h</w:t>
            </w:r>
            <w:r>
              <w:rPr>
                <w:spacing w:val="-2"/>
                <w:sz w:val="28"/>
              </w:rPr>
              <w:t>ù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n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）</w:t>
            </w:r>
            <w:r>
              <w:rPr>
                <w:sz w:val="28"/>
              </w:rPr>
              <w:t>着</w:t>
            </w:r>
          </w:p>
        </w:tc>
      </w:tr>
      <w:tr>
        <w:trPr>
          <w:trHeight w:val="624" w:hRule="exact"/>
        </w:trPr>
        <w:tc>
          <w:tcPr>
            <w:tcW w:w="2940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197"/>
                <w:sz w:val="28"/>
              </w:rPr>
              <w:t>荆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j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ī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n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g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）</w:t>
            </w:r>
            <w:r>
              <w:rPr>
                <w:sz w:val="28"/>
              </w:rPr>
              <w:t>棘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1"/>
                <w:sz w:val="28"/>
              </w:rPr>
              <w:t>晶</w:t>
            </w:r>
            <w:r>
              <w:rPr>
                <w:spacing w:val="-197"/>
                <w:sz w:val="28"/>
              </w:rPr>
              <w:t>莹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y</w:t>
            </w:r>
            <w:r>
              <w:rPr>
                <w:spacing w:val="-2"/>
                <w:sz w:val="28"/>
              </w:rPr>
              <w:t>í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n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g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3"/>
                <w:sz w:val="28"/>
              </w:rPr>
              <w:t>面</w:t>
            </w:r>
            <w:r>
              <w:rPr>
                <w:spacing w:val="-197"/>
                <w:sz w:val="28"/>
              </w:rPr>
              <w:t>粉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fě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n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940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1"/>
                <w:sz w:val="28"/>
              </w:rPr>
              <w:t>甘</w:t>
            </w:r>
            <w:r>
              <w:rPr>
                <w:spacing w:val="-200"/>
                <w:sz w:val="28"/>
              </w:rPr>
              <w:t>蔗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1"/>
                <w:sz w:val="28"/>
              </w:rPr>
              <w:t>z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h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e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3"/>
                <w:sz w:val="28"/>
              </w:rPr>
              <w:t>甜</w:t>
            </w:r>
            <w:r>
              <w:rPr>
                <w:spacing w:val="-197"/>
                <w:sz w:val="28"/>
              </w:rPr>
              <w:t>菜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c</w:t>
            </w:r>
            <w:r>
              <w:rPr>
                <w:spacing w:val="1"/>
                <w:sz w:val="28"/>
              </w:rPr>
              <w:t>à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i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1"/>
                <w:sz w:val="28"/>
              </w:rPr>
              <w:t>就</w:t>
            </w:r>
            <w:r>
              <w:rPr>
                <w:spacing w:val="-200"/>
                <w:sz w:val="28"/>
              </w:rPr>
              <w:t>算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s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u</w:t>
            </w:r>
            <w:r>
              <w:rPr>
                <w:spacing w:val="-2"/>
                <w:sz w:val="28"/>
              </w:rPr>
              <w:t>à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n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940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197"/>
                <w:sz w:val="28"/>
              </w:rPr>
              <w:t>的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d</w:t>
            </w:r>
            <w:r>
              <w:rPr>
                <w:spacing w:val="-2"/>
                <w:sz w:val="28"/>
              </w:rPr>
              <w:t>í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）</w:t>
            </w:r>
            <w:r>
              <w:rPr>
                <w:sz w:val="28"/>
              </w:rPr>
              <w:t>确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1"/>
                <w:sz w:val="28"/>
              </w:rPr>
              <w:t>波</w:t>
            </w:r>
            <w:r>
              <w:rPr>
                <w:spacing w:val="-200"/>
                <w:sz w:val="28"/>
              </w:rPr>
              <w:t>纹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w</w:t>
            </w:r>
            <w:r>
              <w:rPr>
                <w:spacing w:val="1"/>
                <w:sz w:val="28"/>
              </w:rPr>
              <w:t>é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n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200"/>
                <w:sz w:val="28"/>
              </w:rPr>
              <w:t>葱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c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ō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n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g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）</w:t>
            </w:r>
            <w:r>
              <w:rPr>
                <w:sz w:val="28"/>
              </w:rPr>
              <w:t>绿</w:t>
            </w:r>
          </w:p>
        </w:tc>
      </w:tr>
      <w:tr>
        <w:trPr>
          <w:trHeight w:val="624" w:hRule="exact"/>
        </w:trPr>
        <w:tc>
          <w:tcPr>
            <w:tcW w:w="2940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1"/>
                <w:sz w:val="28"/>
              </w:rPr>
              <w:t>不</w:t>
            </w:r>
            <w:r>
              <w:rPr>
                <w:spacing w:val="-200"/>
                <w:sz w:val="28"/>
              </w:rPr>
              <w:t>舍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s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hě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1"/>
                <w:sz w:val="28"/>
              </w:rPr>
              <w:t>一</w:t>
            </w:r>
            <w:r>
              <w:rPr>
                <w:spacing w:val="-197"/>
                <w:sz w:val="28"/>
              </w:rPr>
              <w:t>株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1"/>
                <w:sz w:val="28"/>
              </w:rPr>
              <w:t>z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h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ū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3"/>
                <w:sz w:val="28"/>
              </w:rPr>
              <w:t>工</w:t>
            </w:r>
            <w:r>
              <w:rPr>
                <w:spacing w:val="-197"/>
                <w:sz w:val="28"/>
              </w:rPr>
              <w:t>程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c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h</w:t>
            </w:r>
            <w:r>
              <w:rPr>
                <w:spacing w:val="-2"/>
                <w:sz w:val="28"/>
              </w:rPr>
              <w:t>é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n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g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</w:tr>
      <w:tr>
        <w:trPr>
          <w:trHeight w:val="516" w:hRule="exact"/>
        </w:trPr>
        <w:tc>
          <w:tcPr>
            <w:tcW w:w="2940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1"/>
                <w:sz w:val="28"/>
              </w:rPr>
              <w:t>建</w:t>
            </w:r>
            <w:r>
              <w:rPr>
                <w:spacing w:val="-200"/>
                <w:sz w:val="28"/>
              </w:rPr>
              <w:t>筑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1"/>
                <w:sz w:val="28"/>
              </w:rPr>
              <w:t>z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h</w:t>
            </w:r>
            <w:r>
              <w:rPr>
                <w:spacing w:val="1"/>
                <w:sz w:val="28"/>
              </w:rPr>
              <w:t>ù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197"/>
                <w:sz w:val="28"/>
              </w:rPr>
              <w:t>营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y</w:t>
            </w:r>
            <w:r>
              <w:rPr>
                <w:spacing w:val="-2"/>
                <w:sz w:val="28"/>
              </w:rPr>
              <w:t>í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n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g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）</w:t>
            </w:r>
            <w:r>
              <w:rPr>
                <w:sz w:val="28"/>
              </w:rPr>
              <w:t>业</w:t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TableParagraph"/>
              <w:spacing w:before="86" w:after="0"/>
              <w:rPr/>
            </w:pPr>
            <w:r>
              <w:rPr>
                <w:spacing w:val="-197"/>
                <w:sz w:val="28"/>
              </w:rPr>
              <w:t>饲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s</w:t>
            </w:r>
            <w:r>
              <w:rPr>
                <w:spacing w:val="1"/>
                <w:sz w:val="28"/>
              </w:rPr>
              <w:t>ì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）</w:t>
            </w:r>
            <w:r>
              <w:rPr>
                <w:sz w:val="28"/>
              </w:rPr>
              <w:t>养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sz w:val="14"/>
        </w:rPr>
      </w:pPr>
      <w:r>
        <w:rPr>
          <w:sz w:val="14"/>
        </w:rPr>
      </w:r>
    </w:p>
    <w:p>
      <w:pPr>
        <w:pStyle w:val="Heading1"/>
        <w:kinsoku w:val="false"/>
        <w:overflowPunct w:val="false"/>
        <w:spacing w:before="14" w:after="0"/>
        <w:ind w:left="160" w:hanging="0"/>
        <w:rPr/>
      </w:pPr>
      <w:r>
        <w:rPr/>
        <w:t>二、易写错的字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insoku w:val="false"/>
        <w:overflowPunct w:val="false"/>
        <w:spacing w:before="1" w:after="0"/>
        <w:ind w:left="726" w:hanging="0"/>
        <w:rPr/>
      </w:pPr>
      <w:r>
        <w:rPr/>
        <w:t>背：第二笔是横，不是点。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408" w:before="1" w:after="0"/>
        <w:ind w:left="726" w:right="1419" w:hanging="0"/>
        <w:rPr/>
      </w:pPr>
      <w:r>
        <w:rPr>
          <w:spacing w:val="-1"/>
        </w:rPr>
        <w:t>暖</w:t>
      </w:r>
      <w:r>
        <w:rPr>
          <w:spacing w:val="-3"/>
        </w:rPr>
        <w:t>：</w:t>
      </w:r>
      <w:r>
        <w:rPr>
          <w:spacing w:val="-1"/>
        </w:rPr>
        <w:t>左边</w:t>
      </w:r>
      <w:r>
        <w:rPr>
          <w:spacing w:val="-3"/>
        </w:rPr>
        <w:t>是</w:t>
      </w:r>
      <w:r>
        <w:rPr>
          <w:spacing w:val="-1"/>
        </w:rPr>
        <w:t>“</w:t>
      </w:r>
      <w:r>
        <w:rPr>
          <w:spacing w:val="-3"/>
        </w:rPr>
        <w:t>日</w:t>
      </w:r>
      <w:r>
        <w:rPr>
          <w:spacing w:val="-1"/>
        </w:rPr>
        <w:t>”，</w:t>
      </w:r>
      <w:r>
        <w:rPr>
          <w:spacing w:val="-3"/>
        </w:rPr>
        <w:t>不</w:t>
      </w:r>
      <w:r>
        <w:rPr>
          <w:spacing w:val="-1"/>
        </w:rPr>
        <w:t>是“</w:t>
      </w:r>
      <w:r>
        <w:rPr>
          <w:spacing w:val="-3"/>
        </w:rPr>
        <w:t>目</w:t>
      </w:r>
      <w:r>
        <w:rPr>
          <w:spacing w:val="-1"/>
        </w:rPr>
        <w:t>”，</w:t>
      </w:r>
      <w:r>
        <w:rPr>
          <w:spacing w:val="-3"/>
        </w:rPr>
        <w:t>右</w:t>
      </w:r>
      <w:r>
        <w:rPr>
          <w:spacing w:val="-1"/>
        </w:rPr>
        <w:t>边不</w:t>
      </w:r>
      <w:r>
        <w:rPr>
          <w:spacing w:val="-3"/>
        </w:rPr>
        <w:t>是</w:t>
      </w:r>
      <w:r>
        <w:rPr>
          <w:spacing w:val="-1"/>
        </w:rPr>
        <w:t>“爱</w:t>
      </w:r>
      <w:r>
        <w:rPr>
          <w:spacing w:val="-3"/>
        </w:rPr>
        <w:t>”</w:t>
      </w:r>
      <w:r>
        <w:rPr/>
        <w:t>。</w:t>
      </w:r>
      <w:r>
        <w:rPr>
          <w:spacing w:val="-1"/>
        </w:rPr>
        <w:t>味</w:t>
      </w:r>
      <w:r>
        <w:rPr>
          <w:spacing w:val="-3"/>
        </w:rPr>
        <w:t>：</w:t>
      </w:r>
      <w:r>
        <w:rPr>
          <w:spacing w:val="-1"/>
        </w:rPr>
        <w:t>右边</w:t>
      </w:r>
      <w:r>
        <w:rPr>
          <w:spacing w:val="-3"/>
        </w:rPr>
        <w:t>是</w:t>
      </w:r>
      <w:r>
        <w:rPr>
          <w:spacing w:val="-1"/>
        </w:rPr>
        <w:t>“</w:t>
      </w:r>
      <w:r>
        <w:rPr>
          <w:spacing w:val="-3"/>
        </w:rPr>
        <w:t>未</w:t>
      </w:r>
      <w:r>
        <w:rPr>
          <w:spacing w:val="-1"/>
        </w:rPr>
        <w:t>”，</w:t>
      </w:r>
      <w:r>
        <w:rPr>
          <w:spacing w:val="-3"/>
        </w:rPr>
        <w:t>不</w:t>
      </w:r>
      <w:r>
        <w:rPr>
          <w:spacing w:val="-1"/>
        </w:rPr>
        <w:t>是“</w:t>
      </w:r>
      <w:r>
        <w:rPr>
          <w:spacing w:val="-3"/>
        </w:rPr>
        <w:t>末</w:t>
      </w:r>
      <w:r>
        <w:rPr>
          <w:spacing w:val="-1"/>
        </w:rPr>
        <w:t>”</w:t>
      </w:r>
      <w:r>
        <w:rPr/>
        <w:t>。</w:t>
      </w:r>
    </w:p>
    <w:p>
      <w:pPr>
        <w:pStyle w:val="TextBody"/>
        <w:kinsoku w:val="false"/>
        <w:overflowPunct w:val="false"/>
        <w:spacing w:before="61" w:after="0"/>
        <w:ind w:left="726" w:hanging="0"/>
        <w:rPr/>
      </w:pPr>
      <w:r>
        <w:rPr/>
        <w:t>具：注意里面是三横。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726" w:hanging="0"/>
        <w:rPr/>
      </w:pPr>
      <w:r>
        <w:rPr/>
        <w:t>匹：最后一笔是竖折，里面是“儿”。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408" w:before="1" w:after="0"/>
        <w:ind w:left="726" w:right="2259" w:hanging="0"/>
        <w:rPr/>
      </w:pPr>
      <w:r>
        <w:rPr>
          <w:spacing w:val="-1"/>
        </w:rPr>
        <w:t>恋</w:t>
      </w:r>
      <w:r>
        <w:rPr>
          <w:spacing w:val="-3"/>
        </w:rPr>
        <w:t>：</w:t>
      </w:r>
      <w:r>
        <w:rPr>
          <w:spacing w:val="-1"/>
        </w:rPr>
        <w:t>下面</w:t>
      </w:r>
      <w:r>
        <w:rPr>
          <w:spacing w:val="-3"/>
        </w:rPr>
        <w:t>的</w:t>
      </w:r>
      <w:r>
        <w:rPr>
          <w:spacing w:val="-1"/>
        </w:rPr>
        <w:t>“</w:t>
      </w:r>
      <w:r>
        <w:rPr>
          <w:spacing w:val="-3"/>
        </w:rPr>
        <w:t>心</w:t>
      </w:r>
      <w:r>
        <w:rPr>
          <w:spacing w:val="-1"/>
        </w:rPr>
        <w:t>”，</w:t>
      </w:r>
      <w:r>
        <w:rPr>
          <w:spacing w:val="-3"/>
        </w:rPr>
        <w:t>注</w:t>
      </w:r>
      <w:r>
        <w:rPr>
          <w:spacing w:val="-1"/>
        </w:rPr>
        <w:t>意卧</w:t>
      </w:r>
      <w:r>
        <w:rPr>
          <w:spacing w:val="-3"/>
        </w:rPr>
        <w:t>钩</w:t>
      </w:r>
      <w:r>
        <w:rPr>
          <w:spacing w:val="-1"/>
        </w:rPr>
        <w:t>要卧</w:t>
      </w:r>
      <w:r>
        <w:rPr>
          <w:spacing w:val="-3"/>
        </w:rPr>
        <w:t>倒</w:t>
      </w:r>
      <w:r>
        <w:rPr>
          <w:spacing w:val="-1"/>
        </w:rPr>
        <w:t>，不</w:t>
      </w:r>
      <w:r>
        <w:rPr>
          <w:spacing w:val="-3"/>
        </w:rPr>
        <w:t>能</w:t>
      </w:r>
      <w:r>
        <w:rPr/>
        <w:t>写</w:t>
      </w:r>
      <w:r>
        <w:rPr>
          <w:spacing w:val="-1"/>
        </w:rPr>
        <w:t>成</w:t>
      </w:r>
      <w:r>
        <w:rPr>
          <w:spacing w:val="-3"/>
        </w:rPr>
        <w:t>斜</w:t>
      </w:r>
      <w:r>
        <w:rPr>
          <w:spacing w:val="-1"/>
        </w:rPr>
        <w:t>钩</w:t>
      </w:r>
      <w:r>
        <w:rPr/>
        <w:t>。</w:t>
      </w:r>
    </w:p>
    <w:p>
      <w:pPr>
        <w:pStyle w:val="Heading1"/>
        <w:kinsoku w:val="false"/>
        <w:overflowPunct w:val="false"/>
        <w:ind w:left="160" w:hanging="0"/>
        <w:rPr/>
      </w:pPr>
      <w:r>
        <w:rPr/>
        <w:t>三、会写词语</w:t>
      </w:r>
    </w:p>
    <w:p>
      <w:pPr>
        <w:pStyle w:val="TextBody"/>
        <w:kinsoku w:val="false"/>
        <w:overflowPunct w:val="false"/>
        <w:spacing w:before="2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80"/>
        <w:gridCol w:w="1179"/>
        <w:gridCol w:w="1179"/>
        <w:gridCol w:w="1180"/>
      </w:tblGrid>
      <w:tr>
        <w:trPr>
          <w:trHeight w:val="453" w:hRule="exact"/>
        </w:trPr>
        <w:tc>
          <w:tcPr>
            <w:tcW w:w="11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50" w:hanging="0"/>
              <w:rPr/>
            </w:pPr>
            <w:r>
              <w:rPr>
                <w:sz w:val="28"/>
              </w:rPr>
              <w:t>雷锋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right="206" w:hanging="0"/>
              <w:jc w:val="right"/>
              <w:rPr/>
            </w:pPr>
            <w:r>
              <w:rPr>
                <w:sz w:val="28"/>
              </w:rPr>
              <w:t>叔叔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189" w:right="190" w:hanging="0"/>
              <w:jc w:val="center"/>
              <w:rPr/>
            </w:pPr>
            <w:r>
              <w:rPr>
                <w:sz w:val="28"/>
              </w:rPr>
              <w:t>足迹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209" w:hanging="0"/>
              <w:rPr/>
            </w:pPr>
            <w:r>
              <w:rPr>
                <w:sz w:val="28"/>
              </w:rPr>
              <w:t>昨天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right="206" w:hanging="0"/>
              <w:jc w:val="right"/>
              <w:rPr/>
            </w:pPr>
            <w:r>
              <w:rPr>
                <w:sz w:val="28"/>
              </w:rPr>
              <w:t>冒着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right="207" w:hanging="0"/>
              <w:jc w:val="right"/>
              <w:rPr/>
            </w:pPr>
            <w:r>
              <w:rPr>
                <w:sz w:val="28"/>
              </w:rPr>
              <w:t>留下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right="48" w:hanging="0"/>
              <w:jc w:val="right"/>
              <w:rPr/>
            </w:pPr>
            <w:r>
              <w:rPr>
                <w:sz w:val="28"/>
              </w:rPr>
              <w:t>弯弯</w:t>
            </w:r>
          </w:p>
        </w:tc>
      </w:tr>
      <w:tr>
        <w:trPr>
          <w:trHeight w:val="453" w:hRule="exact"/>
        </w:trPr>
        <w:tc>
          <w:tcPr>
            <w:tcW w:w="1179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背着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206" w:hanging="0"/>
              <w:jc w:val="right"/>
              <w:rPr/>
            </w:pPr>
            <w:r>
              <w:rPr>
                <w:sz w:val="28"/>
              </w:rPr>
              <w:t>洒下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89" w:right="190" w:hanging="0"/>
              <w:jc w:val="center"/>
              <w:rPr/>
            </w:pPr>
            <w:r>
              <w:rPr>
                <w:sz w:val="28"/>
              </w:rPr>
              <w:t>迷路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09" w:hanging="0"/>
              <w:rPr/>
            </w:pPr>
            <w:r>
              <w:rPr>
                <w:sz w:val="28"/>
              </w:rPr>
              <w:t>温暖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206" w:hanging="0"/>
              <w:jc w:val="right"/>
              <w:rPr/>
            </w:pPr>
            <w:r>
              <w:rPr>
                <w:sz w:val="28"/>
              </w:rPr>
              <w:t>爱心</w:t>
            </w:r>
          </w:p>
        </w:tc>
        <w:tc>
          <w:tcPr>
            <w:tcW w:w="1179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207" w:hanging="0"/>
              <w:jc w:val="right"/>
              <w:rPr/>
            </w:pPr>
            <w:r>
              <w:rPr>
                <w:sz w:val="28"/>
              </w:rPr>
              <w:t>一定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也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0" w:right="16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45"/>
        <w:gridCol w:w="1234"/>
        <w:gridCol w:w="1258"/>
        <w:gridCol w:w="1565"/>
        <w:gridCol w:w="1836"/>
      </w:tblGrid>
      <w:tr>
        <w:trPr>
          <w:trHeight w:val="453" w:hRule="exact"/>
        </w:trPr>
        <w:tc>
          <w:tcPr>
            <w:tcW w:w="11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50" w:hanging="0"/>
              <w:rPr/>
            </w:pPr>
            <w:r>
              <w:rPr>
                <w:sz w:val="28"/>
              </w:rPr>
              <w:t>桌子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right="206" w:hanging="0"/>
              <w:jc w:val="right"/>
              <w:rPr/>
            </w:pPr>
            <w:r>
              <w:rPr>
                <w:sz w:val="28"/>
              </w:rPr>
              <w:t>平时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189" w:right="190" w:hanging="0"/>
              <w:jc w:val="center"/>
              <w:rPr/>
            </w:pPr>
            <w:r>
              <w:rPr>
                <w:sz w:val="28"/>
              </w:rPr>
              <w:t>难道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209" w:hanging="0"/>
              <w:rPr/>
            </w:pPr>
            <w:r>
              <w:rPr>
                <w:sz w:val="28"/>
              </w:rPr>
              <w:t>味道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kinsoku w:val="false"/>
              <w:overflowPunct w:val="false"/>
              <w:spacing w:lineRule="exact" w:line="281" w:before="0" w:after="0"/>
              <w:ind w:left="208" w:right="-1" w:hanging="0"/>
              <w:rPr/>
            </w:pPr>
            <w:r>
              <w:rPr>
                <w:sz w:val="28"/>
              </w:rPr>
              <w:t>就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加工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right="48" w:hanging="0"/>
              <w:jc w:val="right"/>
              <w:rPr/>
            </w:pPr>
            <w:r>
              <w:rPr>
                <w:sz w:val="28"/>
              </w:rPr>
              <w:t>种子</w:t>
            </w:r>
          </w:p>
        </w:tc>
      </w:tr>
      <w:tr>
        <w:trPr>
          <w:trHeight w:val="624" w:hRule="exact"/>
        </w:trPr>
        <w:tc>
          <w:tcPr>
            <w:tcW w:w="1191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农具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206" w:hanging="0"/>
              <w:jc w:val="right"/>
              <w:rPr/>
            </w:pPr>
            <w:r>
              <w:rPr>
                <w:sz w:val="28"/>
              </w:rPr>
              <w:t>甜菜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89" w:right="190" w:hanging="0"/>
              <w:jc w:val="center"/>
              <w:rPr/>
            </w:pPr>
            <w:r>
              <w:rPr>
                <w:sz w:val="28"/>
              </w:rPr>
              <w:t>工具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09" w:hanging="0"/>
              <w:rPr/>
            </w:pPr>
            <w:r>
              <w:rPr>
                <w:sz w:val="28"/>
              </w:rPr>
              <w:t>劳动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kinsoku w:val="false"/>
              <w:overflowPunct w:val="false"/>
              <w:spacing w:before="86" w:after="0"/>
              <w:ind w:left="208" w:right="-1" w:hanging="0"/>
              <w:rPr/>
            </w:pPr>
            <w:r>
              <w:rPr>
                <w:sz w:val="28"/>
              </w:rPr>
              <w:t>经过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才能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买卖</w:t>
            </w:r>
          </w:p>
        </w:tc>
      </w:tr>
      <w:tr>
        <w:trPr>
          <w:trHeight w:val="624" w:hRule="exact"/>
        </w:trPr>
        <w:tc>
          <w:tcPr>
            <w:tcW w:w="1191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甘甜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206" w:hanging="0"/>
              <w:jc w:val="right"/>
              <w:rPr/>
            </w:pPr>
            <w:r>
              <w:rPr>
                <w:sz w:val="28"/>
              </w:rPr>
              <w:t>一匹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89" w:right="190" w:hanging="0"/>
              <w:jc w:val="center"/>
              <w:rPr/>
            </w:pPr>
            <w:r>
              <w:rPr>
                <w:sz w:val="28"/>
              </w:rPr>
              <w:t>妹妹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09" w:hanging="0"/>
              <w:rPr/>
            </w:pPr>
            <w:r>
              <w:rPr>
                <w:sz w:val="28"/>
              </w:rPr>
              <w:t>出色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kinsoku w:val="false"/>
              <w:overflowPunct w:val="false"/>
              <w:spacing w:before="86" w:after="0"/>
              <w:ind w:left="208" w:right="-1" w:hanging="0"/>
              <w:rPr/>
            </w:pPr>
            <w:r>
              <w:rPr>
                <w:sz w:val="28"/>
              </w:rPr>
              <w:t>河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碧绿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波纹</w:t>
            </w:r>
          </w:p>
        </w:tc>
      </w:tr>
      <w:tr>
        <w:trPr>
          <w:trHeight w:val="624" w:hRule="exact"/>
        </w:trPr>
        <w:tc>
          <w:tcPr>
            <w:tcW w:w="1191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好像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206" w:hanging="0"/>
              <w:jc w:val="right"/>
              <w:rPr/>
            </w:pPr>
            <w:r>
              <w:rPr>
                <w:sz w:val="28"/>
              </w:rPr>
              <w:t>河岸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89" w:right="190" w:hanging="0"/>
              <w:jc w:val="center"/>
              <w:rPr/>
            </w:pPr>
            <w:r>
              <w:rPr>
                <w:sz w:val="28"/>
              </w:rPr>
              <w:t>柳叶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09" w:hanging="0"/>
              <w:rPr/>
            </w:pPr>
            <w:r>
              <w:rPr>
                <w:sz w:val="28"/>
              </w:rPr>
              <w:t>景色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08" w:hanging="0"/>
              <w:rPr/>
            </w:pPr>
            <w:r>
              <w:rPr>
                <w:sz w:val="28"/>
              </w:rPr>
              <w:t>恋恋不舍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要求</w:t>
            </w:r>
          </w:p>
        </w:tc>
      </w:tr>
      <w:tr>
        <w:trPr>
          <w:trHeight w:val="453" w:hRule="exact"/>
        </w:trPr>
        <w:tc>
          <w:tcPr>
            <w:tcW w:w="1191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柳树</w:t>
            </w:r>
          </w:p>
        </w:tc>
        <w:tc>
          <w:tcPr>
            <w:tcW w:w="1145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206" w:hanging="0"/>
              <w:jc w:val="right"/>
              <w:rPr/>
            </w:pPr>
            <w:r>
              <w:rPr>
                <w:sz w:val="28"/>
              </w:rPr>
              <w:t>柳条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kinsoku w:val="false"/>
        <w:overflowPunct w:val="false"/>
        <w:spacing w:before="15" w:after="0"/>
        <w:ind w:left="120" w:hanging="0"/>
        <w:rPr>
          <w:b/>
          <w:b/>
        </w:rPr>
      </w:pPr>
      <w:r>
        <w:rPr>
          <w:b/>
        </w:rPr>
        <w:t>四、多音字</w:t>
      </w:r>
    </w:p>
    <w:p>
      <w:pPr>
        <w:pStyle w:val="TextBody"/>
        <w:tabs>
          <w:tab w:val="clear" w:pos="720"/>
          <w:tab w:val="left" w:pos="4322" w:leader="none"/>
          <w:tab w:val="left" w:pos="4972" w:leader="none"/>
        </w:tabs>
        <w:kinsoku w:val="false"/>
        <w:overflowPunct w:val="false"/>
        <w:spacing w:lineRule="auto" w:line="376" w:before="227" w:after="0"/>
        <w:ind w:left="684" w:right="1279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699895</wp:posOffset>
                </wp:positionH>
                <wp:positionV relativeFrom="paragraph">
                  <wp:posOffset>257175</wp:posOffset>
                </wp:positionV>
                <wp:extent cx="157480" cy="923290"/>
                <wp:effectExtent l="635" t="0" r="0" b="635"/>
                <wp:wrapNone/>
                <wp:docPr id="20" name="组合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8"/>
                                </a:lnTo>
                                <a:lnTo>
                                  <a:pt x="24" y="718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8"/>
                                </a:lnTo>
                                <a:lnTo>
                                  <a:pt x="55" y="708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8"/>
                                </a:lnTo>
                                <a:lnTo>
                                  <a:pt x="94" y="678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06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8"/>
                                </a:lnTo>
                                <a:lnTo>
                                  <a:pt x="127" y="82"/>
                                </a:lnTo>
                                <a:lnTo>
                                  <a:pt x="129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8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8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8"/>
                                </a:lnTo>
                                <a:lnTo>
                                  <a:pt x="203" y="6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8"/>
                                </a:lnTo>
                                <a:lnTo>
                                  <a:pt x="219" y="18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8"/>
                                </a:lnTo>
                                <a:lnTo>
                                  <a:pt x="193" y="28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8"/>
                                </a:lnTo>
                                <a:lnTo>
                                  <a:pt x="151" y="68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8"/>
                                </a:lnTo>
                                <a:lnTo>
                                  <a:pt x="141" y="88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8"/>
                                </a:lnTo>
                                <a:lnTo>
                                  <a:pt x="138" y="98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8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8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8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8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0"/>
                                </a:lnTo>
                                <a:lnTo>
                                  <a:pt x="88" y="706"/>
                                </a:lnTo>
                                <a:lnTo>
                                  <a:pt x="83" y="708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8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8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8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6"/>
                                </a:lnTo>
                                <a:lnTo>
                                  <a:pt x="45" y="728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8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8"/>
                                </a:lnTo>
                                <a:lnTo>
                                  <a:pt x="61" y="748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8"/>
                                </a:lnTo>
                                <a:lnTo>
                                  <a:pt x="35" y="738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8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8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8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8"/>
                                </a:lnTo>
                                <a:lnTo>
                                  <a:pt x="103" y="788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3" y="808"/>
                                </a:lnTo>
                                <a:lnTo>
                                  <a:pt x="113" y="808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8"/>
                                </a:lnTo>
                                <a:lnTo>
                                  <a:pt x="108" y="798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8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8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8"/>
                                </a:lnTo>
                                <a:lnTo>
                                  <a:pt x="116" y="818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8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8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8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8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8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8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8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8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4" y="1326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8"/>
                                </a:lnTo>
                                <a:lnTo>
                                  <a:pt x="135" y="1338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39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8"/>
                                </a:lnTo>
                                <a:lnTo>
                                  <a:pt x="160" y="1398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8"/>
                                </a:lnTo>
                                <a:lnTo>
                                  <a:pt x="198" y="1428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8"/>
                                </a:lnTo>
                                <a:lnTo>
                                  <a:pt x="241" y="1438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5" style="position:absolute;margin-left:133.85pt;margin-top:20.25pt;width:12.4pt;height:72.7pt" coordorigin="2677,405" coordsize="248,1454">
                <v:shape id="shape_0" ID="任意多边形 416" coordsize="248,1454" path="m51,726l45,724l39,724l26,720l7,720l13,718l24,718l30,716l35,716l41,714l40,714l46,712l45,712l51,710l51,710l56,708l55,708l61,706l60,706l65,702l65,702l70,700l70,700l74,696l74,696l79,694l78,694l83,690l82,690l87,686l86,686l90,682l90,682l94,678l94,678l97,674l97,674l100,670l100,670l103,664l103,664l106,660l106,660l108,656l108,656l111,650l110,650l113,646l113,646l114,640l114,640l116,634l116,634l117,630l117,630l118,624l118,624l119,618l119,618l119,612l119,606l120,120l120,114l121,106l122,100l123,94l125,88l127,82l129,76l132,72l135,66l138,60l141,56l145,50l149,46l153,40l157,36l161,32l166,28l171,24l176,20l181,18l186,14l192,12l197,8l203,6l209,4l215,2l221,2l228,0l247,0l247,14l236,14l230,16l224,16l219,18l219,18l213,20l208,20l203,22l203,22l198,26l198,26l193,28l193,28l188,30l189,30l184,34l184,34l179,36l180,36l175,40l175,40l171,44l171,44l169,46l167,46l163,50l164,50l161,54l160,54l157,60l157,60l153,64l154,64l151,68l151,68l149,72l148,72l145,78l146,78l143,82l143,82l141,88l141,88l140,92l139,92l138,98l138,98l137,104l137,104l136,110l136,110l135,114l135,114l135,120l135,120l134,614l134,620l133,626l132,632l130,638l129,644l127,650l124,656l122,662l119,668l116,672l113,678l109,682l105,688l101,692l97,696l92,700l88,706l83,708l78,712l73,716l68,718l62,722l56,724l51,72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7" coordsize="248,1454" path="m167,48l167,46l169,46l167,48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8" coordsize="248,1454" path="m160,56l160,54l161,54l160,5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19" coordsize="248,1454" path="m148,74l148,72l149,72l148,7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0" coordsize="248,1454" path="m139,94l139,92l140,92l139,9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1" coordsize="248,1454" path="m135,116l135,114l135,114l135,11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2" coordsize="248,1454" path="m7,734l4,734l2,732l0,730l0,728l0,726l0,722l2,720l7,720l7,73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3" coordsize="248,1454" path="m20,734l7,734l7,720l26,720l39,724l45,724l51,726l45,728l39,730l32,732l26,732l20,73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4" coordsize="248,1454" path="m87,768l82,764l83,764l78,760l79,760l74,756l74,756l70,754l70,754l65,750l65,750l60,748l61,748l55,746l56,746l51,742l51,742l45,740l41,740l35,738l35,738l29,736l24,736l18,734l20,734l26,732l32,732l39,730l45,728l51,726l57,730l68,734l73,738l78,740l83,744l88,748l93,752l97,756l101,760l105,766l86,766l87,768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5" coordsize="248,1454" path="m94,776l90,770l90,770l86,766l105,766l109,770l112,774l94,774l94,77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6" coordsize="248,1454" path="m106,794l103,788l103,788l100,784l100,784l97,780l97,780l94,774l112,774l113,776l116,780l119,786l122,792l106,792l106,79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7" coordsize="248,1454" path="m114,814l113,808l113,808l110,802l111,802l108,798l108,798l106,792l122,792l124,798l127,802l129,808l130,812l114,812l114,81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8" coordsize="248,1454" path="m119,836l118,830l118,830l117,824l117,824l116,818l116,818l114,812l130,812l130,814l132,820l133,828l134,834l119,834l119,83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9" coordsize="248,1454" path="m247,1454l234,1454l227,1452l221,1452l215,1450l209,1448l203,1446l191,1442l186,1438l181,1436l175,1432l170,1428l166,1424l161,1420l157,1416l152,1412l148,1408l145,1402l141,1398l138,1392l135,1388l132,1382l129,1376l125,1364l123,1358l122,1352l121,1346l120,1340l120,1334l119,840l119,840l119,834l134,834l134,840l134,1326l135,1332l135,1338l135,1338l136,1344l136,1344l137,1350l137,1350l138,1354l138,1354l139,1360l139,1360l141,1366l141,1366l143,1370l143,1370l146,1376l145,1376l148,1380l148,1380l151,1384l151,1384l154,1390l153,1390l157,1394l157,1394l160,1398l160,1398l164,1402l163,1402l167,1406l167,1406l171,1410l171,1410l175,1414l175,1414l180,1416l179,1416l184,1420l184,1420l189,1422l188,1422l193,1426l193,1426l198,1428l198,1428l203,1430l203,1430l208,1432l208,1432l214,1434l213,1434l219,1436l224,1436l230,1438l241,1438l247,1440l247,1454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026535</wp:posOffset>
                </wp:positionH>
                <wp:positionV relativeFrom="paragraph">
                  <wp:posOffset>257175</wp:posOffset>
                </wp:positionV>
                <wp:extent cx="157480" cy="923290"/>
                <wp:effectExtent l="635" t="0" r="0" b="635"/>
                <wp:wrapNone/>
                <wp:docPr id="21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8"/>
                                </a:lnTo>
                                <a:lnTo>
                                  <a:pt x="24" y="718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0" y="710"/>
                                </a:lnTo>
                                <a:lnTo>
                                  <a:pt x="56" y="708"/>
                                </a:lnTo>
                                <a:lnTo>
                                  <a:pt x="55" y="708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8"/>
                                </a:lnTo>
                                <a:lnTo>
                                  <a:pt x="94" y="678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2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06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8"/>
                                </a:lnTo>
                                <a:lnTo>
                                  <a:pt x="127" y="82"/>
                                </a:lnTo>
                                <a:lnTo>
                                  <a:pt x="129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8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8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8"/>
                                </a:lnTo>
                                <a:lnTo>
                                  <a:pt x="203" y="6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8"/>
                                </a:lnTo>
                                <a:lnTo>
                                  <a:pt x="219" y="18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8"/>
                                </a:lnTo>
                                <a:lnTo>
                                  <a:pt x="193" y="28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8"/>
                                </a:lnTo>
                                <a:lnTo>
                                  <a:pt x="151" y="68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8"/>
                                </a:lnTo>
                                <a:lnTo>
                                  <a:pt x="141" y="88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8"/>
                                </a:lnTo>
                                <a:lnTo>
                                  <a:pt x="138" y="98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8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8"/>
                                </a:lnTo>
                                <a:lnTo>
                                  <a:pt x="116" y="672"/>
                                </a:lnTo>
                                <a:lnTo>
                                  <a:pt x="112" y="678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8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0"/>
                                </a:lnTo>
                                <a:lnTo>
                                  <a:pt x="88" y="706"/>
                                </a:lnTo>
                                <a:lnTo>
                                  <a:pt x="83" y="708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7" y="718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8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8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6"/>
                                </a:lnTo>
                                <a:lnTo>
                                  <a:pt x="45" y="728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8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8"/>
                                </a:lnTo>
                                <a:lnTo>
                                  <a:pt x="61" y="748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0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8"/>
                                </a:lnTo>
                                <a:lnTo>
                                  <a:pt x="35" y="738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8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8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8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8"/>
                                </a:lnTo>
                                <a:lnTo>
                                  <a:pt x="103" y="788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2" y="808"/>
                                </a:lnTo>
                                <a:lnTo>
                                  <a:pt x="113" y="808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8"/>
                                </a:lnTo>
                                <a:lnTo>
                                  <a:pt x="108" y="798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8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8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8"/>
                                </a:lnTo>
                                <a:lnTo>
                                  <a:pt x="116" y="818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8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8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8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8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8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8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8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8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4" y="1326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8"/>
                                </a:lnTo>
                                <a:lnTo>
                                  <a:pt x="135" y="1338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8"/>
                                </a:lnTo>
                                <a:lnTo>
                                  <a:pt x="160" y="1398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8"/>
                                </a:lnTo>
                                <a:lnTo>
                                  <a:pt x="198" y="1428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8"/>
                                </a:lnTo>
                                <a:lnTo>
                                  <a:pt x="241" y="1438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317.05pt;margin-top:20.25pt;width:12.4pt;height:72.7pt" coordorigin="6341,405" coordsize="248,1454">
                <v:shape id="shape_0" ID="任意多边形 431" coordsize="248,1454" path="m51,726l45,724l39,724l26,720l7,720l13,718l24,718l30,716l35,716l41,714l40,714l46,712l45,712l51,710l50,710l56,708l55,708l61,706l60,706l65,702l65,702l70,700l70,700l74,696l74,696l79,694l78,694l83,690l82,690l87,686l86,686l90,682l90,682l94,678l94,678l97,674l97,674l100,670l100,670l103,664l103,664l106,660l106,660l108,656l108,656l111,650l110,650l113,646l112,646l114,640l114,640l116,634l116,634l117,630l117,630l118,624l118,624l119,618l119,618l119,612l119,606l120,120l120,114l121,106l122,100l123,94l125,88l127,82l129,76l132,72l135,66l138,60l141,56l145,50l149,46l153,40l157,36l161,32l166,28l171,24l176,20l181,18l186,14l192,12l197,8l203,6l209,4l215,2l221,2l228,0l247,0l247,14l236,14l230,16l224,16l219,18l219,18l213,20l208,20l203,22l203,22l198,26l198,26l193,28l193,28l188,30l189,30l184,34l184,34l179,36l180,36l175,40l175,40l171,44l171,44l169,46l167,46l163,50l164,50l161,54l160,54l157,60l157,60l153,64l154,64l151,68l151,68l149,72l148,72l145,78l146,78l143,82l143,82l141,88l141,88l140,92l140,92l138,98l138,98l137,104l137,104l136,110l136,110l135,114l135,114l135,120l135,120l134,614l134,620l133,626l132,632l130,638l129,644l127,650l124,656l122,662l119,668l116,672l112,678l109,682l105,688l101,692l97,696l92,700l88,706l83,708l78,712l73,716l67,718l62,722l56,724l51,72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32" coordsize="248,1454" path="m167,48l167,46l169,46l167,48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33" coordsize="248,1454" path="m160,56l160,54l161,54l160,5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34" coordsize="248,1454" path="m148,74l148,72l149,72l148,7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35" coordsize="248,1454" path="m139,94l140,92l140,92l139,9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36" coordsize="248,1454" path="m135,116l135,114l135,114l135,11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37" coordsize="248,1454" path="m7,734l4,734l2,732l0,730l0,728l0,726l0,722l2,720l7,720l7,73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38" coordsize="248,1454" path="m20,734l7,734l7,720l26,720l39,724l45,724l51,726l45,728l39,730l32,732l26,732l20,73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39" coordsize="248,1454" path="m87,768l82,764l83,764l78,760l79,760l74,756l74,756l70,754l70,754l65,750l65,750l60,748l61,748l55,746l56,746l50,742l51,742l45,740l41,740l35,738l35,738l29,736l24,736l18,734l20,734l26,732l32,732l39,730l45,728l51,726l57,730l68,734l73,738l78,740l83,744l88,748l93,752l97,756l101,760l105,766l86,766l87,768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0" coordsize="248,1454" path="m94,776l90,770l90,770l86,766l105,766l109,770l112,774l94,774l94,77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1" coordsize="248,1454" path="m106,794l103,788l103,788l100,784l100,784l97,780l97,780l94,774l112,774l113,776l116,780l119,786l122,792l106,792l106,79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2" coordsize="248,1454" path="m114,814l112,808l113,808l110,802l111,802l108,798l108,798l106,792l122,792l124,798l127,802l129,808l130,812l114,812l114,81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3" coordsize="248,1454" path="m119,836l118,830l118,830l117,824l117,824l116,818l116,818l114,812l130,812l130,814l132,820l133,828l134,834l119,834l119,83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4" coordsize="248,1454" path="m247,1454l234,1454l227,1452l221,1452l215,1450l209,1448l203,1446l191,1442l186,1438l181,1436l175,1432l170,1428l166,1424l161,1420l157,1416l152,1412l148,1408l145,1402l141,1398l138,1392l135,1388l132,1382l129,1376l125,1364l123,1358l122,1352l121,1346l120,1340l120,1334l119,840l119,840l119,834l134,834l134,840l134,1326l135,1332l135,1338l135,1338l136,1344l136,1344l137,1350l137,1350l138,1354l138,1354l140,1360l139,1360l141,1366l141,1366l143,1370l143,1370l146,1376l145,1376l148,1380l148,1380l151,1384l151,1384l154,1390l153,1390l157,1394l157,1394l160,1398l160,1398l164,1402l163,1402l167,1406l167,1406l171,1410l171,1410l175,1414l175,1414l180,1416l179,1416l184,1420l184,1420l189,1422l188,1422l193,1426l193,1426l198,1428l198,1428l203,1430l203,1430l208,1432l208,1432l214,1434l213,1434l219,1436l224,1436l230,1438l241,1438l247,1440l247,1454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zēng</w:t>
      </w:r>
      <w:r>
        <w:rPr/>
        <w:t>（曾孙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měng</w:t>
      </w:r>
      <w:r>
        <w:rPr/>
        <w:t>（内蒙古）曾</w:t>
      </w:r>
      <w:r>
        <w:rPr/>
        <w:tab/>
      </w:r>
      <w:r>
        <w:rPr/>
        <w:t>蒙</w:t>
      </w:r>
    </w:p>
    <w:p>
      <w:pPr>
        <w:pStyle w:val="TextBody"/>
        <w:tabs>
          <w:tab w:val="clear" w:pos="720"/>
          <w:tab w:val="left" w:pos="5020" w:leader="none"/>
        </w:tabs>
        <w:kinsoku w:val="false"/>
        <w:overflowPunct w:val="false"/>
        <w:spacing w:before="64" w:after="0"/>
        <w:ind w:left="1382" w:hanging="0"/>
        <w:rPr/>
      </w:pPr>
      <w:r>
        <w:rPr>
          <w:rFonts w:eastAsia="方正姚体;宋体" w:cs="方正姚体;宋体" w:ascii="方正姚体;宋体" w:hAnsi="方正姚体;宋体"/>
        </w:rPr>
        <w:t>c</w:t>
      </w:r>
      <w:r>
        <w:rPr>
          <w:rFonts w:eastAsia="Times New Roman" w:cs="Times New Roman" w:ascii="Times New Roman" w:hAnsi="Times New Roman"/>
        </w:rPr>
        <w:t>é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曾经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m</w:t>
      </w:r>
      <w:r>
        <w:rPr/>
        <w:t>é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蒙蒙细雨）</w:t>
      </w:r>
    </w:p>
    <w:p>
      <w:pPr>
        <w:pStyle w:val="TextBody"/>
        <w:tabs>
          <w:tab w:val="clear" w:pos="720"/>
          <w:tab w:val="left" w:pos="4322" w:leader="none"/>
          <w:tab w:val="left" w:pos="5099" w:leader="none"/>
        </w:tabs>
        <w:kinsoku w:val="false"/>
        <w:overflowPunct w:val="false"/>
        <w:spacing w:lineRule="auto" w:line="360" w:before="189" w:after="0"/>
        <w:ind w:left="684" w:right="1562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757680</wp:posOffset>
                </wp:positionH>
                <wp:positionV relativeFrom="paragraph">
                  <wp:posOffset>227965</wp:posOffset>
                </wp:positionV>
                <wp:extent cx="157480" cy="923290"/>
                <wp:effectExtent l="635" t="0" r="0" b="0"/>
                <wp:wrapNone/>
                <wp:docPr id="22" name="组合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30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3" y="702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5" style="position:absolute;margin-left:138.4pt;margin-top:17.95pt;width:12.4pt;height:72.7pt" coordorigin="2768,359" coordsize="248,1454">
                <v:shape id="shape_0" ID="任意多边形 446" coordsize="248,1454" path="m51,726l45,723l39,723l26,720l7,720l13,717l24,717l30,716l35,716l41,713l40,713l46,712l45,712l51,710l51,710l56,707l55,707l61,706l60,706l65,702l65,702l70,700l70,700l74,696l74,696l79,693l78,693l83,690l82,690l87,686l86,686l90,682l90,682l94,677l94,677l97,673l97,673l100,670l100,670l103,663l103,663l106,660l106,660l108,656l108,656l111,650l110,650l113,646l113,646l114,640l114,640l116,633l116,633l117,630l117,630l118,623l118,623l119,617l119,617l119,612l119,612l120,120l120,113l121,106l122,100l123,93l125,87l127,82l130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5,50l164,50l161,53l160,53l157,60l157,60l153,63l154,63l151,67l151,67l149,72l148,72l145,77l146,77l143,82l143,82l141,87l141,87l140,92l140,92l138,97l138,97l137,103l137,103l136,110l136,110l135,113l135,113l135,120l135,120l134,613l134,620l133,626l132,632l130,637l129,643l127,650l124,656l122,662l119,667l116,672l113,677l109,682l105,687l101,692l97,696l93,702l88,706l83,707l78,712l73,716l68,717l62,722l56,723l51,72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7" coordsize="248,1454" path="m167,47l167,46l169,46l167,47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8" coordsize="248,1454" path="m163,52l164,50l165,50l163,52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9" coordsize="248,1454" path="m160,56l160,53l161,53l160,5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0" coordsize="248,1454" path="m148,73l148,72l149,72l148,7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1" coordsize="248,1454" path="m139,93l140,92l140,92l139,9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2" coordsize="248,1454" path="m135,116l135,113l135,113l135,11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3" coordsize="248,1454" path="m7,733l4,733l2,732l0,730l0,727l0,726l0,722l2,720l7,720l7,73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4" coordsize="248,1454" path="m20,733l7,733l7,720l26,720l39,723l45,723l51,726l45,727l39,730l32,732l26,732l20,73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5" coordsize="248,1454" path="m87,767l82,763l83,763l78,760l79,760l74,756l74,756l70,753l70,753l65,750l65,750l60,747l61,747l55,746l56,746l51,742l51,742l45,740l41,740l35,737l35,737l29,736l24,736l18,733l20,733l26,732l32,732l39,730l45,727l51,726l57,730l68,733l73,737l78,740l83,743l88,747l93,752l97,756l101,760l105,766l86,766l87,767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6" coordsize="248,1454" path="m94,776l90,770l90,770l86,766l105,766l109,770l112,773l94,773l94,77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7" coordsize="248,1454" path="m106,793l103,787l103,787l100,783l100,783l97,780l97,780l94,773l112,773l113,776l116,780l119,786l122,792l106,792l106,79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8" coordsize="248,1454" path="m114,813l113,807l113,807l110,802l111,802l108,797l108,797l106,792l122,792l124,797l127,802l129,807l130,812l114,812l114,81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59" coordsize="248,1454" path="m119,836l118,830l118,830l117,823l117,823l116,817l116,817l114,812l130,812l130,813l133,827l134,833l119,833l119,83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60" coordsize="248,1454" path="m247,1453l234,1453l227,1452l221,1452l215,1450l209,1447l203,1446l191,1442l186,1437l181,1436l175,1432l170,1427l166,1423l161,1420l157,1416l152,1412l148,1407l145,1402l141,1397l138,1392l135,1387l132,1382l129,1376l125,1363l123,1357l122,1352l121,1346l120,1340l120,1333l119,840l119,840l119,833l134,833l134,840l135,1332l135,1332l135,1337l135,1337l136,1343l136,1343l137,1350l137,1350l138,1353l138,1353l140,1360l139,1360l141,1366l141,1366l143,1370l143,1370l146,1376l145,1376l148,1380l148,1380l151,1383l151,1383l154,1390l153,1390l157,1393l157,1393l160,1397l160,1397l164,1402l163,1402l167,1406l167,1406l171,1410l171,1410l175,1413l175,1413l180,1416l179,1416l184,1420l184,1420l189,1422l188,1422l193,1426l193,1426l198,1427l198,1427l203,1430l203,1430l208,1432l208,1432l214,1433l213,1433l219,1436l224,1436l230,1437l241,1437l247,1440l247,145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084320</wp:posOffset>
                </wp:positionH>
                <wp:positionV relativeFrom="paragraph">
                  <wp:posOffset>227965</wp:posOffset>
                </wp:positionV>
                <wp:extent cx="157480" cy="923290"/>
                <wp:effectExtent l="635" t="0" r="0" b="0"/>
                <wp:wrapNone/>
                <wp:docPr id="23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7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6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1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30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2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7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6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1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321.6pt;margin-top:17.95pt;width:12.4pt;height:72.7pt" coordorigin="6432,359" coordsize="248,1454">
                <v:shape id="shape_0" ID="任意多边形 462" coordsize="248,1454" path="m51,726l45,723l39,723l27,720l7,720l13,717l24,717l30,716l35,716l41,713l40,713l46,712l45,712l51,710l51,710l56,707l56,707l61,706l60,706l65,702l65,702l70,700l70,700l74,696l74,696l79,693l78,693l83,690l82,690l87,686l86,686l90,682l90,682l94,677l94,677l97,673l97,673l100,670l100,670l103,663l103,663l106,660l106,660l108,656l108,656l111,650l111,650l113,646l113,646l114,640l114,640l116,633l116,633l117,630l117,630l118,623l118,623l119,617l119,617l119,612l119,612l120,120l120,113l121,106l122,100l123,93l125,87l127,82l130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5,50l164,50l161,53l160,53l157,60l157,60l153,63l154,63l151,67l151,67l149,72l148,72l145,77l146,77l143,82l143,82l141,87l141,87l140,92l140,92l138,97l138,97l137,103l137,103l136,110l136,110l135,113l135,113l135,120l135,120l134,613l134,620l133,626l132,632l130,637l129,643l127,650l124,656l122,662l119,667l116,672l113,677l109,682l105,687l101,692l97,696l92,702l88,706l83,707l78,712l73,716l68,717l62,722l56,723l51,72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63" coordsize="248,1454" path="m167,47l167,46l169,46l167,47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64" coordsize="248,1454" path="m163,52l164,50l165,50l163,52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65" coordsize="248,1454" path="m160,56l160,53l161,53l160,5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66" coordsize="248,1454" path="m148,73l148,72l149,72l148,7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67" coordsize="248,1454" path="m139,93l140,92l140,92l139,9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68" coordsize="248,1454" path="m135,116l135,113l135,113l135,11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69" coordsize="248,1454" path="m7,733l4,733l2,732l0,730l0,727l0,726l0,722l2,720l7,720l7,73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70" coordsize="248,1454" path="m20,733l7,733l7,720l27,720l39,723l45,723l51,726l45,727l39,730l32,732l26,732l20,73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71" coordsize="248,1454" path="m87,767l82,763l83,763l78,760l79,760l74,756l74,756l70,753l70,753l65,750l65,750l60,747l61,747l56,746l56,746l51,742l51,742l45,740l41,740l35,737l35,737l29,736l24,736l18,733l20,733l26,732l32,732l39,730l45,727l51,726l57,730l68,733l73,737l78,740l83,743l88,747l93,752l97,756l101,760l105,766l86,766l87,767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72" coordsize="248,1454" path="m94,776l90,770l90,770l86,766l105,766l109,770l112,773l94,773l94,77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73" coordsize="248,1454" path="m106,793l103,787l103,787l100,783l100,783l97,780l97,780l94,773l112,773l113,776l116,780l119,786l122,792l106,792l106,79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74" coordsize="248,1454" path="m114,813l113,807l113,807l111,802l111,802l108,797l108,797l106,792l122,792l124,797l127,802l129,807l130,812l114,812l114,81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75" coordsize="248,1454" path="m119,836l118,830l118,830l117,823l117,823l116,817l116,817l114,812l130,812l130,813l133,827l134,833l119,833l119,83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76" coordsize="248,1454" path="m247,1453l234,1453l227,1452l221,1452l215,1450l209,1447l203,1446l191,1442l186,1437l181,1436l175,1432l170,1427l166,1423l161,1420l157,1416l152,1412l148,1407l145,1402l141,1397l138,1392l135,1387l132,1382l129,1376l125,1363l123,1357l122,1352l121,1346l120,1340l120,1333l119,840l119,840l119,833l134,833l134,840l135,1332l135,1332l135,1337l135,1337l136,1343l136,1343l137,1350l137,1350l138,1353l138,1353l140,1360l139,1360l141,1366l141,1366l143,1370l143,1370l146,1376l145,1376l148,1380l148,1380l151,1383l151,1383l154,1390l153,1390l157,1393l157,1393l160,1397l160,1397l164,1402l163,1402l167,1406l167,1406l171,1410l171,1410l175,1413l175,1413l180,1416l179,1416l184,1420l184,1420l189,1422l188,1422l193,1426l193,1426l198,1427l198,1427l203,1430l203,1430l208,1432l208,1432l214,1433l213,1433l219,1436l224,1436l230,1437l241,1437l247,1440l247,145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d</w:t>
      </w:r>
      <w:r>
        <w:rPr>
          <w:rFonts w:eastAsia="Times New Roman" w:cs="Times New Roman" w:ascii="Times New Roman" w:hAnsi="Times New Roman"/>
        </w:rPr>
        <w:t>í</w:t>
      </w:r>
      <w:r>
        <w:rPr/>
        <w:t>（的确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yīng</w:t>
      </w:r>
      <w:r>
        <w:rPr/>
        <w:t>（应该）的</w:t>
      </w:r>
      <w:r>
        <w:rPr/>
        <w:tab/>
      </w:r>
      <w:r>
        <w:rPr/>
        <w:t>应</w:t>
      </w:r>
    </w:p>
    <w:p>
      <w:pPr>
        <w:pStyle w:val="TextBody"/>
        <w:tabs>
          <w:tab w:val="clear" w:pos="720"/>
          <w:tab w:val="left" w:pos="5145" w:leader="none"/>
        </w:tabs>
        <w:kinsoku w:val="false"/>
        <w:overflowPunct w:val="false"/>
        <w:spacing w:before="84" w:after="0"/>
        <w:ind w:left="1382" w:hanging="0"/>
        <w:rPr/>
      </w:pPr>
      <w:r>
        <w:rPr>
          <w:rFonts w:eastAsia="方正姚体;宋体" w:cs="方正姚体;宋体" w:ascii="方正姚体;宋体" w:hAnsi="方正姚体;宋体"/>
        </w:rPr>
        <w:t>de</w:t>
      </w:r>
      <w:r>
        <w:rPr/>
        <w:t>（好的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y</w:t>
      </w:r>
      <w:r>
        <w:rPr>
          <w:rFonts w:eastAsia="Times New Roman" w:cs="Times New Roman" w:ascii="Times New Roman" w:hAnsi="Times New Roman"/>
        </w:rPr>
        <w:t>ì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回应）</w:t>
      </w:r>
    </w:p>
    <w:p>
      <w:pPr>
        <w:pStyle w:val="TextBody"/>
        <w:tabs>
          <w:tab w:val="clear" w:pos="720"/>
          <w:tab w:val="left" w:pos="4322" w:leader="none"/>
          <w:tab w:val="left" w:pos="5128" w:leader="none"/>
        </w:tabs>
        <w:kinsoku w:val="false"/>
        <w:overflowPunct w:val="false"/>
        <w:spacing w:lineRule="auto" w:line="360" w:before="189" w:after="0"/>
        <w:ind w:left="684" w:right="1704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739900</wp:posOffset>
                </wp:positionH>
                <wp:positionV relativeFrom="paragraph">
                  <wp:posOffset>244475</wp:posOffset>
                </wp:positionV>
                <wp:extent cx="157480" cy="923290"/>
                <wp:effectExtent l="635" t="0" r="0" b="635"/>
                <wp:wrapNone/>
                <wp:docPr id="24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0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2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0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39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137pt;margin-top:19.25pt;width:12.4pt;height:72.7pt" coordorigin="2740,385" coordsize="248,1454">
                <v:shape id="shape_0" ID="任意多边形 478" coordsize="248,1454" path="m51,726l45,723l39,723l26,720l7,720l13,717l24,717l30,716l35,716l41,713l40,713l46,712l45,712l51,710l50,710l56,707l55,707l61,706l60,706l65,702l65,702l70,700l70,700l74,696l74,696l79,693l78,693l83,690l82,690l87,686l86,686l90,682l90,682l94,677l94,677l97,673l97,673l100,670l100,670l103,663l103,663l106,660l106,660l108,656l108,656l111,650l110,650l113,646l113,646l114,640l114,640l116,633l116,633l117,630l117,630l118,623l118,623l119,617l119,617l119,612l119,612l120,120l120,113l121,106l122,100l123,93l125,87l127,82l129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5,50l164,50l161,53l160,53l157,60l157,60l153,63l154,63l151,67l151,67l149,72l148,72l145,77l146,77l143,82l143,82l141,87l141,87l140,92l139,92l138,97l138,97l137,103l137,103l136,110l136,110l135,113l135,113l135,120l135,120l134,613l134,620l133,626l132,632l130,637l129,643l127,650l124,656l122,662l119,667l116,672l113,677l109,682l105,687l101,692l97,696l92,702l88,706l83,707l78,712l73,716l68,717l62,722l56,723l51,726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79" coordsize="248,1454" path="m167,47l167,46l169,46l167,47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0" coordsize="248,1454" path="m163,52l164,50l165,50l163,52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1" coordsize="248,1454" path="m160,56l160,53l161,53l160,56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2" coordsize="248,1454" path="m148,73l148,72l149,72l148,73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3" coordsize="248,1454" path="m139,93l139,92l140,92l139,93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4" coordsize="248,1454" path="m135,116l135,113l135,113l135,116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5" coordsize="248,1454" path="m7,733l4,733l2,732l0,730l0,727l0,726l0,722l2,720l7,720l7,733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6" coordsize="248,1454" path="m20,733l7,733l7,720l26,720l39,723l45,723l51,726l45,727l39,730l32,732l26,732l20,733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7" coordsize="248,1454" path="m87,767l82,763l83,763l78,760l79,760l74,756l74,756l70,753l70,753l65,750l65,750l60,747l61,747l55,746l56,746l50,742l51,742l45,740l41,740l35,737l35,737l29,736l24,736l18,733l20,733l26,732l32,732l39,730l45,727l51,726l57,730l68,733l73,737l78,740l83,743l88,747l93,752l97,756l101,760l105,766l86,766l87,767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8" coordsize="248,1454" path="m94,776l90,770l90,770l86,766l105,766l109,770l112,773l94,773l94,776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9" coordsize="248,1454" path="m106,793l103,787l103,787l100,783l100,783l97,780l97,780l94,773l112,773l113,776l116,780l119,786l122,792l106,792l106,793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90" coordsize="248,1454" path="m114,813l113,807l113,807l110,802l111,802l108,797l108,797l106,792l122,792l124,797l127,802l129,807l130,812l114,812l114,813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91" coordsize="248,1454" path="m119,836l118,830l118,830l117,823l117,823l116,817l116,817l114,812l130,812l130,813l133,827l134,833l119,833l119,836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92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3l134,833l134,840l135,1332l135,1332l135,1337l135,1337l136,1344l136,1344l137,1350l137,1350l138,1354l138,1354l139,1360l139,1360l141,1365l141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2740;top:38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091940</wp:posOffset>
                </wp:positionH>
                <wp:positionV relativeFrom="paragraph">
                  <wp:posOffset>226695</wp:posOffset>
                </wp:positionV>
                <wp:extent cx="157480" cy="923290"/>
                <wp:effectExtent l="0" t="0" r="0" b="635"/>
                <wp:wrapNone/>
                <wp:docPr id="25" name="组合 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30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2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2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2" y="1365"/>
                                </a:moveTo>
                                <a:lnTo>
                                  <a:pt x="141" y="1365"/>
                                </a:lnTo>
                                <a:lnTo>
                                  <a:pt x="141" y="1364"/>
                                </a:lnTo>
                                <a:lnTo>
                                  <a:pt x="142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3" style="position:absolute;margin-left:322.2pt;margin-top:17.85pt;width:12.4pt;height:72.7pt" coordorigin="6444,357" coordsize="248,1454">
                <v:shape id="shape_0" ID="任意多边形 494" coordsize="248,1454" path="m51,726l45,723l39,723l26,720l7,720l13,717l24,717l30,716l35,716l41,713l40,713l46,712l45,712l51,710l51,710l56,707l55,707l61,706l60,706l65,702l65,702l70,700l70,700l74,696l74,696l79,693l78,693l83,690l82,690l87,686l86,686l90,682l90,682l94,677l94,677l97,673l97,673l100,670l100,670l103,663l103,663l106,660l106,660l108,656l108,656l111,650l110,650l113,646l113,646l114,640l114,640l116,633l116,633l117,630l117,630l118,623l118,623l119,617l119,617l119,612l119,612l120,120l120,113l121,106l122,100l123,93l125,87l127,82l130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5,50l164,50l161,53l160,53l157,60l157,60l153,63l154,63l151,67l151,67l149,72l148,72l145,77l146,77l143,82l143,82l141,87l141,87l140,92l140,92l138,97l138,97l137,103l137,103l136,110l136,110l135,113l135,113l135,120l135,120l134,613l134,620l133,626l132,632l130,637l129,643l127,650l124,656l122,662l119,667l116,672l113,677l109,682l105,687l101,692l97,696l92,702l88,706l83,707l78,712l73,716l68,717l62,722l56,723l51,72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95" coordsize="248,1454" path="m167,47l167,46l169,46l167,47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96" coordsize="248,1454" path="m163,52l164,50l165,50l163,52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97" coordsize="248,1454" path="m160,56l160,53l161,53l160,5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98" coordsize="248,1454" path="m148,73l148,72l149,72l148,7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99" coordsize="248,1454" path="m139,93l140,92l140,92l139,9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0" coordsize="248,1454" path="m135,116l135,113l135,113l135,11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1" coordsize="248,1454" path="m7,733l4,733l2,732l0,730l0,727l0,726l0,722l2,720l7,720l7,73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2" coordsize="248,1454" path="m20,733l7,733l7,720l26,720l39,723l45,723l51,726l45,727l39,730l32,732l26,732l20,73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3" coordsize="248,1454" path="m87,767l82,763l83,763l78,760l79,760l74,756l74,756l70,753l70,753l65,750l65,750l60,747l61,747l55,746l56,746l51,742l51,742l45,740l41,740l35,737l35,737l29,736l24,736l18,733l20,733l26,732l32,732l39,730l45,727l51,726l57,730l68,733l73,737l78,740l83,743l88,747l93,752l97,756l101,760l105,766l86,766l87,767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4" coordsize="248,1454" path="m94,776l90,770l90,770l86,766l105,766l109,770l112,773l94,773l94,77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5" coordsize="248,1454" path="m106,793l103,787l103,787l100,783l100,783l97,780l97,780l94,773l112,773l113,776l116,780l119,786l122,792l106,792l106,79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6" coordsize="248,1454" path="m114,813l113,807l113,807l110,802l111,802l108,797l108,797l106,792l122,792l124,797l127,802l129,807l130,812l114,812l114,81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7" coordsize="248,1454" path="m119,836l118,830l118,830l117,823l117,823l116,817l116,817l114,812l130,812l130,813l133,827l134,833l119,833l119,83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8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3l134,833l134,840l135,1332l135,1332l135,1337l135,1337l136,1344l136,1344l137,1350l137,1350l138,1354l138,1354l140,1360l139,1360l141,1365l142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09" coordsize="248,1454" path="m142,1365l141,1365l141,1364l142,1365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分散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h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方正姚体;宋体" w:cs="方正姚体;宋体" w:ascii="方正姚体;宋体" w:hAnsi="方正姚体;宋体"/>
        </w:rPr>
        <w:t>i</w:t>
      </w:r>
      <w:r>
        <w:rPr/>
        <w:t>（还有）散</w:t>
      </w:r>
      <w:r>
        <w:rPr/>
        <w:tab/>
      </w:r>
      <w:r>
        <w:rPr/>
        <w:t>还</w:t>
      </w:r>
    </w:p>
    <w:p>
      <w:pPr>
        <w:pStyle w:val="TextBody"/>
        <w:tabs>
          <w:tab w:val="clear" w:pos="720"/>
          <w:tab w:val="left" w:pos="5133" w:leader="none"/>
        </w:tabs>
        <w:kinsoku w:val="false"/>
        <w:overflowPunct w:val="false"/>
        <w:spacing w:lineRule="auto" w:line="360" w:before="84" w:after="0"/>
        <w:ind w:left="120" w:right="1562" w:firstLine="1264"/>
        <w:rPr>
          <w:b/>
          <w:b/>
        </w:rPr>
      </w:pP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Times New Roman" w:cs="Times New Roman" w:ascii="Times New Roman" w:hAnsi="Times New Roman"/>
        </w:rPr>
        <w:t>ǎ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散落）</w:t>
      </w:r>
      <w:r>
        <w:rPr/>
        <w:tab/>
        <w:t xml:space="preserve"> </w:t>
      </w:r>
      <w:r>
        <w:rPr>
          <w:rFonts w:eastAsia="方正姚体;宋体" w:cs="方正姚体;宋体" w:ascii="方正姚体;宋体" w:hAnsi="方正姚体;宋体"/>
        </w:rPr>
        <w:t>hu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还书）</w:t>
      </w:r>
      <w:r>
        <w:rPr>
          <w:b/>
        </w:rPr>
        <w:t>五、形近字</w:t>
      </w:r>
    </w:p>
    <w:p>
      <w:pPr>
        <w:pStyle w:val="TextBody"/>
        <w:tabs>
          <w:tab w:val="clear" w:pos="720"/>
          <w:tab w:val="left" w:pos="4185" w:leader="none"/>
          <w:tab w:val="left" w:pos="7125" w:leader="none"/>
        </w:tabs>
        <w:kinsoku w:val="false"/>
        <w:overflowPunct w:val="false"/>
        <w:spacing w:before="114" w:after="0"/>
        <w:ind w:left="110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543935</wp:posOffset>
                </wp:positionH>
                <wp:positionV relativeFrom="paragraph">
                  <wp:posOffset>201930</wp:posOffset>
                </wp:positionV>
                <wp:extent cx="95885" cy="501650"/>
                <wp:effectExtent l="635" t="0" r="0" b="635"/>
                <wp:wrapNone/>
                <wp:docPr id="26" name="组合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" style="position:absolute;margin-left:279.05pt;margin-top:15.9pt;width:7.55pt;height:39.5pt" coordorigin="5581,318" coordsize="151,790">
                <v:shape id="shape_0" ID="任意多边形 546" coordsize="151,790" path="m137,15l100,15l106,12l106,10l112,7l113,7l119,4l120,4l126,2l127,2l134,0l150,0l150,14l144,14l137,1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47" coordsize="151,790" path="m119,22l119,20l95,20l100,15l131,15l124,17l125,17l119,2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48" coordsize="151,790" path="m86,65l86,64l71,64l72,55l73,55l74,50l75,50l77,44l77,42l80,35l81,35l84,30l89,25l89,24l94,20l119,20l114,24l114,24l109,27l109,27l107,30l105,30l102,34l101,34l96,40l97,40l93,44l94,44l92,47l91,47l89,54l89,54l87,60l87,60l86,6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49" coordsize="151,790" path="m104,32l105,30l107,30l104,3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50" coordsize="151,790" path="m100,35l101,34l102,34l100,3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51" coordsize="151,790" path="m91,50l91,47l92,47l91,5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52" coordsize="151,790" path="m86,335l71,335l71,330l71,70l71,64l86,64l86,70l86,330l86,33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53" coordsize="151,790" path="m86,65l86,65l86,65l86,6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54" coordsize="151,790" path="m85,342l70,342l71,334l71,335l86,335l85,337l85,34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55" coordsize="151,790" path="m77,362l60,362l64,355l63,355l66,352l66,352l68,345l68,345l70,340l70,342l85,342l84,344l84,344l82,350l82,352l80,357l79,357l77,36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56" coordsize="151,790" path="m68,375l43,375l48,374l48,374l53,370l52,370l57,365l56,365l60,360l60,362l77,362l76,364l76,364l72,370l68,37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57" coordsize="151,790" path="m63,380l37,380l43,375l67,375l63,38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58" coordsize="151,790" path="m57,385l20,385l26,384l26,384l32,382l32,382l38,380l62,380l57,38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59" coordsize="151,790" path="m7,402l7,402l4,400l2,400l0,397l0,395l0,392l0,390l2,387l4,387l7,385l7,385l7,40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60" coordsize="151,790" path="m15,402l7,402l7,385l15,385l22,387l23,387l30,390l31,390l37,392l38,392l44,394l38,395l37,395l31,397l30,397l23,400l22,400l15,40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61" coordsize="151,790" path="m51,390l30,390l23,387l22,387l15,385l57,385l51,39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62" coordsize="151,790" path="m44,394l38,392l37,392l31,390l50,390l45,392l44,394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63" coordsize="151,790" path="m50,397l31,397l37,395l38,395l44,394l45,395l50,39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64" coordsize="151,790" path="m57,402l15,402l22,400l23,400l30,397l51,397l57,40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65" coordsize="151,790" path="m62,407l38,407l32,405l32,405l26,404l26,404l20,402l57,402l62,40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66" coordsize="151,790" path="m67,412l43,412l37,407l63,407l67,41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67" coordsize="151,790" path="m60,427l56,422l57,422l52,417l53,417l48,414l48,414l43,412l68,412l72,417l76,424l76,424l77,425l60,425l60,42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68" coordsize="151,790" path="m70,447l68,442l68,442l66,435l66,435l63,432l64,432l60,425l77,425l79,430l80,430l82,435l82,437l84,444l84,444l85,445l70,445l70,44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69" coordsize="151,790" path="m86,454l71,454l71,452l70,452l70,445l85,445l85,450l86,454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0" coordsize="151,790" path="m71,453l70,452l71,452l71,453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1" coordsize="151,790" path="m86,460l71,460l71,457l71,457l71,453l71,454l86,454l86,457l86,46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2" coordsize="151,790" path="m71,459l71,457l71,457l71,459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3" coordsize="151,790" path="m86,724l71,724l71,717l71,459l71,460l86,460l86,715l86,724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4" coordsize="151,790" path="m119,767l94,767l89,764l89,762l84,757l81,752l80,752l77,745l77,744l75,737l74,737l73,732l72,732l71,724l86,724l86,722l87,727l87,727l89,734l89,734l91,740l92,740l94,744l93,744l97,747l96,747l101,754l102,754l105,757l107,757l109,760l109,760l114,764l114,764l119,76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5" coordsize="151,790" path="m92,740l91,740l91,737l92,74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6" coordsize="151,790" path="m102,754l101,754l100,752l102,754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7" coordsize="151,790" path="m107,757l105,757l104,755l107,75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8" coordsize="151,790" path="m131,772l100,772l95,767l119,767l119,765l125,770l124,770l131,77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9" coordsize="151,790" path="m150,790l142,787l134,787l127,785l126,785l120,784l119,784l113,780l112,780l106,777l106,775l100,772l137,772l144,774l150,774l150,79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5405755</wp:posOffset>
                </wp:positionH>
                <wp:positionV relativeFrom="paragraph">
                  <wp:posOffset>184150</wp:posOffset>
                </wp:positionV>
                <wp:extent cx="95885" cy="501650"/>
                <wp:effectExtent l="635" t="0" r="0" b="635"/>
                <wp:wrapNone/>
                <wp:docPr id="27" name="组合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0" style="position:absolute;margin-left:425.65pt;margin-top:14.5pt;width:7.55pt;height:39.5pt" coordorigin="8513,290" coordsize="151,790">
                <v:shape id="shape_0" ID="任意多边形 581" coordsize="151,790" path="m119,22l119,20l95,20l100,15l106,12l106,10l112,7l113,7l119,4l120,4l126,2l127,2l134,0l150,0l150,14l144,14l137,15l131,15l124,17l125,17l119,2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82" coordsize="151,790" path="m86,65l86,64l71,64l72,55l73,55l74,50l75,50l77,44l77,42l80,35l81,35l84,30l89,25l89,24l94,20l119,20l114,24l114,24l109,27l109,27l107,30l105,30l102,34l101,34l96,40l97,40l93,44l94,44l92,47l91,47l89,54l89,54l87,60l87,60l86,6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83" coordsize="151,790" path="m104,32l105,30l107,30l104,3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84" coordsize="151,790" path="m100,35l101,34l102,34l100,3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85" coordsize="151,790" path="m91,50l91,47l92,47l91,5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86" coordsize="151,790" path="m86,335l71,335l71,330l71,70l71,64l86,64l86,70l86,330l86,33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87" coordsize="151,790" path="m86,65l86,65l86,65l86,6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88" coordsize="151,790" path="m85,342l70,342l71,334l71,335l86,335l85,337l85,34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89" coordsize="151,790" path="m77,362l60,362l64,355l63,355l66,352l66,352l68,345l68,345l70,340l70,342l85,342l84,344l84,344l82,350l82,352l80,357l79,357l77,36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90" coordsize="151,790" path="m68,375l43,375l48,374l48,374l53,370l52,370l57,365l56,365l60,360l60,362l77,362l76,364l76,364l72,370l68,37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91" coordsize="151,790" path="m63,380l37,380l43,375l67,375l63,38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92" coordsize="151,790" path="m57,385l20,385l26,384l26,384l32,382l32,382l38,380l62,380l57,38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93" coordsize="151,790" path="m7,402l7,402l4,400l2,400l0,397l0,395l0,392l0,390l2,387l4,387l7,385l7,385l7,40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94" coordsize="151,790" path="m15,402l7,402l7,385l15,385l22,387l23,387l30,390l31,390l37,392l38,392l44,394l38,395l37,395l31,397l30,397l23,400l22,400l15,40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95" coordsize="151,790" path="m51,390l30,390l23,387l22,387l15,385l57,385l51,39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96" coordsize="151,790" path="m44,394l38,392l37,392l31,390l50,390l45,392l44,394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97" coordsize="151,790" path="m50,397l31,397l37,395l38,395l44,394l45,395l50,39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98" coordsize="151,790" path="m62,407l38,407l32,405l32,405l26,404l26,404l20,402l15,402l22,400l23,400l30,397l51,397l57,402l62,40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99" coordsize="151,790" path="m67,412l43,412l37,407l63,407l67,41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00" coordsize="151,790" path="m60,427l56,422l57,422l52,417l53,417l48,414l48,414l43,412l68,412l72,417l76,424l76,424l77,425l60,425l60,42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01" coordsize="151,790" path="m70,447l68,442l68,442l66,435l66,435l63,432l64,432l60,425l77,425l79,430l80,430l82,435l82,437l84,444l84,444l85,445l70,445l70,44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02" coordsize="151,790" path="m86,454l71,454l71,452l70,452l70,445l85,445l85,450l86,454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03" coordsize="151,790" path="m71,453l70,452l71,452l71,453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04" coordsize="151,790" path="m86,460l71,460l71,457l71,457l71,453l71,454l86,454l86,457l86,46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05" coordsize="151,790" path="m71,459l71,457l71,457l71,459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06" coordsize="151,790" path="m86,724l71,724l71,717l71,459l71,460l86,460l86,715l86,724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07" coordsize="151,790" path="m119,767l94,767l89,764l89,762l84,757l81,752l80,752l77,745l77,744l75,737l74,737l73,732l72,732l71,724l86,724l86,722l87,727l87,727l89,734l89,734l91,740l92,740l94,744l93,744l97,747l96,747l101,754l102,754l105,757l107,757l109,760l109,760l114,764l114,764l119,76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08" coordsize="151,790" path="m92,740l91,740l91,737l92,74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09" coordsize="151,790" path="m102,754l101,754l100,752l102,754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10" coordsize="151,790" path="m107,757l105,757l104,755l107,75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11" coordsize="151,790" path="m131,772l100,772l95,767l119,767l119,765l125,770l124,770l131,77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12" coordsize="151,790" path="m150,790l142,787l134,787l127,785l126,785l120,784l119,784l113,780l112,780l106,777l106,775l100,772l137,772l144,774l150,774l150,79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7">
                <wp:simplePos x="0" y="0"/>
                <wp:positionH relativeFrom="page">
                  <wp:posOffset>1569085</wp:posOffset>
                </wp:positionH>
                <wp:positionV relativeFrom="paragraph">
                  <wp:posOffset>211455</wp:posOffset>
                </wp:positionV>
                <wp:extent cx="95885" cy="501650"/>
                <wp:effectExtent l="635" t="0" r="0" b="635"/>
                <wp:wrapNone/>
                <wp:docPr id="28" name="组合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0" style="position:absolute;margin-left:123.55pt;margin-top:16.65pt;width:7.55pt;height:39.5pt" coordorigin="2471,333" coordsize="151,790">
                <v:shape id="shape_0" ID="任意多边形 511" coordsize="151,790" path="m137,15l100,15l106,12l106,10l112,7l113,7l119,4l120,4l126,2l127,2l134,0l150,0l150,14l144,14l137,1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12" coordsize="151,790" path="m119,22l119,20l95,20l100,15l131,15l124,17l125,17l119,2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13" coordsize="151,790" path="m86,65l86,64l71,64l72,55l73,55l74,50l75,50l77,44l77,42l80,35l81,35l84,30l89,25l89,24l94,20l119,20l114,24l114,24l109,27l109,27l107,30l105,30l102,34l100,34l96,40l97,40l93,44l94,44l92,47l91,47l89,54l89,54l87,60l87,60l86,6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14" coordsize="151,790" path="m104,32l105,30l107,30l104,3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15" coordsize="151,790" path="m100,35l100,34l102,34l100,3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16" coordsize="151,790" path="m91,50l91,47l92,47l91,5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17" coordsize="151,790" path="m86,335l71,335l71,330l71,70l71,64l86,64l86,72l86,330l86,33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18" coordsize="151,790" path="m86,65l86,65l86,65l86,6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19" coordsize="151,790" path="m85,342l70,342l71,334l71,335l86,335l85,337l85,34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20" coordsize="151,790" path="m77,362l60,362l64,355l63,355l66,352l66,352l68,345l68,345l70,340l70,342l85,342l84,344l84,344l82,350l82,352l80,357l79,357l77,36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21" coordsize="151,790" path="m68,375l43,375l48,374l48,374l53,370l52,370l57,365l56,365l60,360l60,362l77,362l76,364l76,364l72,370l68,37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22" coordsize="151,790" path="m63,380l37,380l43,375l67,375l63,38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23" coordsize="151,790" path="m57,385l20,385l26,384l26,384l32,382l32,382l38,380l62,380l57,38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24" coordsize="151,790" path="m7,402l7,402l4,400l2,400l0,397l0,395l0,392l0,390l2,387l4,387l7,385l7,385l7,40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25" coordsize="151,790" path="m15,402l7,402l7,385l15,385l22,387l23,387l30,390l31,390l37,392l38,392l44,394l38,395l37,395l31,397l30,397l23,400l22,400l15,40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26" coordsize="151,790" path="m51,390l30,390l23,387l22,387l15,385l57,385l51,39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27" coordsize="151,790" path="m44,394l38,392l37,392l31,390l50,390l45,392l44,394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28" coordsize="151,790" path="m50,397l31,397l37,395l38,395l44,394l45,395l50,39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29" coordsize="151,790" path="m57,402l15,402l22,400l23,400l30,397l51,397l57,40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30" coordsize="151,790" path="m62,407l38,407l32,405l32,405l26,404l26,404l20,402l57,402l62,40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31" coordsize="151,790" path="m67,412l43,412l37,407l63,407l67,41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32" coordsize="151,790" path="m60,427l56,422l57,422l52,417l53,417l48,414l48,414l43,412l68,412l72,417l76,424l76,424l77,425l60,425l60,42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33" coordsize="151,790" path="m70,447l68,442l68,442l66,435l66,435l63,432l64,432l60,425l77,425l79,430l80,430l82,435l82,437l84,444l84,444l85,445l70,445l70,44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34" coordsize="151,790" path="m86,454l71,454l71,452l70,452l70,445l85,445l85,450l86,454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35" coordsize="151,790" path="m71,453l70,452l71,452l71,453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36" coordsize="151,790" path="m86,460l71,460l71,457l71,457l71,453l71,454l86,454l86,457l86,46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37" coordsize="151,790" path="m71,459l71,457l71,457l71,459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38" coordsize="151,790" path="m86,724l71,724l71,717l71,459l71,460l86,460l86,715l86,724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39" coordsize="151,790" path="m119,767l94,767l89,764l89,762l84,757l81,752l80,752l77,745l77,744l75,737l74,737l73,732l72,732l71,724l86,724l86,722l87,727l87,727l89,734l89,734l91,740l92,740l94,744l93,744l97,747l96,747l100,754l102,754l105,757l107,757l109,760l109,760l114,764l114,764l119,76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40" coordsize="151,790" path="m92,740l91,740l91,737l92,74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41" coordsize="151,790" path="m102,754l100,754l100,752l102,754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42" coordsize="151,790" path="m107,757l105,757l104,755l107,75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43" coordsize="151,790" path="m131,772l100,772l95,767l119,767l119,765l125,770l124,770l131,77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44" coordsize="151,790" path="m150,790l142,787l134,787l127,785l126,785l120,784l119,784l113,780l112,780l106,777l106,775l100,772l137,772l144,774l150,774l150,79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波（波纹）</w:t>
      </w:r>
      <w:r>
        <w:rPr/>
        <w:tab/>
      </w:r>
      <w:r>
        <w:rPr/>
        <w:t>纹（波纹）</w:t>
      </w:r>
      <w:r>
        <w:rPr/>
        <w:tab/>
      </w:r>
      <w:r>
        <w:rPr/>
        <w:t>具（具体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85" w:leader="none"/>
          <w:tab w:val="left" w:pos="7125" w:leader="none"/>
        </w:tabs>
        <w:kinsoku w:val="false"/>
        <w:overflowPunct w:val="false"/>
        <w:spacing w:before="1" w:after="0"/>
        <w:ind w:left="1106" w:hanging="0"/>
        <w:rPr/>
      </w:pPr>
      <w:r>
        <w:rPr/>
        <w:t>披（披着）</w:t>
      </w:r>
      <w:r>
        <w:rPr/>
        <w:tab/>
      </w:r>
      <w:r>
        <w:rPr/>
        <w:t>蚊（蚊子）</w:t>
      </w:r>
      <w:r>
        <w:rPr/>
        <w:tab/>
      </w:r>
      <w:r>
        <w:rPr/>
        <w:t>真（真的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87" w:leader="none"/>
          <w:tab w:val="left" w:pos="7127" w:leader="none"/>
        </w:tabs>
        <w:kinsoku w:val="false"/>
        <w:overflowPunct w:val="false"/>
        <w:spacing w:before="1" w:after="0"/>
        <w:ind w:left="1108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543935</wp:posOffset>
                </wp:positionH>
                <wp:positionV relativeFrom="paragraph">
                  <wp:posOffset>71755</wp:posOffset>
                </wp:positionV>
                <wp:extent cx="95885" cy="501650"/>
                <wp:effectExtent l="635" t="0" r="0" b="635"/>
                <wp:wrapNone/>
                <wp:docPr id="29" name="组合 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6" style="position:absolute;margin-left:279.05pt;margin-top:5.65pt;width:7.55pt;height:39.5pt" coordorigin="5581,113" coordsize="151,790">
                <v:shape id="shape_0" ID="任意多边形 647" coordsize="151,790" path="m137,15l100,15l106,12l106,10l112,7l113,7l119,4l120,4l126,2l127,2l134,0l150,0l150,14l144,14l137,1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48" coordsize="151,790" path="m119,22l119,20l95,20l100,15l131,15l124,17l125,17l119,2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49" coordsize="151,790" path="m86,65l86,64l71,64l72,55l73,55l74,50l75,50l77,44l77,42l80,35l81,35l84,30l89,25l89,24l94,20l119,20l114,24l114,24l109,27l109,27l107,30l105,30l102,34l101,34l96,40l97,40l93,44l94,44l92,47l91,47l89,54l89,54l87,60l87,60l86,6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50" coordsize="151,790" path="m104,32l105,30l107,30l104,3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51" coordsize="151,790" path="m100,35l101,34l102,34l100,3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52" coordsize="151,790" path="m91,50l91,47l92,47l91,5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53" coordsize="151,790" path="m86,335l71,335l71,330l71,70l71,64l86,64l86,70l86,330l86,33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54" coordsize="151,790" path="m86,65l86,65l86,65l86,6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55" coordsize="151,790" path="m85,342l70,342l71,334l71,335l86,335l85,337l85,34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56" coordsize="151,790" path="m77,362l60,362l64,355l63,355l66,352l66,352l68,345l68,345l70,340l70,342l85,342l84,344l84,344l82,350l82,352l80,357l79,357l77,36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57" coordsize="151,790" path="m68,375l43,375l48,374l48,374l53,370l52,370l57,365l56,365l60,360l60,362l77,362l76,364l76,364l72,370l68,37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58" coordsize="151,790" path="m63,380l37,380l43,375l67,375l63,38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59" coordsize="151,790" path="m57,385l20,385l26,384l26,384l32,382l32,382l38,380l62,380l57,38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0" coordsize="151,790" path="m7,402l7,402l4,400l2,400l0,397l0,395l0,392l0,390l2,387l4,387l7,385l7,385l7,40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1" coordsize="151,790" path="m15,402l7,402l7,385l15,385l22,387l23,387l30,390l31,390l37,392l38,392l44,394l38,395l37,395l31,397l30,397l23,400l22,400l15,40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2" coordsize="151,790" path="m51,390l30,390l23,387l22,387l15,385l57,385l51,39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3" coordsize="151,790" path="m44,394l38,392l37,392l31,390l50,390l45,392l44,394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4" coordsize="151,790" path="m50,397l31,397l37,395l38,395l44,394l45,395l50,39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5" coordsize="151,790" path="m57,402l15,402l22,400l23,400l30,397l51,397l57,40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6" coordsize="151,790" path="m62,407l38,407l32,405l32,405l26,404l26,404l20,402l57,402l62,40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7" coordsize="151,790" path="m67,412l43,412l37,407l63,407l67,41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8" coordsize="151,790" path="m60,427l56,422l57,422l52,417l53,417l48,414l48,414l43,412l68,412l72,417l76,424l76,424l77,425l60,425l60,42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9" coordsize="151,790" path="m70,447l68,442l68,442l66,435l66,435l63,432l64,432l60,425l77,425l79,430l80,430l82,435l82,437l84,444l84,444l85,445l70,445l70,44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70" coordsize="151,790" path="m86,454l71,454l71,452l70,452l70,445l85,445l85,450l86,454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71" coordsize="151,790" path="m71,453l70,452l71,452l71,453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72" coordsize="151,790" path="m86,460l71,460l71,457l71,457l71,453l71,454l86,454l86,457l86,46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73" coordsize="151,790" path="m71,459l71,457l71,457l71,459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74" coordsize="151,790" path="m86,724l71,724l71,717l71,459l71,460l86,460l86,715l86,724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75" coordsize="151,790" path="m119,767l94,767l89,764l89,762l84,757l81,752l80,752l77,745l77,744l75,737l74,737l73,732l72,732l71,724l86,724l86,722l87,727l87,727l89,734l89,734l91,740l92,740l94,744l93,744l97,747l96,747l101,754l102,754l105,757l107,757l109,760l109,760l114,764l114,764l119,76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76" coordsize="151,790" path="m92,740l91,740l91,737l92,74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77" coordsize="151,790" path="m102,754l101,754l100,752l102,754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78" coordsize="151,790" path="m107,757l105,757l104,755l107,75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79" coordsize="151,790" path="m131,772l100,772l95,767l119,767l119,765l125,770l124,770l131,77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80" coordsize="151,790" path="m150,790l142,787l134,787l127,785l126,785l120,784l119,784l113,780l112,780l106,777l106,775l100,772l137,772l144,774l150,774l150,79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5441315</wp:posOffset>
                </wp:positionH>
                <wp:positionV relativeFrom="paragraph">
                  <wp:posOffset>71755</wp:posOffset>
                </wp:positionV>
                <wp:extent cx="95885" cy="501650"/>
                <wp:effectExtent l="635" t="0" r="0" b="635"/>
                <wp:wrapNone/>
                <wp:docPr id="30" name="组合 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1" style="position:absolute;margin-left:428.45pt;margin-top:5.65pt;width:7.55pt;height:39.5pt" coordorigin="8569,113" coordsize="151,790">
                <v:shape id="shape_0" ID="任意多边形 682" coordsize="151,790" path="m137,15l100,15l106,12l106,10l112,7l113,7l119,4l120,4l126,2l127,2l134,0l150,0l150,14l144,14l137,1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83" coordsize="151,790" path="m119,22l119,20l95,20l100,15l131,15l124,17l125,17l119,2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84" coordsize="151,790" path="m86,65l86,64l71,64l72,55l73,55l74,50l75,50l77,44l77,42l80,35l81,35l84,30l89,25l89,24l94,20l119,20l114,24l114,24l109,27l109,27l107,30l105,30l102,34l100,34l96,40l97,40l93,44l94,44l92,47l91,47l89,54l89,54l87,60l87,60l86,6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85" coordsize="151,790" path="m104,32l105,30l107,30l104,3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86" coordsize="151,790" path="m100,35l100,34l102,34l100,3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87" coordsize="151,790" path="m91,50l91,47l92,47l91,5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88" coordsize="151,790" path="m86,335l71,335l71,330l71,70l71,64l86,64l86,72l86,330l86,33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89" coordsize="151,790" path="m86,65l86,65l86,65l86,6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90" coordsize="151,790" path="m85,342l70,342l71,334l71,335l86,335l85,337l85,34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91" coordsize="151,790" path="m77,362l60,362l64,355l63,355l66,352l66,352l68,345l68,345l70,340l70,342l85,342l84,344l84,344l82,350l82,352l80,357l79,357l77,36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92" coordsize="151,790" path="m68,375l43,375l48,374l48,374l53,370l52,370l57,365l56,365l60,360l60,362l77,362l76,364l76,364l72,370l68,37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93" coordsize="151,790" path="m63,380l37,380l43,375l67,375l63,38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94" coordsize="151,790" path="m57,385l20,385l26,384l26,384l32,382l32,382l38,380l62,380l57,38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95" coordsize="151,790" path="m7,402l7,402l4,400l2,400l0,397l0,395l0,392l0,390l2,387l4,387l7,385l7,385l7,40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96" coordsize="151,790" path="m15,402l7,402l7,385l15,385l22,387l23,387l30,390l31,390l37,392l38,392l44,394l38,395l37,395l31,397l30,397l23,400l22,400l15,40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97" coordsize="151,790" path="m51,390l30,390l23,387l22,387l15,385l57,385l51,39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98" coordsize="151,790" path="m44,394l38,392l37,392l31,390l50,390l45,392l44,394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99" coordsize="151,790" path="m50,397l31,397l37,395l38,395l44,394l45,395l50,39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0" coordsize="151,790" path="m57,402l15,402l22,400l23,400l30,397l51,397l57,40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1" coordsize="151,790" path="m62,407l38,407l32,405l32,405l26,404l26,404l20,402l57,402l62,40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2" coordsize="151,790" path="m67,412l43,412l37,407l63,407l67,41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3" coordsize="151,790" path="m60,427l56,422l57,422l52,417l53,417l48,414l48,414l43,412l68,412l72,417l76,424l76,424l77,425l60,425l60,42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4" coordsize="151,790" path="m70,447l68,442l68,442l66,435l66,435l63,432l64,432l60,425l77,425l79,430l80,430l82,435l82,437l84,444l84,444l85,445l70,445l70,44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5" coordsize="151,790" path="m86,454l71,454l71,452l70,452l70,445l85,445l85,450l86,454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6" coordsize="151,790" path="m71,453l70,452l71,452l71,453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7" coordsize="151,790" path="m86,460l71,460l71,457l71,457l71,453l71,454l86,454l86,457l86,46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8" coordsize="151,790" path="m71,459l71,457l71,457l71,459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9" coordsize="151,790" path="m86,724l71,724l71,717l71,459l71,460l86,460l86,715l86,724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10" coordsize="151,790" path="m119,767l94,767l89,764l89,762l84,757l81,752l80,752l77,745l77,744l75,737l74,737l73,732l72,732l71,724l86,724l86,722l87,727l87,727l89,734l89,734l91,740l92,740l94,744l93,744l97,747l96,747l100,754l102,754l105,757l107,757l109,760l109,760l114,764l114,764l119,76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11" coordsize="151,790" path="m92,740l91,740l91,737l92,74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12" coordsize="151,790" path="m102,754l100,754l100,752l102,754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13" coordsize="151,790" path="m107,757l105,757l104,755l107,75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14" coordsize="151,790" path="m131,772l100,772l95,767l119,767l119,765l125,770l124,770l131,77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15" coordsize="151,790" path="m150,790l142,787l134,787l127,785l126,785l120,784l119,784l113,780l112,780l106,777l106,775l100,772l137,772l144,774l150,774l150,79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8">
                <wp:simplePos x="0" y="0"/>
                <wp:positionH relativeFrom="page">
                  <wp:posOffset>1569085</wp:posOffset>
                </wp:positionH>
                <wp:positionV relativeFrom="paragraph">
                  <wp:posOffset>120650</wp:posOffset>
                </wp:positionV>
                <wp:extent cx="95885" cy="501650"/>
                <wp:effectExtent l="635" t="0" r="0" b="635"/>
                <wp:wrapNone/>
                <wp:docPr id="31" name="组合 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3" style="position:absolute;margin-left:123.55pt;margin-top:9.5pt;width:7.55pt;height:39.5pt" coordorigin="2471,190" coordsize="151,790">
                <v:shape id="shape_0" ID="任意多边形 614" coordsize="151,790" path="m119,22l119,20l95,20l100,15l106,12l106,10l112,7l113,7l119,4l120,4l126,2l127,2l134,0l150,0l150,14l144,14l137,15l131,15l124,17l125,17l119,2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15" coordsize="151,790" path="m86,65l86,64l71,64l72,55l73,55l74,50l75,50l77,44l77,42l80,35l81,35l84,30l89,25l89,24l94,20l119,20l114,24l114,24l109,27l109,27l107,30l105,30l102,34l100,34l96,40l97,40l93,44l94,44l92,47l91,47l89,54l89,54l87,60l87,60l86,6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16" coordsize="151,790" path="m104,32l105,30l107,30l104,3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17" coordsize="151,790" path="m100,35l100,34l102,34l100,3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18" coordsize="151,790" path="m91,50l91,47l92,47l91,5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19" coordsize="151,790" path="m86,335l71,335l71,330l71,70l71,64l86,64l86,72l86,330l86,33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0" coordsize="151,790" path="m86,65l86,65l86,65l86,6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1" coordsize="151,790" path="m85,342l70,342l71,334l71,335l86,335l85,337l85,34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2" coordsize="151,790" path="m77,362l60,362l64,355l63,355l66,352l66,352l68,345l68,345l70,340l70,342l85,342l84,344l84,344l82,350l82,352l80,357l79,357l77,36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3" coordsize="151,790" path="m68,375l43,375l48,374l48,374l53,370l52,370l57,365l56,365l60,360l60,362l77,362l76,364l76,364l72,370l68,37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4" coordsize="151,790" path="m63,380l37,380l43,375l67,375l63,38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5" coordsize="151,790" path="m57,385l20,385l26,384l26,384l32,382l32,382l38,380l62,380l57,38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6" coordsize="151,790" path="m7,402l7,402l4,400l2,400l0,397l0,395l0,392l0,390l2,387l4,387l7,385l7,385l7,40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7" coordsize="151,790" path="m15,402l7,402l7,385l15,385l22,387l23,387l30,390l31,390l37,392l38,392l44,394l38,395l37,395l31,397l30,397l23,400l22,400l15,40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8" coordsize="151,790" path="m51,390l30,390l23,387l22,387l15,385l57,385l51,39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29" coordsize="151,790" path="m44,394l38,392l37,392l31,390l50,390l45,392l44,39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30" coordsize="151,790" path="m50,397l31,397l37,395l38,395l44,394l45,395l50,39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31" coordsize="151,790" path="m62,407l38,407l32,405l32,405l26,404l26,404l20,402l15,402l22,400l23,400l30,397l51,397l57,402l62,40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32" coordsize="151,790" path="m67,412l43,412l37,407l63,407l67,41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33" coordsize="151,790" path="m60,427l56,422l57,422l52,417l53,417l48,414l48,414l43,412l68,412l72,417l76,424l76,424l77,425l60,425l60,42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34" coordsize="151,790" path="m70,447l68,442l68,442l66,435l66,435l63,432l64,432l60,425l77,425l79,430l80,430l82,435l82,437l84,444l84,444l85,445l70,445l70,44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35" coordsize="151,790" path="m86,454l71,454l71,452l70,452l70,445l85,445l85,450l86,45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36" coordsize="151,790" path="m71,453l70,452l71,452l71,453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37" coordsize="151,790" path="m86,460l71,460l71,457l71,457l71,453l71,454l86,454l86,457l86,46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38" coordsize="151,790" path="m71,459l71,457l71,457l71,459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39" coordsize="151,790" path="m86,724l71,724l71,717l71,459l71,460l86,460l86,715l86,72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40" coordsize="151,790" path="m119,767l94,767l89,764l89,762l84,757l81,752l80,752l77,745l77,744l75,737l74,737l73,732l72,732l71,724l86,724l86,722l87,727l87,727l89,734l89,734l91,740l92,740l94,744l93,744l97,747l96,747l100,754l102,754l105,757l107,757l109,760l109,760l114,764l114,764l119,76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41" coordsize="151,790" path="m92,740l91,740l91,737l92,74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42" coordsize="151,790" path="m102,754l100,754l100,752l102,75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43" coordsize="151,790" path="m107,757l105,757l104,755l107,75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44" coordsize="151,790" path="m131,772l100,772l95,767l119,767l119,765l125,770l124,770l131,77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45" coordsize="151,790" path="m150,790l142,787l134,787l127,785l126,785l120,784l119,784l113,780l112,780l106,777l106,775l100,772l137,772l144,774l150,774l150,79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买（买卖）</w:t>
      </w:r>
      <w:r>
        <w:rPr/>
        <w:tab/>
      </w:r>
      <w:r>
        <w:rPr/>
        <w:t>温（温和）</w:t>
      </w:r>
      <w:r>
        <w:rPr/>
        <w:tab/>
      </w:r>
      <w:r>
        <w:rPr/>
        <w:t>锋（锋利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87" w:leader="none"/>
          <w:tab w:val="left" w:pos="7127" w:leader="none"/>
        </w:tabs>
        <w:kinsoku w:val="false"/>
        <w:overflowPunct w:val="false"/>
        <w:spacing w:before="1" w:after="0"/>
        <w:ind w:left="1108" w:hanging="0"/>
        <w:rPr/>
      </w:pPr>
      <w:r>
        <w:rPr/>
        <w:t>卖（卖出）</w:t>
      </w:r>
      <w:r>
        <w:rPr/>
        <w:tab/>
      </w:r>
      <w:r>
        <w:rPr/>
        <w:t>湿（湿润）</w:t>
      </w:r>
      <w:r>
        <w:rPr/>
        <w:tab/>
      </w:r>
      <w:r>
        <w:rPr/>
        <w:t>峰（</w:t>
      </w:r>
      <w:r>
        <w:rPr/>
        <w:t>ft</w:t>
      </w:r>
      <w:r>
        <w:rPr/>
        <w:t>峰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90" w:leader="none"/>
          <w:tab w:val="left" w:pos="7130" w:leader="none"/>
        </w:tabs>
        <w:kinsoku w:val="false"/>
        <w:overflowPunct w:val="false"/>
        <w:spacing w:before="1" w:after="0"/>
        <w:ind w:left="111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543935</wp:posOffset>
                </wp:positionH>
                <wp:positionV relativeFrom="paragraph">
                  <wp:posOffset>86995</wp:posOffset>
                </wp:positionV>
                <wp:extent cx="95885" cy="501650"/>
                <wp:effectExtent l="635" t="0" r="0" b="635"/>
                <wp:wrapNone/>
                <wp:docPr id="32" name="组合 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1" style="position:absolute;margin-left:279.05pt;margin-top:6.85pt;width:7.55pt;height:39.5pt" coordorigin="5581,137" coordsize="151,790">
                <v:shape id="shape_0" ID="任意多边形 752" coordsize="151,790" path="m119,22l119,20l95,20l100,15l106,12l106,10l112,7l113,7l119,4l120,4l126,2l127,2l134,0l150,0l150,14l144,14l137,15l131,15l124,17l125,17l119,2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53" coordsize="151,790" path="m86,65l86,64l71,64l72,55l73,55l74,50l75,50l77,44l77,42l80,35l81,35l84,30l89,25l89,24l94,20l119,20l114,24l114,24l109,27l109,27l107,30l105,30l102,34l101,34l96,40l97,40l93,44l94,44l92,47l91,47l89,54l89,54l87,60l87,60l86,65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54" coordsize="151,790" path="m104,32l105,30l107,30l104,3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55" coordsize="151,790" path="m100,35l101,34l102,34l100,35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56" coordsize="151,790" path="m91,50l91,47l92,47l91,5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57" coordsize="151,790" path="m86,335l71,335l71,330l71,70l71,64l86,64l86,70l86,330l86,335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58" coordsize="151,790" path="m86,65l86,65l86,65l86,65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59" coordsize="151,790" path="m85,342l70,342l71,334l71,335l86,335l85,337l85,34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0" coordsize="151,790" path="m77,362l60,362l64,355l63,355l66,352l66,352l68,345l68,345l70,340l70,342l85,342l84,344l84,344l82,350l82,352l80,357l79,357l77,36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1" coordsize="151,790" path="m68,375l43,375l48,374l48,374l53,370l52,370l57,365l56,365l60,360l60,362l77,362l76,364l76,364l72,370l68,375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2" coordsize="151,790" path="m63,380l37,380l43,375l67,375l63,38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3" coordsize="151,790" path="m57,385l20,385l26,384l26,384l32,382l32,382l38,380l62,380l57,385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4" coordsize="151,790" path="m7,402l7,402l4,400l2,400l0,397l0,395l0,392l0,390l2,387l4,387l7,385l7,385l7,40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5" coordsize="151,790" path="m15,402l7,402l7,385l15,385l22,387l23,387l30,390l31,390l37,392l38,392l44,394l38,395l37,395l31,397l30,397l23,400l22,400l15,40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6" coordsize="151,790" path="m51,390l30,390l23,387l22,387l15,385l57,385l51,39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7" coordsize="151,790" path="m44,394l38,392l37,392l31,390l50,390l45,392l44,394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8" coordsize="151,790" path="m50,397l31,397l37,395l38,395l44,394l45,395l50,39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69" coordsize="151,790" path="m62,407l38,407l32,405l32,405l26,404l26,404l20,402l15,402l22,400l23,400l30,397l51,397l57,402l62,40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0" coordsize="151,790" path="m67,412l43,412l37,407l63,407l67,41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1" coordsize="151,790" path="m60,427l56,422l57,422l52,417l53,417l48,414l48,414l43,412l68,412l72,417l76,424l76,424l77,425l60,425l60,42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2" coordsize="151,790" path="m70,447l68,442l68,442l66,435l66,435l63,432l64,432l60,425l77,425l79,430l80,430l82,435l82,437l84,444l84,444l85,445l70,445l70,44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3" coordsize="151,790" path="m86,454l71,454l71,452l70,452l70,445l85,445l85,450l86,454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4" coordsize="151,790" path="m71,453l70,452l71,452l71,453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5" coordsize="151,790" path="m86,460l71,460l71,457l71,457l71,453l71,454l86,454l86,457l86,46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6" coordsize="151,790" path="m71,459l71,457l71,457l71,459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7" coordsize="151,790" path="m86,724l71,724l71,717l71,459l71,460l86,460l86,715l86,724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8" coordsize="151,790" path="m119,767l94,767l89,764l89,762l84,757l81,752l80,752l77,745l77,744l75,737l74,737l73,732l72,732l71,724l86,724l86,722l87,727l87,727l89,734l89,734l91,740l92,740l94,744l93,744l97,747l96,747l101,754l102,754l105,757l107,757l109,760l109,760l114,764l114,764l119,76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9" coordsize="151,790" path="m92,740l91,740l91,737l92,74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80" coordsize="151,790" path="m102,754l101,754l100,752l102,754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81" coordsize="151,790" path="m107,757l105,757l104,755l107,75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82" coordsize="151,790" path="m131,772l100,772l95,767l119,767l119,765l125,770l124,770l131,77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83" coordsize="151,790" path="m150,790l142,787l134,787l127,785l126,785l120,784l119,784l113,780l112,780l106,777l106,775l100,772l137,772l144,774l150,774l150,79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5441315</wp:posOffset>
                </wp:positionH>
                <wp:positionV relativeFrom="paragraph">
                  <wp:posOffset>81915</wp:posOffset>
                </wp:positionV>
                <wp:extent cx="95885" cy="501650"/>
                <wp:effectExtent l="635" t="0" r="0" b="635"/>
                <wp:wrapNone/>
                <wp:docPr id="33" name="组合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4" style="position:absolute;margin-left:428.45pt;margin-top:6.45pt;width:7.55pt;height:39.5pt" coordorigin="8569,129" coordsize="151,790">
                <v:shape id="shape_0" ID="任意多边形 785" coordsize="151,790" path="m119,22l119,20l95,20l100,15l106,12l106,10l112,7l113,7l119,4l120,4l126,2l127,2l134,0l150,0l150,14l144,14l137,15l131,15l124,17l125,17l119,2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86" coordsize="151,790" path="m86,65l86,64l71,64l72,55l73,55l74,50l75,50l77,44l77,42l80,35l81,35l84,30l89,25l89,24l94,20l119,20l114,24l114,24l109,27l109,27l107,30l105,30l102,34l100,34l96,40l97,40l93,44l94,44l92,47l91,47l89,54l89,54l87,60l87,60l86,65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87" coordsize="151,790" path="m104,32l105,30l107,30l104,3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88" coordsize="151,790" path="m100,35l100,34l102,34l100,35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89" coordsize="151,790" path="m91,50l91,47l92,47l91,50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90" coordsize="151,790" path="m86,335l71,335l71,330l71,70l71,64l86,64l86,72l86,330l86,335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91" coordsize="151,790" path="m86,65l86,65l86,65l86,65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92" coordsize="151,790" path="m85,342l70,342l71,334l71,335l86,335l85,337l85,34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93" coordsize="151,790" path="m77,362l60,362l64,355l63,355l66,352l66,352l68,345l68,345l70,340l70,342l85,342l84,344l84,344l82,350l82,352l80,357l79,357l77,36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94" coordsize="151,790" path="m68,375l43,375l48,374l48,374l53,370l52,370l57,365l56,365l60,360l60,362l77,362l76,364l76,364l72,370l68,375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95" coordsize="151,790" path="m63,380l37,380l43,375l67,375l63,380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96" coordsize="151,790" path="m57,385l20,385l26,384l26,384l32,382l32,382l38,380l62,380l57,385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97" coordsize="151,790" path="m7,402l7,402l4,400l2,400l0,397l0,395l0,392l0,390l2,387l4,387l7,385l7,385l7,40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98" coordsize="151,790" path="m15,402l7,402l7,385l15,385l22,387l23,387l30,390l31,390l37,392l38,392l44,394l38,395l37,395l31,397l30,397l23,400l22,400l15,40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99" coordsize="151,790" path="m51,390l30,390l23,387l22,387l15,385l57,385l51,390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0" coordsize="151,790" path="m44,394l38,392l37,392l31,390l50,390l45,392l44,394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1" coordsize="151,790" path="m50,397l31,397l37,395l38,395l44,394l45,395l50,397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2" coordsize="151,790" path="m62,407l38,407l32,405l32,405l26,404l26,404l20,402l15,402l22,400l23,400l30,397l51,397l57,402l62,407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3" coordsize="151,790" path="m67,412l43,412l37,407l63,407l67,41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4" coordsize="151,790" path="m60,427l56,422l57,422l52,417l53,417l48,414l48,414l43,412l68,412l72,417l76,424l76,424l77,425l60,425l60,427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5" coordsize="151,790" path="m70,447l68,442l68,442l66,435l66,435l63,432l64,432l60,425l77,425l79,430l80,430l82,435l82,437l84,444l84,444l85,445l70,445l70,447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6" coordsize="151,790" path="m86,454l71,454l71,452l70,452l70,445l85,445l85,450l86,454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7" coordsize="151,790" path="m71,453l70,452l71,452l71,453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8" coordsize="151,790" path="m86,460l71,460l71,457l71,457l71,453l71,454l86,454l86,457l86,460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9" coordsize="151,790" path="m71,459l71,457l71,457l71,459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10" coordsize="151,790" path="m86,724l71,724l71,717l71,459l71,460l86,460l86,715l86,724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11" coordsize="151,790" path="m119,767l94,767l89,764l89,762l84,757l81,752l80,752l77,745l77,744l75,737l74,737l73,732l72,732l71,724l86,724l86,722l87,727l87,727l89,734l89,734l91,740l92,740l94,744l93,744l97,747l96,747l100,754l102,754l105,757l107,757l109,760l109,760l114,764l114,764l119,767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12" coordsize="151,790" path="m92,740l91,740l91,737l92,740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13" coordsize="151,790" path="m102,754l100,754l100,752l102,754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14" coordsize="151,790" path="m107,757l105,757l104,755l107,757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15" coordsize="151,790" path="m131,772l100,772l95,767l119,767l119,765l125,770l124,770l131,772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16" coordsize="151,790" path="m150,790l142,787l134,787l127,785l126,785l120,784l119,784l113,780l112,780l106,777l106,775l100,772l137,772l144,774l150,774l150,790xe" fillcolor="black" stroked="f" o:allowincell="f" style="position:absolute;left:8569;top:129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9">
                <wp:simplePos x="0" y="0"/>
                <wp:positionH relativeFrom="page">
                  <wp:posOffset>1569085</wp:posOffset>
                </wp:positionH>
                <wp:positionV relativeFrom="paragraph">
                  <wp:posOffset>114935</wp:posOffset>
                </wp:positionV>
                <wp:extent cx="95885" cy="501650"/>
                <wp:effectExtent l="635" t="0" r="0" b="635"/>
                <wp:wrapNone/>
                <wp:docPr id="34" name="组合 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6" style="position:absolute;margin-left:123.55pt;margin-top:9.05pt;width:7.55pt;height:39.5pt" coordorigin="2471,181" coordsize="151,790">
                <v:shape id="shape_0" ID="任意多边形 717" coordsize="151,790" path="m137,15l100,15l106,12l106,10l112,7l113,7l119,4l120,4l126,2l127,2l134,0l150,0l150,14l144,14l137,1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18" coordsize="151,790" path="m119,22l119,20l95,20l100,15l131,15l124,17l125,17l119,2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19" coordsize="151,790" path="m86,65l86,64l71,64l72,55l73,55l74,50l75,50l77,44l77,42l80,35l81,35l84,30l89,25l89,24l94,20l119,20l114,24l114,24l109,27l109,27l107,30l105,30l102,34l100,34l96,40l97,40l93,44l94,44l92,47l91,47l89,54l89,54l87,60l87,60l86,6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0" coordsize="151,790" path="m104,32l105,30l107,30l104,3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1" coordsize="151,790" path="m100,35l100,34l102,34l100,3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2" coordsize="151,790" path="m91,50l91,47l92,47l91,5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3" coordsize="151,790" path="m86,335l71,335l71,330l71,70l71,64l86,64l86,72l86,330l86,33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4" coordsize="151,790" path="m86,65l86,65l86,65l86,6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5" coordsize="151,790" path="m85,342l70,342l71,334l71,335l86,335l85,337l85,34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6" coordsize="151,790" path="m77,362l60,362l64,355l63,355l66,352l66,352l68,345l68,345l70,340l70,342l85,342l84,344l84,344l82,350l82,352l80,357l79,357l77,36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7" coordsize="151,790" path="m68,375l43,375l48,374l48,374l53,370l52,370l57,365l56,365l60,360l60,362l77,362l76,364l76,364l72,370l68,37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8" coordsize="151,790" path="m63,380l37,380l43,375l67,375l63,38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9" coordsize="151,790" path="m57,385l20,385l26,384l26,384l32,382l32,382l38,380l62,380l57,38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0" coordsize="151,790" path="m7,402l7,402l4,400l2,400l0,397l0,395l0,392l0,390l2,387l4,387l7,385l7,385l7,40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1" coordsize="151,790" path="m15,402l7,402l7,385l15,385l22,387l23,387l30,390l31,390l37,392l38,392l44,394l38,395l37,395l31,397l30,397l23,400l22,400l15,40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2" coordsize="151,790" path="m51,390l30,390l23,387l22,387l15,385l57,385l51,39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3" coordsize="151,790" path="m44,394l38,392l37,392l31,390l50,390l45,392l44,394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4" coordsize="151,790" path="m50,397l31,397l37,395l38,395l44,394l45,395l50,39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5" coordsize="151,790" path="m57,402l15,402l22,400l23,400l30,397l51,397l57,40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6" coordsize="151,790" path="m62,407l38,407l32,405l32,405l26,404l26,404l20,402l57,402l62,40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7" coordsize="151,790" path="m67,412l43,412l37,407l63,407l67,41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8" coordsize="151,790" path="m60,427l56,422l57,422l52,417l53,417l48,414l48,414l43,412l68,412l72,417l76,424l76,424l77,425l60,425l60,42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39" coordsize="151,790" path="m70,447l68,442l68,442l66,435l66,435l63,432l64,432l60,425l77,425l79,430l80,430l82,435l82,437l84,444l84,444l85,445l70,445l70,44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0" coordsize="151,790" path="m86,454l71,454l71,452l70,452l70,445l85,445l85,450l86,454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1" coordsize="151,790" path="m71,453l70,452l71,452l71,453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2" coordsize="151,790" path="m86,460l71,460l71,457l71,457l71,453l71,454l86,454l86,457l86,46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3" coordsize="151,790" path="m71,459l71,457l71,457l71,459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4" coordsize="151,790" path="m86,724l71,724l71,717l71,459l71,460l86,460l86,715l86,724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5" coordsize="151,790" path="m119,767l94,767l89,764l89,762l84,757l81,752l80,752l77,745l77,744l75,737l74,737l73,732l72,732l71,724l86,724l86,722l87,727l87,727l89,734l89,734l91,740l92,740l94,744l93,744l97,747l96,747l100,754l102,754l105,757l107,757l109,760l109,760l114,764l114,764l119,76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6" coordsize="151,790" path="m92,740l91,740l91,737l92,74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7" coordsize="151,790" path="m102,754l100,754l100,752l102,754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8" coordsize="151,790" path="m107,757l105,757l104,755l107,75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49" coordsize="151,790" path="m131,772l100,772l95,767l119,767l119,765l125,770l124,770l131,77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50" coordsize="151,790" path="m150,790l142,787l134,787l127,785l126,785l120,784l119,784l113,780l112,780l106,777l106,775l100,772l137,772l144,774l150,774l150,79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洒（洒水）</w:t>
      </w:r>
      <w:r>
        <w:rPr/>
        <w:tab/>
      </w:r>
      <w:r>
        <w:rPr/>
        <w:t>弯（弯曲）</w:t>
      </w:r>
      <w:r>
        <w:rPr/>
        <w:tab/>
      </w:r>
      <w:r>
        <w:rPr/>
        <w:t>匹（一匹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5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87" w:leader="none"/>
          <w:tab w:val="left" w:pos="7127" w:leader="none"/>
        </w:tabs>
        <w:kinsoku w:val="false"/>
        <w:overflowPunct w:val="false"/>
        <w:spacing w:before="1" w:after="0"/>
        <w:ind w:left="1108" w:hanging="0"/>
        <w:rPr/>
      </w:pPr>
      <w:r>
        <w:rPr/>
        <w:t>酒（喝酒）</w:t>
      </w:r>
      <w:r>
        <w:rPr/>
        <w:tab/>
      </w:r>
      <w:r>
        <w:rPr/>
        <w:t>变（变化）</w:t>
      </w:r>
      <w:r>
        <w:rPr/>
        <w:tab/>
      </w:r>
      <w:r>
        <w:rPr/>
        <w:t>区（</w:t>
      </w:r>
      <w:r>
        <w:rPr/>
        <w:t>ft</w:t>
      </w:r>
      <w:r>
        <w:rPr/>
        <w:t>区）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Heading1"/>
        <w:kinsoku w:val="false"/>
        <w:overflowPunct w:val="false"/>
        <w:spacing w:before="14" w:after="0"/>
        <w:ind w:left="120" w:hanging="0"/>
        <w:rPr/>
      </w:pPr>
      <w:r>
        <w:rPr/>
        <w:t>六、近义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长长—狭长  寻找—寻觅  足迹—脚印  好奇—奇怪  特别—特殊</w:t>
      </w:r>
    </w:p>
    <w:p>
      <w:pPr>
        <w:pStyle w:val="TextBody"/>
        <w:rPr/>
      </w:pPr>
      <w:r>
        <w:rPr/>
        <w:t>平时—平常  难道—莫非  傍晚—黄昏  波纹—水纹  柔软—松软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七、反义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505" w:leader="none"/>
          <w:tab w:val="left" w:pos="4324" w:leader="none"/>
        </w:tabs>
        <w:kinsoku w:val="false"/>
        <w:overflowPunct w:val="false"/>
        <w:spacing w:lineRule="auto" w:line="408" w:before="1" w:after="0"/>
        <w:ind w:left="686" w:right="2313" w:hanging="0"/>
        <w:rPr/>
      </w:pPr>
      <w:r>
        <w:rPr/>
        <w:t>弯弯—笔直</w:t>
      </w:r>
      <w:r>
        <w:rPr/>
        <w:tab/>
      </w:r>
      <w:r>
        <w:rPr/>
        <w:t>温暖—寒冷</w:t>
      </w:r>
      <w:r>
        <w:rPr/>
        <w:tab/>
        <w:t xml:space="preserve"> </w:t>
      </w:r>
      <w:r>
        <w:rPr/>
        <w:t>特别—一般柔软—坚硬</w:t>
      </w:r>
      <w:r>
        <w:rPr/>
        <w:tab/>
      </w:r>
      <w:r>
        <w:rPr/>
        <w:t>美丽—丑陋</w:t>
      </w:r>
      <w:r>
        <w:rPr/>
        <w:tab/>
        <w:t xml:space="preserve"> </w:t>
      </w:r>
      <w:r>
        <w:rPr/>
        <w:t>松开—抓住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八、词语搭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jc w:val="both"/>
        <w:rPr/>
      </w:pPr>
      <w:r>
        <w:rPr/>
        <w:t xml:space="preserve">（长长）的小溪    </w:t>
      </w:r>
      <w:r>
        <w:rPr>
          <w:spacing w:val="131"/>
        </w:rPr>
        <w:t xml:space="preserve"> </w:t>
      </w:r>
      <w:r>
        <w:rPr/>
        <w:t>（迷路）的孩子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jc w:val="both"/>
        <w:rPr/>
      </w:pPr>
      <w:r>
        <w:rPr/>
        <w:t xml:space="preserve">（蒙蒙）的细雨    </w:t>
      </w:r>
      <w:r>
        <w:rPr>
          <w:spacing w:val="131"/>
        </w:rPr>
        <w:t xml:space="preserve"> </w:t>
      </w:r>
      <w:r>
        <w:rPr/>
        <w:t>（年迈）的大娘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jc w:val="both"/>
        <w:rPr/>
      </w:pPr>
      <w:r>
        <w:rPr/>
        <w:t xml:space="preserve">（晶莹）的露珠    </w:t>
      </w:r>
      <w:r>
        <w:rPr>
          <w:spacing w:val="131"/>
        </w:rPr>
        <w:t xml:space="preserve"> </w:t>
      </w:r>
      <w:r>
        <w:rPr/>
        <w:t>（温暖）的春风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484" w:leader="none"/>
        </w:tabs>
        <w:kinsoku w:val="false"/>
        <w:overflowPunct w:val="false"/>
        <w:spacing w:lineRule="auto" w:line="408" w:before="1" w:after="0"/>
        <w:ind w:left="120" w:right="3380" w:firstLine="566"/>
        <w:rPr>
          <w:b/>
          <w:b/>
        </w:rPr>
      </w:pPr>
      <w:r>
        <w:rPr/>
        <w:t>（平平常常）的糕</w:t>
      </w:r>
      <w:r>
        <w:rPr/>
        <w:tab/>
        <w:t xml:space="preserve"> </w:t>
      </w:r>
      <w:r>
        <w:rPr/>
        <w:t>（好奇）地问</w:t>
      </w:r>
      <w:r>
        <w:rPr>
          <w:b/>
        </w:rPr>
        <w:t>九、词语归类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1" w:leader="none"/>
          <w:tab w:val="left" w:pos="4514" w:leader="none"/>
          <w:tab w:val="left" w:pos="5774" w:leader="none"/>
          <w:tab w:val="left" w:pos="6892" w:leader="none"/>
        </w:tabs>
        <w:kinsoku w:val="false"/>
        <w:overflowPunct w:val="false"/>
        <w:spacing w:before="61" w:after="0"/>
        <w:ind w:left="120" w:hanging="0"/>
        <w:rPr>
          <w:sz w:val="28"/>
        </w:rPr>
      </w:pPr>
      <w:r>
        <w:rPr>
          <w:sz w:val="28"/>
        </w:rPr>
        <w:t>“</w:t>
      </w:r>
      <w:r>
        <w:rPr>
          <w:rFonts w:eastAsia="Times New Roman" w:cs="Times New Roman" w:ascii="Times New Roman" w:hAnsi="Times New Roman"/>
          <w:sz w:val="28"/>
        </w:rPr>
        <w:t>AA</w:t>
      </w:r>
      <w:r>
        <w:rPr>
          <w:rFonts w:eastAsia="Times New Roman" w:cs="Times New Roman" w:ascii="Times New Roman" w:hAnsi="Times New Roman"/>
          <w:spacing w:val="66"/>
          <w:sz w:val="28"/>
        </w:rPr>
        <w:t xml:space="preserve"> </w:t>
      </w:r>
      <w:r>
        <w:rPr>
          <w:sz w:val="28"/>
        </w:rPr>
        <w:t>的”式的词语：蒙蒙的</w:t>
      </w:r>
      <w:r>
        <w:rPr>
          <w:sz w:val="28"/>
        </w:rPr>
        <w:tab/>
      </w:r>
      <w:r>
        <w:rPr>
          <w:sz w:val="28"/>
        </w:rPr>
        <w:t>细细的</w:t>
      </w:r>
      <w:r>
        <w:rPr>
          <w:sz w:val="28"/>
        </w:rPr>
        <w:tab/>
      </w:r>
      <w:r>
        <w:rPr>
          <w:sz w:val="28"/>
        </w:rPr>
        <w:t>大大的</w:t>
      </w:r>
      <w:r>
        <w:rPr>
          <w:sz w:val="28"/>
        </w:rPr>
        <w:tab/>
      </w:r>
      <w:r>
        <w:rPr>
          <w:sz w:val="28"/>
        </w:rPr>
        <w:t>红红的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01" w:leader="none"/>
          <w:tab w:val="left" w:pos="4115" w:leader="none"/>
          <w:tab w:val="left" w:pos="5656" w:leader="none"/>
          <w:tab w:val="left" w:pos="7055" w:leader="none"/>
        </w:tabs>
        <w:kinsoku w:val="false"/>
        <w:overflowPunct w:val="false"/>
        <w:spacing w:lineRule="auto" w:line="384" w:before="236" w:after="0"/>
        <w:ind w:left="120" w:right="368" w:hanging="0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AABB</w:t>
      </w:r>
      <w:r>
        <w:rPr>
          <w:rFonts w:eastAsia="Times New Roman" w:cs="Times New Roman" w:ascii="Times New Roman" w:hAnsi="Times New Roman"/>
          <w:spacing w:val="66"/>
          <w:sz w:val="28"/>
        </w:rPr>
        <w:t xml:space="preserve"> </w:t>
      </w:r>
      <w:r>
        <w:rPr>
          <w:sz w:val="28"/>
        </w:rPr>
        <w:t>式的词语：平平常常</w:t>
      </w:r>
      <w:r>
        <w:rPr>
          <w:sz w:val="28"/>
        </w:rPr>
        <w:tab/>
      </w:r>
      <w:r>
        <w:rPr>
          <w:sz w:val="28"/>
        </w:rPr>
        <w:t>开开心心</w:t>
      </w:r>
      <w:r>
        <w:rPr>
          <w:sz w:val="28"/>
        </w:rPr>
        <w:tab/>
      </w:r>
      <w:r>
        <w:rPr>
          <w:sz w:val="28"/>
        </w:rPr>
        <w:t>整整齐齐</w:t>
      </w:r>
      <w:r>
        <w:rPr>
          <w:sz w:val="28"/>
        </w:rPr>
        <w:tab/>
        <w:t xml:space="preserve"> </w:t>
      </w:r>
      <w:r>
        <w:rPr>
          <w:sz w:val="28"/>
        </w:rPr>
        <w:t>大大咧咧</w:t>
      </w:r>
      <w:r>
        <w:rPr>
          <w:b/>
          <w:sz w:val="28"/>
        </w:rPr>
        <w:t>十、句子积累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1" w:leader="none"/>
        </w:tabs>
        <w:kinsoku w:val="false"/>
        <w:overflowPunct w:val="false"/>
        <w:spacing w:before="86" w:after="0"/>
        <w:ind w:left="544" w:hanging="424"/>
        <w:rPr>
          <w:sz w:val="28"/>
        </w:rPr>
      </w:pPr>
      <w:r>
        <w:rPr>
          <w:sz w:val="28"/>
        </w:rPr>
        <w:t>感叹句：这糕的确应该叫“千人糕”啊！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384" w:before="236" w:after="0"/>
        <w:ind w:left="544" w:right="118" w:hanging="424"/>
        <w:rPr>
          <w:sz w:val="28"/>
        </w:rPr>
      </w:pPr>
      <w:r>
        <w:rPr>
          <w:spacing w:val="2"/>
          <w:sz w:val="28"/>
        </w:rPr>
        <w:t>比</w:t>
      </w:r>
      <w:r>
        <w:rPr>
          <w:spacing w:val="4"/>
          <w:sz w:val="28"/>
        </w:rPr>
        <w:t>喻</w:t>
      </w:r>
      <w:r>
        <w:rPr>
          <w:spacing w:val="2"/>
          <w:sz w:val="28"/>
        </w:rPr>
        <w:t>句</w:t>
      </w:r>
      <w:r>
        <w:rPr>
          <w:spacing w:val="4"/>
          <w:sz w:val="28"/>
        </w:rPr>
        <w:t>：</w:t>
      </w:r>
      <w:r>
        <w:rPr>
          <w:spacing w:val="2"/>
          <w:sz w:val="28"/>
        </w:rPr>
        <w:t>路的</w:t>
      </w:r>
      <w:r>
        <w:rPr>
          <w:spacing w:val="4"/>
          <w:sz w:val="28"/>
        </w:rPr>
        <w:t>一</w:t>
      </w:r>
      <w:r>
        <w:rPr>
          <w:spacing w:val="2"/>
          <w:sz w:val="28"/>
        </w:rPr>
        <w:t>边</w:t>
      </w:r>
      <w:r>
        <w:rPr>
          <w:spacing w:val="4"/>
          <w:sz w:val="28"/>
        </w:rPr>
        <w:t>是</w:t>
      </w:r>
      <w:r>
        <w:rPr>
          <w:spacing w:val="2"/>
          <w:sz w:val="28"/>
        </w:rPr>
        <w:t>田野</w:t>
      </w:r>
      <w:r>
        <w:rPr>
          <w:spacing w:val="4"/>
          <w:sz w:val="28"/>
        </w:rPr>
        <w:t>，</w:t>
      </w:r>
      <w:r>
        <w:rPr>
          <w:spacing w:val="2"/>
          <w:sz w:val="28"/>
        </w:rPr>
        <w:t>葱</w:t>
      </w:r>
      <w:r>
        <w:rPr>
          <w:spacing w:val="4"/>
          <w:sz w:val="28"/>
        </w:rPr>
        <w:t>葱</w:t>
      </w:r>
      <w:r>
        <w:rPr>
          <w:spacing w:val="2"/>
          <w:sz w:val="28"/>
        </w:rPr>
        <w:t>绿</w:t>
      </w:r>
      <w:r>
        <w:rPr>
          <w:spacing w:val="4"/>
          <w:sz w:val="28"/>
        </w:rPr>
        <w:t>绿</w:t>
      </w:r>
      <w:r>
        <w:rPr>
          <w:spacing w:val="2"/>
          <w:sz w:val="28"/>
        </w:rPr>
        <w:t>的，</w:t>
      </w:r>
      <w:r>
        <w:rPr>
          <w:spacing w:val="4"/>
          <w:sz w:val="28"/>
        </w:rPr>
        <w:t>非</w:t>
      </w:r>
      <w:r>
        <w:rPr>
          <w:spacing w:val="2"/>
          <w:sz w:val="28"/>
        </w:rPr>
        <w:t>常</w:t>
      </w:r>
      <w:r>
        <w:rPr>
          <w:spacing w:val="4"/>
          <w:sz w:val="28"/>
        </w:rPr>
        <w:t>可</w:t>
      </w:r>
      <w:r>
        <w:rPr>
          <w:spacing w:val="2"/>
          <w:sz w:val="28"/>
        </w:rPr>
        <w:t>爱，</w:t>
      </w:r>
      <w:r>
        <w:rPr>
          <w:spacing w:val="4"/>
          <w:sz w:val="28"/>
        </w:rPr>
        <w:t>像</w:t>
      </w:r>
      <w:r>
        <w:rPr>
          <w:spacing w:val="2"/>
          <w:sz w:val="28"/>
        </w:rPr>
        <w:t>一</w:t>
      </w:r>
      <w:r>
        <w:rPr>
          <w:spacing w:val="4"/>
          <w:sz w:val="28"/>
        </w:rPr>
        <w:t>片</w:t>
      </w:r>
      <w:r>
        <w:rPr>
          <w:spacing w:val="2"/>
          <w:sz w:val="28"/>
        </w:rPr>
        <w:t>柔</w:t>
      </w:r>
      <w:r>
        <w:rPr>
          <w:sz w:val="28"/>
        </w:rPr>
        <w:t>软</w:t>
      </w:r>
      <w:r>
        <w:rPr>
          <w:spacing w:val="-1"/>
          <w:sz w:val="28"/>
        </w:rPr>
        <w:t>的</w:t>
      </w:r>
      <w:r>
        <w:rPr>
          <w:spacing w:val="-3"/>
          <w:sz w:val="28"/>
        </w:rPr>
        <w:t>绿</w:t>
      </w:r>
      <w:r>
        <w:rPr>
          <w:spacing w:val="-1"/>
          <w:sz w:val="28"/>
        </w:rPr>
        <w:t>毯</w:t>
      </w:r>
      <w:r>
        <w:rPr>
          <w:sz w:val="28"/>
        </w:rPr>
        <w:t>。</w:t>
      </w:r>
    </w:p>
    <w:p>
      <w:pPr>
        <w:pStyle w:val="Heading1"/>
        <w:kinsoku w:val="false"/>
        <w:overflowPunct w:val="false"/>
        <w:spacing w:before="86" w:after="0"/>
        <w:ind w:left="120" w:hanging="0"/>
        <w:rPr/>
      </w:pPr>
      <w:r>
        <w:rPr/>
        <w:t>十一、考点提示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insoku w:val="false"/>
        <w:overflowPunct w:val="false"/>
        <w:spacing w:lineRule="auto" w:line="384" w:before="1" w:after="0"/>
        <w:ind w:left="403" w:right="116" w:hanging="284"/>
        <w:rPr>
          <w:sz w:val="27"/>
        </w:rPr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  <w:spacing w:val="-8"/>
        </w:rPr>
        <w:t>.</w:t>
      </w:r>
      <w:r>
        <w:rPr>
          <w:spacing w:val="-3"/>
        </w:rPr>
        <w:t>《</w:t>
      </w:r>
      <w:r>
        <w:rPr>
          <w:spacing w:val="-1"/>
        </w:rPr>
        <w:t>雷</w:t>
      </w:r>
      <w:r>
        <w:rPr>
          <w:spacing w:val="-3"/>
        </w:rPr>
        <w:t>锋</w:t>
      </w:r>
      <w:r>
        <w:rPr>
          <w:spacing w:val="-1"/>
        </w:rPr>
        <w:t>叔</w:t>
      </w:r>
      <w:r>
        <w:rPr>
          <w:spacing w:val="-3"/>
        </w:rPr>
        <w:t>叔</w:t>
      </w:r>
      <w:r>
        <w:rPr>
          <w:spacing w:val="-8"/>
        </w:rPr>
        <w:t>，</w:t>
      </w:r>
      <w:r>
        <w:rPr>
          <w:spacing w:val="-1"/>
        </w:rPr>
        <w:t>你</w:t>
      </w:r>
      <w:r>
        <w:rPr>
          <w:spacing w:val="-3"/>
        </w:rPr>
        <w:t>在</w:t>
      </w:r>
      <w:r>
        <w:rPr>
          <w:spacing w:val="-1"/>
        </w:rPr>
        <w:t>哪里</w:t>
      </w:r>
      <w:r>
        <w:rPr>
          <w:spacing w:val="-10"/>
        </w:rPr>
        <w:t>》</w:t>
      </w:r>
      <w:r>
        <w:rPr>
          <w:spacing w:val="-1"/>
        </w:rPr>
        <w:t>常</w:t>
      </w:r>
      <w:r>
        <w:rPr>
          <w:spacing w:val="-3"/>
        </w:rPr>
        <w:t>以</w:t>
      </w:r>
      <w:r>
        <w:rPr>
          <w:spacing w:val="-1"/>
        </w:rPr>
        <w:t>阅读</w:t>
      </w:r>
      <w:r>
        <w:rPr>
          <w:spacing w:val="-3"/>
        </w:rPr>
        <w:t>的</w:t>
      </w:r>
      <w:r>
        <w:rPr>
          <w:spacing w:val="-1"/>
        </w:rPr>
        <w:t>形式</w:t>
      </w:r>
      <w:r>
        <w:rPr>
          <w:spacing w:val="-3"/>
        </w:rPr>
        <w:t>考</w:t>
      </w:r>
      <w:r>
        <w:rPr>
          <w:spacing w:val="-1"/>
        </w:rPr>
        <w:t>查对</w:t>
      </w:r>
      <w:r>
        <w:rPr>
          <w:spacing w:val="-3"/>
        </w:rPr>
        <w:t>最</w:t>
      </w:r>
      <w:r>
        <w:rPr>
          <w:spacing w:val="-1"/>
        </w:rPr>
        <w:t>后一小</w:t>
      </w:r>
      <w:r>
        <w:rPr>
          <w:spacing w:val="-3"/>
        </w:rPr>
        <w:t>节</w:t>
      </w:r>
      <w:r>
        <w:rPr>
          <w:spacing w:val="-1"/>
        </w:rPr>
        <w:t>诗的</w:t>
      </w:r>
      <w:r>
        <w:rPr/>
        <w:t>理</w:t>
      </w:r>
      <w:r>
        <w:rPr>
          <w:spacing w:val="-1"/>
        </w:rPr>
        <w:t>解</w:t>
      </w:r>
      <w:r>
        <w:rPr/>
        <w:t xml:space="preserve">。 </w:t>
      </w:r>
    </w:p>
    <w:p>
      <w:pPr>
        <w:pStyle w:val="TextBody"/>
        <w:kinsoku w:val="false"/>
        <w:overflowPunct w:val="false"/>
        <w:spacing w:before="26" w:after="0"/>
        <w:ind w:left="117" w:hanging="0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《千人糕》常以阅读的形式考查对米糕的制作过程的理解。</w:t>
      </w:r>
    </w:p>
    <w:p>
      <w:pPr>
        <w:pStyle w:val="TextBody"/>
        <w:kinsoku w:val="false"/>
        <w:overflowPunct w:val="false"/>
        <w:spacing w:before="236" w:after="0"/>
        <w:ind w:left="3153" w:hanging="3034"/>
        <w:rPr/>
      </w:pPr>
      <w:r>
        <w:rPr>
          <w:rFonts w:eastAsia="Times New Roman" w:cs="Times New Roman" w:ascii="Times New Roman" w:hAnsi="Times New Roman"/>
        </w:rPr>
        <w:t>3.</w:t>
      </w:r>
      <w:r>
        <w:rPr/>
        <w:t>《一匹出色的马》常以阅读的形式考查对爸爸的教育方法的理解。</w:t>
      </w:r>
    </w:p>
    <w:p>
      <w:pPr>
        <w:pStyle w:val="TextBody"/>
        <w:kinsoku w:val="false"/>
        <w:overflowPunct w:val="false"/>
        <w:spacing w:before="11" w:after="0"/>
        <w:rPr>
          <w:sz w:val="41"/>
        </w:rPr>
      </w:pPr>
      <w:r>
        <w:rPr>
          <w:sz w:val="41"/>
        </w:rPr>
      </w:r>
    </w:p>
    <w:p>
      <w:pPr>
        <w:pStyle w:val="TextBody"/>
        <w:kinsoku w:val="false"/>
        <w:overflowPunct w:val="false"/>
        <w:spacing w:before="1" w:after="0"/>
        <w:ind w:left="3137" w:right="3153" w:hanging="0"/>
        <w:jc w:val="center"/>
        <w:rPr>
          <w:rFonts w:ascii="隶书;微软雅黑" w:hAnsi="隶书;微软雅黑" w:eastAsia="隶书;微软雅黑" w:cs="隶书;微软雅黑"/>
        </w:rPr>
      </w:pPr>
      <w:r>
        <w:rPr>
          <w:rFonts w:ascii="隶书;微软雅黑" w:hAnsi="隶书;微软雅黑" w:cs="隶书;微软雅黑" w:eastAsia="隶书;微软雅黑"/>
        </w:rPr>
        <w:t>第三单元知识小结</w:t>
      </w:r>
    </w:p>
    <w:p>
      <w:pPr>
        <w:pStyle w:val="TextBody"/>
        <w:kinsoku w:val="false"/>
        <w:overflowPunct w:val="false"/>
        <w:rPr>
          <w:rFonts w:ascii="隶书;微软雅黑" w:hAnsi="隶书;微软雅黑" w:eastAsia="隶书;微软雅黑" w:cs="隶书;微软雅黑"/>
          <w:sz w:val="19"/>
        </w:rPr>
      </w:pPr>
      <w:r>
        <w:rPr>
          <w:rFonts w:eastAsia="隶书;微软雅黑" w:cs="隶书;微软雅黑" w:ascii="隶书;微软雅黑" w:hAnsi="隶书;微软雅黑"/>
          <w:sz w:val="19"/>
        </w:rPr>
      </w:r>
    </w:p>
    <w:p>
      <w:pPr>
        <w:pStyle w:val="Heading1"/>
        <w:kinsoku w:val="false"/>
        <w:overflowPunct w:val="false"/>
        <w:spacing w:before="1" w:after="0"/>
        <w:ind w:left="120" w:hanging="0"/>
        <w:rPr/>
      </w:pPr>
      <w:r>
        <w:rPr/>
        <w:t>一、易读错的字</w:t>
      </w:r>
    </w:p>
    <w:p>
      <w:pPr>
        <w:pStyle w:val="TextBody"/>
        <w:tabs>
          <w:tab w:val="clear" w:pos="720"/>
          <w:tab w:val="left" w:pos="3045" w:leader="none"/>
          <w:tab w:val="left" w:pos="3124" w:leader="none"/>
          <w:tab w:val="left" w:pos="3170" w:leader="none"/>
          <w:tab w:val="left" w:pos="3203" w:leader="none"/>
          <w:tab w:val="left" w:pos="5548" w:leader="none"/>
          <w:tab w:val="left" w:pos="5596" w:leader="none"/>
          <w:tab w:val="left" w:pos="5644" w:leader="none"/>
          <w:tab w:val="left" w:pos="5690" w:leader="none"/>
        </w:tabs>
        <w:kinsoku w:val="false"/>
        <w:overflowPunct w:val="false"/>
        <w:spacing w:lineRule="auto" w:line="307" w:before="176" w:after="0"/>
        <w:ind w:left="684" w:right="1237" w:firstLine="2"/>
        <w:rPr>
          <w:rFonts w:ascii="方正姚体;宋体" w:hAnsi="方正姚体;宋体" w:eastAsia="方正姚体;宋体" w:cs="方正姚体;宋体"/>
        </w:rPr>
      </w:pPr>
      <w:r>
        <w:rPr>
          <w:spacing w:val="-1"/>
        </w:rPr>
        <w:t>长</w:t>
      </w:r>
      <w:r>
        <w:rPr>
          <w:spacing w:val="-3"/>
        </w:rPr>
        <w:t>江</w:t>
      </w:r>
      <w:r>
        <w:rPr>
          <w:spacing w:val="-197"/>
        </w:rPr>
        <w:t>涌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y</w:t>
      </w:r>
      <w:r>
        <w:rPr>
          <w:spacing w:val="-2"/>
        </w:rPr>
        <w:t>ǒ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rFonts w:eastAsia="方正姚体;宋体" w:cs="方正姚体;宋体" w:ascii="方正姚体;宋体" w:hAnsi="方正姚体;宋体"/>
        </w:rPr>
        <w:tab/>
        <w:tab/>
        <w:tab/>
      </w:r>
      <w:r>
        <w:rPr>
          <w:rFonts w:eastAsia="方正姚体;宋体" w:cs="方正姚体;宋体" w:ascii="方正姚体;宋体" w:hAnsi="方正姚体;宋体"/>
          <w:w w:val="27"/>
        </w:rPr>
        <w:t xml:space="preserve"> </w:t>
      </w:r>
      <w:r>
        <w:rPr>
          <w:spacing w:val="-1"/>
        </w:rPr>
        <w:t>珠</w:t>
      </w:r>
      <w:r>
        <w:rPr>
          <w:spacing w:val="-3"/>
        </w:rPr>
        <w:t>峰</w:t>
      </w:r>
      <w:r>
        <w:rPr>
          <w:spacing w:val="-197"/>
        </w:rPr>
        <w:t>耸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spacing w:val="-2"/>
        </w:rPr>
        <w:t>ǒ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rFonts w:eastAsia="方正姚体;宋体" w:cs="方正姚体;宋体" w:ascii="方正姚体;宋体" w:hAnsi="方正姚体;宋体"/>
        </w:rPr>
        <w:tab/>
        <w:tab/>
        <w:tab/>
        <w:tab/>
      </w:r>
      <w:r>
        <w:rPr>
          <w:rFonts w:eastAsia="方正姚体;宋体" w:cs="方正姚体;宋体" w:ascii="方正姚体;宋体" w:hAnsi="方正姚体;宋体"/>
          <w:w w:val="2"/>
        </w:rPr>
        <w:t xml:space="preserve"> </w:t>
      </w:r>
      <w:r>
        <w:rPr>
          <w:spacing w:val="-1"/>
        </w:rPr>
        <w:t>情</w:t>
      </w:r>
      <w:r>
        <w:rPr>
          <w:spacing w:val="-200"/>
        </w:rPr>
        <w:t>谊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y</w:t>
      </w:r>
      <w:r>
        <w:rPr>
          <w:spacing w:val="1"/>
        </w:rPr>
        <w:t>ì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spacing w:val="-3"/>
        </w:rPr>
        <w:t>神</w:t>
      </w:r>
      <w:r>
        <w:rPr>
          <w:spacing w:val="-197"/>
        </w:rPr>
        <w:t>州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-2"/>
        </w:rPr>
        <w:t>hō</w:t>
      </w:r>
      <w:r>
        <w:rPr>
          <w:rFonts w:eastAsia="方正姚体;宋体" w:cs="方正姚体;宋体" w:ascii="方正姚体;宋体" w:hAnsi="方正姚体;宋体"/>
          <w:spacing w:val="1"/>
        </w:rPr>
        <w:t>u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rFonts w:eastAsia="方正姚体;宋体" w:cs="方正姚体;宋体" w:ascii="方正姚体;宋体" w:hAnsi="方正姚体;宋体"/>
        </w:rPr>
        <w:tab/>
        <w:tab/>
        <w:tab/>
      </w:r>
      <w:r>
        <w:rPr>
          <w:spacing w:val="-197"/>
        </w:rPr>
        <w:t>传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</w:rPr>
        <w:t>c</w:t>
      </w:r>
      <w:r>
        <w:rPr>
          <w:rFonts w:eastAsia="方正姚体;宋体" w:cs="方正姚体;宋体" w:ascii="方正姚体;宋体" w:hAnsi="方正姚体;宋体"/>
          <w:spacing w:val="-2"/>
        </w:rPr>
        <w:t>hu</w:t>
      </w:r>
      <w:r>
        <w:rPr>
          <w:spacing w:val="-2"/>
        </w:rPr>
        <w:t>á</w:t>
      </w:r>
      <w:r>
        <w:rPr>
          <w:rFonts w:eastAsia="方正姚体;宋体" w:cs="方正姚体;宋体" w:ascii="方正姚体;宋体" w:hAnsi="方正姚体;宋体"/>
          <w:spacing w:val="-2"/>
        </w:rPr>
        <w:t>n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/>
        <w:t>统</w:t>
      </w:r>
      <w:r>
        <w:rPr/>
        <w:tab/>
        <w:tab/>
        <w:tab/>
      </w:r>
      <w:r>
        <w:rPr>
          <w:w w:val="20"/>
        </w:rPr>
        <w:t xml:space="preserve"> </w:t>
      </w:r>
      <w:r>
        <w:rPr>
          <w:spacing w:val="-1"/>
        </w:rPr>
        <w:t>龙</w:t>
      </w:r>
      <w:r>
        <w:rPr>
          <w:spacing w:val="-197"/>
        </w:rPr>
        <w:t>舟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1"/>
        </w:rPr>
        <w:t>h</w:t>
      </w:r>
      <w:r>
        <w:rPr>
          <w:rFonts w:eastAsia="方正姚体;宋体" w:cs="方正姚体;宋体" w:ascii="方正姚体;宋体" w:hAnsi="方正姚体;宋体"/>
          <w:spacing w:val="-2"/>
        </w:rPr>
        <w:t>ō</w:t>
      </w:r>
      <w:r>
        <w:rPr>
          <w:rFonts w:eastAsia="方正姚体;宋体" w:cs="方正姚体;宋体" w:ascii="方正姚体;宋体" w:hAnsi="方正姚体;宋体"/>
          <w:spacing w:val="1"/>
        </w:rPr>
        <w:t>u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spacing w:val="-197"/>
        </w:rPr>
        <w:t>乞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1"/>
        </w:rPr>
        <w:t>q</w:t>
      </w:r>
      <w:r>
        <w:rPr>
          <w:spacing w:val="-2"/>
        </w:rPr>
        <w:t>ǐ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/>
        <w:t>巧</w:t>
      </w:r>
      <w:r>
        <w:rPr/>
        <w:tab/>
        <w:tab/>
        <w:tab/>
        <w:tab/>
      </w:r>
      <w:r>
        <w:rPr>
          <w:spacing w:val="-1"/>
        </w:rPr>
        <w:t>牛</w:t>
      </w:r>
      <w:r>
        <w:rPr>
          <w:spacing w:val="-200"/>
        </w:rPr>
        <w:t>郎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l</w:t>
      </w:r>
      <w:r>
        <w:rPr>
          <w:spacing w:val="1"/>
        </w:rPr>
        <w:t>á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4"/>
        </w:rPr>
        <w:t>g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rFonts w:eastAsia="方正姚体;宋体" w:cs="方正姚体;宋体" w:ascii="方正姚体;宋体" w:hAnsi="方正姚体;宋体"/>
        </w:rPr>
        <w:tab/>
        <w:tab/>
        <w:tab/>
      </w:r>
      <w:r>
        <w:rPr>
          <w:spacing w:val="-1"/>
        </w:rPr>
        <w:t>元</w:t>
      </w:r>
      <w:r>
        <w:rPr>
          <w:spacing w:val="-200"/>
        </w:rPr>
        <w:t>宵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</w:rPr>
        <w:t>x</w:t>
      </w:r>
      <w:r>
        <w:rPr>
          <w:rFonts w:eastAsia="方正姚体;宋体" w:cs="方正姚体;宋体" w:ascii="方正姚体;宋体" w:hAnsi="方正姚体;宋体"/>
          <w:spacing w:val="-2"/>
        </w:rPr>
        <w:t>iā</w:t>
      </w:r>
      <w:r>
        <w:rPr>
          <w:rFonts w:eastAsia="方正姚体;宋体" w:cs="方正姚体;宋体" w:ascii="方正姚体;宋体" w:hAnsi="方正姚体;宋体"/>
          <w:spacing w:val="1"/>
        </w:rPr>
        <w:t>o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spacing w:val="-197"/>
        </w:rPr>
        <w:t>漂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1"/>
        </w:rPr>
        <w:t>p</w:t>
      </w:r>
      <w:r>
        <w:rPr>
          <w:rFonts w:eastAsia="方正姚体;宋体" w:cs="方正姚体;宋体" w:ascii="方正姚体;宋体" w:hAnsi="方正姚体;宋体"/>
          <w:spacing w:val="-2"/>
        </w:rPr>
        <w:t>i</w:t>
      </w:r>
      <w:r>
        <w:rPr>
          <w:spacing w:val="-2"/>
        </w:rPr>
        <w:t>à</w:t>
      </w:r>
      <w:r>
        <w:rPr>
          <w:rFonts w:eastAsia="方正姚体;宋体" w:cs="方正姚体;宋体" w:ascii="方正姚体;宋体" w:hAnsi="方正姚体;宋体"/>
          <w:spacing w:val="1"/>
        </w:rPr>
        <w:t>o</w:t>
      </w:r>
      <w:r>
        <w:rPr>
          <w:rFonts w:ascii="方正姚体;宋体" w:hAnsi="方正姚体;宋体" w:cs="方正姚体;宋体" w:eastAsia="方正姚体;宋体"/>
          <w:spacing w:val="-3"/>
        </w:rPr>
        <w:t>）</w:t>
      </w:r>
      <w:r>
        <w:rPr/>
        <w:t>亮</w:t>
      </w:r>
      <w:r>
        <w:rPr/>
        <w:tab/>
        <w:tab/>
      </w:r>
      <w:r>
        <w:rPr>
          <w:spacing w:val="-197"/>
        </w:rPr>
        <w:t>珍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1"/>
        </w:rPr>
        <w:t>h</w:t>
      </w:r>
      <w:r>
        <w:rPr>
          <w:rFonts w:eastAsia="方正姚体;宋体" w:cs="方正姚体;宋体" w:ascii="方正姚体;宋体" w:hAnsi="方正姚体;宋体"/>
          <w:spacing w:val="-2"/>
        </w:rPr>
        <w:t>ē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ascii="方正姚体;宋体" w:hAnsi="方正姚体;宋体" w:cs="方正姚体;宋体" w:eastAsia="方正姚体;宋体"/>
          <w:spacing w:val="-3"/>
        </w:rPr>
        <w:t>）</w:t>
      </w:r>
      <w:r>
        <w:rPr/>
        <w:t>贵</w:t>
      </w:r>
      <w:r>
        <w:rPr/>
        <w:tab/>
        <w:tab/>
      </w:r>
      <w:r>
        <w:rPr>
          <w:spacing w:val="-197"/>
        </w:rPr>
        <w:t>饰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方正姚体;宋体" w:cs="方正姚体;宋体" w:ascii="方正姚体;宋体" w:hAnsi="方正姚体;宋体"/>
          <w:spacing w:val="-2"/>
        </w:rPr>
        <w:t>h</w:t>
      </w:r>
      <w:r>
        <w:rPr>
          <w:spacing w:val="-2"/>
        </w:rPr>
        <w:t>ì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/>
        <w:t>品</w:t>
      </w:r>
      <w:r>
        <w:rPr>
          <w:spacing w:val="-197"/>
        </w:rPr>
        <w:t>随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方正姚体;宋体" w:cs="方正姚体;宋体" w:ascii="方正姚体;宋体" w:hAnsi="方正姚体;宋体"/>
          <w:spacing w:val="-2"/>
        </w:rPr>
        <w:t>u</w:t>
      </w:r>
      <w:r>
        <w:rPr>
          <w:spacing w:val="-2"/>
        </w:rPr>
        <w:t>í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/>
        <w:t>身</w:t>
      </w:r>
      <w:r>
        <w:rPr/>
        <w:tab/>
        <w:tab/>
        <w:tab/>
      </w:r>
      <w:r>
        <w:rPr>
          <w:w w:val="12"/>
        </w:rPr>
        <w:t xml:space="preserve"> </w:t>
      </w:r>
      <w:r>
        <w:rPr>
          <w:spacing w:val="-200"/>
        </w:rPr>
        <w:t>损</w:t>
      </w:r>
      <w:r>
        <w:rPr>
          <w:spacing w:val="-82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spacing w:val="-2"/>
        </w:rPr>
        <w:t>ǔ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ascii="方正姚体;宋体" w:hAnsi="方正姚体;宋体" w:cs="方正姚体;宋体" w:eastAsia="方正姚体;宋体"/>
          <w:spacing w:val="-3"/>
        </w:rPr>
        <w:t>）</w:t>
      </w:r>
      <w:r>
        <w:rPr/>
        <w:t>坏</w:t>
      </w:r>
      <w:r>
        <w:rPr/>
        <w:tab/>
        <w:tab/>
        <w:tab/>
        <w:tab/>
      </w:r>
      <w:r>
        <w:rPr>
          <w:spacing w:val="-1"/>
        </w:rPr>
        <w:t>钱</w:t>
      </w:r>
      <w:r>
        <w:rPr>
          <w:spacing w:val="-200"/>
        </w:rPr>
        <w:t>财</w:t>
      </w:r>
      <w:r>
        <w:rPr>
          <w:spacing w:val="-82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c</w:t>
      </w:r>
      <w:r>
        <w:rPr>
          <w:spacing w:val="1"/>
        </w:rPr>
        <w:t>á</w:t>
      </w:r>
      <w:r>
        <w:rPr>
          <w:rFonts w:eastAsia="方正姚体;宋体" w:cs="方正姚体;宋体" w:ascii="方正姚体;宋体" w:hAnsi="方正姚体;宋体"/>
          <w:spacing w:val="1"/>
        </w:rPr>
        <w:t>i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spacing w:val="-1"/>
        </w:rPr>
        <w:t>香</w:t>
      </w:r>
      <w:r>
        <w:rPr>
          <w:spacing w:val="-200"/>
        </w:rPr>
        <w:t>煎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1"/>
        </w:rPr>
        <w:t>j</w:t>
      </w:r>
      <w:r>
        <w:rPr>
          <w:rFonts w:eastAsia="方正姚体;宋体" w:cs="方正姚体;宋体" w:ascii="方正姚体;宋体" w:hAnsi="方正姚体;宋体"/>
          <w:spacing w:val="-2"/>
        </w:rPr>
        <w:t>iān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rFonts w:eastAsia="方正姚体;宋体" w:cs="方正姚体;宋体" w:ascii="方正姚体;宋体" w:hAnsi="方正姚体;宋体"/>
        </w:rPr>
        <w:tab/>
      </w:r>
      <w:r>
        <w:rPr>
          <w:spacing w:val="-1"/>
        </w:rPr>
        <w:t>红</w:t>
      </w:r>
      <w:r>
        <w:rPr>
          <w:spacing w:val="-200"/>
        </w:rPr>
        <w:t>烧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方正姚体;宋体" w:cs="方正姚体;宋体" w:ascii="方正姚体;宋体" w:hAnsi="方正姚体;宋体"/>
          <w:spacing w:val="-2"/>
        </w:rPr>
        <w:t>hā</w:t>
      </w:r>
      <w:r>
        <w:rPr>
          <w:rFonts w:eastAsia="方正姚体;宋体" w:cs="方正姚体;宋体" w:ascii="方正姚体;宋体" w:hAnsi="方正姚体;宋体"/>
          <w:spacing w:val="1"/>
        </w:rPr>
        <w:t>o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rFonts w:eastAsia="方正姚体;宋体" w:cs="方正姚体;宋体" w:ascii="方正姚体;宋体" w:hAnsi="方正姚体;宋体"/>
        </w:rPr>
        <w:tab/>
      </w:r>
      <w:r>
        <w:rPr>
          <w:spacing w:val="-1"/>
        </w:rPr>
        <w:t>水</w:t>
      </w:r>
      <w:r>
        <w:rPr>
          <w:spacing w:val="-197"/>
        </w:rPr>
        <w:t>煮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1"/>
        </w:rPr>
        <w:t>h</w:t>
      </w:r>
      <w:r>
        <w:rPr>
          <w:spacing w:val="-2"/>
        </w:rPr>
        <w:t>ǔ</w:t>
      </w:r>
      <w:r>
        <w:rPr>
          <w:rFonts w:ascii="方正姚体;宋体" w:hAnsi="方正姚体;宋体" w:cs="方正姚体;宋体" w:eastAsia="方正姚体;宋体"/>
        </w:rPr>
        <w:t>）</w:t>
      </w:r>
    </w:p>
    <w:p>
      <w:pPr>
        <w:pStyle w:val="TextBody"/>
        <w:tabs>
          <w:tab w:val="clear" w:pos="720"/>
          <w:tab w:val="left" w:pos="3155" w:leader="none"/>
          <w:tab w:val="left" w:pos="5644" w:leader="none"/>
        </w:tabs>
        <w:kinsoku w:val="false"/>
        <w:overflowPunct w:val="false"/>
        <w:spacing w:lineRule="auto" w:line="355" w:before="2" w:after="0"/>
        <w:ind w:left="120" w:right="990" w:firstLine="566"/>
        <w:rPr>
          <w:b/>
          <w:b/>
          <w:w w:val="99"/>
        </w:rPr>
      </w:pPr>
      <w:r>
        <w:rPr>
          <w:spacing w:val="-200"/>
        </w:rPr>
        <w:t>蒸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-2"/>
        </w:rPr>
        <w:t>h</w:t>
      </w:r>
      <w:r>
        <w:rPr>
          <w:rFonts w:eastAsia="方正姚体;宋体" w:cs="方正姚体;宋体" w:ascii="方正姚体;宋体" w:hAnsi="方正姚体;宋体"/>
        </w:rPr>
        <w:t>ē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4"/>
        </w:rPr>
        <w:t>g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/>
        <w:t>饺</w:t>
      </w:r>
      <w:r>
        <w:rPr/>
        <w:tab/>
      </w:r>
      <w:r>
        <w:rPr>
          <w:spacing w:val="-197"/>
        </w:rPr>
        <w:t>炸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-2"/>
        </w:rPr>
        <w:t>h</w:t>
      </w:r>
      <w:r>
        <w:rPr>
          <w:spacing w:val="1"/>
        </w:rPr>
        <w:t>á</w:t>
      </w:r>
      <w:r>
        <w:rPr>
          <w:rFonts w:ascii="方正姚体;宋体" w:hAnsi="方正姚体;宋体" w:cs="方正姚体;宋体" w:eastAsia="方正姚体;宋体"/>
          <w:spacing w:val="-3"/>
        </w:rPr>
        <w:t>）</w:t>
      </w:r>
      <w:r>
        <w:rPr/>
        <w:t>酱</w:t>
      </w:r>
      <w:r>
        <w:rPr/>
        <w:tab/>
      </w:r>
      <w:r>
        <w:rPr>
          <w:spacing w:val="-1"/>
        </w:rPr>
        <w:t>小米</w:t>
      </w:r>
      <w:r>
        <w:rPr>
          <w:spacing w:val="-200"/>
        </w:rPr>
        <w:t>粥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-2"/>
        </w:rPr>
        <w:t>h</w:t>
      </w:r>
      <w:r>
        <w:rPr>
          <w:rFonts w:eastAsia="方正姚体;宋体" w:cs="方正姚体;宋体" w:ascii="方正姚体;宋体" w:hAnsi="方正姚体;宋体"/>
          <w:spacing w:val="1"/>
        </w:rPr>
        <w:t>ō</w:t>
      </w:r>
      <w:r>
        <w:rPr>
          <w:rFonts w:eastAsia="方正姚体;宋体" w:cs="方正姚体;宋体" w:ascii="方正姚体;宋体" w:hAnsi="方正姚体;宋体"/>
          <w:spacing w:val="-2"/>
        </w:rPr>
        <w:t>u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b/>
          <w:spacing w:val="-1"/>
          <w:w w:val="99"/>
        </w:rPr>
        <w:t>二、易写</w:t>
      </w:r>
      <w:r>
        <w:rPr>
          <w:b/>
          <w:spacing w:val="2"/>
          <w:w w:val="99"/>
        </w:rPr>
        <w:t>错</w:t>
      </w:r>
      <w:r>
        <w:rPr>
          <w:b/>
          <w:spacing w:val="-1"/>
          <w:w w:val="99"/>
        </w:rPr>
        <w:t>的</w:t>
      </w:r>
      <w:r>
        <w:rPr>
          <w:b/>
          <w:w w:val="99"/>
        </w:rPr>
        <w:t>字</w:t>
      </w:r>
    </w:p>
    <w:p>
      <w:pPr>
        <w:pStyle w:val="TextBody"/>
        <w:kinsoku w:val="false"/>
        <w:overflowPunct w:val="false"/>
        <w:spacing w:lineRule="auto" w:line="408" w:before="120" w:after="0"/>
        <w:ind w:left="686" w:right="2838" w:hanging="0"/>
        <w:rPr/>
      </w:pPr>
      <w:r>
        <w:rPr>
          <w:spacing w:val="-1"/>
        </w:rPr>
        <w:t>州</w:t>
      </w:r>
      <w:r>
        <w:rPr>
          <w:spacing w:val="-3"/>
        </w:rPr>
        <w:t>：</w:t>
      </w:r>
      <w:r>
        <w:rPr>
          <w:spacing w:val="-1"/>
        </w:rPr>
        <w:t>三点</w:t>
      </w:r>
      <w:r>
        <w:rPr>
          <w:spacing w:val="-3"/>
        </w:rPr>
        <w:t>中</w:t>
      </w:r>
      <w:r>
        <w:rPr>
          <w:spacing w:val="-1"/>
        </w:rPr>
        <w:t>第一</w:t>
      </w:r>
      <w:r>
        <w:rPr>
          <w:spacing w:val="-3"/>
        </w:rPr>
        <w:t>点</w:t>
      </w:r>
      <w:r>
        <w:rPr>
          <w:spacing w:val="-1"/>
        </w:rPr>
        <w:t>与其</w:t>
      </w:r>
      <w:r>
        <w:rPr>
          <w:spacing w:val="-3"/>
        </w:rPr>
        <w:t>他</w:t>
      </w:r>
      <w:r>
        <w:rPr>
          <w:spacing w:val="-1"/>
        </w:rPr>
        <w:t>两点</w:t>
      </w:r>
      <w:r>
        <w:rPr>
          <w:spacing w:val="-3"/>
        </w:rPr>
        <w:t>方</w:t>
      </w:r>
      <w:r>
        <w:rPr>
          <w:spacing w:val="-1"/>
        </w:rPr>
        <w:t>向不</w:t>
      </w:r>
      <w:r>
        <w:rPr>
          <w:spacing w:val="-3"/>
        </w:rPr>
        <w:t>同</w:t>
      </w:r>
      <w:r>
        <w:rPr/>
        <w:t>。</w:t>
      </w:r>
      <w:r>
        <w:rPr>
          <w:spacing w:val="-1"/>
        </w:rPr>
        <w:t>民</w:t>
      </w:r>
      <w:r>
        <w:rPr>
          <w:spacing w:val="-3"/>
        </w:rPr>
        <w:t>：</w:t>
      </w:r>
      <w:r>
        <w:rPr>
          <w:spacing w:val="-1"/>
        </w:rPr>
        <w:t>最后</w:t>
      </w:r>
      <w:r>
        <w:rPr>
          <w:spacing w:val="-3"/>
        </w:rPr>
        <w:t>一</w:t>
      </w:r>
      <w:r>
        <w:rPr>
          <w:spacing w:val="-1"/>
        </w:rPr>
        <w:t>笔是</w:t>
      </w:r>
      <w:r>
        <w:rPr>
          <w:spacing w:val="-3"/>
        </w:rPr>
        <w:t>斜</w:t>
      </w:r>
      <w:r>
        <w:rPr>
          <w:spacing w:val="-1"/>
        </w:rPr>
        <w:t>钩，</w:t>
      </w:r>
      <w:r>
        <w:rPr>
          <w:spacing w:val="-3"/>
        </w:rPr>
        <w:t>不</w:t>
      </w:r>
      <w:r>
        <w:rPr>
          <w:spacing w:val="-1"/>
        </w:rPr>
        <w:t>是捺</w:t>
      </w:r>
      <w:r>
        <w:rPr/>
        <w:t>。</w:t>
      </w:r>
    </w:p>
    <w:p>
      <w:pPr>
        <w:pStyle w:val="TextBody"/>
        <w:kinsoku w:val="false"/>
        <w:overflowPunct w:val="false"/>
        <w:spacing w:lineRule="auto" w:line="408" w:before="61" w:after="0"/>
        <w:ind w:left="686" w:right="3678" w:hanging="0"/>
        <w:rPr/>
      </w:pPr>
      <w:r>
        <w:rPr>
          <w:spacing w:val="-1"/>
        </w:rPr>
        <w:t>壳</w:t>
      </w:r>
      <w:r>
        <w:rPr>
          <w:spacing w:val="-3"/>
        </w:rPr>
        <w:t>：</w:t>
      </w:r>
      <w:r>
        <w:rPr>
          <w:spacing w:val="-1"/>
        </w:rPr>
        <w:t>上面</w:t>
      </w:r>
      <w:r>
        <w:rPr>
          <w:spacing w:val="-3"/>
        </w:rPr>
        <w:t>是</w:t>
      </w:r>
      <w:r>
        <w:rPr>
          <w:spacing w:val="-1"/>
        </w:rPr>
        <w:t>“</w:t>
      </w:r>
      <w:r>
        <w:rPr>
          <w:spacing w:val="-3"/>
        </w:rPr>
        <w:t>士</w:t>
      </w:r>
      <w:r>
        <w:rPr>
          <w:spacing w:val="-1"/>
        </w:rPr>
        <w:t>”，</w:t>
      </w:r>
      <w:r>
        <w:rPr>
          <w:spacing w:val="-3"/>
        </w:rPr>
        <w:t>不</w:t>
      </w:r>
      <w:r>
        <w:rPr>
          <w:spacing w:val="-1"/>
        </w:rPr>
        <w:t>是“</w:t>
      </w:r>
      <w:r>
        <w:rPr>
          <w:spacing w:val="-3"/>
        </w:rPr>
        <w:t>土</w:t>
      </w:r>
      <w:r>
        <w:rPr>
          <w:spacing w:val="-1"/>
        </w:rPr>
        <w:t>”</w:t>
      </w:r>
      <w:r>
        <w:rPr/>
        <w:t>。</w:t>
      </w:r>
      <w:r>
        <w:rPr>
          <w:spacing w:val="-1"/>
        </w:rPr>
        <w:t>转</w:t>
      </w:r>
      <w:r>
        <w:rPr>
          <w:spacing w:val="-3"/>
        </w:rPr>
        <w:t>：</w:t>
      </w:r>
      <w:r>
        <w:rPr>
          <w:spacing w:val="-1"/>
        </w:rPr>
        <w:t>第四</w:t>
      </w:r>
      <w:r>
        <w:rPr>
          <w:spacing w:val="-3"/>
        </w:rPr>
        <w:t>笔</w:t>
      </w:r>
      <w:r>
        <w:rPr>
          <w:spacing w:val="-1"/>
        </w:rPr>
        <w:t>是提</w:t>
      </w:r>
      <w:r>
        <w:rPr/>
        <w:t>。</w:t>
      </w:r>
    </w:p>
    <w:p>
      <w:pPr>
        <w:pStyle w:val="TextBody"/>
        <w:kinsoku w:val="false"/>
        <w:overflowPunct w:val="false"/>
        <w:spacing w:before="61" w:after="0"/>
        <w:ind w:left="686" w:hanging="0"/>
        <w:rPr/>
      </w:pPr>
      <w:r>
        <w:rPr/>
        <w:t>烧：右边上面的横上不要多写一点。</w:t>
      </w:r>
    </w:p>
    <w:p>
      <w:pPr>
        <w:pStyle w:val="TextBody"/>
        <w:kinsoku w:val="false"/>
        <w:overflowPunct w:val="false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lineRule="auto" w:line="400" w:before="0" w:after="0"/>
        <w:ind w:left="120" w:right="2879" w:firstLine="566"/>
        <w:rPr>
          <w:b/>
          <w:b/>
        </w:rPr>
      </w:pPr>
      <w:r>
        <w:rPr>
          <w:spacing w:val="-1"/>
        </w:rPr>
        <w:t>烤</w:t>
      </w:r>
      <w:r>
        <w:rPr>
          <w:spacing w:val="-3"/>
        </w:rPr>
        <w:t>：</w:t>
      </w:r>
      <w:r>
        <w:rPr>
          <w:spacing w:val="-1"/>
        </w:rPr>
        <w:t>右边</w:t>
      </w:r>
      <w:r>
        <w:rPr>
          <w:spacing w:val="-3"/>
        </w:rPr>
        <w:t>的</w:t>
      </w:r>
      <w:r>
        <w:rPr>
          <w:spacing w:val="-1"/>
        </w:rPr>
        <w:t>下面</w:t>
      </w:r>
      <w:r>
        <w:rPr>
          <w:spacing w:val="-3"/>
        </w:rPr>
        <w:t>是</w:t>
      </w:r>
      <w:r>
        <w:rPr>
          <w:spacing w:val="-1"/>
        </w:rPr>
        <w:t>“</w:t>
      </w:r>
      <w:r>
        <w:rPr>
          <w:spacing w:val="-1"/>
        </w:rPr>
        <w:drawing>
          <wp:inline distT="0" distB="0" distL="0" distR="0">
            <wp:extent cx="138430" cy="179705"/>
            <wp:effectExtent l="0" t="0" r="0" b="0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不是“与”。</w:t>
      </w:r>
      <w:r>
        <w:rPr>
          <w:b/>
        </w:rPr>
        <w:t>三、会写词语</w:t>
      </w:r>
    </w:p>
    <w:p>
      <w:pPr>
        <w:pStyle w:val="TextBody"/>
        <w:tabs>
          <w:tab w:val="clear" w:pos="720"/>
          <w:tab w:val="left" w:pos="1667" w:leader="none"/>
          <w:tab w:val="left" w:pos="1946" w:leader="none"/>
          <w:tab w:val="left" w:pos="2647" w:leader="none"/>
          <w:tab w:val="left" w:pos="2927" w:leader="none"/>
          <w:tab w:val="left" w:pos="3626" w:leader="none"/>
          <w:tab w:val="left" w:pos="3907" w:leader="none"/>
          <w:tab w:val="left" w:pos="4607" w:leader="none"/>
          <w:tab w:val="left" w:pos="4886" w:leader="none"/>
          <w:tab w:val="left" w:pos="5587" w:leader="none"/>
          <w:tab w:val="left" w:pos="5867" w:leader="none"/>
        </w:tabs>
        <w:kinsoku w:val="false"/>
        <w:overflowPunct w:val="false"/>
        <w:spacing w:lineRule="auto" w:line="408" w:before="67" w:after="0"/>
        <w:ind w:left="686" w:right="1482" w:hanging="0"/>
        <w:rPr/>
      </w:pPr>
      <w:r>
        <w:rPr/>
        <w:t>神州</w:t>
      </w:r>
      <w:r>
        <w:rPr/>
        <w:tab/>
      </w:r>
      <w:r>
        <w:rPr/>
        <w:t>中华</w:t>
      </w:r>
      <w:r>
        <w:rPr/>
        <w:tab/>
        <w:t>ft</w:t>
      </w:r>
      <w:r>
        <w:rPr/>
        <w:t>川</w:t>
      </w:r>
      <w:r>
        <w:rPr/>
        <w:tab/>
      </w:r>
      <w:r>
        <w:rPr/>
        <w:t>黄河</w:t>
      </w:r>
      <w:r>
        <w:rPr/>
        <w:tab/>
      </w:r>
      <w:r>
        <w:rPr/>
        <w:t>长江</w:t>
      </w:r>
      <w:r>
        <w:rPr/>
        <w:tab/>
        <w:t xml:space="preserve"> </w:t>
      </w:r>
      <w:r>
        <w:rPr/>
        <w:t>长城台湾岛</w:t>
      </w:r>
      <w:r>
        <w:rPr/>
        <w:tab/>
        <w:tab/>
      </w:r>
      <w:r>
        <w:rPr/>
        <w:t>海峡</w:t>
      </w:r>
      <w:r>
        <w:rPr/>
        <w:tab/>
        <w:tab/>
      </w:r>
      <w:r>
        <w:rPr/>
        <w:t>民族</w:t>
      </w:r>
      <w:r>
        <w:rPr/>
        <w:tab/>
        <w:tab/>
      </w:r>
      <w:r>
        <w:rPr/>
        <w:t>一齐</w:t>
      </w:r>
      <w:r>
        <w:rPr/>
        <w:tab/>
        <w:tab/>
      </w:r>
      <w:r>
        <w:rPr/>
        <w:t>奋发</w:t>
      </w:r>
      <w:r>
        <w:rPr/>
        <w:tab/>
        <w:tab/>
        <w:t xml:space="preserve"> </w:t>
      </w:r>
      <w:r>
        <w:rPr/>
        <w:t>情谊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166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67" w:leader="none"/>
          <w:tab w:val="left" w:pos="2647" w:leader="none"/>
          <w:tab w:val="left" w:pos="3626" w:leader="none"/>
          <w:tab w:val="left" w:pos="4886" w:leader="none"/>
          <w:tab w:val="left" w:pos="5867" w:leader="none"/>
        </w:tabs>
        <w:kinsoku w:val="false"/>
        <w:overflowPunct w:val="false"/>
        <w:spacing w:before="61" w:after="0"/>
        <w:ind w:left="686" w:hanging="0"/>
        <w:rPr/>
      </w:pPr>
      <w:r>
        <w:rPr/>
        <w:t>节日</w:t>
      </w:r>
      <w:r>
        <w:rPr/>
        <w:tab/>
      </w:r>
      <w:r>
        <w:rPr/>
        <w:t>春节</w:t>
      </w:r>
      <w:r>
        <w:rPr/>
        <w:tab/>
      </w:r>
      <w:r>
        <w:rPr/>
        <w:t>花灯</w:t>
      </w:r>
      <w:r>
        <w:rPr/>
        <w:tab/>
      </w:r>
      <w:r>
        <w:rPr/>
        <w:t>清明节</w:t>
      </w:r>
      <w:r>
        <w:rPr/>
        <w:tab/>
      </w:r>
      <w:r>
        <w:rPr/>
        <w:t>先人</w:t>
      </w:r>
      <w:r>
        <w:rPr/>
        <w:tab/>
      </w:r>
      <w:r>
        <w:rPr/>
        <w:t>龙舟</w:t>
      </w:r>
    </w:p>
    <w:p>
      <w:pPr>
        <w:pStyle w:val="TextBody"/>
        <w:rPr>
          <w:spacing w:val="-1"/>
        </w:rPr>
      </w:pPr>
      <w:r>
        <w:rPr>
          <w:spacing w:val="-1"/>
        </w:rPr>
        <w:t xml:space="preserve">中秋   </w:t>
      </w:r>
      <w:r>
        <w:rPr>
          <w:spacing w:val="-1"/>
        </w:rPr>
        <w:t>圆月</w:t>
      </w:r>
      <w:r>
        <w:rPr>
          <w:spacing w:val="-1"/>
        </w:rPr>
        <w:t xml:space="preserve">   </w:t>
      </w:r>
      <w:r>
        <w:rPr>
          <w:spacing w:val="-1"/>
        </w:rPr>
        <w:t>转眼</w:t>
      </w:r>
      <w:r>
        <w:rPr>
          <w:spacing w:val="-1"/>
        </w:rPr>
        <w:t xml:space="preserve">   </w:t>
      </w:r>
      <w:r>
        <w:rPr>
          <w:spacing w:val="-1"/>
        </w:rPr>
        <w:t>全家</w:t>
      </w:r>
      <w:r>
        <w:rPr>
          <w:spacing w:val="-1"/>
        </w:rPr>
        <w:t xml:space="preserve">   </w:t>
      </w:r>
      <w:r>
        <w:rPr>
          <w:spacing w:val="-1"/>
        </w:rPr>
        <w:t>团圆</w:t>
      </w:r>
      <w:r>
        <w:rPr>
          <w:spacing w:val="-1"/>
        </w:rPr>
        <w:t xml:space="preserve">  </w:t>
      </w:r>
      <w:r>
        <w:rPr>
          <w:spacing w:val="-1"/>
        </w:rPr>
        <w:t>热闹</w:t>
      </w:r>
      <w:r>
        <w:rPr>
          <w:spacing w:val="-1"/>
        </w:rPr>
        <w:t xml:space="preserve">   </w:t>
      </w:r>
      <w:r>
        <w:rPr>
          <w:spacing w:val="-1"/>
        </w:rPr>
        <w:t>艾香</w:t>
      </w:r>
      <w:r>
        <w:rPr>
          <w:spacing w:val="-1"/>
        </w:rPr>
        <w:t xml:space="preserve">   </w:t>
      </w:r>
      <w:r>
        <w:rPr>
          <w:spacing w:val="-1"/>
        </w:rPr>
        <w:t>敬爱</w:t>
      </w:r>
      <w:r>
        <w:rPr>
          <w:spacing w:val="-1"/>
        </w:rPr>
        <w:t xml:space="preserve">   </w:t>
      </w:r>
      <w:r>
        <w:rPr>
          <w:spacing w:val="-1"/>
        </w:rPr>
        <w:t>贴窗花</w:t>
      </w:r>
    </w:p>
    <w:p>
      <w:pPr>
        <w:pStyle w:val="TextBody"/>
        <w:rPr>
          <w:spacing w:val="-1"/>
        </w:rPr>
      </w:pPr>
      <w:r>
        <w:rPr>
          <w:spacing w:val="-1"/>
        </w:rPr>
        <w:t>大街</w:t>
      </w:r>
      <w:r>
        <w:rPr>
          <w:spacing w:val="-1"/>
        </w:rPr>
        <w:t xml:space="preserve">   </w:t>
      </w:r>
      <w:r>
        <w:rPr>
          <w:spacing w:val="-1"/>
        </w:rPr>
        <w:t>动物</w:t>
      </w:r>
      <w:r>
        <w:rPr>
          <w:spacing w:val="-1"/>
        </w:rPr>
        <w:t xml:space="preserve">   </w:t>
      </w:r>
      <w:r>
        <w:rPr>
          <w:spacing w:val="-1"/>
        </w:rPr>
        <w:t>贝壳</w:t>
      </w:r>
      <w:r>
        <w:rPr>
          <w:spacing w:val="-1"/>
        </w:rPr>
        <w:t xml:space="preserve">  甲骨文  </w:t>
      </w:r>
      <w:r>
        <w:rPr>
          <w:spacing w:val="-1"/>
        </w:rPr>
        <w:t>张开</w:t>
      </w:r>
      <w:r>
        <w:rPr>
          <w:spacing w:val="-1"/>
        </w:rPr>
        <w:t xml:space="preserve">   </w:t>
      </w:r>
      <w:r>
        <w:rPr>
          <w:spacing w:val="-1"/>
        </w:rPr>
        <w:t>样子</w:t>
      </w:r>
      <w:r>
        <w:rPr>
          <w:spacing w:val="-1"/>
        </w:rPr>
        <w:tab/>
        <w:tab/>
      </w:r>
      <w:r>
        <w:rPr>
          <w:spacing w:val="-1"/>
        </w:rPr>
        <w:t>可以</w:t>
      </w:r>
      <w:r>
        <w:rPr>
          <w:spacing w:val="-1"/>
        </w:rPr>
        <w:tab/>
        <w:tab/>
      </w:r>
      <w:r>
        <w:rPr>
          <w:spacing w:val="-1"/>
        </w:rPr>
        <w:t>钱币</w:t>
      </w:r>
      <w:r>
        <w:rPr>
          <w:spacing w:val="-1"/>
        </w:rPr>
        <w:tab/>
        <w:tab/>
        <w:t xml:space="preserve"> </w:t>
      </w:r>
      <w:r>
        <w:rPr>
          <w:spacing w:val="-1"/>
        </w:rPr>
        <w:t>与众不同钱财</w:t>
      </w:r>
      <w:r>
        <w:rPr>
          <w:spacing w:val="-1"/>
        </w:rPr>
        <w:tab/>
      </w:r>
      <w:r>
        <w:rPr>
          <w:spacing w:val="-1"/>
        </w:rPr>
        <w:t>有关</w:t>
      </w:r>
      <w:r>
        <w:rPr>
          <w:spacing w:val="-1"/>
        </w:rPr>
        <w:tab/>
      </w:r>
      <w:r>
        <w:rPr>
          <w:spacing w:val="-1"/>
        </w:rPr>
        <w:t>美食</w:t>
      </w:r>
      <w:r>
        <w:rPr>
          <w:spacing w:val="-1"/>
        </w:rPr>
        <w:tab/>
      </w:r>
      <w:r>
        <w:rPr>
          <w:spacing w:val="-1"/>
        </w:rPr>
        <w:t>红烧</w:t>
      </w:r>
      <w:r>
        <w:rPr>
          <w:spacing w:val="-1"/>
        </w:rPr>
        <w:tab/>
      </w:r>
      <w:r>
        <w:rPr>
          <w:spacing w:val="-1"/>
        </w:rPr>
        <w:t>烤鸭</w:t>
      </w:r>
      <w:r>
        <w:rPr>
          <w:spacing w:val="-1"/>
        </w:rPr>
        <w:tab/>
      </w:r>
      <w:r>
        <w:rPr>
          <w:spacing w:val="-1"/>
        </w:rPr>
        <w:t>羊肉</w:t>
      </w:r>
    </w:p>
    <w:p>
      <w:pPr>
        <w:pStyle w:val="TextBody"/>
        <w:rPr>
          <w:spacing w:val="-1"/>
        </w:rPr>
      </w:pPr>
      <w:r>
        <w:rPr>
          <w:spacing w:val="-1"/>
        </w:rPr>
        <w:t>蛋炒饭</w:t>
      </w:r>
      <w:r>
        <w:rPr>
          <w:spacing w:val="-1"/>
        </w:rPr>
        <w:tab/>
      </w:r>
      <w:r>
        <w:rPr>
          <w:spacing w:val="-1"/>
        </w:rPr>
        <w:t>茄子</w:t>
      </w:r>
      <w:r>
        <w:rPr>
          <w:spacing w:val="-1"/>
        </w:rPr>
        <w:tab/>
        <w:t xml:space="preserve"> </w:t>
      </w:r>
      <w:r>
        <w:rPr>
          <w:spacing w:val="-1"/>
        </w:rPr>
        <w:t>小鸡</w:t>
      </w:r>
    </w:p>
    <w:p>
      <w:pPr>
        <w:pStyle w:val="TextBody"/>
        <w:rPr>
          <w:b/>
          <w:b/>
        </w:rPr>
      </w:pPr>
      <w:r>
        <w:rPr>
          <w:b/>
        </w:rPr>
        <w:t>四、多音字</w:t>
      </w:r>
    </w:p>
    <w:p>
      <w:pPr>
        <w:pStyle w:val="TextBody"/>
        <w:tabs>
          <w:tab w:val="clear" w:pos="720"/>
          <w:tab w:val="left" w:pos="4322" w:leader="none"/>
          <w:tab w:val="left" w:pos="4975" w:leader="none"/>
        </w:tabs>
        <w:kinsoku w:val="false"/>
        <w:overflowPunct w:val="false"/>
        <w:spacing w:lineRule="auto" w:line="360" w:before="31" w:after="0"/>
        <w:ind w:left="684" w:right="1846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699895</wp:posOffset>
                </wp:positionH>
                <wp:positionV relativeFrom="paragraph">
                  <wp:posOffset>132715</wp:posOffset>
                </wp:positionV>
                <wp:extent cx="157480" cy="923290"/>
                <wp:effectExtent l="635" t="0" r="0" b="635"/>
                <wp:wrapNone/>
                <wp:docPr id="38" name="组合 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8"/>
                                </a:lnTo>
                                <a:lnTo>
                                  <a:pt x="24" y="718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8"/>
                                </a:lnTo>
                                <a:lnTo>
                                  <a:pt x="55" y="708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8"/>
                                </a:lnTo>
                                <a:lnTo>
                                  <a:pt x="94" y="678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06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8"/>
                                </a:lnTo>
                                <a:lnTo>
                                  <a:pt x="127" y="82"/>
                                </a:lnTo>
                                <a:lnTo>
                                  <a:pt x="129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8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8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8"/>
                                </a:lnTo>
                                <a:lnTo>
                                  <a:pt x="203" y="6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8"/>
                                </a:lnTo>
                                <a:lnTo>
                                  <a:pt x="219" y="18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8"/>
                                </a:lnTo>
                                <a:lnTo>
                                  <a:pt x="193" y="28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8"/>
                                </a:lnTo>
                                <a:lnTo>
                                  <a:pt x="151" y="68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8"/>
                                </a:lnTo>
                                <a:lnTo>
                                  <a:pt x="141" y="88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8"/>
                                </a:lnTo>
                                <a:lnTo>
                                  <a:pt x="138" y="98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8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8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8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8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0"/>
                                </a:lnTo>
                                <a:lnTo>
                                  <a:pt x="88" y="706"/>
                                </a:lnTo>
                                <a:lnTo>
                                  <a:pt x="83" y="708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8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8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8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6"/>
                                </a:lnTo>
                                <a:lnTo>
                                  <a:pt x="45" y="728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8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8"/>
                                </a:lnTo>
                                <a:lnTo>
                                  <a:pt x="61" y="748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8"/>
                                </a:lnTo>
                                <a:lnTo>
                                  <a:pt x="35" y="738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8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8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8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8"/>
                                </a:lnTo>
                                <a:lnTo>
                                  <a:pt x="103" y="788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3" y="808"/>
                                </a:lnTo>
                                <a:lnTo>
                                  <a:pt x="113" y="808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8"/>
                                </a:lnTo>
                                <a:lnTo>
                                  <a:pt x="108" y="798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8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8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8"/>
                                </a:lnTo>
                                <a:lnTo>
                                  <a:pt x="116" y="818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8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8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8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8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8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8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8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8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4" y="1326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8"/>
                                </a:lnTo>
                                <a:lnTo>
                                  <a:pt x="135" y="1338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39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8"/>
                                </a:lnTo>
                                <a:lnTo>
                                  <a:pt x="160" y="1398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8"/>
                                </a:lnTo>
                                <a:lnTo>
                                  <a:pt x="198" y="1428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8"/>
                                </a:lnTo>
                                <a:lnTo>
                                  <a:pt x="241" y="1438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7" style="position:absolute;margin-left:133.85pt;margin-top:10.45pt;width:12.4pt;height:72.7pt" coordorigin="2677,209" coordsize="248,1454">
                <v:shape id="shape_0" ID="任意多边形 818" coordsize="248,1454" path="m51,726l45,724l39,724l26,720l7,720l13,718l24,718l30,716l35,716l41,714l40,714l46,712l45,712l51,710l51,710l56,708l55,708l61,706l60,706l65,702l65,702l70,700l70,700l74,696l74,696l79,694l78,694l83,690l82,690l87,686l86,686l90,682l90,682l94,678l94,678l97,674l97,674l100,670l100,670l103,664l103,664l106,660l106,660l108,656l108,656l111,650l110,650l113,646l113,646l114,640l114,640l116,634l116,634l117,630l117,630l118,624l118,624l119,618l119,618l119,612l119,606l120,120l120,114l121,106l122,100l123,94l125,88l127,82l129,76l132,72l135,66l138,60l141,56l145,50l149,46l153,40l157,36l161,32l166,28l171,24l176,20l181,18l186,14l192,12l197,8l203,6l209,4l215,2l221,2l228,0l247,0l247,14l236,14l230,16l224,16l219,18l219,18l213,20l208,20l203,22l203,22l198,26l198,26l193,28l193,28l188,30l189,30l184,34l184,34l179,36l180,36l175,40l175,40l171,44l171,44l169,46l167,46l163,50l164,50l161,54l160,54l157,60l157,60l153,64l154,64l151,68l151,68l149,72l148,72l145,78l146,78l143,82l143,82l141,88l141,88l140,92l139,92l138,98l138,98l137,104l137,104l136,110l136,110l135,114l135,114l135,120l135,120l134,614l134,620l133,626l132,632l130,638l129,644l127,650l124,656l122,662l119,668l116,672l113,678l109,682l105,688l101,692l97,696l92,700l88,706l83,708l78,712l73,716l68,718l62,722l56,724l51,726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19" coordsize="248,1454" path="m167,48l167,46l169,46l167,48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20" coordsize="248,1454" path="m160,56l160,54l161,54l160,56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21" coordsize="248,1454" path="m148,74l148,72l149,72l148,7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22" coordsize="248,1454" path="m139,94l139,92l140,92l139,9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23" coordsize="248,1454" path="m135,116l135,114l135,114l135,116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24" coordsize="248,1454" path="m7,734l4,734l2,732l0,730l0,728l0,726l0,722l2,720l7,720l7,73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25" coordsize="248,1454" path="m20,734l7,734l7,720l26,720l39,724l45,724l51,726l45,728l39,730l32,732l26,732l20,73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26" coordsize="248,1454" path="m87,768l82,764l83,764l78,760l79,760l74,756l74,756l70,754l70,754l65,750l65,750l60,748l61,748l55,746l56,746l51,742l51,742l45,740l41,740l35,738l35,738l29,736l24,736l18,734l20,734l26,732l32,732l39,730l45,728l51,726l57,730l68,734l73,738l78,740l83,744l88,748l93,752l97,756l101,760l105,766l86,766l87,768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27" coordsize="248,1454" path="m94,776l90,770l90,770l86,766l105,766l109,770l112,774l94,774l94,776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28" coordsize="248,1454" path="m106,794l103,788l103,788l100,784l100,784l97,780l97,780l94,774l112,774l113,776l116,780l119,786l122,792l106,792l106,79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29" coordsize="248,1454" path="m114,814l113,808l113,808l110,802l111,802l108,798l108,798l106,792l122,792l124,798l127,802l129,808l130,812l114,812l114,81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30" coordsize="248,1454" path="m119,836l118,830l118,830l117,824l117,824l116,818l116,818l114,812l130,812l130,814l132,820l133,828l134,834l119,834l119,836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31" coordsize="248,1454" path="m247,1454l234,1454l227,1452l221,1452l215,1450l209,1448l203,1446l191,1442l186,1438l181,1436l175,1432l170,1428l166,1424l161,1420l157,1416l152,1412l148,1408l145,1402l141,1398l138,1392l135,1388l132,1382l129,1376l125,1364l123,1358l122,1352l121,1346l120,1340l120,1334l119,840l119,840l119,834l134,834l134,840l134,1326l135,1332l135,1338l135,1338l136,1344l136,1344l137,1350l137,1350l138,1354l138,1354l139,1360l139,1360l141,1366l141,1366l143,1370l143,1370l146,1376l145,1376l148,1380l148,1380l151,1384l151,1384l154,1390l153,1390l157,1394l157,1394l160,1398l160,1398l164,1402l163,1402l167,1406l167,1406l171,1410l171,1410l175,1414l175,1414l180,1416l179,1416l184,1420l184,1420l189,1422l188,1422l193,1426l193,1426l198,1428l198,1428l203,1430l203,1430l208,1432l208,1432l214,1434l213,1434l219,1436l224,1436l230,1438l241,1438l247,1440l247,145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026535</wp:posOffset>
                </wp:positionH>
                <wp:positionV relativeFrom="paragraph">
                  <wp:posOffset>132715</wp:posOffset>
                </wp:positionV>
                <wp:extent cx="157480" cy="923290"/>
                <wp:effectExtent l="635" t="0" r="0" b="635"/>
                <wp:wrapNone/>
                <wp:docPr id="39" name="组合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8"/>
                                </a:lnTo>
                                <a:lnTo>
                                  <a:pt x="24" y="718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0" y="710"/>
                                </a:lnTo>
                                <a:lnTo>
                                  <a:pt x="56" y="708"/>
                                </a:lnTo>
                                <a:lnTo>
                                  <a:pt x="55" y="708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8"/>
                                </a:lnTo>
                                <a:lnTo>
                                  <a:pt x="94" y="678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2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06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8"/>
                                </a:lnTo>
                                <a:lnTo>
                                  <a:pt x="127" y="82"/>
                                </a:lnTo>
                                <a:lnTo>
                                  <a:pt x="129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8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8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8"/>
                                </a:lnTo>
                                <a:lnTo>
                                  <a:pt x="203" y="6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8"/>
                                </a:lnTo>
                                <a:lnTo>
                                  <a:pt x="219" y="18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8"/>
                                </a:lnTo>
                                <a:lnTo>
                                  <a:pt x="193" y="28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8"/>
                                </a:lnTo>
                                <a:lnTo>
                                  <a:pt x="151" y="68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8"/>
                                </a:lnTo>
                                <a:lnTo>
                                  <a:pt x="146" y="78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8"/>
                                </a:lnTo>
                                <a:lnTo>
                                  <a:pt x="141" y="88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8"/>
                                </a:lnTo>
                                <a:lnTo>
                                  <a:pt x="138" y="98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8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8"/>
                                </a:lnTo>
                                <a:lnTo>
                                  <a:pt x="116" y="672"/>
                                </a:lnTo>
                                <a:lnTo>
                                  <a:pt x="112" y="678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8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0"/>
                                </a:lnTo>
                                <a:lnTo>
                                  <a:pt x="88" y="706"/>
                                </a:lnTo>
                                <a:lnTo>
                                  <a:pt x="83" y="708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7" y="718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8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8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6"/>
                                </a:lnTo>
                                <a:lnTo>
                                  <a:pt x="45" y="728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8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8"/>
                                </a:lnTo>
                                <a:lnTo>
                                  <a:pt x="61" y="748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0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8"/>
                                </a:lnTo>
                                <a:lnTo>
                                  <a:pt x="35" y="738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8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8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8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8"/>
                                </a:lnTo>
                                <a:lnTo>
                                  <a:pt x="103" y="788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2" y="808"/>
                                </a:lnTo>
                                <a:lnTo>
                                  <a:pt x="113" y="808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8"/>
                                </a:lnTo>
                                <a:lnTo>
                                  <a:pt x="108" y="798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8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8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8"/>
                                </a:lnTo>
                                <a:lnTo>
                                  <a:pt x="116" y="818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8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8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8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8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8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8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8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8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4" y="1326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8"/>
                                </a:lnTo>
                                <a:lnTo>
                                  <a:pt x="135" y="1338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8"/>
                                </a:lnTo>
                                <a:lnTo>
                                  <a:pt x="160" y="1398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8"/>
                                </a:lnTo>
                                <a:lnTo>
                                  <a:pt x="198" y="1428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8"/>
                                </a:lnTo>
                                <a:lnTo>
                                  <a:pt x="241" y="1438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2" style="position:absolute;margin-left:317.05pt;margin-top:10.45pt;width:12.4pt;height:72.7pt" coordorigin="6341,209" coordsize="248,1454">
                <v:shape id="shape_0" ID="任意多边形 833" coordsize="248,1454" path="m51,726l45,724l39,724l26,720l7,720l13,718l24,718l30,716l35,716l41,714l40,714l46,712l45,712l51,710l50,710l56,708l55,708l61,706l60,706l65,702l65,702l70,700l70,700l74,696l74,696l79,694l78,694l83,690l82,690l87,686l86,686l90,682l90,682l94,678l94,678l97,674l97,674l100,670l100,670l103,664l103,664l106,660l106,660l108,656l108,656l111,650l110,650l113,646l112,646l114,640l114,640l116,634l116,634l117,630l117,630l118,624l118,624l119,618l119,618l119,612l119,606l120,120l120,114l121,106l122,100l123,94l125,88l127,82l129,76l132,72l135,66l138,60l141,56l145,50l149,46l153,40l157,36l161,32l166,28l171,24l176,20l181,18l186,14l192,12l197,8l203,6l209,4l215,2l221,2l228,0l247,0l247,14l236,14l230,16l224,16l219,18l219,18l213,20l208,20l203,22l203,22l198,26l198,26l193,28l193,28l188,30l189,30l184,34l184,34l179,36l180,36l175,40l175,40l171,44l171,44l169,46l167,46l163,50l164,50l161,54l160,54l157,60l157,60l153,64l154,64l151,68l151,68l149,72l148,72l145,78l146,78l143,82l143,82l141,88l141,88l140,92l140,92l138,98l138,98l137,104l137,104l136,110l136,110l135,114l135,114l135,120l135,120l134,614l134,620l133,626l132,632l130,638l129,644l127,650l124,656l122,662l119,668l116,672l112,678l109,682l105,688l101,692l97,696l92,700l88,706l83,708l78,712l73,716l67,718l62,722l56,724l51,726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34" coordsize="248,1454" path="m167,48l167,46l169,46l167,48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35" coordsize="248,1454" path="m160,56l160,54l161,54l160,56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36" coordsize="248,1454" path="m148,74l148,72l149,72l148,7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37" coordsize="248,1454" path="m139,94l140,92l140,92l139,9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38" coordsize="248,1454" path="m135,116l135,114l135,114l135,116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39" coordsize="248,1454" path="m7,734l4,734l2,732l0,730l0,728l0,726l0,722l2,720l7,720l7,73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40" coordsize="248,1454" path="m20,734l7,734l7,720l26,720l39,724l45,724l51,726l45,728l39,730l32,732l26,732l20,73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41" coordsize="248,1454" path="m87,768l82,764l83,764l78,760l79,760l74,756l74,756l70,754l70,754l65,750l65,750l60,748l61,748l55,746l56,746l50,742l51,742l45,740l41,740l35,738l35,738l29,736l24,736l18,734l20,734l26,732l32,732l39,730l45,728l51,726l57,730l68,734l73,738l78,740l83,744l88,748l93,752l97,756l101,760l105,766l86,766l87,768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42" coordsize="248,1454" path="m94,776l90,770l90,770l86,766l105,766l109,770l112,774l94,774l94,776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43" coordsize="248,1454" path="m106,794l103,788l103,788l100,784l100,784l97,780l97,780l94,774l112,774l113,776l116,780l119,786l122,792l106,792l106,79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44" coordsize="248,1454" path="m114,814l112,808l113,808l110,802l111,802l108,798l108,798l106,792l122,792l124,798l127,802l129,808l130,812l114,812l114,81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45" coordsize="248,1454" path="m119,836l118,830l118,830l117,824l117,824l116,818l116,818l114,812l130,812l130,814l132,820l133,828l134,834l119,834l119,836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46" coordsize="248,1454" path="m247,1454l234,1454l227,1452l221,1452l215,1450l209,1448l203,1446l191,1442l186,1438l181,1436l175,1432l170,1428l166,1424l161,1420l157,1416l152,1412l148,1408l145,1402l141,1398l138,1392l135,1388l132,1382l129,1376l125,1364l123,1358l122,1352l121,1346l120,1340l120,1334l119,840l119,840l119,834l134,834l134,840l134,1326l135,1332l135,1338l135,1338l136,1344l136,1344l137,1350l137,1350l138,1354l138,1354l140,1360l139,1360l141,1366l141,1366l143,1370l143,1370l146,1376l145,1376l148,1380l148,1380l151,1384l151,1384l154,1390l153,1390l157,1394l157,1394l160,1398l160,1398l164,1402l163,1402l167,1406l167,1406l171,1410l171,1410l175,1414l175,1414l180,1416l179,1416l184,1420l184,1420l189,1422l188,1422l193,1426l193,1426l198,1428l198,1428l203,1430l203,1430l208,1432l208,1432l214,1434l213,1434l219,1436l224,1436l230,1438l241,1438l247,1440l247,145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zhu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转椅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bēn</w:t>
      </w:r>
      <w:r>
        <w:rPr/>
        <w:t>（奔跑）转</w:t>
      </w:r>
      <w:r>
        <w:rPr/>
        <w:tab/>
      </w:r>
      <w:r>
        <w:rPr/>
        <w:t>奔</w:t>
      </w:r>
    </w:p>
    <w:p>
      <w:pPr>
        <w:pStyle w:val="TextBody"/>
        <w:tabs>
          <w:tab w:val="clear" w:pos="720"/>
          <w:tab w:val="left" w:pos="5020" w:leader="none"/>
        </w:tabs>
        <w:kinsoku w:val="false"/>
        <w:overflowPunct w:val="false"/>
        <w:spacing w:before="84" w:after="0"/>
        <w:ind w:left="1382" w:hanging="0"/>
        <w:rPr/>
      </w:pPr>
      <w:r>
        <w:rPr>
          <w:rFonts w:eastAsia="方正姚体;宋体" w:cs="方正姚体;宋体" w:ascii="方正姚体;宋体" w:hAnsi="方正姚体;宋体"/>
        </w:rPr>
        <w:t>zhu</w:t>
      </w:r>
      <w:r>
        <w:rPr>
          <w:rFonts w:eastAsia="Times New Roman" w:cs="Times New Roman" w:ascii="Times New Roman" w:hAnsi="Times New Roman"/>
        </w:rPr>
        <w:t>ǎ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转身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b</w:t>
      </w:r>
      <w:r>
        <w:rPr/>
        <w:t>è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投奔）</w:t>
      </w:r>
    </w:p>
    <w:p>
      <w:pPr>
        <w:pStyle w:val="TextBody"/>
        <w:tabs>
          <w:tab w:val="clear" w:pos="720"/>
          <w:tab w:val="left" w:pos="4322" w:leader="none"/>
          <w:tab w:val="left" w:pos="5116" w:leader="none"/>
        </w:tabs>
        <w:kinsoku w:val="false"/>
        <w:overflowPunct w:val="false"/>
        <w:spacing w:lineRule="auto" w:line="360" w:before="189" w:after="0"/>
        <w:ind w:left="684" w:right="1562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757680</wp:posOffset>
                </wp:positionH>
                <wp:positionV relativeFrom="paragraph">
                  <wp:posOffset>227965</wp:posOffset>
                </wp:positionV>
                <wp:extent cx="157480" cy="923290"/>
                <wp:effectExtent l="635" t="0" r="0" b="0"/>
                <wp:wrapNone/>
                <wp:docPr id="40" name="组合 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30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3" y="702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7" style="position:absolute;margin-left:138.4pt;margin-top:17.95pt;width:12.4pt;height:72.7pt" coordorigin="2768,359" coordsize="248,1454">
                <v:shape id="shape_0" ID="任意多边形 848" coordsize="248,1454" path="m51,726l45,723l39,723l26,720l7,720l13,717l24,717l30,716l35,716l41,713l40,713l46,712l45,712l51,710l51,710l56,707l55,707l61,706l60,706l65,702l65,702l70,700l70,700l74,696l74,696l79,693l78,693l83,690l82,690l87,686l86,686l90,682l90,682l94,677l94,677l97,673l97,673l100,670l100,670l103,663l103,663l106,660l106,660l108,656l108,656l111,650l110,650l113,646l113,646l114,640l114,640l116,633l116,633l117,630l117,630l118,623l118,623l119,617l119,617l119,612l119,612l120,120l120,113l121,106l122,100l123,93l125,87l127,82l130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5,50l164,50l161,53l160,53l157,60l157,60l153,63l154,63l151,67l151,67l149,72l148,72l145,77l146,77l143,82l143,82l141,87l141,87l140,92l140,92l138,97l138,97l137,103l137,103l136,110l136,110l135,113l135,113l135,120l135,120l134,613l134,620l133,626l132,632l130,637l129,643l127,650l124,656l122,662l119,667l116,672l113,677l109,682l105,687l101,692l97,696l93,702l88,706l83,707l78,712l73,716l68,717l62,722l56,723l51,72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49" coordsize="248,1454" path="m167,47l167,46l169,46l167,47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50" coordsize="248,1454" path="m163,52l164,50l165,50l163,52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51" coordsize="248,1454" path="m160,56l160,53l161,53l160,5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52" coordsize="248,1454" path="m148,73l148,72l149,72l148,7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53" coordsize="248,1454" path="m139,93l140,92l140,92l139,9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54" coordsize="248,1454" path="m135,116l135,113l135,113l135,11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55" coordsize="248,1454" path="m7,733l4,733l2,732l0,730l0,727l0,726l0,722l2,720l7,720l7,73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56" coordsize="248,1454" path="m20,733l7,733l7,720l26,720l39,723l45,723l51,726l45,727l39,730l32,732l26,732l20,73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57" coordsize="248,1454" path="m87,767l82,763l83,763l78,760l79,760l74,756l74,756l70,753l70,753l65,750l65,750l60,747l61,747l55,746l56,746l51,742l51,742l45,740l41,740l35,737l35,737l29,736l24,736l18,733l20,733l26,732l32,732l39,730l45,727l51,726l57,730l68,733l73,737l78,740l83,743l88,747l93,752l97,756l101,760l105,766l86,766l87,767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58" coordsize="248,1454" path="m94,776l90,770l90,770l86,766l105,766l109,770l112,773l94,773l94,77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59" coordsize="248,1454" path="m106,793l103,787l103,787l100,783l100,783l97,780l97,780l94,773l112,773l113,776l116,780l119,786l122,792l106,792l106,79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60" coordsize="248,1454" path="m114,813l113,807l113,807l110,802l111,802l108,797l108,797l106,792l122,792l124,797l127,802l129,807l130,812l114,812l114,81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61" coordsize="248,1454" path="m119,836l118,830l118,830l117,823l117,823l116,817l116,817l114,812l130,812l130,813l133,827l134,833l119,833l119,83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62" coordsize="248,1454" path="m247,1453l234,1453l227,1452l221,1452l215,1450l209,1447l203,1446l191,1442l186,1437l181,1436l175,1432l170,1427l166,1423l161,1420l157,1416l152,1412l148,1407l145,1402l141,1397l138,1392l135,1387l132,1382l129,1376l125,1363l123,1357l122,1352l121,1346l120,1340l120,1333l119,840l119,840l119,833l134,833l134,840l135,1332l135,1332l135,1337l135,1337l136,1343l136,1343l137,1350l137,1350l138,1353l138,1353l140,1360l139,1360l141,1366l141,1366l143,1370l143,1370l146,1376l145,1376l148,1380l148,1380l151,1383l151,1383l154,1390l153,1390l157,1393l157,1393l160,1397l160,1397l164,1402l163,1402l167,1406l167,1406l171,1410l171,1410l175,1413l175,1413l180,1416l179,1416l184,1420l184,1420l189,1422l188,1422l193,1426l193,1426l198,1427l198,1427l203,1430l203,1430l208,1432l208,1432l214,1433l213,1433l219,1436l224,1436l230,1437l241,1437l247,1440l247,145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4084320</wp:posOffset>
                </wp:positionH>
                <wp:positionV relativeFrom="paragraph">
                  <wp:posOffset>227965</wp:posOffset>
                </wp:positionV>
                <wp:extent cx="157480" cy="923290"/>
                <wp:effectExtent l="635" t="0" r="0" b="0"/>
                <wp:wrapNone/>
                <wp:docPr id="41" name="组合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7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6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1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30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2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7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6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1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3" style="position:absolute;margin-left:321.6pt;margin-top:17.95pt;width:12.4pt;height:72.7pt" coordorigin="6432,359" coordsize="248,1454">
                <v:shape id="shape_0" ID="任意多边形 864" coordsize="248,1454" path="m51,726l45,723l39,723l27,720l7,720l13,717l24,717l30,716l35,716l41,713l40,713l46,712l45,712l51,710l51,710l56,707l56,707l61,706l60,706l65,702l65,702l70,700l70,700l74,696l74,696l79,693l78,693l83,690l82,690l87,686l86,686l90,682l90,682l94,677l94,677l97,673l97,673l100,670l100,670l103,663l103,663l106,660l106,660l108,656l108,656l111,650l111,650l113,646l113,646l114,640l114,640l116,633l116,633l117,630l117,630l118,623l118,623l119,617l119,617l119,612l119,612l120,120l120,113l121,106l122,100l123,93l125,87l127,82l130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5,50l164,50l161,53l160,53l157,60l157,60l153,63l154,63l151,67l151,67l149,72l148,72l145,77l146,77l143,82l143,82l141,87l141,87l140,92l140,92l138,97l138,97l137,103l137,103l136,110l136,110l135,113l135,113l135,120l135,120l134,613l134,620l133,626l132,632l130,637l129,643l127,650l124,656l122,662l119,667l116,672l113,677l109,682l105,687l101,692l97,696l92,702l88,706l83,707l78,712l73,716l68,717l62,722l56,723l51,72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65" coordsize="248,1454" path="m167,47l167,46l169,46l167,47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66" coordsize="248,1454" path="m163,52l164,50l165,50l163,52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67" coordsize="248,1454" path="m160,56l160,53l161,53l160,5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68" coordsize="248,1454" path="m148,73l148,72l149,72l148,7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69" coordsize="248,1454" path="m139,93l140,92l140,92l139,9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70" coordsize="248,1454" path="m135,116l135,113l135,113l135,11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71" coordsize="248,1454" path="m7,733l4,733l2,732l0,730l0,727l0,726l0,722l2,720l7,720l7,73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72" coordsize="248,1454" path="m20,733l7,733l7,720l27,720l39,723l45,723l51,726l45,727l39,730l32,732l26,732l20,73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73" coordsize="248,1454" path="m87,767l82,763l83,763l78,760l79,760l74,756l74,756l70,753l70,753l65,750l65,750l60,747l61,747l56,746l56,746l51,742l51,742l45,740l41,740l35,737l35,737l29,736l24,736l18,733l20,733l26,732l32,732l39,730l45,727l51,726l57,730l68,733l73,737l78,740l83,743l88,747l93,752l97,756l101,760l105,766l86,766l87,767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74" coordsize="248,1454" path="m94,776l90,770l90,770l86,766l105,766l109,770l112,773l94,773l94,77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75" coordsize="248,1454" path="m106,793l103,787l103,787l100,783l100,783l97,780l97,780l94,773l112,773l113,776l116,780l119,786l122,792l106,792l106,79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76" coordsize="248,1454" path="m114,813l113,807l113,807l111,802l111,802l108,797l108,797l106,792l122,792l124,797l127,802l129,807l130,812l114,812l114,81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77" coordsize="248,1454" path="m119,836l118,830l118,830l117,823l117,823l116,817l116,817l114,812l130,812l130,813l133,827l134,833l119,833l119,83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78" coordsize="248,1454" path="m247,1453l234,1453l227,1452l221,1452l215,1450l209,1447l203,1446l191,1442l186,1437l181,1436l175,1432l170,1427l166,1423l161,1420l157,1416l152,1412l148,1407l145,1402l141,1397l138,1392l135,1387l132,1382l129,1376l125,1363l123,1357l122,1352l121,1346l120,1340l120,1333l119,840l119,840l119,833l134,833l134,840l135,1332l135,1332l135,1337l135,1337l136,1343l136,1343l137,1350l137,1350l138,1353l138,1353l140,1360l139,1360l141,1366l141,1366l143,1370l143,1370l146,1376l145,1376l148,1380l148,1380l151,1383l151,1383l154,1390l153,1390l157,1393l157,1393l160,1397l160,1397l164,1402l163,1402l167,1406l167,1406l171,1410l171,1410l175,1413l175,1413l180,1416l179,1416l184,1420l184,1420l189,1422l188,1422l193,1426l193,1426l198,1427l198,1427l203,1430l203,1430l208,1432l208,1432l214,1433l213,1433l219,1436l224,1436l230,1437l241,1437l247,1440l247,145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sǎo</w:t>
      </w:r>
      <w:r>
        <w:rPr/>
        <w:t>（扫地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chu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传说）扫</w:t>
      </w:r>
      <w:r>
        <w:rPr/>
        <w:tab/>
      </w:r>
      <w:r>
        <w:rPr/>
        <w:t>传</w:t>
      </w:r>
    </w:p>
    <w:p>
      <w:pPr>
        <w:pStyle w:val="TextBody"/>
        <w:tabs>
          <w:tab w:val="clear" w:pos="720"/>
          <w:tab w:val="left" w:pos="5128" w:leader="none"/>
        </w:tabs>
        <w:kinsoku w:val="false"/>
        <w:overflowPunct w:val="false"/>
        <w:spacing w:before="84" w:after="0"/>
        <w:ind w:left="1382" w:hanging="0"/>
        <w:rPr/>
      </w:pP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o</w:t>
      </w:r>
      <w:r>
        <w:rPr/>
        <w:t>（扫帚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zhu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传记）</w:t>
      </w:r>
    </w:p>
    <w:p>
      <w:pPr>
        <w:pStyle w:val="TextBody"/>
        <w:tabs>
          <w:tab w:val="clear" w:pos="720"/>
          <w:tab w:val="left" w:pos="4463" w:leader="none"/>
          <w:tab w:val="left" w:pos="5068" w:leader="none"/>
          <w:tab w:val="left" w:pos="7371" w:leader="none"/>
        </w:tabs>
        <w:kinsoku w:val="false"/>
        <w:overflowPunct w:val="false"/>
        <w:snapToGrid w:val="false"/>
        <w:spacing w:lineRule="auto" w:line="360" w:before="189" w:after="0"/>
        <w:ind w:left="686" w:right="1707" w:firstLine="697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686560</wp:posOffset>
                </wp:positionH>
                <wp:positionV relativeFrom="paragraph">
                  <wp:posOffset>226695</wp:posOffset>
                </wp:positionV>
                <wp:extent cx="157480" cy="923290"/>
                <wp:effectExtent l="635" t="0" r="0" b="635"/>
                <wp:wrapNone/>
                <wp:docPr id="42" name="组合 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2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39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2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2" y="1365"/>
                                </a:moveTo>
                                <a:lnTo>
                                  <a:pt x="141" y="1365"/>
                                </a:lnTo>
                                <a:lnTo>
                                  <a:pt x="141" y="1364"/>
                                </a:lnTo>
                                <a:lnTo>
                                  <a:pt x="142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9" style="position:absolute;margin-left:132.8pt;margin-top:17.85pt;width:12.4pt;height:72.7pt" coordorigin="2656,357" coordsize="248,1454">
                <v:shape id="shape_0" ID="任意多边形 880" coordsize="248,1454" path="m51,726l45,723l39,723l26,720l7,720l13,717l24,717l30,716l35,716l41,713l40,713l46,712l45,712l51,710l51,710l56,707l55,707l61,706l60,706l65,702l65,702l70,700l70,700l74,696l74,696l79,693l78,693l83,690l82,690l87,686l86,686l90,682l90,682l94,677l94,677l97,673l97,673l100,670l100,670l103,663l103,663l106,660l106,660l108,656l108,656l111,650l110,650l113,646l113,646l114,640l114,640l116,633l116,633l117,630l117,630l118,623l118,623l119,617l119,617l119,612l119,612l120,120l120,113l121,106l122,100l123,93l125,87l127,82l129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5,50l164,50l161,53l160,53l157,60l157,60l153,63l154,63l151,67l151,67l149,72l148,72l145,77l146,77l143,82l143,82l141,87l141,87l140,92l139,92l138,97l138,97l137,103l137,103l136,110l136,110l135,113l135,113l135,120l135,120l134,613l134,620l133,626l132,632l130,637l129,643l127,650l124,656l122,662l119,667l116,672l113,677l109,682l105,687l101,692l97,696l92,702l88,706l83,707l78,712l73,716l68,717l62,722l56,723l51,726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81" coordsize="248,1454" path="m167,47l167,46l169,46l167,47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82" coordsize="248,1454" path="m163,52l164,50l165,50l163,52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83" coordsize="248,1454" path="m160,56l160,53l161,53l160,56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84" coordsize="248,1454" path="m148,73l148,72l149,72l148,73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85" coordsize="248,1454" path="m139,93l139,92l140,92l139,93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86" coordsize="248,1454" path="m135,116l135,113l135,113l135,116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87" coordsize="248,1454" path="m7,733l4,733l2,732l0,730l0,727l0,726l0,722l2,720l7,720l7,733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88" coordsize="248,1454" path="m20,733l7,733l7,720l26,720l39,723l45,723l51,726l45,727l39,730l32,732l26,732l20,733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89" coordsize="248,1454" path="m87,767l82,763l83,763l78,760l79,760l74,756l74,756l70,753l70,753l65,750l65,750l60,747l61,747l55,746l56,746l51,742l51,742l45,740l41,740l35,737l35,737l29,736l24,736l18,733l20,733l26,732l32,732l39,730l45,727l51,726l57,730l68,733l73,737l78,740l83,743l88,747l93,752l97,756l101,760l105,766l86,766l87,767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90" coordsize="248,1454" path="m94,776l90,770l90,770l86,766l105,766l109,770l112,773l94,773l94,776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91" coordsize="248,1454" path="m106,793l103,787l103,787l100,783l100,783l97,780l97,780l94,773l112,773l113,776l116,780l119,786l122,792l106,792l106,793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92" coordsize="248,1454" path="m114,813l113,807l113,807l110,802l111,802l108,797l108,797l106,792l122,792l124,797l127,802l129,807l130,812l114,812l114,813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93" coordsize="248,1454" path="m119,836l118,830l118,830l117,823l117,823l116,817l116,817l114,812l130,812l130,813l133,827l134,833l119,833l119,836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94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3l134,833l134,840l135,1332l135,1332l135,1337l135,1337l136,1344l136,1344l137,1350l137,1350l138,1354l138,1354l139,1360l139,1360l141,1365l142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95" coordsize="248,1454" path="m142,1365l141,1365l141,1364l142,1365xe" fillcolor="black" stroked="f" o:allowincell="f" style="position:absolute;left:2656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091940</wp:posOffset>
                </wp:positionH>
                <wp:positionV relativeFrom="paragraph">
                  <wp:posOffset>226695</wp:posOffset>
                </wp:positionV>
                <wp:extent cx="157480" cy="923290"/>
                <wp:effectExtent l="0" t="0" r="0" b="635"/>
                <wp:wrapNone/>
                <wp:docPr id="43" name="组合 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30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2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2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2" y="1365"/>
                                </a:moveTo>
                                <a:lnTo>
                                  <a:pt x="141" y="1365"/>
                                </a:lnTo>
                                <a:lnTo>
                                  <a:pt x="141" y="1364"/>
                                </a:lnTo>
                                <a:lnTo>
                                  <a:pt x="142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6" style="position:absolute;margin-left:322.2pt;margin-top:17.85pt;width:12.4pt;height:72.7pt" coordorigin="6444,357" coordsize="248,1454">
                <v:shape id="shape_0" ID="任意多边形 897" coordsize="248,1454" path="m51,726l45,723l39,723l26,720l7,720l13,717l24,717l30,716l35,716l41,713l40,713l46,712l45,712l51,710l51,710l56,707l55,707l61,706l60,706l65,702l65,702l70,700l70,700l74,696l74,696l79,693l78,693l83,690l82,690l87,686l86,686l90,682l90,682l94,677l94,677l97,673l97,673l100,670l100,670l103,663l103,663l106,660l106,660l108,656l108,656l111,650l110,650l113,646l113,646l114,640l114,640l116,633l116,633l117,630l117,630l118,623l118,623l119,617l119,617l119,612l119,612l120,120l120,113l121,106l122,100l123,93l125,87l127,82l130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5,50l164,50l161,53l160,53l157,60l157,60l153,63l154,63l151,67l151,67l149,72l148,72l145,77l146,77l143,82l143,82l141,87l141,87l140,92l140,92l138,97l138,97l137,103l137,103l136,110l136,110l135,113l135,113l135,120l135,120l134,613l134,620l133,626l132,632l130,637l129,643l127,650l124,656l122,662l119,667l116,672l113,677l109,682l105,687l101,692l97,696l92,702l88,706l83,707l78,712l73,716l68,717l62,722l56,723l51,72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98" coordsize="248,1454" path="m167,47l167,46l169,46l167,47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99" coordsize="248,1454" path="m163,52l164,50l165,50l163,52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00" coordsize="248,1454" path="m160,56l160,53l161,53l160,5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01" coordsize="248,1454" path="m148,73l148,72l149,72l148,7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02" coordsize="248,1454" path="m139,93l140,92l140,92l139,9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03" coordsize="248,1454" path="m135,116l135,113l135,113l135,11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04" coordsize="248,1454" path="m7,733l4,733l2,732l0,730l0,727l0,726l0,722l2,720l7,720l7,73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05" coordsize="248,1454" path="m20,733l7,733l7,720l26,720l39,723l45,723l51,726l45,727l39,730l32,732l26,732l20,73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06" coordsize="248,1454" path="m87,767l82,763l83,763l78,760l79,760l74,756l74,756l70,753l70,753l65,750l65,750l60,747l61,747l55,746l56,746l51,742l51,742l45,740l41,740l35,737l35,737l29,736l24,736l18,733l20,733l26,732l32,732l39,730l45,727l51,726l57,730l68,733l73,737l78,740l83,743l88,747l93,752l97,756l101,760l105,766l86,766l87,767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07" coordsize="248,1454" path="m94,776l90,770l90,770l86,766l105,766l109,770l112,773l94,773l94,77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08" coordsize="248,1454" path="m106,793l103,787l103,787l100,783l100,783l97,780l97,780l94,773l112,773l113,776l116,780l119,786l122,792l106,792l106,79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09" coordsize="248,1454" path="m114,813l113,807l113,807l110,802l111,802l108,797l108,797l106,792l122,792l124,797l127,802l129,807l130,812l114,812l114,81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10" coordsize="248,1454" path="m119,836l118,830l118,830l117,823l117,823l116,817l116,817l114,812l130,812l130,813l133,827l134,833l119,833l119,83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11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3l134,833l134,840l135,1332l135,1332l135,1337l135,1337l136,1344l136,1344l137,1350l137,1350l138,1354l138,1354l140,1360l139,1360l141,1365l142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12" coordsize="248,1454" path="m142,1365l141,1365l141,1364l142,1365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pi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o</w:t>
      </w:r>
      <w:r>
        <w:rPr/>
        <w:t>（漂亮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zh</w:t>
      </w:r>
      <w:r>
        <w:rPr>
          <w:rFonts w:eastAsia="Times New Roman" w:cs="Times New Roman" w:ascii="Times New Roman" w:hAnsi="Times New Roman"/>
        </w:rPr>
        <w:t>à</w:t>
      </w:r>
      <w:r>
        <w:rPr/>
        <w:t>（炸药）漂</w:t>
      </w:r>
      <w:r>
        <w:rPr/>
        <w:tab/>
      </w:r>
      <w:r>
        <w:rPr/>
        <w:t>炸</w:t>
      </w:r>
    </w:p>
    <w:p>
      <w:pPr>
        <w:pStyle w:val="TextBody"/>
        <w:tabs>
          <w:tab w:val="clear" w:pos="720"/>
          <w:tab w:val="left" w:pos="5087" w:leader="none"/>
        </w:tabs>
        <w:kinsoku w:val="false"/>
        <w:overflowPunct w:val="false"/>
        <w:spacing w:lineRule="auto" w:line="360" w:before="84" w:after="0"/>
        <w:ind w:left="120" w:right="1562" w:firstLine="1264"/>
        <w:rPr/>
      </w:pPr>
      <w:r>
        <w:rPr>
          <w:rFonts w:eastAsia="方正姚体;宋体" w:cs="方正姚体;宋体" w:ascii="方正姚体;宋体" w:hAnsi="方正姚体;宋体"/>
        </w:rPr>
        <w:t>piāo</w:t>
      </w:r>
      <w:r>
        <w:rPr/>
        <w:t>（漂浮）</w:t>
      </w:r>
      <w:r>
        <w:rPr/>
        <w:tab/>
        <w:t xml:space="preserve"> </w:t>
      </w:r>
      <w:r>
        <w:rPr>
          <w:rFonts w:eastAsia="方正姚体;宋体" w:cs="方正姚体;宋体" w:ascii="方正姚体;宋体" w:hAnsi="方正姚体;宋体"/>
        </w:rPr>
        <w:t>zh</w:t>
      </w:r>
      <w:r>
        <w:rPr>
          <w:rFonts w:eastAsia="Times New Roman" w:cs="Times New Roman" w:ascii="Times New Roman" w:hAnsi="Times New Roman"/>
        </w:rPr>
        <w:t>á</w:t>
      </w:r>
      <w:r>
        <w:rPr/>
        <w:t>（炸酱）</w:t>
      </w:r>
    </w:p>
    <w:p>
      <w:pPr>
        <w:pStyle w:val="TextBody"/>
        <w:rPr>
          <w:b/>
          <w:b/>
        </w:rPr>
      </w:pPr>
      <w:r>
        <w:rPr>
          <w:b/>
        </w:rPr>
        <w:t>五、形近字</w:t>
      </w:r>
    </w:p>
    <w:p>
      <w:pPr>
        <w:pStyle w:val="TextBody"/>
        <w:tabs>
          <w:tab w:val="clear" w:pos="720"/>
          <w:tab w:val="left" w:pos="4185" w:leader="none"/>
          <w:tab w:val="left" w:pos="7125" w:leader="none"/>
        </w:tabs>
        <w:kinsoku w:val="false"/>
        <w:overflowPunct w:val="false"/>
        <w:spacing w:before="114" w:after="0"/>
        <w:ind w:left="110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3543935</wp:posOffset>
                </wp:positionH>
                <wp:positionV relativeFrom="paragraph">
                  <wp:posOffset>201930</wp:posOffset>
                </wp:positionV>
                <wp:extent cx="95885" cy="501650"/>
                <wp:effectExtent l="635" t="0" r="0" b="635"/>
                <wp:wrapNone/>
                <wp:docPr id="44" name="组合 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8" style="position:absolute;margin-left:279.05pt;margin-top:15.9pt;width:7.55pt;height:39.5pt" coordorigin="5581,318" coordsize="151,790">
                <v:shape id="shape_0" ID="任意多边形 949" coordsize="151,790" path="m137,15l100,15l106,12l106,10l112,7l113,7l119,4l120,4l126,2l127,2l134,0l150,0l150,14l144,14l137,1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0" coordsize="151,790" path="m119,22l119,20l95,20l100,15l131,15l124,17l125,17l119,2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1" coordsize="151,790" path="m86,65l86,64l71,64l72,55l73,55l74,50l75,50l77,44l77,42l80,35l81,35l84,30l89,25l89,24l94,20l119,20l114,24l114,24l109,27l109,27l107,30l105,30l102,34l101,34l96,40l97,40l93,44l94,44l92,47l91,47l89,54l89,54l87,60l87,60l86,6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2" coordsize="151,790" path="m104,32l105,30l107,30l104,3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3" coordsize="151,790" path="m100,35l101,34l102,34l100,3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4" coordsize="151,790" path="m91,50l91,47l92,47l91,5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5" coordsize="151,790" path="m86,335l71,335l71,330l71,70l71,64l86,64l86,70l86,330l86,33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6" coordsize="151,790" path="m86,65l86,65l86,65l86,6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7" coordsize="151,790" path="m85,342l70,342l71,334l71,335l86,335l85,337l85,34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8" coordsize="151,790" path="m77,362l60,362l64,355l63,355l66,352l66,352l68,345l68,345l70,340l70,342l85,342l84,344l84,344l82,350l82,352l80,357l79,357l77,36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59" coordsize="151,790" path="m68,375l43,375l48,374l48,374l53,370l52,370l57,365l56,365l60,360l60,362l77,362l76,364l76,364l72,370l68,37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60" coordsize="151,790" path="m63,380l37,380l43,375l67,375l63,38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61" coordsize="151,790" path="m57,385l20,385l26,384l26,384l32,382l32,382l38,380l62,380l57,38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62" coordsize="151,790" path="m7,402l7,402l4,400l2,400l0,397l0,395l0,392l0,390l2,387l4,387l7,385l7,385l7,40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63" coordsize="151,790" path="m15,402l7,402l7,385l15,385l22,387l23,387l30,390l31,390l37,392l38,392l44,394l38,395l37,395l31,397l30,397l23,400l22,400l15,40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64" coordsize="151,790" path="m51,390l30,390l23,387l22,387l15,385l57,385l51,39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65" coordsize="151,790" path="m44,394l38,392l37,392l31,390l50,390l45,392l44,394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66" coordsize="151,790" path="m50,397l31,397l37,395l38,395l44,394l45,395l50,39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67" coordsize="151,790" path="m57,402l15,402l22,400l23,400l30,397l51,397l57,40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68" coordsize="151,790" path="m62,407l38,407l32,405l32,405l26,404l26,404l20,402l57,402l62,40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69" coordsize="151,790" path="m67,412l43,412l37,407l63,407l67,41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70" coordsize="151,790" path="m60,427l56,422l57,422l52,417l53,417l48,414l48,414l43,412l68,412l72,417l76,424l76,424l77,425l60,425l60,42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71" coordsize="151,790" path="m70,447l68,442l68,442l66,435l66,435l63,432l64,432l60,425l77,425l79,430l80,430l82,435l82,437l84,444l84,444l85,445l70,445l70,44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72" coordsize="151,790" path="m86,454l71,454l71,452l70,452l70,445l85,445l85,450l86,454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73" coordsize="151,790" path="m71,453l70,452l71,452l71,453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74" coordsize="151,790" path="m86,460l71,460l71,457l71,457l71,453l71,454l86,454l86,457l86,46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75" coordsize="151,790" path="m71,459l71,457l71,457l71,459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76" coordsize="151,790" path="m86,724l71,724l71,717l71,459l71,460l86,460l86,715l86,724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77" coordsize="151,790" path="m119,767l94,767l89,764l89,762l84,757l81,752l80,752l77,745l77,744l75,737l74,737l73,732l72,732l71,724l86,724l86,722l87,727l87,727l89,734l89,734l91,740l92,740l94,744l93,744l97,747l96,747l101,754l102,754l105,757l107,757l109,760l109,760l114,764l114,764l119,76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78" coordsize="151,790" path="m92,740l91,740l91,737l92,74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79" coordsize="151,790" path="m102,754l101,754l100,752l102,754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80" coordsize="151,790" path="m107,757l105,757l104,755l107,75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81" coordsize="151,790" path="m131,772l100,772l95,767l119,767l119,765l125,770l124,770l131,77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82" coordsize="151,790" path="m150,790l142,787l134,787l127,785l126,785l120,784l119,784l113,780l112,780l106,777l106,775l100,772l137,772l144,774l150,774l150,79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5405755</wp:posOffset>
                </wp:positionH>
                <wp:positionV relativeFrom="paragraph">
                  <wp:posOffset>184150</wp:posOffset>
                </wp:positionV>
                <wp:extent cx="95885" cy="501650"/>
                <wp:effectExtent l="635" t="0" r="0" b="635"/>
                <wp:wrapNone/>
                <wp:docPr id="45" name="组合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3" style="position:absolute;margin-left:425.65pt;margin-top:14.5pt;width:7.55pt;height:39.5pt" coordorigin="8513,290" coordsize="151,790">
                <v:shape id="shape_0" ID="任意多边形 984" coordsize="151,790" path="m119,22l119,20l95,20l100,15l106,12l106,10l112,7l113,7l119,4l120,4l126,2l127,2l134,0l150,0l150,14l144,14l137,15l131,15l124,17l125,17l119,2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85" coordsize="151,790" path="m86,65l86,64l71,64l72,55l73,55l74,50l75,50l77,44l77,42l80,35l81,35l84,30l89,25l89,24l94,20l119,20l114,24l114,24l109,27l109,27l107,30l105,30l102,34l101,34l96,40l97,40l93,44l94,44l92,47l91,47l89,54l89,54l87,60l87,60l86,6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86" coordsize="151,790" path="m104,32l105,30l107,30l104,3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87" coordsize="151,790" path="m100,35l101,34l102,34l100,3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88" coordsize="151,790" path="m91,50l91,47l92,47l91,5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89" coordsize="151,790" path="m86,335l71,335l71,330l71,70l71,64l86,64l86,70l86,330l86,33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90" coordsize="151,790" path="m86,65l86,65l86,65l86,6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91" coordsize="151,790" path="m85,342l70,342l71,334l71,335l86,335l85,337l85,34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92" coordsize="151,790" path="m77,362l60,362l64,355l63,355l66,352l66,352l68,345l68,345l70,340l70,342l85,342l84,344l84,344l82,350l82,352l80,357l79,357l77,36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93" coordsize="151,790" path="m68,375l43,375l48,374l48,374l53,370l52,370l57,365l56,365l60,360l60,362l77,362l76,364l76,364l72,370l68,37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94" coordsize="151,790" path="m63,380l37,380l43,375l67,375l63,38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95" coordsize="151,790" path="m57,385l20,385l26,384l26,384l32,382l32,382l38,380l62,380l57,38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96" coordsize="151,790" path="m7,402l7,402l4,400l2,400l0,397l0,395l0,392l0,390l2,387l4,387l7,385l7,385l7,40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97" coordsize="151,790" path="m15,402l7,402l7,385l15,385l22,387l23,387l30,390l31,390l37,392l38,392l44,394l38,395l37,395l31,397l30,397l23,400l22,400l15,40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98" coordsize="151,790" path="m51,390l30,390l23,387l22,387l15,385l57,385l51,39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99" coordsize="151,790" path="m44,394l38,392l37,392l31,390l50,390l45,392l44,394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00" coordsize="151,790" path="m50,397l31,397l37,395l38,395l44,394l45,395l50,39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01" coordsize="151,790" path="m62,407l38,407l32,405l32,405l26,404l26,404l20,402l15,402l22,400l23,400l30,397l51,397l57,402l62,40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02" coordsize="151,790" path="m67,412l43,412l37,407l63,407l67,41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03" coordsize="151,790" path="m60,427l56,422l57,422l52,417l53,417l48,414l48,414l43,412l68,412l72,417l76,424l76,424l77,425l60,425l60,42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04" coordsize="151,790" path="m70,447l68,442l68,442l66,435l66,435l63,432l64,432l60,425l77,425l79,430l80,430l82,435l82,437l84,444l84,444l85,445l70,445l70,44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05" coordsize="151,790" path="m86,454l71,454l71,452l70,452l70,445l85,445l85,450l86,454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06" coordsize="151,790" path="m71,453l70,452l71,452l71,453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07" coordsize="151,790" path="m86,460l71,460l71,457l71,457l71,453l71,454l86,454l86,457l86,46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08" coordsize="151,790" path="m71,459l71,457l71,457l71,459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09" coordsize="151,790" path="m86,724l71,724l71,717l71,459l71,460l86,460l86,715l86,724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10" coordsize="151,790" path="m119,767l94,767l89,764l89,762l84,757l81,752l80,752l77,745l77,744l75,737l74,737l73,732l72,732l71,724l86,724l86,722l87,727l87,727l89,734l89,734l91,740l92,740l94,744l93,744l97,747l96,747l101,754l102,754l105,757l107,757l109,760l109,760l114,764l114,764l119,76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11" coordsize="151,790" path="m92,740l91,740l91,737l92,74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12" coordsize="151,790" path="m102,754l101,754l100,752l102,754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13" coordsize="151,790" path="m107,757l105,757l104,755l107,75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14" coordsize="151,790" path="m131,772l100,772l95,767l119,767l119,765l125,770l124,770l131,77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15" coordsize="151,790" path="m150,790l142,787l134,787l127,785l126,785l120,784l119,784l113,780l112,780l106,777l106,775l100,772l137,772l144,774l150,774l150,79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0">
                <wp:simplePos x="0" y="0"/>
                <wp:positionH relativeFrom="page">
                  <wp:posOffset>1569085</wp:posOffset>
                </wp:positionH>
                <wp:positionV relativeFrom="paragraph">
                  <wp:posOffset>211455</wp:posOffset>
                </wp:positionV>
                <wp:extent cx="95885" cy="501650"/>
                <wp:effectExtent l="635" t="0" r="0" b="635"/>
                <wp:wrapNone/>
                <wp:docPr id="46" name="组合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3" style="position:absolute;margin-left:123.55pt;margin-top:16.65pt;width:7.55pt;height:39.5pt" coordorigin="2471,333" coordsize="151,790">
                <v:shape id="shape_0" ID="任意多边形 914" coordsize="151,790" path="m137,15l100,15l106,12l106,10l112,7l113,7l119,4l120,4l126,2l127,2l134,0l150,0l150,14l144,14l137,1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15" coordsize="151,790" path="m119,22l119,20l95,20l100,15l131,15l124,17l125,17l119,2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16" coordsize="151,790" path="m86,65l86,64l71,64l72,55l73,55l74,50l75,50l77,44l77,42l80,35l81,35l84,30l89,25l89,24l94,20l119,20l114,24l114,24l109,27l109,27l107,30l105,30l102,34l100,34l96,40l97,40l93,44l94,44l92,47l91,47l89,54l89,54l87,60l87,60l86,6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17" coordsize="151,790" path="m104,32l105,30l107,30l104,3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18" coordsize="151,790" path="m100,35l100,34l102,34l100,3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19" coordsize="151,790" path="m91,50l91,47l92,47l91,5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20" coordsize="151,790" path="m86,335l71,335l71,330l71,70l71,64l86,64l86,72l86,330l86,33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21" coordsize="151,790" path="m86,65l86,65l86,65l86,6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22" coordsize="151,790" path="m85,342l70,342l71,334l71,335l86,335l85,337l85,34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23" coordsize="151,790" path="m77,362l60,362l64,355l63,355l66,352l66,352l68,345l68,345l70,340l70,342l85,342l84,344l84,344l82,350l82,352l80,357l79,357l77,36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24" coordsize="151,790" path="m68,375l43,375l48,374l48,374l53,370l52,370l57,365l56,365l60,360l60,362l77,362l76,364l76,364l72,370l68,37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25" coordsize="151,790" path="m63,380l37,380l43,375l67,375l63,38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26" coordsize="151,790" path="m57,385l20,385l26,384l26,384l32,382l32,382l38,380l62,380l57,38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27" coordsize="151,790" path="m7,402l7,402l4,400l2,400l0,397l0,395l0,392l0,390l2,387l4,387l7,385l7,385l7,40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28" coordsize="151,790" path="m15,402l7,402l7,385l15,385l22,387l23,387l30,390l31,390l37,392l38,392l44,394l38,395l37,395l31,397l30,397l23,400l22,400l15,40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29" coordsize="151,790" path="m51,390l30,390l23,387l22,387l15,385l57,385l51,39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30" coordsize="151,790" path="m44,394l38,392l37,392l31,390l50,390l45,392l44,394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31" coordsize="151,790" path="m50,397l31,397l37,395l38,395l44,394l45,395l50,39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32" coordsize="151,790" path="m57,402l15,402l22,400l23,400l30,397l51,397l57,40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33" coordsize="151,790" path="m62,407l38,407l32,405l32,405l26,404l26,404l20,402l57,402l62,40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34" coordsize="151,790" path="m67,412l43,412l37,407l63,407l67,41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35" coordsize="151,790" path="m60,427l56,422l57,422l52,417l53,417l48,414l48,414l43,412l68,412l72,417l76,424l76,424l77,425l60,425l60,42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36" coordsize="151,790" path="m70,447l68,442l68,442l66,435l66,435l63,432l64,432l60,425l77,425l79,430l80,430l82,435l82,437l84,444l84,444l85,445l70,445l70,44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37" coordsize="151,790" path="m86,454l71,454l71,452l70,452l70,445l85,445l85,450l86,454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38" coordsize="151,790" path="m71,453l70,452l71,452l71,453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39" coordsize="151,790" path="m86,460l71,460l71,457l71,457l71,453l71,454l86,454l86,457l86,46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40" coordsize="151,790" path="m71,459l71,457l71,457l71,459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41" coordsize="151,790" path="m86,724l71,724l71,717l71,459l71,460l86,460l86,715l86,724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42" coordsize="151,790" path="m119,767l94,767l89,764l89,762l84,757l81,752l80,752l77,745l77,744l75,737l74,737l73,732l72,732l71,724l86,724l86,722l87,727l87,727l89,734l89,734l91,740l92,740l94,744l93,744l97,747l96,747l100,754l102,754l105,757l107,757l109,760l109,760l114,764l114,764l119,76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43" coordsize="151,790" path="m92,740l91,740l91,737l92,74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44" coordsize="151,790" path="m102,754l100,754l100,752l102,754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45" coordsize="151,790" path="m107,757l105,757l104,755l107,75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46" coordsize="151,790" path="m131,772l100,772l95,767l119,767l119,765l125,770l124,770l131,77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47" coordsize="151,790" path="m150,790l142,787l134,787l127,785l126,785l120,784l119,784l113,780l112,780l106,777l106,775l100,772l137,772l144,774l150,774l150,79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炒（炒菜）</w:t>
      </w:r>
      <w:r>
        <w:rPr/>
        <w:tab/>
      </w:r>
      <w:r>
        <w:rPr/>
        <w:t>赔（赔钱）</w:t>
      </w:r>
      <w:r>
        <w:rPr/>
        <w:tab/>
      </w:r>
      <w:r>
        <w:rPr/>
        <w:t>堂（礼堂）</w:t>
      </w:r>
    </w:p>
    <w:p>
      <w:pPr>
        <w:pStyle w:val="TextBody"/>
        <w:kinsoku w:val="false"/>
        <w:overflowPunct w:val="false"/>
        <w:snapToGrid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85" w:leader="none"/>
          <w:tab w:val="left" w:pos="7125" w:leader="none"/>
        </w:tabs>
        <w:kinsoku w:val="false"/>
        <w:overflowPunct w:val="false"/>
        <w:spacing w:before="1" w:after="0"/>
        <w:ind w:left="1106" w:hanging="0"/>
        <w:rPr/>
      </w:pPr>
      <w:r>
        <w:rPr/>
        <w:t>吵（吵闹）</w:t>
      </w:r>
      <w:r>
        <w:rPr/>
        <w:tab/>
      </w:r>
      <w:r>
        <w:rPr/>
        <w:t>陪（陪伴）</w:t>
      </w:r>
      <w:r>
        <w:rPr/>
        <w:tab/>
      </w:r>
      <w:r>
        <w:rPr/>
        <w:t>棠（海棠）</w:t>
      </w:r>
    </w:p>
    <w:p>
      <w:pPr>
        <w:pStyle w:val="TextBody"/>
        <w:kinsoku w:val="false"/>
        <w:overflowPunct w:val="false"/>
        <w:snapToGrid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87" w:leader="none"/>
          <w:tab w:val="left" w:pos="7127" w:leader="none"/>
        </w:tabs>
        <w:kinsoku w:val="false"/>
        <w:overflowPunct w:val="false"/>
        <w:spacing w:before="1" w:after="0"/>
        <w:ind w:left="1108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543935</wp:posOffset>
                </wp:positionH>
                <wp:positionV relativeFrom="paragraph">
                  <wp:posOffset>71755</wp:posOffset>
                </wp:positionV>
                <wp:extent cx="95885" cy="501650"/>
                <wp:effectExtent l="635" t="0" r="0" b="635"/>
                <wp:wrapNone/>
                <wp:docPr id="47" name="组合 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9" style="position:absolute;margin-left:279.05pt;margin-top:5.65pt;width:7.55pt;height:39.5pt" coordorigin="5581,113" coordsize="151,790">
                <v:shape id="shape_0" ID="任意多边形 1050" coordsize="151,790" path="m137,15l100,15l106,12l106,10l112,7l113,7l119,4l120,4l126,2l127,2l134,0l150,0l150,14l144,14l137,1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51" coordsize="151,790" path="m119,22l119,20l95,20l100,15l131,15l124,17l125,17l119,2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52" coordsize="151,790" path="m86,65l86,64l71,64l72,55l73,55l74,50l75,50l77,44l77,42l80,35l81,35l84,30l89,25l89,24l94,20l119,20l114,24l114,24l109,27l109,27l107,30l105,30l102,34l101,34l96,40l97,40l93,44l94,44l92,47l91,47l89,54l89,54l87,60l87,60l86,6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53" coordsize="151,790" path="m104,32l105,30l107,30l104,3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54" coordsize="151,790" path="m100,35l101,34l102,34l100,3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55" coordsize="151,790" path="m91,50l91,47l92,47l91,5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56" coordsize="151,790" path="m86,335l71,335l71,330l71,70l71,64l86,64l86,70l86,330l86,33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57" coordsize="151,790" path="m86,65l86,65l86,65l86,6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58" coordsize="151,790" path="m85,342l70,342l71,334l71,335l86,335l85,337l85,34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59" coordsize="151,790" path="m77,362l60,362l64,355l63,355l66,352l66,352l68,345l68,345l70,340l70,342l85,342l84,344l84,344l82,350l82,352l80,357l79,357l77,36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0" coordsize="151,790" path="m68,375l43,375l48,374l48,374l53,370l52,370l57,365l56,365l60,360l60,362l77,362l76,364l76,364l72,370l68,37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1" coordsize="151,790" path="m63,380l37,380l43,375l67,375l63,38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2" coordsize="151,790" path="m57,385l20,385l26,384l26,384l32,382l32,382l38,380l62,380l57,38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3" coordsize="151,790" path="m7,402l7,402l4,400l2,400l0,397l0,395l0,392l0,390l2,387l4,387l7,385l7,385l7,40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4" coordsize="151,790" path="m15,402l7,402l7,385l15,385l22,387l23,387l30,390l31,390l37,392l38,392l44,394l38,395l37,395l31,397l30,397l23,400l22,400l15,40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5" coordsize="151,790" path="m51,390l30,390l23,387l22,387l15,385l57,385l51,39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6" coordsize="151,790" path="m44,394l38,392l37,392l31,390l50,390l45,392l44,394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7" coordsize="151,790" path="m50,397l31,397l37,395l38,395l44,394l45,395l50,39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8" coordsize="151,790" path="m57,402l15,402l22,400l23,400l30,397l51,397l57,40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69" coordsize="151,790" path="m62,407l38,407l32,405l32,405l26,404l26,404l20,402l57,402l62,40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70" coordsize="151,790" path="m67,412l43,412l37,407l63,407l67,41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71" coordsize="151,790" path="m60,427l56,422l57,422l52,417l53,417l48,414l48,414l43,412l68,412l72,417l76,424l76,424l77,425l60,425l60,42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72" coordsize="151,790" path="m70,447l68,442l68,442l66,435l66,435l63,432l64,432l60,425l77,425l79,430l80,430l82,435l82,437l84,444l84,444l85,445l70,445l70,44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73" coordsize="151,790" path="m86,454l71,454l71,452l70,452l70,445l85,445l85,450l86,454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74" coordsize="151,790" path="m71,453l70,452l71,452l71,453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75" coordsize="151,790" path="m86,460l71,460l71,457l71,457l71,453l71,454l86,454l86,457l86,46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76" coordsize="151,790" path="m71,459l71,457l71,457l71,459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77" coordsize="151,790" path="m86,724l71,724l71,717l71,459l71,460l86,460l86,715l86,724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78" coordsize="151,790" path="m119,767l94,767l89,764l89,762l84,757l81,752l80,752l77,745l77,744l75,737l74,737l73,732l72,732l71,724l86,724l86,722l87,727l87,727l89,734l89,734l91,740l92,740l94,744l93,744l97,747l96,747l101,754l102,754l105,757l107,757l109,760l109,760l114,764l114,764l119,76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79" coordsize="151,790" path="m92,740l91,740l91,737l92,74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80" coordsize="151,790" path="m102,754l101,754l100,752l102,754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81" coordsize="151,790" path="m107,757l105,757l104,755l107,75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82" coordsize="151,790" path="m131,772l100,772l95,767l119,767l119,765l125,770l124,770l131,77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83" coordsize="151,790" path="m150,790l142,787l134,787l127,785l126,785l120,784l119,784l113,780l112,780l106,777l106,775l100,772l137,772l144,774l150,774l150,79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5441315</wp:posOffset>
                </wp:positionH>
                <wp:positionV relativeFrom="paragraph">
                  <wp:posOffset>71755</wp:posOffset>
                </wp:positionV>
                <wp:extent cx="95885" cy="501650"/>
                <wp:effectExtent l="635" t="0" r="0" b="635"/>
                <wp:wrapNone/>
                <wp:docPr id="48" name="组合 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4" style="position:absolute;margin-left:428.45pt;margin-top:5.65pt;width:7.55pt;height:39.5pt" coordorigin="8569,113" coordsize="151,790">
                <v:shape id="shape_0" ID="任意多边形 1085" coordsize="151,790" path="m137,15l100,15l106,12l106,10l112,7l113,7l119,4l120,4l126,2l127,2l134,0l150,0l150,14l144,14l137,1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86" coordsize="151,790" path="m119,22l119,20l95,20l100,15l131,15l124,17l125,17l119,2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87" coordsize="151,790" path="m86,65l86,64l71,64l72,55l73,55l74,50l75,50l77,44l77,42l80,35l81,35l84,30l89,25l89,24l94,20l119,20l114,24l114,24l109,27l109,27l107,30l105,30l102,34l100,34l96,40l97,40l93,44l94,44l92,47l91,47l89,54l89,54l87,60l87,60l86,6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88" coordsize="151,790" path="m104,32l105,30l107,30l104,3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89" coordsize="151,790" path="m100,35l100,34l102,34l100,3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90" coordsize="151,790" path="m91,50l91,47l92,47l91,5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91" coordsize="151,790" path="m86,335l71,335l71,330l71,70l71,64l86,64l86,72l86,330l86,33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92" coordsize="151,790" path="m86,65l86,65l86,65l86,6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93" coordsize="151,790" path="m85,342l70,342l71,334l71,335l86,335l85,337l85,34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94" coordsize="151,790" path="m77,362l60,362l64,355l63,355l66,352l66,352l68,345l68,345l70,340l70,342l85,342l84,344l84,344l82,350l82,352l80,357l79,357l77,36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95" coordsize="151,790" path="m68,375l43,375l48,374l48,374l53,370l52,370l57,365l56,365l60,360l60,362l77,362l76,364l76,364l72,370l68,37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96" coordsize="151,790" path="m63,380l37,380l43,375l67,375l63,38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97" coordsize="151,790" path="m57,385l20,385l26,384l26,384l32,382l32,382l38,380l62,380l57,38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98" coordsize="151,790" path="m7,402l7,402l4,400l2,400l0,397l0,395l0,392l0,390l2,387l4,387l7,385l7,385l7,40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99" coordsize="151,790" path="m15,402l7,402l7,385l15,385l22,387l23,387l30,390l31,390l37,392l38,392l44,394l38,395l37,395l31,397l30,397l23,400l22,400l15,40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00" coordsize="151,790" path="m51,390l30,390l23,387l22,387l15,385l57,385l51,39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01" coordsize="151,790" path="m44,394l38,392l37,392l31,390l50,390l45,392l44,394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02" coordsize="151,790" path="m50,397l31,397l37,395l38,395l44,394l45,395l50,39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03" coordsize="151,790" path="m57,402l15,402l22,400l23,400l30,397l51,397l57,40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04" coordsize="151,790" path="m62,407l38,407l32,405l32,405l26,404l26,404l20,402l57,402l62,40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05" coordsize="151,790" path="m67,412l43,412l37,407l63,407l67,41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06" coordsize="151,790" path="m60,427l56,422l57,422l52,417l53,417l48,414l48,414l43,412l68,412l72,417l76,424l76,424l77,425l60,425l60,42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07" coordsize="151,790" path="m70,447l68,442l68,442l66,435l66,435l63,432l64,432l60,425l77,425l79,430l80,430l82,435l82,437l84,444l84,444l85,445l70,445l70,44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08" coordsize="151,790" path="m86,454l71,454l71,452l70,452l70,445l85,445l85,450l86,454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09" coordsize="151,790" path="m71,453l70,452l71,452l71,453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10" coordsize="151,790" path="m86,460l71,460l71,457l71,457l71,453l71,454l86,454l86,457l86,46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11" coordsize="151,790" path="m71,459l71,457l71,457l71,459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12" coordsize="151,790" path="m86,724l71,724l71,717l71,459l71,460l86,460l86,715l86,724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13" coordsize="151,790" path="m119,767l94,767l89,764l89,762l84,757l81,752l80,752l77,745l77,744l75,737l74,737l73,732l72,732l71,724l86,724l86,722l87,727l87,727l89,734l89,734l91,740l92,740l94,744l93,744l97,747l96,747l100,754l102,754l105,757l107,757l109,760l109,760l114,764l114,764l119,76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14" coordsize="151,790" path="m92,740l91,740l91,737l92,74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15" coordsize="151,790" path="m102,754l100,754l100,752l102,754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16" coordsize="151,790" path="m107,757l105,757l104,755l107,75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17" coordsize="151,790" path="m131,772l100,772l95,767l119,767l119,765l125,770l124,770l131,77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18" coordsize="151,790" path="m150,790l142,787l134,787l127,785l126,785l120,784l119,784l113,780l112,780l106,777l106,775l100,772l137,772l144,774l150,774l150,79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1">
                <wp:simplePos x="0" y="0"/>
                <wp:positionH relativeFrom="page">
                  <wp:posOffset>1569085</wp:posOffset>
                </wp:positionH>
                <wp:positionV relativeFrom="paragraph">
                  <wp:posOffset>120650</wp:posOffset>
                </wp:positionV>
                <wp:extent cx="95885" cy="501650"/>
                <wp:effectExtent l="635" t="0" r="0" b="635"/>
                <wp:wrapNone/>
                <wp:docPr id="49" name="组合 1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6" style="position:absolute;margin-left:123.55pt;margin-top:9.5pt;width:7.55pt;height:39.5pt" coordorigin="2471,190" coordsize="151,790">
                <v:shape id="shape_0" ID="任意多边形 1017" coordsize="151,790" path="m119,22l119,20l95,20l100,15l106,12l106,10l112,7l113,7l119,4l120,4l126,2l127,2l134,0l150,0l150,14l144,14l137,15l131,15l124,17l125,17l119,2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18" coordsize="151,790" path="m86,65l86,64l71,64l72,55l73,55l74,50l75,50l77,44l77,42l80,35l81,35l84,30l89,25l89,24l94,20l119,20l114,24l114,24l109,27l109,27l107,30l105,30l102,34l100,34l96,40l97,40l93,44l94,44l92,47l91,47l89,54l89,54l87,60l87,60l86,6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19" coordsize="151,790" path="m104,32l105,30l107,30l104,3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20" coordsize="151,790" path="m100,35l100,34l102,34l100,3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21" coordsize="151,790" path="m91,50l91,47l92,47l91,5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22" coordsize="151,790" path="m86,335l71,335l71,330l71,70l71,64l86,64l86,72l86,330l86,33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23" coordsize="151,790" path="m86,65l86,65l86,65l86,6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24" coordsize="151,790" path="m85,342l70,342l71,334l71,335l86,335l85,337l85,34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25" coordsize="151,790" path="m77,362l60,362l64,355l63,355l66,352l66,352l68,345l68,345l70,340l70,342l85,342l84,344l84,344l82,350l82,352l80,357l79,357l77,36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26" coordsize="151,790" path="m68,375l43,375l48,374l48,374l53,370l52,370l57,365l56,365l60,360l60,362l77,362l76,364l76,364l72,370l68,37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27" coordsize="151,790" path="m63,380l37,380l43,375l67,375l63,38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28" coordsize="151,790" path="m57,385l20,385l26,384l26,384l32,382l32,382l38,380l62,380l57,38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29" coordsize="151,790" path="m7,402l7,402l4,400l2,400l0,397l0,395l0,392l0,390l2,387l4,387l7,385l7,385l7,40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30" coordsize="151,790" path="m15,402l7,402l7,385l15,385l22,387l23,387l30,390l31,390l37,392l38,392l44,394l38,395l37,395l31,397l30,397l23,400l22,400l15,40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31" coordsize="151,790" path="m51,390l30,390l23,387l22,387l15,385l57,385l51,39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32" coordsize="151,790" path="m44,394l38,392l37,392l31,390l50,390l45,392l44,39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33" coordsize="151,790" path="m50,397l31,397l37,395l38,395l44,394l45,395l50,39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34" coordsize="151,790" path="m62,407l38,407l32,405l32,405l26,404l26,404l20,402l15,402l22,400l23,400l30,397l51,397l57,402l62,40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35" coordsize="151,790" path="m67,412l43,412l37,407l63,407l67,41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36" coordsize="151,790" path="m60,427l56,422l57,422l52,417l53,417l48,414l48,414l43,412l68,412l72,417l76,424l76,424l77,425l60,425l60,42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37" coordsize="151,790" path="m70,447l68,442l68,442l66,435l66,435l63,432l64,432l60,425l77,425l79,430l80,430l82,435l82,437l84,444l84,444l85,445l70,445l70,44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38" coordsize="151,790" path="m86,454l71,454l71,452l70,452l70,445l85,445l85,450l86,45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39" coordsize="151,790" path="m71,453l70,452l71,452l71,453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0" coordsize="151,790" path="m86,460l71,460l71,457l71,457l71,453l71,454l86,454l86,457l86,46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1" coordsize="151,790" path="m71,459l71,457l71,457l71,459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2" coordsize="151,790" path="m86,724l71,724l71,717l71,459l71,460l86,460l86,715l86,72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3" coordsize="151,790" path="m119,767l94,767l89,764l89,762l84,757l81,752l80,752l77,745l77,744l75,737l74,737l73,732l72,732l71,724l86,724l86,722l87,727l87,727l89,734l89,734l91,740l92,740l94,744l93,744l97,747l96,747l100,754l102,754l105,757l107,757l109,760l109,760l114,764l114,764l119,76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4" coordsize="151,790" path="m92,740l91,740l91,737l92,74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5" coordsize="151,790" path="m102,754l100,754l100,752l102,75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6" coordsize="151,790" path="m107,757l105,757l104,755l107,75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7" coordsize="151,790" path="m131,772l100,772l95,767l119,767l119,765l125,770l124,770l131,77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48" coordsize="151,790" path="m150,790l142,787l134,787l127,785l126,785l120,784l119,784l113,780l112,780l106,777l106,775l100,772l137,772l144,774l150,774l150,79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峡（海峡）</w:t>
      </w:r>
      <w:r>
        <w:rPr/>
        <w:tab/>
      </w:r>
      <w:r>
        <w:rPr/>
        <w:t>烧（烧鸡）</w:t>
      </w:r>
      <w:r>
        <w:rPr/>
        <w:tab/>
      </w:r>
      <w:r>
        <w:rPr/>
        <w:t>漂（漂亮）</w:t>
      </w:r>
    </w:p>
    <w:p>
      <w:pPr>
        <w:pStyle w:val="TextBody"/>
        <w:kinsoku w:val="false"/>
        <w:overflowPunct w:val="false"/>
        <w:snapToGrid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87" w:leader="none"/>
          <w:tab w:val="left" w:pos="7127" w:leader="none"/>
        </w:tabs>
        <w:kinsoku w:val="false"/>
        <w:overflowPunct w:val="false"/>
        <w:spacing w:before="1" w:after="0"/>
        <w:ind w:left="1108" w:hanging="0"/>
        <w:rPr/>
      </w:pPr>
      <w:r>
        <w:rPr/>
        <w:t>侠（大侠）</w:t>
      </w:r>
      <w:r>
        <w:rPr/>
        <w:tab/>
      </w:r>
      <w:r>
        <w:rPr/>
        <w:t>浇（浇水）</w:t>
      </w:r>
      <w:r>
        <w:rPr/>
        <w:tab/>
      </w:r>
      <w:r>
        <w:rPr/>
        <w:t>飘（飘着）</w:t>
      </w:r>
    </w:p>
    <w:p>
      <w:pPr>
        <w:pStyle w:val="TextBody"/>
        <w:kinsoku w:val="false"/>
        <w:overflowPunct w:val="false"/>
        <w:snapToGrid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90" w:leader="none"/>
        </w:tabs>
        <w:kinsoku w:val="false"/>
        <w:overflowPunct w:val="false"/>
        <w:spacing w:before="1" w:after="0"/>
        <w:ind w:left="111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543935</wp:posOffset>
                </wp:positionH>
                <wp:positionV relativeFrom="paragraph">
                  <wp:posOffset>86995</wp:posOffset>
                </wp:positionV>
                <wp:extent cx="95885" cy="501650"/>
                <wp:effectExtent l="635" t="0" r="0" b="635"/>
                <wp:wrapNone/>
                <wp:docPr id="50" name="组合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4" style="position:absolute;margin-left:279.05pt;margin-top:6.85pt;width:7.55pt;height:39.5pt" coordorigin="5581,137" coordsize="151,790">
                <v:shape id="shape_0" ID="任意多边形 1155" coordsize="151,790" path="m119,22l119,20l95,20l100,15l106,12l106,10l112,7l113,7l119,4l120,4l126,2l127,2l134,0l150,0l150,14l144,14l137,15l131,15l124,17l125,17l119,2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56" coordsize="151,790" path="m86,65l86,64l71,64l72,55l73,55l74,50l75,50l77,44l77,42l80,35l81,35l84,30l89,25l89,24l94,20l119,20l114,24l114,24l109,27l109,27l107,30l105,30l102,34l101,34l96,40l97,40l93,44l94,44l92,47l91,47l89,54l89,54l87,60l87,60l86,65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57" coordsize="151,790" path="m104,32l105,30l107,30l104,3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58" coordsize="151,790" path="m100,35l101,34l102,34l100,35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59" coordsize="151,790" path="m91,50l91,47l92,47l91,5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60" coordsize="151,790" path="m86,335l71,335l71,330l71,70l71,64l86,64l86,70l86,330l86,335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61" coordsize="151,790" path="m86,65l86,65l86,65l86,65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62" coordsize="151,790" path="m85,342l70,342l71,334l71,335l86,335l85,337l85,34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63" coordsize="151,790" path="m77,362l60,362l64,355l63,355l66,352l66,352l68,345l68,345l70,340l70,342l85,342l84,344l84,344l82,350l82,352l80,357l79,357l77,36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64" coordsize="151,790" path="m68,375l43,375l48,374l48,374l53,370l52,370l57,365l56,365l60,360l60,362l77,362l76,364l76,364l72,370l68,375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65" coordsize="151,790" path="m63,380l37,380l43,375l67,375l63,38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66" coordsize="151,790" path="m57,385l20,385l26,384l26,384l32,382l32,382l38,380l62,380l57,385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67" coordsize="151,790" path="m7,402l7,402l4,400l2,400l0,397l0,395l0,392l0,390l2,387l4,387l7,385l7,385l7,40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68" coordsize="151,790" path="m15,402l7,402l7,385l15,385l22,387l23,387l30,390l31,390l37,392l38,392l44,394l38,395l37,395l31,397l30,397l23,400l22,400l15,40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69" coordsize="151,790" path="m51,390l30,390l23,387l22,387l15,385l57,385l51,39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70" coordsize="151,790" path="m44,394l38,392l37,392l31,390l50,390l45,392l44,394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71" coordsize="151,790" path="m50,397l31,397l37,395l38,395l44,394l45,395l50,39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72" coordsize="151,790" path="m62,407l38,407l32,405l32,405l26,404l26,404l20,402l15,402l22,400l23,400l30,397l51,397l57,402l62,40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73" coordsize="151,790" path="m67,412l43,412l37,407l63,407l67,41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74" coordsize="151,790" path="m60,427l56,422l57,422l52,417l53,417l48,414l48,414l43,412l68,412l72,417l76,424l76,424l77,425l60,425l60,42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75" coordsize="151,790" path="m70,447l68,442l68,442l66,435l66,435l63,432l64,432l60,425l77,425l79,430l80,430l82,435l82,437l84,444l84,444l85,445l70,445l70,44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76" coordsize="151,790" path="m86,454l71,454l71,452l70,452l70,445l85,445l85,450l86,454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77" coordsize="151,790" path="m71,453l70,452l71,452l71,453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78" coordsize="151,790" path="m86,460l71,460l71,457l71,457l71,453l71,454l86,454l86,457l86,46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79" coordsize="151,790" path="m71,459l71,457l71,457l71,459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80" coordsize="151,790" path="m86,724l71,724l71,717l71,459l71,460l86,460l86,715l86,724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81" coordsize="151,790" path="m119,767l94,767l89,764l89,762l84,757l81,752l80,752l77,745l77,744l75,737l74,737l73,732l72,732l71,724l86,724l86,722l87,727l87,727l89,734l89,734l91,740l92,740l94,744l93,744l97,747l96,747l101,754l102,754l105,757l107,757l109,760l109,760l114,764l114,764l119,76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82" coordsize="151,790" path="m92,740l91,740l91,737l92,74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83" coordsize="151,790" path="m102,754l101,754l100,752l102,754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84" coordsize="151,790" path="m107,757l105,757l104,755l107,757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85" coordsize="151,790" path="m131,772l100,772l95,767l119,767l119,765l125,770l124,770l131,772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86" coordsize="151,790" path="m150,790l142,787l134,787l127,785l126,785l120,784l119,784l113,780l112,780l106,777l106,775l100,772l137,772l144,774l150,774l150,790xe" fillcolor="black" stroked="f" o:allowincell="f" style="position:absolute;left:5581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2">
                <wp:simplePos x="0" y="0"/>
                <wp:positionH relativeFrom="page">
                  <wp:posOffset>1569085</wp:posOffset>
                </wp:positionH>
                <wp:positionV relativeFrom="paragraph">
                  <wp:posOffset>114935</wp:posOffset>
                </wp:positionV>
                <wp:extent cx="95885" cy="501650"/>
                <wp:effectExtent l="635" t="0" r="0" b="635"/>
                <wp:wrapNone/>
                <wp:docPr id="51" name="组合 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9" style="position:absolute;margin-left:123.55pt;margin-top:9.05pt;width:7.55pt;height:39.5pt" coordorigin="2471,181" coordsize="151,790">
                <v:shape id="shape_0" ID="任意多边形 1120" coordsize="151,790" path="m137,15l100,15l106,12l106,10l112,7l113,7l119,4l120,4l126,2l127,2l134,0l150,0l150,14l144,14l137,1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21" coordsize="151,790" path="m119,22l119,20l95,20l100,15l131,15l124,17l125,17l119,2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22" coordsize="151,790" path="m86,65l86,64l71,64l72,55l73,55l74,50l75,50l77,44l77,42l80,35l81,35l84,30l89,25l89,24l94,20l119,20l114,24l114,24l109,27l109,27l107,30l105,30l102,34l100,34l96,40l97,40l93,44l94,44l92,47l91,47l89,54l89,54l87,60l87,60l86,6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23" coordsize="151,790" path="m104,32l105,30l107,30l104,3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24" coordsize="151,790" path="m100,35l100,34l102,34l100,3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25" coordsize="151,790" path="m91,50l91,47l92,47l91,5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26" coordsize="151,790" path="m86,335l71,335l71,330l71,70l71,64l86,64l86,72l86,330l86,33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27" coordsize="151,790" path="m86,65l86,65l86,65l86,6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28" coordsize="151,790" path="m85,342l70,342l71,334l71,335l86,335l85,337l85,34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29" coordsize="151,790" path="m77,362l60,362l64,355l63,355l66,352l66,352l68,345l68,345l70,340l70,342l85,342l84,344l84,344l82,350l82,352l80,357l79,357l77,36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0" coordsize="151,790" path="m68,375l43,375l48,374l48,374l53,370l52,370l57,365l56,365l60,360l60,362l77,362l76,364l76,364l72,370l68,37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1" coordsize="151,790" path="m63,380l37,380l43,375l67,375l63,38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2" coordsize="151,790" path="m57,385l20,385l26,384l26,384l32,382l32,382l38,380l62,380l57,385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3" coordsize="151,790" path="m7,402l7,402l4,400l2,400l0,397l0,395l0,392l0,390l2,387l4,387l7,385l7,385l7,40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4" coordsize="151,790" path="m15,402l7,402l7,385l15,385l22,387l23,387l30,390l31,390l37,392l38,392l44,394l38,395l37,395l31,397l30,397l23,400l22,400l15,40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5" coordsize="151,790" path="m51,390l30,390l23,387l22,387l15,385l57,385l51,39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6" coordsize="151,790" path="m44,394l38,392l37,392l31,390l50,390l45,392l44,394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7" coordsize="151,790" path="m50,397l31,397l37,395l38,395l44,394l45,395l50,39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8" coordsize="151,790" path="m57,402l15,402l22,400l23,400l30,397l51,397l57,40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9" coordsize="151,790" path="m62,407l38,407l32,405l32,405l26,404l26,404l20,402l57,402l62,40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40" coordsize="151,790" path="m67,412l43,412l37,407l63,407l67,41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41" coordsize="151,790" path="m60,427l56,422l57,422l52,417l53,417l48,414l48,414l43,412l68,412l72,417l76,424l76,424l77,425l60,425l60,42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42" coordsize="151,790" path="m70,447l68,442l68,442l66,435l66,435l63,432l64,432l60,425l77,425l79,430l80,430l82,435l82,437l84,444l84,444l85,445l70,445l70,44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43" coordsize="151,790" path="m86,454l71,454l71,452l70,452l70,445l85,445l85,450l86,454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44" coordsize="151,790" path="m71,453l70,452l71,452l71,453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45" coordsize="151,790" path="m86,460l71,460l71,457l71,457l71,453l71,454l86,454l86,457l86,46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46" coordsize="151,790" path="m71,459l71,457l71,457l71,459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47" coordsize="151,790" path="m86,724l71,724l71,717l71,459l71,460l86,460l86,715l86,724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48" coordsize="151,790" path="m119,767l94,767l89,764l89,762l84,757l81,752l80,752l77,745l77,744l75,737l74,737l73,732l72,732l71,724l86,724l86,722l87,727l87,727l89,734l89,734l91,740l92,740l94,744l93,744l97,747l96,747l100,754l102,754l105,757l107,757l109,760l109,760l114,764l114,764l119,76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49" coordsize="151,790" path="m92,740l91,740l91,737l92,74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50" coordsize="151,790" path="m102,754l100,754l100,752l102,754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51" coordsize="151,790" path="m107,757l105,757l104,755l107,757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52" coordsize="151,790" path="m131,772l100,772l95,767l119,767l119,765l125,770l124,770l131,772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53" coordsize="151,790" path="m150,790l142,787l134,787l127,785l126,785l120,784l119,784l113,780l112,780l106,777l106,775l100,772l137,772l144,774l150,774l150,790xe" fillcolor="black" stroked="f" o:allowincell="f" style="position:absolute;left:2471;top:181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乞（乞巧）</w:t>
      </w:r>
      <w:r>
        <w:rPr/>
        <w:tab/>
      </w:r>
      <w:r>
        <w:rPr/>
        <w:t>州（广州）</w:t>
      </w:r>
    </w:p>
    <w:p>
      <w:pPr>
        <w:pStyle w:val="TextBody"/>
        <w:kinsoku w:val="false"/>
        <w:overflowPunct w:val="false"/>
        <w:snapToGrid w:val="false"/>
        <w:rPr>
          <w:sz w:val="19"/>
        </w:rPr>
      </w:pPr>
      <w:r>
        <w:rPr>
          <w:sz w:val="19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80" w:right="15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87" w:leader="none"/>
        </w:tabs>
        <w:kinsoku w:val="false"/>
        <w:overflowPunct w:val="false"/>
        <w:spacing w:before="1" w:after="0"/>
        <w:ind w:left="1108" w:hanging="0"/>
        <w:rPr/>
      </w:pPr>
      <w:r>
        <w:rPr/>
        <w:t>气（生气）</w:t>
      </w:r>
      <w:r>
        <w:rPr/>
        <w:tab/>
      </w:r>
      <w:r>
        <w:rPr/>
        <w:t>洲（亚洲）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Heading1"/>
        <w:kinsoku w:val="false"/>
        <w:overflowPunct w:val="false"/>
        <w:spacing w:before="14" w:after="0"/>
        <w:ind w:left="120" w:hanging="0"/>
        <w:rPr/>
      </w:pPr>
      <w:r>
        <w:rPr/>
        <w:t>六、近义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insoku w:val="false"/>
        <w:overflowPunct w:val="false"/>
        <w:spacing w:lineRule="auto" w:line="408" w:before="1" w:after="0"/>
        <w:ind w:left="686" w:right="718" w:hanging="0"/>
        <w:jc w:val="both"/>
        <w:rPr/>
      </w:pPr>
      <w:r>
        <w:rPr/>
        <w:t xml:space="preserve">情谊—情意 奋发—奋勉 繁荣—繁华 欢笑—欢乐转眼—转瞬 团圆—团聚 热闹—喧闹 漂亮—美丽珍贵—宝贵    喜欢—喜爱  </w:t>
      </w:r>
      <w:r>
        <w:rPr>
          <w:spacing w:val="131"/>
        </w:rPr>
        <w:t xml:space="preserve"> </w:t>
      </w:r>
      <w:r>
        <w:rPr/>
        <w:t>容易—简单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七、反义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jc w:val="both"/>
        <w:rPr/>
      </w:pPr>
      <w:r>
        <w:rPr/>
        <w:t xml:space="preserve">繁荣—萧条    美—丑  </w:t>
      </w:r>
      <w:r>
        <w:rPr>
          <w:spacing w:val="134"/>
        </w:rPr>
        <w:t xml:space="preserve"> </w:t>
      </w:r>
      <w:r>
        <w:rPr/>
        <w:t>奋发—消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644" w:leader="none"/>
          <w:tab w:val="left" w:pos="4744" w:leader="none"/>
        </w:tabs>
        <w:kinsoku w:val="false"/>
        <w:overflowPunct w:val="false"/>
        <w:spacing w:lineRule="auto" w:line="408" w:before="1" w:after="0"/>
        <w:ind w:left="686" w:right="2398" w:hanging="0"/>
        <w:rPr/>
      </w:pPr>
      <w:r>
        <w:rPr/>
        <w:t>漂亮—丑陋</w:t>
      </w:r>
      <w:r>
        <w:rPr/>
        <w:tab/>
      </w:r>
      <w:r>
        <w:rPr/>
        <w:t>珍贵—普通</w:t>
      </w:r>
      <w:r>
        <w:rPr/>
        <w:tab/>
        <w:t xml:space="preserve"> </w:t>
      </w:r>
      <w:r>
        <w:rPr/>
        <w:t>喜欢—讨厌容易—困难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八、词语搭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jc w:val="both"/>
        <w:rPr/>
      </w:pPr>
      <w:r>
        <w:rPr/>
        <w:t>动词搭配：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jc w:val="both"/>
        <w:rPr/>
      </w:pPr>
      <w:r>
        <w:rPr/>
        <w:t>黄河（奔） 长江（涌） （贴）窗花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jc w:val="both"/>
        <w:rPr/>
      </w:pPr>
      <w:r>
        <w:rPr/>
        <w:t>（放）鞭炮 （看）花灯 （赛）龙舟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408" w:before="1" w:after="0"/>
        <w:ind w:left="120" w:right="3377" w:firstLine="566"/>
        <w:rPr>
          <w:b/>
          <w:b/>
        </w:rPr>
      </w:pPr>
      <w:r>
        <w:rPr/>
        <w:t>（吃）月饼 （过）中秋 （会）鹊桥</w:t>
      </w:r>
      <w:r>
        <w:rPr>
          <w:b/>
        </w:rPr>
        <w:t>九、词语归类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01" w:leader="none"/>
          <w:tab w:val="left" w:pos="3775" w:leader="none"/>
          <w:tab w:val="left" w:pos="5035" w:leader="none"/>
        </w:tabs>
        <w:kinsoku w:val="false"/>
        <w:overflowPunct w:val="false"/>
        <w:spacing w:before="61" w:after="0"/>
        <w:ind w:left="403" w:hanging="283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ABB</w:t>
      </w:r>
      <w:r>
        <w:rPr>
          <w:rFonts w:eastAsia="Times New Roman" w:cs="Times New Roman" w:ascii="Times New Roman" w:hAnsi="Times New Roman"/>
          <w:spacing w:val="67"/>
          <w:sz w:val="28"/>
        </w:rPr>
        <w:t xml:space="preserve"> </w:t>
      </w:r>
      <w:r>
        <w:rPr>
          <w:sz w:val="28"/>
        </w:rPr>
        <w:t>式的词语：香喷喷</w:t>
      </w:r>
      <w:r>
        <w:rPr>
          <w:sz w:val="28"/>
        </w:rPr>
        <w:tab/>
      </w:r>
      <w:r>
        <w:rPr>
          <w:sz w:val="28"/>
        </w:rPr>
        <w:t>甜津津</w:t>
      </w:r>
      <w:r>
        <w:rPr>
          <w:sz w:val="28"/>
        </w:rPr>
        <w:tab/>
      </w:r>
      <w:r>
        <w:rPr>
          <w:sz w:val="28"/>
        </w:rPr>
        <w:t>辣乎乎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1" w:leader="none"/>
          <w:tab w:val="left" w:pos="2083" w:leader="none"/>
          <w:tab w:val="left" w:pos="5090" w:leader="none"/>
          <w:tab w:val="left" w:pos="6628" w:leader="none"/>
        </w:tabs>
        <w:kinsoku w:val="false"/>
        <w:overflowPunct w:val="false"/>
        <w:spacing w:lineRule="auto" w:line="384" w:before="236" w:after="0"/>
        <w:ind w:left="403" w:right="795" w:hanging="283"/>
        <w:rPr>
          <w:sz w:val="28"/>
        </w:rPr>
      </w:pPr>
      <w:r>
        <w:rPr>
          <w:sz w:val="28"/>
        </w:rPr>
        <w:t>含有一对反义词的词语：大街小巷</w:t>
      </w:r>
      <w:r>
        <w:rPr>
          <w:sz w:val="28"/>
        </w:rPr>
        <w:tab/>
      </w:r>
      <w:r>
        <w:rPr>
          <w:sz w:val="28"/>
        </w:rPr>
        <w:t>大惊小怪</w:t>
      </w:r>
      <w:r>
        <w:rPr>
          <w:sz w:val="28"/>
        </w:rPr>
        <w:tab/>
        <w:t xml:space="preserve"> </w:t>
      </w:r>
      <w:r>
        <w:rPr>
          <w:sz w:val="28"/>
        </w:rPr>
        <w:t>左思右想东张西望</w:t>
      </w:r>
      <w:r>
        <w:rPr>
          <w:sz w:val="28"/>
        </w:rPr>
        <w:tab/>
      </w:r>
      <w:r>
        <w:rPr>
          <w:sz w:val="28"/>
        </w:rPr>
        <w:t>七上八下</w:t>
      </w:r>
    </w:p>
    <w:p>
      <w:pPr>
        <w:pStyle w:val="Heading1"/>
        <w:kinsoku w:val="false"/>
        <w:overflowPunct w:val="false"/>
        <w:spacing w:before="86" w:after="0"/>
        <w:ind w:left="120" w:hanging="0"/>
        <w:rPr/>
      </w:pPr>
      <w:r>
        <w:rPr/>
        <w:t>十、句子积累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1" w:leader="none"/>
        </w:tabs>
        <w:kinsoku w:val="false"/>
        <w:overflowPunct w:val="false"/>
        <w:ind w:left="120" w:hanging="0"/>
        <w:rPr>
          <w:sz w:val="28"/>
        </w:rPr>
      </w:pPr>
      <w:r>
        <w:rPr>
          <w:sz w:val="28"/>
        </w:rPr>
        <w:t>比喻句：大街小巷人如潮。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384" w:before="236" w:after="0"/>
        <w:ind w:left="120" w:right="2472" w:hanging="0"/>
        <w:rPr>
          <w:b/>
          <w:b/>
          <w:w w:val="99"/>
          <w:sz w:val="28"/>
        </w:rPr>
      </w:pPr>
      <w:r>
        <w:rPr>
          <w:spacing w:val="-1"/>
          <w:sz w:val="28"/>
        </w:rPr>
        <w:t>对</w:t>
      </w:r>
      <w:r>
        <w:rPr>
          <w:spacing w:val="-3"/>
          <w:sz w:val="28"/>
        </w:rPr>
        <w:t>偶</w:t>
      </w:r>
      <w:r>
        <w:rPr>
          <w:spacing w:val="-1"/>
          <w:sz w:val="28"/>
        </w:rPr>
        <w:t>句：</w:t>
      </w:r>
      <w:r>
        <w:rPr>
          <w:spacing w:val="-3"/>
          <w:sz w:val="28"/>
        </w:rPr>
        <w:t>黄</w:t>
      </w:r>
      <w:r>
        <w:rPr>
          <w:spacing w:val="-1"/>
          <w:sz w:val="28"/>
        </w:rPr>
        <w:t>河奔</w:t>
      </w:r>
      <w:r>
        <w:rPr>
          <w:spacing w:val="-3"/>
          <w:sz w:val="28"/>
        </w:rPr>
        <w:t>，</w:t>
      </w:r>
      <w:r>
        <w:rPr>
          <w:spacing w:val="-1"/>
          <w:sz w:val="28"/>
        </w:rPr>
        <w:t>长江</w:t>
      </w:r>
      <w:r>
        <w:rPr>
          <w:spacing w:val="-3"/>
          <w:sz w:val="28"/>
        </w:rPr>
        <w:t>涌</w:t>
      </w:r>
      <w:r>
        <w:rPr>
          <w:spacing w:val="-1"/>
          <w:sz w:val="28"/>
        </w:rPr>
        <w:t>，长</w:t>
      </w:r>
      <w:r>
        <w:rPr>
          <w:spacing w:val="-3"/>
          <w:sz w:val="28"/>
        </w:rPr>
        <w:t>城</w:t>
      </w:r>
      <w:r>
        <w:rPr>
          <w:spacing w:val="-1"/>
          <w:sz w:val="28"/>
        </w:rPr>
        <w:t>长，</w:t>
      </w:r>
      <w:r>
        <w:rPr>
          <w:spacing w:val="-3"/>
          <w:sz w:val="28"/>
        </w:rPr>
        <w:t>珠</w:t>
      </w:r>
      <w:r>
        <w:rPr>
          <w:spacing w:val="-1"/>
          <w:sz w:val="28"/>
        </w:rPr>
        <w:t>峰耸</w:t>
      </w:r>
      <w:r>
        <w:rPr>
          <w:sz w:val="28"/>
        </w:rPr>
        <w:t>。</w:t>
      </w:r>
      <w:r>
        <w:rPr>
          <w:b/>
          <w:spacing w:val="-1"/>
          <w:w w:val="99"/>
          <w:sz w:val="28"/>
        </w:rPr>
        <w:t>十一、考</w:t>
      </w:r>
      <w:r>
        <w:rPr>
          <w:b/>
          <w:spacing w:val="2"/>
          <w:w w:val="99"/>
          <w:sz w:val="28"/>
        </w:rPr>
        <w:t>点</w:t>
      </w:r>
      <w:r>
        <w:rPr>
          <w:b/>
          <w:spacing w:val="-1"/>
          <w:w w:val="99"/>
          <w:sz w:val="28"/>
        </w:rPr>
        <w:t>提</w:t>
      </w:r>
      <w:r>
        <w:rPr>
          <w:b/>
          <w:w w:val="99"/>
          <w:sz w:val="28"/>
        </w:rPr>
        <w:t>示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80" w:right="16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471" w:leader="none"/>
        </w:tabs>
        <w:kinsoku w:val="false"/>
        <w:overflowPunct w:val="false"/>
        <w:spacing w:before="86" w:after="0"/>
        <w:ind w:left="544" w:hanging="424"/>
        <w:rPr>
          <w:sz w:val="28"/>
        </w:rPr>
      </w:pPr>
      <w:r>
        <w:rPr>
          <w:sz w:val="28"/>
        </w:rPr>
        <w:t>了解祖国的著名景观。</w:t>
      </w:r>
    </w:p>
    <w:p>
      <w:pPr>
        <w:pStyle w:val="TextBody"/>
        <w:kinsoku w:val="false"/>
        <w:overflowPunct w:val="false"/>
        <w:spacing w:before="2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384" w:before="26" w:after="0"/>
        <w:ind w:left="544" w:right="118" w:hanging="424"/>
        <w:rPr>
          <w:sz w:val="28"/>
        </w:rPr>
      </w:pPr>
      <w:r>
        <w:rPr>
          <w:spacing w:val="2"/>
          <w:sz w:val="28"/>
        </w:rPr>
        <w:t>了</w:t>
      </w:r>
      <w:r>
        <w:rPr>
          <w:spacing w:val="4"/>
          <w:sz w:val="28"/>
        </w:rPr>
        <w:t>解</w:t>
      </w:r>
      <w:r>
        <w:rPr>
          <w:spacing w:val="2"/>
          <w:sz w:val="28"/>
        </w:rPr>
        <w:t>中</w:t>
      </w:r>
      <w:r>
        <w:rPr>
          <w:spacing w:val="4"/>
          <w:sz w:val="28"/>
        </w:rPr>
        <w:t>国</w:t>
      </w:r>
      <w:r>
        <w:rPr>
          <w:spacing w:val="2"/>
          <w:sz w:val="28"/>
        </w:rPr>
        <w:t>传统</w:t>
      </w:r>
      <w:r>
        <w:rPr>
          <w:spacing w:val="4"/>
          <w:sz w:val="28"/>
        </w:rPr>
        <w:t>节</w:t>
      </w:r>
      <w:r>
        <w:rPr>
          <w:spacing w:val="2"/>
          <w:sz w:val="28"/>
        </w:rPr>
        <w:t>日</w:t>
      </w:r>
      <w:r>
        <w:rPr>
          <w:spacing w:val="4"/>
          <w:sz w:val="28"/>
        </w:rPr>
        <w:t>：</w:t>
      </w:r>
      <w:r>
        <w:rPr>
          <w:spacing w:val="2"/>
          <w:sz w:val="28"/>
        </w:rPr>
        <w:t>春节</w:t>
      </w:r>
      <w:r>
        <w:rPr>
          <w:spacing w:val="4"/>
          <w:sz w:val="28"/>
        </w:rPr>
        <w:t>、</w:t>
      </w:r>
      <w:r>
        <w:rPr>
          <w:spacing w:val="2"/>
          <w:sz w:val="28"/>
        </w:rPr>
        <w:t>元</w:t>
      </w:r>
      <w:r>
        <w:rPr>
          <w:spacing w:val="4"/>
          <w:sz w:val="28"/>
        </w:rPr>
        <w:t>宵</w:t>
      </w:r>
      <w:r>
        <w:rPr>
          <w:spacing w:val="2"/>
          <w:sz w:val="28"/>
        </w:rPr>
        <w:t>节</w:t>
      </w:r>
      <w:r>
        <w:rPr>
          <w:spacing w:val="4"/>
          <w:sz w:val="28"/>
        </w:rPr>
        <w:t>、</w:t>
      </w:r>
      <w:r>
        <w:rPr>
          <w:spacing w:val="2"/>
          <w:sz w:val="28"/>
        </w:rPr>
        <w:t>清明</w:t>
      </w:r>
      <w:r>
        <w:rPr>
          <w:spacing w:val="4"/>
          <w:sz w:val="28"/>
        </w:rPr>
        <w:t>节</w:t>
      </w:r>
      <w:r>
        <w:rPr>
          <w:spacing w:val="2"/>
          <w:sz w:val="28"/>
        </w:rPr>
        <w:t>、</w:t>
      </w:r>
      <w:r>
        <w:rPr>
          <w:spacing w:val="4"/>
          <w:sz w:val="28"/>
        </w:rPr>
        <w:t>端</w:t>
      </w:r>
      <w:r>
        <w:rPr>
          <w:spacing w:val="2"/>
          <w:sz w:val="28"/>
        </w:rPr>
        <w:t>午节</w:t>
      </w:r>
      <w:r>
        <w:rPr>
          <w:spacing w:val="4"/>
          <w:sz w:val="28"/>
        </w:rPr>
        <w:t>、</w:t>
      </w:r>
      <w:r>
        <w:rPr>
          <w:spacing w:val="2"/>
          <w:sz w:val="28"/>
        </w:rPr>
        <w:t>七</w:t>
      </w:r>
      <w:r>
        <w:rPr>
          <w:spacing w:val="4"/>
          <w:sz w:val="28"/>
        </w:rPr>
        <w:t>月</w:t>
      </w:r>
      <w:r>
        <w:rPr>
          <w:spacing w:val="2"/>
          <w:sz w:val="28"/>
        </w:rPr>
        <w:t>七</w:t>
      </w:r>
      <w:r>
        <w:rPr>
          <w:sz w:val="28"/>
        </w:rPr>
        <w:t>、</w:t>
      </w:r>
      <w:r>
        <w:rPr>
          <w:spacing w:val="-1"/>
          <w:sz w:val="28"/>
        </w:rPr>
        <w:t>中</w:t>
      </w:r>
      <w:r>
        <w:rPr>
          <w:spacing w:val="-3"/>
          <w:sz w:val="28"/>
        </w:rPr>
        <w:t>秋</w:t>
      </w:r>
      <w:r>
        <w:rPr>
          <w:spacing w:val="-1"/>
          <w:sz w:val="28"/>
        </w:rPr>
        <w:t>节、</w:t>
      </w:r>
      <w:r>
        <w:rPr>
          <w:spacing w:val="-3"/>
          <w:sz w:val="28"/>
        </w:rPr>
        <w:t>重</w:t>
      </w:r>
      <w:r>
        <w:rPr>
          <w:spacing w:val="-1"/>
          <w:sz w:val="28"/>
        </w:rPr>
        <w:t>阳节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384" w:before="86" w:after="0"/>
        <w:ind w:left="544" w:right="118" w:hanging="424"/>
        <w:rPr>
          <w:sz w:val="28"/>
        </w:rPr>
      </w:pPr>
      <w:r>
        <w:rPr>
          <w:spacing w:val="2"/>
          <w:sz w:val="28"/>
        </w:rPr>
        <w:t>了</w:t>
      </w:r>
      <w:r>
        <w:rPr>
          <w:spacing w:val="4"/>
          <w:sz w:val="28"/>
        </w:rPr>
        <w:t>解</w:t>
      </w:r>
      <w:r>
        <w:rPr>
          <w:spacing w:val="2"/>
          <w:sz w:val="28"/>
        </w:rPr>
        <w:t>中</w:t>
      </w:r>
      <w:r>
        <w:rPr>
          <w:spacing w:val="4"/>
          <w:sz w:val="28"/>
        </w:rPr>
        <w:t>国</w:t>
      </w:r>
      <w:r>
        <w:rPr>
          <w:spacing w:val="2"/>
          <w:sz w:val="28"/>
        </w:rPr>
        <w:t>美食</w:t>
      </w:r>
      <w:r>
        <w:rPr>
          <w:spacing w:val="4"/>
          <w:sz w:val="28"/>
        </w:rPr>
        <w:t>的</w:t>
      </w:r>
      <w:r>
        <w:rPr>
          <w:spacing w:val="2"/>
          <w:sz w:val="28"/>
        </w:rPr>
        <w:t>一</w:t>
      </w:r>
      <w:r>
        <w:rPr>
          <w:spacing w:val="4"/>
          <w:sz w:val="28"/>
        </w:rPr>
        <w:t>些</w:t>
      </w:r>
      <w:r>
        <w:rPr>
          <w:spacing w:val="2"/>
          <w:sz w:val="28"/>
        </w:rPr>
        <w:t>烹调</w:t>
      </w:r>
      <w:r>
        <w:rPr>
          <w:spacing w:val="4"/>
          <w:sz w:val="28"/>
        </w:rPr>
        <w:t>方</w:t>
      </w:r>
      <w:r>
        <w:rPr>
          <w:spacing w:val="2"/>
          <w:sz w:val="28"/>
        </w:rPr>
        <w:t>法</w:t>
      </w:r>
      <w:r>
        <w:rPr>
          <w:spacing w:val="4"/>
          <w:sz w:val="28"/>
        </w:rPr>
        <w:t>：</w:t>
      </w:r>
      <w:r>
        <w:rPr>
          <w:spacing w:val="2"/>
          <w:sz w:val="28"/>
        </w:rPr>
        <w:t>凉</w:t>
      </w:r>
      <w:r>
        <w:rPr>
          <w:spacing w:val="4"/>
          <w:sz w:val="28"/>
        </w:rPr>
        <w:t>拌</w:t>
      </w:r>
      <w:r>
        <w:rPr>
          <w:spacing w:val="2"/>
          <w:sz w:val="28"/>
        </w:rPr>
        <w:t>、煎</w:t>
      </w:r>
      <w:r>
        <w:rPr>
          <w:spacing w:val="4"/>
          <w:sz w:val="28"/>
        </w:rPr>
        <w:t>、</w:t>
      </w:r>
      <w:r>
        <w:rPr>
          <w:spacing w:val="2"/>
          <w:sz w:val="28"/>
        </w:rPr>
        <w:t>红</w:t>
      </w:r>
      <w:r>
        <w:rPr>
          <w:spacing w:val="4"/>
          <w:sz w:val="28"/>
        </w:rPr>
        <w:t>烧</w:t>
      </w:r>
      <w:r>
        <w:rPr>
          <w:spacing w:val="2"/>
          <w:sz w:val="28"/>
        </w:rPr>
        <w:t>、烤</w:t>
      </w:r>
      <w:r>
        <w:rPr>
          <w:spacing w:val="4"/>
          <w:sz w:val="28"/>
        </w:rPr>
        <w:t>、</w:t>
      </w:r>
      <w:r>
        <w:rPr>
          <w:spacing w:val="2"/>
          <w:sz w:val="28"/>
        </w:rPr>
        <w:t>炸</w:t>
      </w:r>
      <w:r>
        <w:rPr>
          <w:spacing w:val="4"/>
          <w:sz w:val="28"/>
        </w:rPr>
        <w:t>、</w:t>
      </w:r>
      <w:r>
        <w:rPr>
          <w:spacing w:val="2"/>
          <w:sz w:val="28"/>
        </w:rPr>
        <w:t>炖</w:t>
      </w:r>
      <w:r>
        <w:rPr>
          <w:sz w:val="28"/>
        </w:rPr>
        <w:t>、</w:t>
      </w:r>
      <w:r>
        <w:rPr>
          <w:spacing w:val="-1"/>
          <w:sz w:val="28"/>
        </w:rPr>
        <w:t>蒸</w:t>
      </w:r>
      <w:r>
        <w:rPr>
          <w:spacing w:val="-3"/>
          <w:sz w:val="28"/>
        </w:rPr>
        <w:t>、</w:t>
      </w:r>
      <w:r>
        <w:rPr>
          <w:spacing w:val="-1"/>
          <w:sz w:val="28"/>
        </w:rPr>
        <w:t>煮、</w:t>
      </w:r>
      <w:r>
        <w:rPr>
          <w:spacing w:val="-3"/>
          <w:sz w:val="28"/>
        </w:rPr>
        <w:t>熬</w:t>
      </w:r>
      <w:r>
        <w:rPr>
          <w:spacing w:val="-1"/>
          <w:sz w:val="28"/>
        </w:rPr>
        <w:t>、爆</w:t>
      </w:r>
      <w:r>
        <w:rPr>
          <w:spacing w:val="-3"/>
          <w:sz w:val="28"/>
        </w:rPr>
        <w:t>、</w:t>
      </w:r>
      <w:r>
        <w:rPr>
          <w:spacing w:val="-1"/>
          <w:sz w:val="28"/>
        </w:rPr>
        <w:t>炒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1" w:leader="none"/>
        </w:tabs>
        <w:kinsoku w:val="false"/>
        <w:overflowPunct w:val="false"/>
        <w:spacing w:before="86" w:after="0"/>
        <w:ind w:left="470" w:hanging="350"/>
        <w:rPr>
          <w:sz w:val="28"/>
        </w:rPr>
      </w:pPr>
      <w:r>
        <w:rPr>
          <w:sz w:val="28"/>
        </w:rPr>
        <w:t>学会用部首查字法查不认识的字。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1" w:leader="none"/>
        </w:tabs>
        <w:kinsoku w:val="false"/>
        <w:overflowPunct w:val="false"/>
        <w:spacing w:before="236" w:after="0"/>
        <w:ind w:left="470" w:hanging="350"/>
        <w:rPr>
          <w:sz w:val="28"/>
        </w:rPr>
      </w:pPr>
      <w:r>
        <w:rPr>
          <w:sz w:val="28"/>
        </w:rPr>
        <w:t>背诵十二生肖。</w:t>
      </w:r>
    </w:p>
    <w:p>
      <w:pPr>
        <w:pStyle w:val="TextBody"/>
        <w:kinsoku w:val="false"/>
        <w:overflowPunct w:val="false"/>
        <w:spacing w:before="11" w:after="0"/>
        <w:rPr>
          <w:sz w:val="41"/>
        </w:rPr>
      </w:pPr>
      <w:r>
        <w:rPr>
          <w:sz w:val="41"/>
        </w:rPr>
      </w:r>
    </w:p>
    <w:p>
      <w:pPr>
        <w:pStyle w:val="TextBody"/>
        <w:kinsoku w:val="false"/>
        <w:overflowPunct w:val="false"/>
        <w:spacing w:before="1" w:after="0"/>
        <w:ind w:left="103" w:right="102" w:hanging="0"/>
        <w:jc w:val="center"/>
        <w:rPr>
          <w:rFonts w:ascii="隶书;微软雅黑" w:hAnsi="隶书;微软雅黑" w:eastAsia="隶书;微软雅黑" w:cs="隶书;微软雅黑"/>
        </w:rPr>
      </w:pPr>
      <w:r>
        <w:rPr>
          <w:rFonts w:ascii="隶书;微软雅黑" w:hAnsi="隶书;微软雅黑" w:cs="隶书;微软雅黑" w:eastAsia="隶书;微软雅黑"/>
        </w:rPr>
        <w:t>第四单元知识小结</w:t>
      </w:r>
    </w:p>
    <w:p>
      <w:pPr>
        <w:pStyle w:val="TextBody"/>
        <w:kinsoku w:val="false"/>
        <w:overflowPunct w:val="false"/>
        <w:rPr>
          <w:rFonts w:ascii="隶书;微软雅黑" w:hAnsi="隶书;微软雅黑" w:eastAsia="隶书;微软雅黑" w:cs="隶书;微软雅黑"/>
          <w:sz w:val="19"/>
        </w:rPr>
      </w:pPr>
      <w:r>
        <w:rPr>
          <w:rFonts w:eastAsia="隶书;微软雅黑" w:cs="隶书;微软雅黑" w:ascii="隶书;微软雅黑" w:hAnsi="隶书;微软雅黑"/>
          <w:sz w:val="19"/>
        </w:rPr>
      </w:r>
    </w:p>
    <w:p>
      <w:pPr>
        <w:pStyle w:val="Heading1"/>
        <w:kinsoku w:val="false"/>
        <w:overflowPunct w:val="false"/>
        <w:spacing w:before="1" w:after="0"/>
        <w:ind w:left="120" w:hanging="0"/>
        <w:rPr/>
      </w:pPr>
      <w:r>
        <w:rPr/>
        <w:t>一、易读错的字</w:t>
      </w:r>
    </w:p>
    <w:p>
      <w:pPr>
        <w:pStyle w:val="TextBody"/>
        <w:tabs>
          <w:tab w:val="clear" w:pos="720"/>
          <w:tab w:val="left" w:pos="2894" w:leader="none"/>
          <w:tab w:val="left" w:pos="2927" w:leader="none"/>
          <w:tab w:val="left" w:pos="5039" w:leader="none"/>
          <w:tab w:val="left" w:pos="5116" w:leader="none"/>
        </w:tabs>
        <w:kinsoku w:val="false"/>
        <w:overflowPunct w:val="false"/>
        <w:spacing w:lineRule="auto" w:line="307" w:before="176" w:after="0"/>
        <w:ind w:left="686" w:right="1702" w:hanging="0"/>
        <w:rPr/>
      </w:pPr>
      <w:r>
        <w:rPr>
          <w:spacing w:val="-1"/>
        </w:rPr>
        <w:t>烟</w:t>
      </w:r>
      <w:r>
        <w:rPr>
          <w:spacing w:val="-200"/>
        </w:rPr>
        <w:t>囱</w:t>
      </w:r>
      <w:r>
        <w:rPr>
          <w:spacing w:val="-82"/>
          <w:position w:val="-9"/>
        </w:rPr>
        <w:t>．</w:t>
      </w:r>
      <w:r>
        <w:rPr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c</w:t>
      </w:r>
      <w:r>
        <w:rPr>
          <w:rFonts w:eastAsia="方正姚体;宋体" w:cs="方正姚体;宋体" w:ascii="方正姚体;宋体" w:hAnsi="方正姚体;宋体"/>
          <w:spacing w:val="1"/>
        </w:rPr>
        <w:t>ōn</w:t>
      </w:r>
      <w:r>
        <w:rPr>
          <w:rFonts w:eastAsia="方正姚体;宋体" w:cs="方正姚体;宋体" w:ascii="方正姚体;宋体" w:hAnsi="方正姚体;宋体"/>
          <w:spacing w:val="-4"/>
        </w:rPr>
        <w:t>g</w:t>
      </w:r>
      <w:r>
        <w:rPr/>
        <w:t>）</w:t>
      </w:r>
      <w:r>
        <w:rPr/>
        <w:tab/>
      </w:r>
      <w:r>
        <w:rPr>
          <w:w w:val="9"/>
        </w:rPr>
        <w:t xml:space="preserve"> </w:t>
      </w:r>
      <w:r>
        <w:rPr>
          <w:spacing w:val="-1"/>
        </w:rPr>
        <w:t>太阳</w:t>
      </w:r>
      <w:r>
        <w:rPr>
          <w:spacing w:val="-200"/>
        </w:rPr>
        <w:t>伞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spacing w:val="-2"/>
        </w:rPr>
        <w:t>ǎ</w:t>
      </w:r>
      <w:r>
        <w:rPr>
          <w:rFonts w:eastAsia="方正姚体;宋体" w:cs="方正姚体;宋体" w:ascii="方正姚体;宋体" w:hAnsi="方正姚体;宋体"/>
          <w:spacing w:val="-2"/>
        </w:rPr>
        <w:t>n</w:t>
      </w:r>
      <w:r>
        <w:rPr/>
        <w:t>）</w:t>
      </w:r>
      <w:r>
        <w:rPr/>
        <w:tab/>
        <w:tab/>
      </w:r>
      <w:r>
        <w:rPr>
          <w:w w:val="12"/>
        </w:rPr>
        <w:t xml:space="preserve"> </w:t>
      </w:r>
      <w:r>
        <w:rPr/>
        <w:t>f</w:t>
      </w:r>
      <w:r>
        <w:rPr>
          <w:spacing w:val="-1"/>
        </w:rPr>
        <w:t>t</w:t>
      </w:r>
      <w:r>
        <w:rPr>
          <w:spacing w:val="-200"/>
        </w:rPr>
        <w:t>冈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>
          <w:rFonts w:eastAsia="方正姚体;宋体" w:cs="方正姚体;宋体" w:ascii="方正姚体;宋体" w:hAnsi="方正姚体;宋体"/>
          <w:spacing w:val="1"/>
        </w:rPr>
        <w:t>ān</w:t>
      </w:r>
      <w:r>
        <w:rPr>
          <w:rFonts w:eastAsia="方正姚体;宋体" w:cs="方正姚体;宋体" w:ascii="方正姚体;宋体" w:hAnsi="方正姚体;宋体"/>
          <w:spacing w:val="-4"/>
        </w:rPr>
        <w:t>g</w:t>
      </w:r>
      <w:r>
        <w:rPr/>
        <w:t>）</w:t>
      </w:r>
      <w:r>
        <w:rPr>
          <w:spacing w:val="-197"/>
        </w:rPr>
        <w:t>森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sē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spacing w:val="-1"/>
        </w:rPr>
        <w:t>）</w:t>
      </w:r>
      <w:r>
        <w:rPr/>
        <w:t>林</w:t>
      </w:r>
      <w:r>
        <w:rPr/>
        <w:tab/>
      </w:r>
      <w:r>
        <w:rPr>
          <w:spacing w:val="-200"/>
        </w:rPr>
        <w:t>彩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c</w:t>
      </w:r>
      <w:r>
        <w:rPr>
          <w:spacing w:val="1"/>
        </w:rPr>
        <w:t>ǎ</w:t>
      </w:r>
      <w:r>
        <w:rPr>
          <w:rFonts w:eastAsia="方正姚体;宋体" w:cs="方正姚体;宋体" w:ascii="方正姚体;宋体" w:hAnsi="方正姚体;宋体"/>
          <w:spacing w:val="1"/>
        </w:rPr>
        <w:t>i</w:t>
      </w:r>
      <w:r>
        <w:rPr>
          <w:spacing w:val="-1"/>
        </w:rPr>
        <w:t>）</w:t>
      </w:r>
      <w:r>
        <w:rPr/>
        <w:t>色</w:t>
      </w:r>
      <w:r>
        <w:rPr/>
        <w:tab/>
      </w:r>
      <w:r>
        <w:rPr>
          <w:spacing w:val="-3"/>
        </w:rPr>
        <w:t>补</w:t>
      </w:r>
      <w:r>
        <w:rPr>
          <w:spacing w:val="-197"/>
        </w:rPr>
        <w:t>充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</w:rPr>
        <w:t>c</w:t>
      </w:r>
      <w:r>
        <w:rPr>
          <w:rFonts w:eastAsia="方正姚体;宋体" w:cs="方正姚体;宋体" w:ascii="方正姚体;宋体" w:hAnsi="方正姚体;宋体"/>
          <w:spacing w:val="-4"/>
        </w:rPr>
        <w:t>h</w:t>
      </w:r>
      <w:r>
        <w:rPr>
          <w:rFonts w:eastAsia="方正姚体;宋体" w:cs="方正姚体;宋体" w:ascii="方正姚体;宋体" w:hAnsi="方正姚体;宋体"/>
          <w:spacing w:val="-2"/>
        </w:rPr>
        <w:t>ō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/>
        <w:t>）</w:t>
      </w:r>
      <w:r>
        <w:rPr>
          <w:spacing w:val="-197"/>
        </w:rPr>
        <w:t>商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方正姚体;宋体" w:cs="方正姚体;宋体" w:ascii="方正姚体;宋体" w:hAnsi="方正姚体;宋体"/>
          <w:spacing w:val="-4"/>
        </w:rPr>
        <w:t>h</w:t>
      </w:r>
      <w:r>
        <w:rPr>
          <w:rFonts w:eastAsia="方正姚体;宋体" w:cs="方正姚体;宋体" w:ascii="方正姚体;宋体" w:hAnsi="方正姚体;宋体"/>
          <w:spacing w:val="-2"/>
        </w:rPr>
        <w:t>ā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>
          <w:spacing w:val="-1"/>
        </w:rPr>
        <w:t>）</w:t>
      </w:r>
      <w:r>
        <w:rPr/>
        <w:t>量</w:t>
      </w:r>
      <w:r>
        <w:rPr/>
        <w:tab/>
      </w:r>
      <w:r>
        <w:rPr>
          <w:w w:val="9"/>
        </w:rPr>
        <w:t xml:space="preserve"> </w:t>
      </w:r>
      <w:r>
        <w:rPr>
          <w:spacing w:val="-197"/>
        </w:rPr>
        <w:t>赞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spacing w:val="-2"/>
        </w:rPr>
        <w:t>à</w:t>
      </w:r>
      <w:r>
        <w:rPr>
          <w:rFonts w:eastAsia="方正姚体;宋体" w:cs="方正姚体;宋体" w:ascii="方正姚体;宋体" w:hAnsi="方正姚体;宋体"/>
          <w:spacing w:val="-2"/>
        </w:rPr>
        <w:t>n</w:t>
      </w:r>
      <w:r>
        <w:rPr>
          <w:spacing w:val="-1"/>
        </w:rPr>
        <w:t>）</w:t>
      </w:r>
      <w:r>
        <w:rPr/>
        <w:t>赏</w:t>
      </w:r>
      <w:r>
        <w:rPr/>
        <w:tab/>
        <w:tab/>
      </w:r>
      <w:r>
        <w:rPr>
          <w:spacing w:val="-1"/>
        </w:rPr>
        <w:t>周</w:t>
      </w:r>
      <w:r>
        <w:rPr>
          <w:spacing w:val="-197"/>
        </w:rPr>
        <w:t>围</w:t>
      </w:r>
      <w:r>
        <w:rPr>
          <w:spacing w:val="-85"/>
          <w:position w:val="-9"/>
        </w:rPr>
        <w:t>．</w:t>
      </w:r>
      <w:r>
        <w:rPr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w</w:t>
      </w:r>
      <w:r>
        <w:rPr>
          <w:spacing w:val="-2"/>
        </w:rPr>
        <w:t>é</w:t>
      </w:r>
      <w:r>
        <w:rPr>
          <w:rFonts w:eastAsia="方正姚体;宋体" w:cs="方正姚体;宋体" w:ascii="方正姚体;宋体" w:hAnsi="方正姚体;宋体"/>
          <w:spacing w:val="1"/>
        </w:rPr>
        <w:t>i</w:t>
      </w:r>
      <w:r>
        <w:rPr/>
        <w:t>）</w:t>
      </w:r>
      <w:r>
        <w:rPr>
          <w:spacing w:val="-1"/>
        </w:rPr>
        <w:t>一</w:t>
      </w:r>
      <w:r>
        <w:rPr>
          <w:spacing w:val="-200"/>
        </w:rPr>
        <w:t>泡</w:t>
      </w:r>
      <w:r>
        <w:rPr>
          <w:spacing w:val="-82"/>
          <w:position w:val="-9"/>
        </w:rPr>
        <w:t>．</w:t>
      </w:r>
      <w:r>
        <w:rPr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1"/>
        </w:rPr>
        <w:t>p</w:t>
      </w:r>
      <w:r>
        <w:rPr>
          <w:rFonts w:eastAsia="方正姚体;宋体" w:cs="方正姚体;宋体" w:ascii="方正姚体;宋体" w:hAnsi="方正姚体;宋体"/>
          <w:spacing w:val="-2"/>
        </w:rPr>
        <w:t>āo</w:t>
      </w:r>
      <w:r>
        <w:rPr>
          <w:spacing w:val="-1"/>
        </w:rPr>
        <w:t>）</w:t>
      </w:r>
      <w:r>
        <w:rPr/>
        <w:t>尿</w:t>
      </w:r>
      <w:r>
        <w:rPr/>
        <w:tab/>
        <w:tab/>
      </w:r>
      <w:r>
        <w:rPr>
          <w:spacing w:val="-200"/>
        </w:rPr>
        <w:t>撞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1"/>
        </w:rPr>
        <w:t>h</w:t>
      </w:r>
      <w:r>
        <w:rPr>
          <w:rFonts w:eastAsia="方正姚体;宋体" w:cs="方正姚体;宋体" w:ascii="方正姚体;宋体" w:hAnsi="方正姚体;宋体"/>
          <w:spacing w:val="-2"/>
        </w:rPr>
        <w:t>u</w:t>
      </w:r>
      <w:r>
        <w:rPr>
          <w:spacing w:val="-2"/>
        </w:rPr>
        <w:t>à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>
          <w:spacing w:val="-1"/>
        </w:rPr>
        <w:t>）</w:t>
      </w:r>
      <w:r>
        <w:rPr/>
        <w:t>伤</w:t>
      </w:r>
    </w:p>
    <w:p>
      <w:pPr>
        <w:pStyle w:val="TextBody"/>
        <w:tabs>
          <w:tab w:val="clear" w:pos="720"/>
          <w:tab w:val="left" w:pos="2894" w:leader="none"/>
        </w:tabs>
        <w:kinsoku w:val="false"/>
        <w:overflowPunct w:val="false"/>
        <w:spacing w:lineRule="auto" w:line="355" w:before="2" w:after="0"/>
        <w:ind w:left="120" w:right="4248" w:firstLine="566"/>
        <w:rPr>
          <w:b/>
          <w:b/>
          <w:w w:val="99"/>
        </w:rPr>
      </w:pPr>
      <w:r>
        <w:rPr>
          <w:spacing w:val="-1"/>
        </w:rPr>
        <w:t>大</w:t>
      </w:r>
      <w:r>
        <w:rPr>
          <w:spacing w:val="-200"/>
        </w:rPr>
        <w:t>婶</w:t>
      </w:r>
      <w:r>
        <w:rPr>
          <w:spacing w:val="-82"/>
          <w:position w:val="-9"/>
        </w:rPr>
        <w:t>．</w:t>
      </w:r>
      <w:r>
        <w:rPr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方正姚体;宋体" w:cs="方正姚体;宋体" w:ascii="方正姚体;宋体" w:hAnsi="方正姚体;宋体"/>
          <w:spacing w:val="-2"/>
        </w:rPr>
        <w:t>hě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/>
        <w:t>）</w:t>
      </w:r>
      <w:r>
        <w:rPr/>
        <w:tab/>
      </w:r>
      <w:r>
        <w:rPr>
          <w:spacing w:val="-200"/>
        </w:rPr>
        <w:t>弟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d</w:t>
      </w:r>
      <w:r>
        <w:rPr>
          <w:spacing w:val="1"/>
        </w:rPr>
        <w:t>ì</w:t>
      </w:r>
      <w:r>
        <w:rPr>
          <w:spacing w:val="-1"/>
        </w:rPr>
        <w:t>）</w:t>
      </w:r>
      <w:r>
        <w:rPr/>
        <w:t>弟</w:t>
      </w:r>
      <w:r>
        <w:rPr>
          <w:b/>
          <w:spacing w:val="-1"/>
          <w:w w:val="99"/>
        </w:rPr>
        <w:t>二、易写</w:t>
      </w:r>
      <w:r>
        <w:rPr>
          <w:b/>
          <w:spacing w:val="2"/>
          <w:w w:val="99"/>
        </w:rPr>
        <w:t>错</w:t>
      </w:r>
      <w:r>
        <w:rPr>
          <w:b/>
          <w:spacing w:val="-1"/>
          <w:w w:val="99"/>
        </w:rPr>
        <w:t>的</w:t>
      </w:r>
      <w:r>
        <w:rPr>
          <w:b/>
          <w:w w:val="99"/>
        </w:rPr>
        <w:t>字</w:t>
      </w:r>
    </w:p>
    <w:p>
      <w:pPr>
        <w:pStyle w:val="TextBody"/>
        <w:kinsoku w:val="false"/>
        <w:overflowPunct w:val="false"/>
        <w:spacing w:lineRule="auto" w:line="408" w:before="120" w:after="0"/>
        <w:ind w:left="686" w:right="2817" w:hanging="0"/>
        <w:rPr/>
      </w:pPr>
      <w:r>
        <w:rPr>
          <w:spacing w:val="-1"/>
        </w:rPr>
        <w:t>结</w:t>
      </w:r>
      <w:r>
        <w:rPr>
          <w:spacing w:val="-3"/>
        </w:rPr>
        <w:t>：</w:t>
      </w:r>
      <w:r>
        <w:rPr>
          <w:spacing w:val="-1"/>
        </w:rPr>
        <w:t>右边</w:t>
      </w:r>
      <w:r>
        <w:rPr>
          <w:spacing w:val="-3"/>
        </w:rPr>
        <w:t>的</w:t>
      </w:r>
      <w:r>
        <w:rPr>
          <w:spacing w:val="-1"/>
        </w:rPr>
        <w:t>上面是</w:t>
      </w:r>
      <w:r>
        <w:rPr>
          <w:spacing w:val="-3"/>
        </w:rPr>
        <w:t>“</w:t>
      </w:r>
      <w:r>
        <w:rPr>
          <w:spacing w:val="-1"/>
        </w:rPr>
        <w:t>士”，</w:t>
      </w:r>
      <w:r>
        <w:rPr>
          <w:spacing w:val="-3"/>
        </w:rPr>
        <w:t>不</w:t>
      </w:r>
      <w:r>
        <w:rPr>
          <w:spacing w:val="-1"/>
        </w:rPr>
        <w:t>是</w:t>
      </w:r>
      <w:r>
        <w:rPr>
          <w:spacing w:val="-3"/>
        </w:rPr>
        <w:t>“</w:t>
      </w:r>
      <w:r>
        <w:rPr>
          <w:spacing w:val="-1"/>
        </w:rPr>
        <w:t>土”</w:t>
      </w:r>
      <w:r>
        <w:rPr/>
        <w:t>。</w:t>
      </w:r>
      <w:r>
        <w:rPr>
          <w:spacing w:val="-1"/>
        </w:rPr>
        <w:t>补</w:t>
      </w:r>
      <w:r>
        <w:rPr>
          <w:spacing w:val="-3"/>
        </w:rPr>
        <w:t>：</w:t>
      </w:r>
      <w:r>
        <w:rPr>
          <w:spacing w:val="-1"/>
        </w:rPr>
        <w:t>部首是</w:t>
      </w:r>
      <w:r>
        <w:rPr>
          <w:spacing w:val="-3"/>
        </w:rPr>
        <w:t>“</w:t>
      </w:r>
      <w:r>
        <w:rPr>
          <w:spacing w:val="-1"/>
        </w:rPr>
        <w:t>衤”，</w:t>
      </w:r>
      <w:r>
        <w:rPr>
          <w:spacing w:val="-3"/>
        </w:rPr>
        <w:t>不</w:t>
      </w:r>
      <w:r>
        <w:rPr>
          <w:spacing w:val="-1"/>
        </w:rPr>
        <w:t>是</w:t>
      </w:r>
      <w:r>
        <w:rPr>
          <w:spacing w:val="-3"/>
        </w:rPr>
        <w:t>“</w:t>
      </w:r>
      <w:r>
        <w:rPr>
          <w:spacing w:val="-1"/>
        </w:rPr>
        <w:t>礻”</w:t>
      </w:r>
      <w:r>
        <w:rPr/>
        <w:t>。</w:t>
      </w:r>
    </w:p>
    <w:p>
      <w:pPr>
        <w:pStyle w:val="TextBody"/>
        <w:kinsoku w:val="false"/>
        <w:overflowPunct w:val="false"/>
        <w:spacing w:before="61" w:after="0"/>
        <w:ind w:left="686" w:hanging="0"/>
        <w:rPr/>
      </w:pPr>
      <w:r>
        <w:rPr/>
        <w:t>充：千万别忘记第四笔的点。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408" w:before="1" w:after="0"/>
        <w:ind w:left="120" w:right="3377" w:firstLine="566"/>
        <w:rPr>
          <w:b/>
          <w:b/>
          <w:w w:val="99"/>
        </w:rPr>
      </w:pPr>
      <w:r>
        <w:rPr>
          <w:spacing w:val="-1"/>
        </w:rPr>
        <w:t>幸</w:t>
      </w:r>
      <w:r>
        <w:rPr>
          <w:spacing w:val="-3"/>
        </w:rPr>
        <w:t>：</w:t>
      </w:r>
      <w:r>
        <w:rPr>
          <w:spacing w:val="-1"/>
        </w:rPr>
        <w:t>最上</w:t>
      </w:r>
      <w:r>
        <w:rPr>
          <w:spacing w:val="-3"/>
        </w:rPr>
        <w:t>面</w:t>
      </w:r>
      <w:r>
        <w:rPr>
          <w:spacing w:val="-1"/>
        </w:rPr>
        <w:t>是“土</w:t>
      </w:r>
      <w:r>
        <w:rPr>
          <w:spacing w:val="-3"/>
        </w:rPr>
        <w:t>”</w:t>
      </w:r>
      <w:r>
        <w:rPr>
          <w:spacing w:val="-1"/>
        </w:rPr>
        <w:t>，</w:t>
      </w:r>
      <w:r>
        <w:rPr>
          <w:spacing w:val="-3"/>
        </w:rPr>
        <w:t>不</w:t>
      </w:r>
      <w:r>
        <w:rPr>
          <w:spacing w:val="-1"/>
        </w:rPr>
        <w:t>是“士</w:t>
      </w:r>
      <w:r>
        <w:rPr>
          <w:spacing w:val="-3"/>
        </w:rPr>
        <w:t>”</w:t>
      </w:r>
      <w:r>
        <w:rPr/>
        <w:t>。</w:t>
      </w:r>
      <w:r>
        <w:rPr>
          <w:b/>
          <w:spacing w:val="-1"/>
          <w:w w:val="99"/>
        </w:rPr>
        <w:t>三、会写</w:t>
      </w:r>
      <w:r>
        <w:rPr>
          <w:b/>
          <w:spacing w:val="2"/>
          <w:w w:val="99"/>
        </w:rPr>
        <w:t>词</w:t>
      </w:r>
      <w:r>
        <w:rPr>
          <w:b/>
          <w:w w:val="99"/>
        </w:rPr>
        <w:t>语</w:t>
      </w:r>
    </w:p>
    <w:p>
      <w:pPr>
        <w:pStyle w:val="TextBody"/>
        <w:kinsoku w:val="false"/>
        <w:overflowPunct w:val="false"/>
        <w:spacing w:lineRule="auto" w:line="408" w:before="61" w:after="0"/>
        <w:ind w:left="686" w:right="3096" w:hanging="0"/>
        <w:rPr/>
      </w:pPr>
      <w:r>
        <w:rPr/>
        <w:t>彩色 脚尖 森林 雪松 歌声 苹果 精灵季节 梦境 拉着手 结果 一般 喜欢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80" w:right="1680" w:gutter="0" w:header="894" w:top="1140" w:footer="1238" w:bottom="142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1" w:after="0"/>
        <w:ind w:left="686" w:hanging="0"/>
        <w:rPr/>
      </w:pPr>
      <w:r>
        <w:rPr/>
        <w:t>好像 说话 童话 阿姨 弟弟 方便 对岸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408" w:before="14" w:after="0"/>
        <w:ind w:left="686" w:right="2816" w:hanging="0"/>
        <w:rPr/>
      </w:pPr>
      <w:r>
        <w:rPr/>
        <w:t>游戏 发明 字母 上升 太阳伞 教书 海边周围 补充 公主 句子 勇士 合力 飞机地道 火药 终于 胜利 叫喊 忘记 抢去屁股 苍耳 留神 干净 列车 从来 幸运比如 使劲 一泡尿 屎壳郎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四、多音字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786" w:leader="none"/>
          <w:tab w:val="left" w:pos="3206" w:leader="none"/>
          <w:tab w:val="left" w:pos="4747" w:leader="none"/>
          <w:tab w:val="left" w:pos="5167" w:leader="none"/>
        </w:tabs>
        <w:kinsoku w:val="false"/>
        <w:overflowPunct w:val="false"/>
        <w:spacing w:lineRule="auto" w:line="408" w:before="1" w:after="0"/>
        <w:ind w:left="686" w:right="1695" w:firstLine="42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667510</wp:posOffset>
                </wp:positionH>
                <wp:positionV relativeFrom="paragraph">
                  <wp:posOffset>109855</wp:posOffset>
                </wp:positionV>
                <wp:extent cx="95885" cy="889000"/>
                <wp:effectExtent l="635" t="0" r="0" b="635"/>
                <wp:wrapNone/>
                <wp:docPr id="55" name="组合 1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888840"/>
                          <a:chOff x="0" y="0"/>
                          <a:chExt cx="9576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5" y="596"/>
                                </a:moveTo>
                                <a:lnTo>
                                  <a:pt x="71" y="596"/>
                                </a:lnTo>
                                <a:lnTo>
                                  <a:pt x="71" y="584"/>
                                </a:lnTo>
                                <a:lnTo>
                                  <a:pt x="71" y="122"/>
                                </a:lnTo>
                                <a:lnTo>
                                  <a:pt x="71" y="110"/>
                                </a:lnTo>
                                <a:lnTo>
                                  <a:pt x="72" y="98"/>
                                </a:lnTo>
                                <a:lnTo>
                                  <a:pt x="74" y="86"/>
                                </a:lnTo>
                                <a:lnTo>
                                  <a:pt x="77" y="76"/>
                                </a:lnTo>
                                <a:lnTo>
                                  <a:pt x="80" y="64"/>
                                </a:lnTo>
                                <a:lnTo>
                                  <a:pt x="84" y="54"/>
                                </a:lnTo>
                                <a:lnTo>
                                  <a:pt x="88" y="46"/>
                                </a:lnTo>
                                <a:lnTo>
                                  <a:pt x="93" y="36"/>
                                </a:lnTo>
                                <a:lnTo>
                                  <a:pt x="93" y="36"/>
                                </a:lnTo>
                                <a:lnTo>
                                  <a:pt x="98" y="28"/>
                                </a:lnTo>
                                <a:lnTo>
                                  <a:pt x="99" y="28"/>
                                </a:lnTo>
                                <a:lnTo>
                                  <a:pt x="104" y="22"/>
                                </a:lnTo>
                                <a:lnTo>
                                  <a:pt x="111" y="16"/>
                                </a:lnTo>
                                <a:lnTo>
                                  <a:pt x="111" y="14"/>
                                </a:lnTo>
                                <a:lnTo>
                                  <a:pt x="117" y="10"/>
                                </a:lnTo>
                                <a:lnTo>
                                  <a:pt x="118" y="10"/>
                                </a:lnTo>
                                <a:lnTo>
                                  <a:pt x="125" y="6"/>
                                </a:lnTo>
                                <a:lnTo>
                                  <a:pt x="126" y="4"/>
                                </a:lnTo>
                                <a:lnTo>
                                  <a:pt x="129" y="4"/>
                                </a:lnTo>
                                <a:lnTo>
                                  <a:pt x="137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4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2" y="18"/>
                                </a:lnTo>
                                <a:lnTo>
                                  <a:pt x="132" y="18"/>
                                </a:lnTo>
                                <a:lnTo>
                                  <a:pt x="126" y="22"/>
                                </a:lnTo>
                                <a:lnTo>
                                  <a:pt x="127" y="22"/>
                                </a:lnTo>
                                <a:lnTo>
                                  <a:pt x="120" y="26"/>
                                </a:lnTo>
                                <a:lnTo>
                                  <a:pt x="121" y="26"/>
                                </a:lnTo>
                                <a:lnTo>
                                  <a:pt x="117" y="30"/>
                                </a:lnTo>
                                <a:lnTo>
                                  <a:pt x="116" y="30"/>
                                </a:lnTo>
                                <a:lnTo>
                                  <a:pt x="110" y="38"/>
                                </a:lnTo>
                                <a:lnTo>
                                  <a:pt x="111" y="38"/>
                                </a:lnTo>
                                <a:lnTo>
                                  <a:pt x="106" y="44"/>
                                </a:lnTo>
                                <a:lnTo>
                                  <a:pt x="106" y="44"/>
                                </a:lnTo>
                                <a:lnTo>
                                  <a:pt x="101" y="52"/>
                                </a:lnTo>
                                <a:lnTo>
                                  <a:pt x="102" y="52"/>
                                </a:lnTo>
                                <a:lnTo>
                                  <a:pt x="97" y="60"/>
                                </a:lnTo>
                                <a:lnTo>
                                  <a:pt x="98" y="60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2" y="78"/>
                                </a:lnTo>
                                <a:lnTo>
                                  <a:pt x="91" y="78"/>
                                </a:lnTo>
                                <a:lnTo>
                                  <a:pt x="89" y="88"/>
                                </a:lnTo>
                                <a:lnTo>
                                  <a:pt x="89" y="88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22"/>
                                </a:lnTo>
                                <a:lnTo>
                                  <a:pt x="86" y="584"/>
                                </a:lnTo>
                                <a:lnTo>
                                  <a:pt x="85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5" y="18"/>
                                </a:moveTo>
                                <a:lnTo>
                                  <a:pt x="135" y="16"/>
                                </a:lnTo>
                                <a:lnTo>
                                  <a:pt x="138" y="16"/>
                                </a:lnTo>
                                <a:lnTo>
                                  <a:pt x="1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15" y="32"/>
                                </a:moveTo>
                                <a:lnTo>
                                  <a:pt x="116" y="30"/>
                                </a:lnTo>
                                <a:lnTo>
                                  <a:pt x="117" y="30"/>
                                </a:lnTo>
                                <a:lnTo>
                                  <a:pt x="1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91" y="80"/>
                                </a:moveTo>
                                <a:lnTo>
                                  <a:pt x="91" y="78"/>
                                </a:lnTo>
                                <a:lnTo>
                                  <a:pt x="92" y="78"/>
                                </a:lnTo>
                                <a:lnTo>
                                  <a:pt x="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9" y="90"/>
                                </a:moveTo>
                                <a:lnTo>
                                  <a:pt x="89" y="88"/>
                                </a:lnTo>
                                <a:lnTo>
                                  <a:pt x="89" y="88"/>
                                </a:lnTo>
                                <a:lnTo>
                                  <a:pt x="8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5" y="646"/>
                                </a:moveTo>
                                <a:lnTo>
                                  <a:pt x="59" y="646"/>
                                </a:lnTo>
                                <a:lnTo>
                                  <a:pt x="63" y="636"/>
                                </a:lnTo>
                                <a:lnTo>
                                  <a:pt x="63" y="636"/>
                                </a:lnTo>
                                <a:lnTo>
                                  <a:pt x="66" y="626"/>
                                </a:lnTo>
                                <a:lnTo>
                                  <a:pt x="65" y="626"/>
                                </a:lnTo>
                                <a:lnTo>
                                  <a:pt x="68" y="616"/>
                                </a:lnTo>
                                <a:lnTo>
                                  <a:pt x="68" y="616"/>
                                </a:lnTo>
                                <a:lnTo>
                                  <a:pt x="70" y="606"/>
                                </a:lnTo>
                                <a:lnTo>
                                  <a:pt x="69" y="606"/>
                                </a:lnTo>
                                <a:lnTo>
                                  <a:pt x="71" y="594"/>
                                </a:lnTo>
                                <a:lnTo>
                                  <a:pt x="71" y="596"/>
                                </a:lnTo>
                                <a:lnTo>
                                  <a:pt x="85" y="596"/>
                                </a:lnTo>
                                <a:lnTo>
                                  <a:pt x="84" y="608"/>
                                </a:lnTo>
                                <a:lnTo>
                                  <a:pt x="83" y="620"/>
                                </a:lnTo>
                                <a:lnTo>
                                  <a:pt x="80" y="630"/>
                                </a:lnTo>
                                <a:lnTo>
                                  <a:pt x="77" y="640"/>
                                </a:lnTo>
                                <a:lnTo>
                                  <a:pt x="75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68" y="662"/>
                                </a:moveTo>
                                <a:lnTo>
                                  <a:pt x="51" y="662"/>
                                </a:lnTo>
                                <a:lnTo>
                                  <a:pt x="56" y="654"/>
                                </a:lnTo>
                                <a:lnTo>
                                  <a:pt x="55" y="654"/>
                                </a:lnTo>
                                <a:lnTo>
                                  <a:pt x="59" y="644"/>
                                </a:lnTo>
                                <a:lnTo>
                                  <a:pt x="59" y="646"/>
                                </a:lnTo>
                                <a:lnTo>
                                  <a:pt x="75" y="646"/>
                                </a:lnTo>
                                <a:lnTo>
                                  <a:pt x="73" y="652"/>
                                </a:lnTo>
                                <a:lnTo>
                                  <a:pt x="69" y="660"/>
                                </a:lnTo>
                                <a:lnTo>
                                  <a:pt x="6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46" y="690"/>
                                </a:moveTo>
                                <a:lnTo>
                                  <a:pt x="19" y="690"/>
                                </a:lnTo>
                                <a:lnTo>
                                  <a:pt x="22" y="688"/>
                                </a:lnTo>
                                <a:lnTo>
                                  <a:pt x="24" y="688"/>
                                </a:lnTo>
                                <a:lnTo>
                                  <a:pt x="31" y="684"/>
                                </a:lnTo>
                                <a:lnTo>
                                  <a:pt x="30" y="684"/>
                                </a:lnTo>
                                <a:lnTo>
                                  <a:pt x="36" y="680"/>
                                </a:lnTo>
                                <a:lnTo>
                                  <a:pt x="36" y="680"/>
                                </a:lnTo>
                                <a:lnTo>
                                  <a:pt x="42" y="674"/>
                                </a:lnTo>
                                <a:lnTo>
                                  <a:pt x="41" y="674"/>
                                </a:lnTo>
                                <a:lnTo>
                                  <a:pt x="47" y="668"/>
                                </a:lnTo>
                                <a:lnTo>
                                  <a:pt x="46" y="668"/>
                                </a:lnTo>
                                <a:lnTo>
                                  <a:pt x="51" y="660"/>
                                </a:lnTo>
                                <a:lnTo>
                                  <a:pt x="51" y="662"/>
                                </a:lnTo>
                                <a:lnTo>
                                  <a:pt x="68" y="662"/>
                                </a:lnTo>
                                <a:lnTo>
                                  <a:pt x="64" y="668"/>
                                </a:lnTo>
                                <a:lnTo>
                                  <a:pt x="64" y="670"/>
                                </a:lnTo>
                                <a:lnTo>
                                  <a:pt x="59" y="676"/>
                                </a:lnTo>
                                <a:lnTo>
                                  <a:pt x="58" y="678"/>
                                </a:lnTo>
                                <a:lnTo>
                                  <a:pt x="53" y="684"/>
                                </a:lnTo>
                                <a:lnTo>
                                  <a:pt x="46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24" y="688"/>
                                </a:moveTo>
                                <a:lnTo>
                                  <a:pt x="22" y="688"/>
                                </a:lnTo>
                                <a:lnTo>
                                  <a:pt x="25" y="686"/>
                                </a:lnTo>
                                <a:lnTo>
                                  <a:pt x="24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" y="692"/>
                                </a:moveTo>
                                <a:lnTo>
                                  <a:pt x="10" y="692"/>
                                </a:lnTo>
                                <a:lnTo>
                                  <a:pt x="13" y="690"/>
                                </a:lnTo>
                                <a:lnTo>
                                  <a:pt x="13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34" y="699"/>
                                </a:moveTo>
                                <a:lnTo>
                                  <a:pt x="32" y="698"/>
                                </a:lnTo>
                                <a:lnTo>
                                  <a:pt x="31" y="698"/>
                                </a:lnTo>
                                <a:lnTo>
                                  <a:pt x="27" y="696"/>
                                </a:lnTo>
                                <a:lnTo>
                                  <a:pt x="19" y="692"/>
                                </a:lnTo>
                                <a:lnTo>
                                  <a:pt x="13" y="692"/>
                                </a:lnTo>
                                <a:lnTo>
                                  <a:pt x="16" y="690"/>
                                </a:lnTo>
                                <a:lnTo>
                                  <a:pt x="46" y="690"/>
                                </a:lnTo>
                                <a:lnTo>
                                  <a:pt x="39" y="696"/>
                                </a:lnTo>
                                <a:lnTo>
                                  <a:pt x="39" y="696"/>
                                </a:lnTo>
                                <a:lnTo>
                                  <a:pt x="34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" y="706"/>
                                </a:moveTo>
                                <a:lnTo>
                                  <a:pt x="4" y="706"/>
                                </a:lnTo>
                                <a:lnTo>
                                  <a:pt x="2" y="704"/>
                                </a:lnTo>
                                <a:lnTo>
                                  <a:pt x="0" y="702"/>
                                </a:lnTo>
                                <a:lnTo>
                                  <a:pt x="0" y="700"/>
                                </a:lnTo>
                                <a:lnTo>
                                  <a:pt x="0" y="698"/>
                                </a:lnTo>
                                <a:lnTo>
                                  <a:pt x="0" y="696"/>
                                </a:lnTo>
                                <a:lnTo>
                                  <a:pt x="2" y="694"/>
                                </a:lnTo>
                                <a:lnTo>
                                  <a:pt x="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9" y="706"/>
                                </a:moveTo>
                                <a:lnTo>
                                  <a:pt x="7" y="706"/>
                                </a:lnTo>
                                <a:lnTo>
                                  <a:pt x="7" y="692"/>
                                </a:lnTo>
                                <a:lnTo>
                                  <a:pt x="19" y="692"/>
                                </a:lnTo>
                                <a:lnTo>
                                  <a:pt x="27" y="696"/>
                                </a:lnTo>
                                <a:lnTo>
                                  <a:pt x="31" y="698"/>
                                </a:lnTo>
                                <a:lnTo>
                                  <a:pt x="32" y="698"/>
                                </a:lnTo>
                                <a:lnTo>
                                  <a:pt x="34" y="699"/>
                                </a:lnTo>
                                <a:lnTo>
                                  <a:pt x="32" y="700"/>
                                </a:lnTo>
                                <a:lnTo>
                                  <a:pt x="31" y="700"/>
                                </a:lnTo>
                                <a:lnTo>
                                  <a:pt x="27" y="702"/>
                                </a:lnTo>
                                <a:lnTo>
                                  <a:pt x="19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51" y="738"/>
                                </a:moveTo>
                                <a:lnTo>
                                  <a:pt x="46" y="730"/>
                                </a:lnTo>
                                <a:lnTo>
                                  <a:pt x="47" y="730"/>
                                </a:lnTo>
                                <a:lnTo>
                                  <a:pt x="41" y="724"/>
                                </a:lnTo>
                                <a:lnTo>
                                  <a:pt x="42" y="724"/>
                                </a:lnTo>
                                <a:lnTo>
                                  <a:pt x="36" y="718"/>
                                </a:lnTo>
                                <a:lnTo>
                                  <a:pt x="36" y="718"/>
                                </a:lnTo>
                                <a:lnTo>
                                  <a:pt x="30" y="714"/>
                                </a:lnTo>
                                <a:lnTo>
                                  <a:pt x="31" y="714"/>
                                </a:lnTo>
                                <a:lnTo>
                                  <a:pt x="24" y="710"/>
                                </a:lnTo>
                                <a:lnTo>
                                  <a:pt x="22" y="710"/>
                                </a:lnTo>
                                <a:lnTo>
                                  <a:pt x="19" y="708"/>
                                </a:lnTo>
                                <a:lnTo>
                                  <a:pt x="16" y="708"/>
                                </a:lnTo>
                                <a:lnTo>
                                  <a:pt x="13" y="706"/>
                                </a:lnTo>
                                <a:lnTo>
                                  <a:pt x="19" y="706"/>
                                </a:lnTo>
                                <a:lnTo>
                                  <a:pt x="27" y="702"/>
                                </a:lnTo>
                                <a:lnTo>
                                  <a:pt x="31" y="700"/>
                                </a:lnTo>
                                <a:lnTo>
                                  <a:pt x="32" y="700"/>
                                </a:lnTo>
                                <a:lnTo>
                                  <a:pt x="34" y="699"/>
                                </a:lnTo>
                                <a:lnTo>
                                  <a:pt x="39" y="702"/>
                                </a:lnTo>
                                <a:lnTo>
                                  <a:pt x="39" y="702"/>
                                </a:lnTo>
                                <a:lnTo>
                                  <a:pt x="46" y="706"/>
                                </a:lnTo>
                                <a:lnTo>
                                  <a:pt x="46" y="708"/>
                                </a:lnTo>
                                <a:lnTo>
                                  <a:pt x="53" y="714"/>
                                </a:lnTo>
                                <a:lnTo>
                                  <a:pt x="58" y="720"/>
                                </a:lnTo>
                                <a:lnTo>
                                  <a:pt x="59" y="722"/>
                                </a:lnTo>
                                <a:lnTo>
                                  <a:pt x="64" y="728"/>
                                </a:lnTo>
                                <a:lnTo>
                                  <a:pt x="64" y="730"/>
                                </a:lnTo>
                                <a:lnTo>
                                  <a:pt x="68" y="736"/>
                                </a:lnTo>
                                <a:lnTo>
                                  <a:pt x="51" y="736"/>
                                </a:lnTo>
                                <a:lnTo>
                                  <a:pt x="51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" y="708"/>
                                </a:moveTo>
                                <a:lnTo>
                                  <a:pt x="10" y="706"/>
                                </a:lnTo>
                                <a:lnTo>
                                  <a:pt x="13" y="706"/>
                                </a:lnTo>
                                <a:lnTo>
                                  <a:pt x="13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59" y="754"/>
                                </a:moveTo>
                                <a:lnTo>
                                  <a:pt x="55" y="744"/>
                                </a:lnTo>
                                <a:lnTo>
                                  <a:pt x="56" y="744"/>
                                </a:lnTo>
                                <a:lnTo>
                                  <a:pt x="51" y="736"/>
                                </a:lnTo>
                                <a:lnTo>
                                  <a:pt x="68" y="736"/>
                                </a:lnTo>
                                <a:lnTo>
                                  <a:pt x="69" y="738"/>
                                </a:lnTo>
                                <a:lnTo>
                                  <a:pt x="73" y="746"/>
                                </a:lnTo>
                                <a:lnTo>
                                  <a:pt x="75" y="752"/>
                                </a:lnTo>
                                <a:lnTo>
                                  <a:pt x="59" y="752"/>
                                </a:lnTo>
                                <a:lnTo>
                                  <a:pt x="59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50" y="1400"/>
                                </a:moveTo>
                                <a:lnTo>
                                  <a:pt x="145" y="1398"/>
                                </a:lnTo>
                                <a:lnTo>
                                  <a:pt x="137" y="1398"/>
                                </a:lnTo>
                                <a:lnTo>
                                  <a:pt x="129" y="1394"/>
                                </a:lnTo>
                                <a:lnTo>
                                  <a:pt x="126" y="1394"/>
                                </a:lnTo>
                                <a:lnTo>
                                  <a:pt x="125" y="1392"/>
                                </a:lnTo>
                                <a:lnTo>
                                  <a:pt x="118" y="1388"/>
                                </a:lnTo>
                                <a:lnTo>
                                  <a:pt x="117" y="1388"/>
                                </a:lnTo>
                                <a:lnTo>
                                  <a:pt x="111" y="1384"/>
                                </a:lnTo>
                                <a:lnTo>
                                  <a:pt x="111" y="1382"/>
                                </a:lnTo>
                                <a:lnTo>
                                  <a:pt x="104" y="1376"/>
                                </a:lnTo>
                                <a:lnTo>
                                  <a:pt x="99" y="1370"/>
                                </a:lnTo>
                                <a:lnTo>
                                  <a:pt x="98" y="1370"/>
                                </a:lnTo>
                                <a:lnTo>
                                  <a:pt x="93" y="1362"/>
                                </a:lnTo>
                                <a:lnTo>
                                  <a:pt x="93" y="1362"/>
                                </a:lnTo>
                                <a:lnTo>
                                  <a:pt x="88" y="1352"/>
                                </a:lnTo>
                                <a:lnTo>
                                  <a:pt x="84" y="1344"/>
                                </a:lnTo>
                                <a:lnTo>
                                  <a:pt x="80" y="1334"/>
                                </a:lnTo>
                                <a:lnTo>
                                  <a:pt x="77" y="1322"/>
                                </a:lnTo>
                                <a:lnTo>
                                  <a:pt x="74" y="1312"/>
                                </a:lnTo>
                                <a:lnTo>
                                  <a:pt x="72" y="1300"/>
                                </a:lnTo>
                                <a:lnTo>
                                  <a:pt x="71" y="1288"/>
                                </a:lnTo>
                                <a:lnTo>
                                  <a:pt x="71" y="1276"/>
                                </a:lnTo>
                                <a:lnTo>
                                  <a:pt x="71" y="814"/>
                                </a:lnTo>
                                <a:lnTo>
                                  <a:pt x="71" y="802"/>
                                </a:lnTo>
                                <a:lnTo>
                                  <a:pt x="70" y="802"/>
                                </a:lnTo>
                                <a:lnTo>
                                  <a:pt x="69" y="792"/>
                                </a:lnTo>
                                <a:lnTo>
                                  <a:pt x="70" y="792"/>
                                </a:lnTo>
                                <a:lnTo>
                                  <a:pt x="68" y="782"/>
                                </a:lnTo>
                                <a:lnTo>
                                  <a:pt x="68" y="782"/>
                                </a:lnTo>
                                <a:lnTo>
                                  <a:pt x="65" y="772"/>
                                </a:lnTo>
                                <a:lnTo>
                                  <a:pt x="66" y="772"/>
                                </a:lnTo>
                                <a:lnTo>
                                  <a:pt x="63" y="762"/>
                                </a:lnTo>
                                <a:lnTo>
                                  <a:pt x="63" y="762"/>
                                </a:lnTo>
                                <a:lnTo>
                                  <a:pt x="59" y="752"/>
                                </a:lnTo>
                                <a:lnTo>
                                  <a:pt x="75" y="752"/>
                                </a:lnTo>
                                <a:lnTo>
                                  <a:pt x="77" y="758"/>
                                </a:lnTo>
                                <a:lnTo>
                                  <a:pt x="80" y="768"/>
                                </a:lnTo>
                                <a:lnTo>
                                  <a:pt x="83" y="778"/>
                                </a:lnTo>
                                <a:lnTo>
                                  <a:pt x="84" y="790"/>
                                </a:lnTo>
                                <a:lnTo>
                                  <a:pt x="85" y="802"/>
                                </a:lnTo>
                                <a:lnTo>
                                  <a:pt x="86" y="814"/>
                                </a:lnTo>
                                <a:lnTo>
                                  <a:pt x="86" y="1276"/>
                                </a:lnTo>
                                <a:lnTo>
                                  <a:pt x="86" y="1288"/>
                                </a:lnTo>
                                <a:lnTo>
                                  <a:pt x="86" y="1288"/>
                                </a:lnTo>
                                <a:lnTo>
                                  <a:pt x="87" y="1298"/>
                                </a:lnTo>
                                <a:lnTo>
                                  <a:pt x="87" y="1298"/>
                                </a:lnTo>
                                <a:lnTo>
                                  <a:pt x="89" y="1310"/>
                                </a:lnTo>
                                <a:lnTo>
                                  <a:pt x="89" y="1310"/>
                                </a:lnTo>
                                <a:lnTo>
                                  <a:pt x="91" y="1320"/>
                                </a:lnTo>
                                <a:lnTo>
                                  <a:pt x="92" y="1320"/>
                                </a:lnTo>
                                <a:lnTo>
                                  <a:pt x="94" y="1328"/>
                                </a:lnTo>
                                <a:lnTo>
                                  <a:pt x="94" y="1328"/>
                                </a:lnTo>
                                <a:lnTo>
                                  <a:pt x="98" y="1338"/>
                                </a:lnTo>
                                <a:lnTo>
                                  <a:pt x="97" y="1338"/>
                                </a:lnTo>
                                <a:lnTo>
                                  <a:pt x="102" y="1346"/>
                                </a:lnTo>
                                <a:lnTo>
                                  <a:pt x="101" y="1346"/>
                                </a:lnTo>
                                <a:lnTo>
                                  <a:pt x="106" y="1354"/>
                                </a:lnTo>
                                <a:lnTo>
                                  <a:pt x="106" y="1354"/>
                                </a:lnTo>
                                <a:lnTo>
                                  <a:pt x="111" y="1360"/>
                                </a:lnTo>
                                <a:lnTo>
                                  <a:pt x="110" y="1360"/>
                                </a:lnTo>
                                <a:lnTo>
                                  <a:pt x="116" y="1366"/>
                                </a:lnTo>
                                <a:lnTo>
                                  <a:pt x="115" y="1366"/>
                                </a:lnTo>
                                <a:lnTo>
                                  <a:pt x="121" y="1372"/>
                                </a:lnTo>
                                <a:lnTo>
                                  <a:pt x="120" y="1372"/>
                                </a:lnTo>
                                <a:lnTo>
                                  <a:pt x="127" y="1376"/>
                                </a:lnTo>
                                <a:lnTo>
                                  <a:pt x="126" y="1376"/>
                                </a:lnTo>
                                <a:lnTo>
                                  <a:pt x="132" y="1380"/>
                                </a:lnTo>
                                <a:lnTo>
                                  <a:pt x="132" y="1380"/>
                                </a:lnTo>
                                <a:lnTo>
                                  <a:pt x="135" y="1382"/>
                                </a:lnTo>
                                <a:lnTo>
                                  <a:pt x="141" y="1382"/>
                                </a:lnTo>
                                <a:lnTo>
                                  <a:pt x="144" y="1384"/>
                                </a:lnTo>
                                <a:lnTo>
                                  <a:pt x="150" y="1384"/>
                                </a:lnTo>
                                <a:lnTo>
                                  <a:pt x="150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1" y="804"/>
                                </a:moveTo>
                                <a:lnTo>
                                  <a:pt x="70" y="802"/>
                                </a:lnTo>
                                <a:lnTo>
                                  <a:pt x="71" y="802"/>
                                </a:lnTo>
                                <a:lnTo>
                                  <a:pt x="71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9" y="1310"/>
                                </a:moveTo>
                                <a:lnTo>
                                  <a:pt x="89" y="1310"/>
                                </a:lnTo>
                                <a:lnTo>
                                  <a:pt x="89" y="1308"/>
                                </a:lnTo>
                                <a:lnTo>
                                  <a:pt x="89" y="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92" y="1320"/>
                                </a:moveTo>
                                <a:lnTo>
                                  <a:pt x="91" y="1320"/>
                                </a:lnTo>
                                <a:lnTo>
                                  <a:pt x="91" y="1318"/>
                                </a:lnTo>
                                <a:lnTo>
                                  <a:pt x="92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8" y="1382"/>
                                </a:moveTo>
                                <a:lnTo>
                                  <a:pt x="135" y="1382"/>
                                </a:lnTo>
                                <a:lnTo>
                                  <a:pt x="135" y="1380"/>
                                </a:lnTo>
                                <a:lnTo>
                                  <a:pt x="138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7" style="position:absolute;margin-left:131.3pt;margin-top:8.65pt;width:7.55pt;height:70pt" coordorigin="2626,173" coordsize="151,1400">
                <v:shape id="shape_0" ID="任意多边形 1188" coordsize="151,1400" path="m85,596l71,596l71,584l71,122l71,110l72,98l74,86l77,76l80,64l84,54l88,46l93,36l93,36l98,28l99,28l104,22l111,16l111,14l117,10l118,10l125,6l126,4l129,4l137,0l150,0l150,14l144,14l141,16l135,16l132,18l132,18l126,22l127,22l120,26l121,26l117,30l116,30l110,38l111,38l106,44l106,44l101,52l102,52l97,60l98,60l94,70l94,70l92,78l91,78l89,88l89,88l87,100l87,100l86,110l86,110l86,122l86,584l85,596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89" coordsize="151,1400" path="m135,18l135,16l138,16l135,18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90" coordsize="151,1400" path="m115,32l116,30l117,30l115,32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91" coordsize="151,1400" path="m91,80l91,78l92,78l91,80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92" coordsize="151,1400" path="m89,90l89,88l89,88l89,90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93" coordsize="151,1400" path="m75,646l59,646l63,636l63,636l66,626l65,626l68,616l68,616l70,606l69,606l71,594l71,596l85,596l84,608l83,620l80,630l77,640l75,646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94" coordsize="151,1400" path="m68,662l51,662l56,654l55,654l59,644l59,646l75,646l73,652l69,660l68,662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95" coordsize="151,1400" path="m46,690l19,690l22,688l24,688l31,684l30,684l36,680l36,680l42,674l41,674l47,668l46,668l51,660l51,662l68,662l64,668l64,670l59,676l58,678l53,684l46,690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96" coordsize="151,1400" path="m24,688l22,688l25,686l24,688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97" coordsize="151,1400" path="m13,692l10,692l13,690l13,692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98" coordsize="151,1400" path="m34,699l32,698l31,698l27,696l19,692l13,692l16,690l46,690l39,696l39,696l34,699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99" coordsize="151,1400" path="m7,706l4,706l2,704l0,702l0,700l0,698l0,696l2,694l4,692l7,692l7,706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00" coordsize="151,1400" path="m19,706l7,706l7,692l19,692l27,696l31,698l32,698l34,699l32,700l31,700l27,702l19,706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01" coordsize="151,1400" path="m51,738l46,730l47,730l41,724l42,724l36,718l36,718l30,714l31,714l24,710l22,710l19,708l16,708l13,706l19,706l27,702l31,700l32,700l34,699l39,702l39,702l46,706l46,708l53,714l58,720l59,722l64,728l64,730l68,736l51,736l51,738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02" coordsize="151,1400" path="m13,708l10,706l13,706l13,708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03" coordsize="151,1400" path="m59,754l55,744l56,744l51,736l68,736l69,738l73,746l75,752l59,752l59,754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04" coordsize="151,1400" path="m150,1400l145,1398l137,1398l129,1394l126,1394l125,1392l118,1388l117,1388l111,1384l111,1382l104,1376l99,1370l98,1370l93,1362l93,1362l88,1352l84,1344l80,1334l77,1322l74,1312l72,1300l71,1288l71,1276l71,814l71,802l70,802l69,792l70,792l68,782l68,782l65,772l66,772l63,762l63,762l59,752l75,752l77,758l80,768l83,778l84,790l85,802l86,814l86,1276l86,1288l86,1288l87,1298l87,1298l89,1310l89,1310l91,1320l92,1320l94,1328l94,1328l98,1338l97,1338l102,1346l101,1346l106,1354l106,1354l111,1360l110,1360l116,1366l115,1366l121,1372l120,1372l127,1376l126,1376l132,1380l132,1380l135,1382l141,1382l144,1384l150,1384l150,1400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05" coordsize="151,1400" path="m71,804l70,802l71,802l71,804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06" coordsize="151,1400" path="m89,1310l89,1310l89,1308l89,1310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07" coordsize="151,1400" path="m92,1320l91,1320l91,1318l92,1320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08" coordsize="151,1400" path="m138,1382l135,1382l135,1380l138,1382xe" fillcolor="black" stroked="f" o:allowincell="f" style="position:absolute;left:2626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3022600</wp:posOffset>
                </wp:positionH>
                <wp:positionV relativeFrom="paragraph">
                  <wp:posOffset>109855</wp:posOffset>
                </wp:positionV>
                <wp:extent cx="95885" cy="889000"/>
                <wp:effectExtent l="1270" t="0" r="0" b="635"/>
                <wp:wrapNone/>
                <wp:docPr id="56" name="组合 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888840"/>
                          <a:chOff x="0" y="0"/>
                          <a:chExt cx="9576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6" y="596"/>
                                </a:moveTo>
                                <a:lnTo>
                                  <a:pt x="71" y="596"/>
                                </a:lnTo>
                                <a:lnTo>
                                  <a:pt x="71" y="584"/>
                                </a:lnTo>
                                <a:lnTo>
                                  <a:pt x="71" y="122"/>
                                </a:lnTo>
                                <a:lnTo>
                                  <a:pt x="71" y="110"/>
                                </a:lnTo>
                                <a:lnTo>
                                  <a:pt x="72" y="98"/>
                                </a:lnTo>
                                <a:lnTo>
                                  <a:pt x="74" y="86"/>
                                </a:lnTo>
                                <a:lnTo>
                                  <a:pt x="77" y="76"/>
                                </a:lnTo>
                                <a:lnTo>
                                  <a:pt x="80" y="64"/>
                                </a:lnTo>
                                <a:lnTo>
                                  <a:pt x="84" y="54"/>
                                </a:lnTo>
                                <a:lnTo>
                                  <a:pt x="88" y="46"/>
                                </a:lnTo>
                                <a:lnTo>
                                  <a:pt x="93" y="36"/>
                                </a:lnTo>
                                <a:lnTo>
                                  <a:pt x="93" y="36"/>
                                </a:lnTo>
                                <a:lnTo>
                                  <a:pt x="98" y="28"/>
                                </a:lnTo>
                                <a:lnTo>
                                  <a:pt x="99" y="28"/>
                                </a:lnTo>
                                <a:lnTo>
                                  <a:pt x="104" y="22"/>
                                </a:lnTo>
                                <a:lnTo>
                                  <a:pt x="111" y="16"/>
                                </a:lnTo>
                                <a:lnTo>
                                  <a:pt x="111" y="14"/>
                                </a:lnTo>
                                <a:lnTo>
                                  <a:pt x="117" y="10"/>
                                </a:lnTo>
                                <a:lnTo>
                                  <a:pt x="118" y="10"/>
                                </a:lnTo>
                                <a:lnTo>
                                  <a:pt x="125" y="6"/>
                                </a:lnTo>
                                <a:lnTo>
                                  <a:pt x="126" y="4"/>
                                </a:lnTo>
                                <a:lnTo>
                                  <a:pt x="129" y="4"/>
                                </a:lnTo>
                                <a:lnTo>
                                  <a:pt x="138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4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2" y="18"/>
                                </a:lnTo>
                                <a:lnTo>
                                  <a:pt x="132" y="18"/>
                                </a:lnTo>
                                <a:lnTo>
                                  <a:pt x="126" y="22"/>
                                </a:lnTo>
                                <a:lnTo>
                                  <a:pt x="127" y="22"/>
                                </a:lnTo>
                                <a:lnTo>
                                  <a:pt x="120" y="26"/>
                                </a:lnTo>
                                <a:lnTo>
                                  <a:pt x="121" y="26"/>
                                </a:lnTo>
                                <a:lnTo>
                                  <a:pt x="117" y="30"/>
                                </a:lnTo>
                                <a:lnTo>
                                  <a:pt x="116" y="30"/>
                                </a:lnTo>
                                <a:lnTo>
                                  <a:pt x="110" y="38"/>
                                </a:lnTo>
                                <a:lnTo>
                                  <a:pt x="111" y="38"/>
                                </a:lnTo>
                                <a:lnTo>
                                  <a:pt x="106" y="44"/>
                                </a:lnTo>
                                <a:lnTo>
                                  <a:pt x="106" y="44"/>
                                </a:lnTo>
                                <a:lnTo>
                                  <a:pt x="101" y="52"/>
                                </a:lnTo>
                                <a:lnTo>
                                  <a:pt x="102" y="52"/>
                                </a:lnTo>
                                <a:lnTo>
                                  <a:pt x="97" y="60"/>
                                </a:lnTo>
                                <a:lnTo>
                                  <a:pt x="98" y="60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2" y="78"/>
                                </a:lnTo>
                                <a:lnTo>
                                  <a:pt x="91" y="78"/>
                                </a:lnTo>
                                <a:lnTo>
                                  <a:pt x="89" y="88"/>
                                </a:lnTo>
                                <a:lnTo>
                                  <a:pt x="89" y="88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22"/>
                                </a:lnTo>
                                <a:lnTo>
                                  <a:pt x="86" y="584"/>
                                </a:lnTo>
                                <a:lnTo>
                                  <a:pt x="86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5" y="18"/>
                                </a:moveTo>
                                <a:lnTo>
                                  <a:pt x="135" y="16"/>
                                </a:lnTo>
                                <a:lnTo>
                                  <a:pt x="138" y="16"/>
                                </a:lnTo>
                                <a:lnTo>
                                  <a:pt x="1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15" y="32"/>
                                </a:moveTo>
                                <a:lnTo>
                                  <a:pt x="116" y="30"/>
                                </a:lnTo>
                                <a:lnTo>
                                  <a:pt x="117" y="30"/>
                                </a:lnTo>
                                <a:lnTo>
                                  <a:pt x="1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91" y="80"/>
                                </a:moveTo>
                                <a:lnTo>
                                  <a:pt x="91" y="78"/>
                                </a:lnTo>
                                <a:lnTo>
                                  <a:pt x="92" y="78"/>
                                </a:lnTo>
                                <a:lnTo>
                                  <a:pt x="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9" y="90"/>
                                </a:moveTo>
                                <a:lnTo>
                                  <a:pt x="89" y="88"/>
                                </a:lnTo>
                                <a:lnTo>
                                  <a:pt x="89" y="88"/>
                                </a:lnTo>
                                <a:lnTo>
                                  <a:pt x="8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5" y="646"/>
                                </a:moveTo>
                                <a:lnTo>
                                  <a:pt x="59" y="646"/>
                                </a:lnTo>
                                <a:lnTo>
                                  <a:pt x="63" y="636"/>
                                </a:lnTo>
                                <a:lnTo>
                                  <a:pt x="63" y="636"/>
                                </a:lnTo>
                                <a:lnTo>
                                  <a:pt x="66" y="626"/>
                                </a:lnTo>
                                <a:lnTo>
                                  <a:pt x="65" y="626"/>
                                </a:lnTo>
                                <a:lnTo>
                                  <a:pt x="68" y="616"/>
                                </a:lnTo>
                                <a:lnTo>
                                  <a:pt x="68" y="616"/>
                                </a:lnTo>
                                <a:lnTo>
                                  <a:pt x="70" y="606"/>
                                </a:lnTo>
                                <a:lnTo>
                                  <a:pt x="69" y="606"/>
                                </a:lnTo>
                                <a:lnTo>
                                  <a:pt x="71" y="594"/>
                                </a:lnTo>
                                <a:lnTo>
                                  <a:pt x="71" y="596"/>
                                </a:lnTo>
                                <a:lnTo>
                                  <a:pt x="86" y="596"/>
                                </a:lnTo>
                                <a:lnTo>
                                  <a:pt x="84" y="608"/>
                                </a:lnTo>
                                <a:lnTo>
                                  <a:pt x="83" y="620"/>
                                </a:lnTo>
                                <a:lnTo>
                                  <a:pt x="80" y="630"/>
                                </a:lnTo>
                                <a:lnTo>
                                  <a:pt x="77" y="640"/>
                                </a:lnTo>
                                <a:lnTo>
                                  <a:pt x="75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68" y="662"/>
                                </a:moveTo>
                                <a:lnTo>
                                  <a:pt x="51" y="662"/>
                                </a:lnTo>
                                <a:lnTo>
                                  <a:pt x="56" y="654"/>
                                </a:lnTo>
                                <a:lnTo>
                                  <a:pt x="55" y="654"/>
                                </a:lnTo>
                                <a:lnTo>
                                  <a:pt x="59" y="644"/>
                                </a:lnTo>
                                <a:lnTo>
                                  <a:pt x="59" y="646"/>
                                </a:lnTo>
                                <a:lnTo>
                                  <a:pt x="75" y="646"/>
                                </a:lnTo>
                                <a:lnTo>
                                  <a:pt x="73" y="652"/>
                                </a:lnTo>
                                <a:lnTo>
                                  <a:pt x="69" y="660"/>
                                </a:lnTo>
                                <a:lnTo>
                                  <a:pt x="6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46" y="690"/>
                                </a:moveTo>
                                <a:lnTo>
                                  <a:pt x="19" y="690"/>
                                </a:lnTo>
                                <a:lnTo>
                                  <a:pt x="22" y="688"/>
                                </a:lnTo>
                                <a:lnTo>
                                  <a:pt x="24" y="688"/>
                                </a:lnTo>
                                <a:lnTo>
                                  <a:pt x="31" y="684"/>
                                </a:lnTo>
                                <a:lnTo>
                                  <a:pt x="30" y="684"/>
                                </a:lnTo>
                                <a:lnTo>
                                  <a:pt x="36" y="680"/>
                                </a:lnTo>
                                <a:lnTo>
                                  <a:pt x="36" y="680"/>
                                </a:lnTo>
                                <a:lnTo>
                                  <a:pt x="42" y="674"/>
                                </a:lnTo>
                                <a:lnTo>
                                  <a:pt x="41" y="674"/>
                                </a:lnTo>
                                <a:lnTo>
                                  <a:pt x="47" y="668"/>
                                </a:lnTo>
                                <a:lnTo>
                                  <a:pt x="46" y="668"/>
                                </a:lnTo>
                                <a:lnTo>
                                  <a:pt x="51" y="660"/>
                                </a:lnTo>
                                <a:lnTo>
                                  <a:pt x="51" y="662"/>
                                </a:lnTo>
                                <a:lnTo>
                                  <a:pt x="68" y="662"/>
                                </a:lnTo>
                                <a:lnTo>
                                  <a:pt x="64" y="668"/>
                                </a:lnTo>
                                <a:lnTo>
                                  <a:pt x="64" y="670"/>
                                </a:lnTo>
                                <a:lnTo>
                                  <a:pt x="59" y="676"/>
                                </a:lnTo>
                                <a:lnTo>
                                  <a:pt x="58" y="678"/>
                                </a:lnTo>
                                <a:lnTo>
                                  <a:pt x="53" y="684"/>
                                </a:lnTo>
                                <a:lnTo>
                                  <a:pt x="46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24" y="688"/>
                                </a:moveTo>
                                <a:lnTo>
                                  <a:pt x="22" y="688"/>
                                </a:lnTo>
                                <a:lnTo>
                                  <a:pt x="25" y="686"/>
                                </a:lnTo>
                                <a:lnTo>
                                  <a:pt x="24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" y="692"/>
                                </a:moveTo>
                                <a:lnTo>
                                  <a:pt x="10" y="692"/>
                                </a:lnTo>
                                <a:lnTo>
                                  <a:pt x="13" y="690"/>
                                </a:lnTo>
                                <a:lnTo>
                                  <a:pt x="13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34" y="699"/>
                                </a:moveTo>
                                <a:lnTo>
                                  <a:pt x="32" y="698"/>
                                </a:lnTo>
                                <a:lnTo>
                                  <a:pt x="31" y="698"/>
                                </a:lnTo>
                                <a:lnTo>
                                  <a:pt x="27" y="696"/>
                                </a:lnTo>
                                <a:lnTo>
                                  <a:pt x="19" y="692"/>
                                </a:lnTo>
                                <a:lnTo>
                                  <a:pt x="13" y="692"/>
                                </a:lnTo>
                                <a:lnTo>
                                  <a:pt x="16" y="690"/>
                                </a:lnTo>
                                <a:lnTo>
                                  <a:pt x="46" y="690"/>
                                </a:lnTo>
                                <a:lnTo>
                                  <a:pt x="39" y="696"/>
                                </a:lnTo>
                                <a:lnTo>
                                  <a:pt x="39" y="696"/>
                                </a:lnTo>
                                <a:lnTo>
                                  <a:pt x="34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" y="706"/>
                                </a:moveTo>
                                <a:lnTo>
                                  <a:pt x="4" y="706"/>
                                </a:lnTo>
                                <a:lnTo>
                                  <a:pt x="2" y="704"/>
                                </a:lnTo>
                                <a:lnTo>
                                  <a:pt x="0" y="702"/>
                                </a:lnTo>
                                <a:lnTo>
                                  <a:pt x="0" y="700"/>
                                </a:lnTo>
                                <a:lnTo>
                                  <a:pt x="0" y="698"/>
                                </a:lnTo>
                                <a:lnTo>
                                  <a:pt x="0" y="696"/>
                                </a:lnTo>
                                <a:lnTo>
                                  <a:pt x="2" y="694"/>
                                </a:lnTo>
                                <a:lnTo>
                                  <a:pt x="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9" y="706"/>
                                </a:moveTo>
                                <a:lnTo>
                                  <a:pt x="7" y="706"/>
                                </a:lnTo>
                                <a:lnTo>
                                  <a:pt x="7" y="692"/>
                                </a:lnTo>
                                <a:lnTo>
                                  <a:pt x="19" y="692"/>
                                </a:lnTo>
                                <a:lnTo>
                                  <a:pt x="27" y="696"/>
                                </a:lnTo>
                                <a:lnTo>
                                  <a:pt x="31" y="698"/>
                                </a:lnTo>
                                <a:lnTo>
                                  <a:pt x="32" y="698"/>
                                </a:lnTo>
                                <a:lnTo>
                                  <a:pt x="34" y="699"/>
                                </a:lnTo>
                                <a:lnTo>
                                  <a:pt x="32" y="700"/>
                                </a:lnTo>
                                <a:lnTo>
                                  <a:pt x="31" y="700"/>
                                </a:lnTo>
                                <a:lnTo>
                                  <a:pt x="27" y="702"/>
                                </a:lnTo>
                                <a:lnTo>
                                  <a:pt x="19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51" y="738"/>
                                </a:moveTo>
                                <a:lnTo>
                                  <a:pt x="46" y="730"/>
                                </a:lnTo>
                                <a:lnTo>
                                  <a:pt x="47" y="730"/>
                                </a:lnTo>
                                <a:lnTo>
                                  <a:pt x="41" y="724"/>
                                </a:lnTo>
                                <a:lnTo>
                                  <a:pt x="42" y="724"/>
                                </a:lnTo>
                                <a:lnTo>
                                  <a:pt x="36" y="718"/>
                                </a:lnTo>
                                <a:lnTo>
                                  <a:pt x="36" y="718"/>
                                </a:lnTo>
                                <a:lnTo>
                                  <a:pt x="30" y="714"/>
                                </a:lnTo>
                                <a:lnTo>
                                  <a:pt x="31" y="714"/>
                                </a:lnTo>
                                <a:lnTo>
                                  <a:pt x="24" y="710"/>
                                </a:lnTo>
                                <a:lnTo>
                                  <a:pt x="22" y="710"/>
                                </a:lnTo>
                                <a:lnTo>
                                  <a:pt x="19" y="708"/>
                                </a:lnTo>
                                <a:lnTo>
                                  <a:pt x="16" y="708"/>
                                </a:lnTo>
                                <a:lnTo>
                                  <a:pt x="13" y="706"/>
                                </a:lnTo>
                                <a:lnTo>
                                  <a:pt x="19" y="706"/>
                                </a:lnTo>
                                <a:lnTo>
                                  <a:pt x="27" y="702"/>
                                </a:lnTo>
                                <a:lnTo>
                                  <a:pt x="31" y="700"/>
                                </a:lnTo>
                                <a:lnTo>
                                  <a:pt x="32" y="700"/>
                                </a:lnTo>
                                <a:lnTo>
                                  <a:pt x="34" y="699"/>
                                </a:lnTo>
                                <a:lnTo>
                                  <a:pt x="39" y="702"/>
                                </a:lnTo>
                                <a:lnTo>
                                  <a:pt x="39" y="702"/>
                                </a:lnTo>
                                <a:lnTo>
                                  <a:pt x="46" y="706"/>
                                </a:lnTo>
                                <a:lnTo>
                                  <a:pt x="46" y="708"/>
                                </a:lnTo>
                                <a:lnTo>
                                  <a:pt x="53" y="714"/>
                                </a:lnTo>
                                <a:lnTo>
                                  <a:pt x="58" y="720"/>
                                </a:lnTo>
                                <a:lnTo>
                                  <a:pt x="59" y="722"/>
                                </a:lnTo>
                                <a:lnTo>
                                  <a:pt x="64" y="728"/>
                                </a:lnTo>
                                <a:lnTo>
                                  <a:pt x="64" y="730"/>
                                </a:lnTo>
                                <a:lnTo>
                                  <a:pt x="68" y="736"/>
                                </a:lnTo>
                                <a:lnTo>
                                  <a:pt x="51" y="736"/>
                                </a:lnTo>
                                <a:lnTo>
                                  <a:pt x="51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" y="708"/>
                                </a:moveTo>
                                <a:lnTo>
                                  <a:pt x="10" y="706"/>
                                </a:lnTo>
                                <a:lnTo>
                                  <a:pt x="13" y="706"/>
                                </a:lnTo>
                                <a:lnTo>
                                  <a:pt x="13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59" y="754"/>
                                </a:moveTo>
                                <a:lnTo>
                                  <a:pt x="55" y="744"/>
                                </a:lnTo>
                                <a:lnTo>
                                  <a:pt x="56" y="744"/>
                                </a:lnTo>
                                <a:lnTo>
                                  <a:pt x="51" y="736"/>
                                </a:lnTo>
                                <a:lnTo>
                                  <a:pt x="68" y="736"/>
                                </a:lnTo>
                                <a:lnTo>
                                  <a:pt x="69" y="738"/>
                                </a:lnTo>
                                <a:lnTo>
                                  <a:pt x="73" y="746"/>
                                </a:lnTo>
                                <a:lnTo>
                                  <a:pt x="75" y="752"/>
                                </a:lnTo>
                                <a:lnTo>
                                  <a:pt x="59" y="752"/>
                                </a:lnTo>
                                <a:lnTo>
                                  <a:pt x="59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50" y="1400"/>
                                </a:moveTo>
                                <a:lnTo>
                                  <a:pt x="145" y="1398"/>
                                </a:lnTo>
                                <a:lnTo>
                                  <a:pt x="138" y="1398"/>
                                </a:lnTo>
                                <a:lnTo>
                                  <a:pt x="129" y="1394"/>
                                </a:lnTo>
                                <a:lnTo>
                                  <a:pt x="126" y="1394"/>
                                </a:lnTo>
                                <a:lnTo>
                                  <a:pt x="125" y="1392"/>
                                </a:lnTo>
                                <a:lnTo>
                                  <a:pt x="118" y="1388"/>
                                </a:lnTo>
                                <a:lnTo>
                                  <a:pt x="117" y="1388"/>
                                </a:lnTo>
                                <a:lnTo>
                                  <a:pt x="111" y="1384"/>
                                </a:lnTo>
                                <a:lnTo>
                                  <a:pt x="111" y="1382"/>
                                </a:lnTo>
                                <a:lnTo>
                                  <a:pt x="104" y="1376"/>
                                </a:lnTo>
                                <a:lnTo>
                                  <a:pt x="99" y="1370"/>
                                </a:lnTo>
                                <a:lnTo>
                                  <a:pt x="98" y="1370"/>
                                </a:lnTo>
                                <a:lnTo>
                                  <a:pt x="93" y="1362"/>
                                </a:lnTo>
                                <a:lnTo>
                                  <a:pt x="93" y="1362"/>
                                </a:lnTo>
                                <a:lnTo>
                                  <a:pt x="88" y="1352"/>
                                </a:lnTo>
                                <a:lnTo>
                                  <a:pt x="84" y="1344"/>
                                </a:lnTo>
                                <a:lnTo>
                                  <a:pt x="80" y="1334"/>
                                </a:lnTo>
                                <a:lnTo>
                                  <a:pt x="77" y="1322"/>
                                </a:lnTo>
                                <a:lnTo>
                                  <a:pt x="74" y="1312"/>
                                </a:lnTo>
                                <a:lnTo>
                                  <a:pt x="72" y="1300"/>
                                </a:lnTo>
                                <a:lnTo>
                                  <a:pt x="71" y="1288"/>
                                </a:lnTo>
                                <a:lnTo>
                                  <a:pt x="71" y="1276"/>
                                </a:lnTo>
                                <a:lnTo>
                                  <a:pt x="71" y="814"/>
                                </a:lnTo>
                                <a:lnTo>
                                  <a:pt x="71" y="802"/>
                                </a:lnTo>
                                <a:lnTo>
                                  <a:pt x="70" y="802"/>
                                </a:lnTo>
                                <a:lnTo>
                                  <a:pt x="69" y="792"/>
                                </a:lnTo>
                                <a:lnTo>
                                  <a:pt x="70" y="792"/>
                                </a:lnTo>
                                <a:lnTo>
                                  <a:pt x="68" y="782"/>
                                </a:lnTo>
                                <a:lnTo>
                                  <a:pt x="68" y="782"/>
                                </a:lnTo>
                                <a:lnTo>
                                  <a:pt x="65" y="772"/>
                                </a:lnTo>
                                <a:lnTo>
                                  <a:pt x="66" y="772"/>
                                </a:lnTo>
                                <a:lnTo>
                                  <a:pt x="63" y="762"/>
                                </a:lnTo>
                                <a:lnTo>
                                  <a:pt x="63" y="762"/>
                                </a:lnTo>
                                <a:lnTo>
                                  <a:pt x="59" y="752"/>
                                </a:lnTo>
                                <a:lnTo>
                                  <a:pt x="75" y="752"/>
                                </a:lnTo>
                                <a:lnTo>
                                  <a:pt x="77" y="758"/>
                                </a:lnTo>
                                <a:lnTo>
                                  <a:pt x="80" y="768"/>
                                </a:lnTo>
                                <a:lnTo>
                                  <a:pt x="83" y="778"/>
                                </a:lnTo>
                                <a:lnTo>
                                  <a:pt x="84" y="790"/>
                                </a:lnTo>
                                <a:lnTo>
                                  <a:pt x="86" y="802"/>
                                </a:lnTo>
                                <a:lnTo>
                                  <a:pt x="86" y="814"/>
                                </a:lnTo>
                                <a:lnTo>
                                  <a:pt x="86" y="1276"/>
                                </a:lnTo>
                                <a:lnTo>
                                  <a:pt x="86" y="1288"/>
                                </a:lnTo>
                                <a:lnTo>
                                  <a:pt x="86" y="1288"/>
                                </a:lnTo>
                                <a:lnTo>
                                  <a:pt x="87" y="1298"/>
                                </a:lnTo>
                                <a:lnTo>
                                  <a:pt x="87" y="1298"/>
                                </a:lnTo>
                                <a:lnTo>
                                  <a:pt x="89" y="1310"/>
                                </a:lnTo>
                                <a:lnTo>
                                  <a:pt x="89" y="1310"/>
                                </a:lnTo>
                                <a:lnTo>
                                  <a:pt x="91" y="1320"/>
                                </a:lnTo>
                                <a:lnTo>
                                  <a:pt x="92" y="1320"/>
                                </a:lnTo>
                                <a:lnTo>
                                  <a:pt x="94" y="1328"/>
                                </a:lnTo>
                                <a:lnTo>
                                  <a:pt x="94" y="1328"/>
                                </a:lnTo>
                                <a:lnTo>
                                  <a:pt x="98" y="1338"/>
                                </a:lnTo>
                                <a:lnTo>
                                  <a:pt x="97" y="1338"/>
                                </a:lnTo>
                                <a:lnTo>
                                  <a:pt x="102" y="1346"/>
                                </a:lnTo>
                                <a:lnTo>
                                  <a:pt x="101" y="1346"/>
                                </a:lnTo>
                                <a:lnTo>
                                  <a:pt x="106" y="1354"/>
                                </a:lnTo>
                                <a:lnTo>
                                  <a:pt x="106" y="1354"/>
                                </a:lnTo>
                                <a:lnTo>
                                  <a:pt x="111" y="1360"/>
                                </a:lnTo>
                                <a:lnTo>
                                  <a:pt x="110" y="1360"/>
                                </a:lnTo>
                                <a:lnTo>
                                  <a:pt x="116" y="1366"/>
                                </a:lnTo>
                                <a:lnTo>
                                  <a:pt x="115" y="1366"/>
                                </a:lnTo>
                                <a:lnTo>
                                  <a:pt x="121" y="1372"/>
                                </a:lnTo>
                                <a:lnTo>
                                  <a:pt x="120" y="1372"/>
                                </a:lnTo>
                                <a:lnTo>
                                  <a:pt x="127" y="1376"/>
                                </a:lnTo>
                                <a:lnTo>
                                  <a:pt x="126" y="1376"/>
                                </a:lnTo>
                                <a:lnTo>
                                  <a:pt x="132" y="1380"/>
                                </a:lnTo>
                                <a:lnTo>
                                  <a:pt x="132" y="1380"/>
                                </a:lnTo>
                                <a:lnTo>
                                  <a:pt x="135" y="1382"/>
                                </a:lnTo>
                                <a:lnTo>
                                  <a:pt x="141" y="1382"/>
                                </a:lnTo>
                                <a:lnTo>
                                  <a:pt x="144" y="1384"/>
                                </a:lnTo>
                                <a:lnTo>
                                  <a:pt x="150" y="1384"/>
                                </a:lnTo>
                                <a:lnTo>
                                  <a:pt x="150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1" y="804"/>
                                </a:moveTo>
                                <a:lnTo>
                                  <a:pt x="70" y="802"/>
                                </a:lnTo>
                                <a:lnTo>
                                  <a:pt x="71" y="802"/>
                                </a:lnTo>
                                <a:lnTo>
                                  <a:pt x="71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9" y="1310"/>
                                </a:moveTo>
                                <a:lnTo>
                                  <a:pt x="89" y="1310"/>
                                </a:lnTo>
                                <a:lnTo>
                                  <a:pt x="89" y="1308"/>
                                </a:lnTo>
                                <a:lnTo>
                                  <a:pt x="89" y="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92" y="1320"/>
                                </a:moveTo>
                                <a:lnTo>
                                  <a:pt x="91" y="1320"/>
                                </a:lnTo>
                                <a:lnTo>
                                  <a:pt x="91" y="1318"/>
                                </a:lnTo>
                                <a:lnTo>
                                  <a:pt x="92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8" y="1382"/>
                                </a:moveTo>
                                <a:lnTo>
                                  <a:pt x="135" y="1382"/>
                                </a:lnTo>
                                <a:lnTo>
                                  <a:pt x="135" y="1380"/>
                                </a:lnTo>
                                <a:lnTo>
                                  <a:pt x="138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9" style="position:absolute;margin-left:238pt;margin-top:8.65pt;width:7.55pt;height:70pt" coordorigin="4760,173" coordsize="151,1400">
                <v:shape id="shape_0" ID="任意多边形 1210" coordsize="151,1400" path="m86,596l71,596l71,584l71,122l71,110l72,98l74,86l77,76l80,64l84,54l88,46l93,36l93,36l98,28l99,28l104,22l111,16l111,14l117,10l118,10l125,6l126,4l129,4l138,0l150,0l150,14l144,14l141,16l135,16l132,18l132,18l126,22l127,22l120,26l121,26l117,30l116,30l110,38l111,38l106,44l106,44l101,52l102,52l97,60l98,60l94,70l94,70l92,78l91,78l89,88l89,88l87,100l87,100l86,110l86,110l86,122l86,584l86,596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11" coordsize="151,1400" path="m135,18l135,16l138,16l135,18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12" coordsize="151,1400" path="m115,32l116,30l117,30l115,32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13" coordsize="151,1400" path="m91,80l91,78l92,78l91,80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14" coordsize="151,1400" path="m89,90l89,88l89,88l89,90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15" coordsize="151,1400" path="m75,646l59,646l63,636l63,636l66,626l65,626l68,616l68,616l70,606l69,606l71,594l71,596l86,596l84,608l83,620l80,630l77,640l75,646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16" coordsize="151,1400" path="m68,662l51,662l56,654l55,654l59,644l59,646l75,646l73,652l69,660l68,662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17" coordsize="151,1400" path="m46,690l19,690l22,688l24,688l31,684l30,684l36,680l36,680l42,674l41,674l47,668l46,668l51,660l51,662l68,662l64,668l64,670l59,676l58,678l53,684l46,690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18" coordsize="151,1400" path="m24,688l22,688l25,686l24,688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19" coordsize="151,1400" path="m13,692l10,692l13,690l13,692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20" coordsize="151,1400" path="m34,699l32,698l31,698l27,696l19,692l13,692l16,690l46,690l39,696l39,696l34,699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21" coordsize="151,1400" path="m7,706l4,706l2,704l0,702l0,700l0,698l0,696l2,694l4,692l7,692l7,706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22" coordsize="151,1400" path="m19,706l7,706l7,692l19,692l27,696l31,698l32,698l34,699l32,700l31,700l27,702l19,706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23" coordsize="151,1400" path="m51,738l46,730l47,730l41,724l42,724l36,718l36,718l30,714l31,714l24,710l22,710l19,708l16,708l13,706l19,706l27,702l31,700l32,700l34,699l39,702l39,702l46,706l46,708l53,714l58,720l59,722l64,728l64,730l68,736l51,736l51,738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24" coordsize="151,1400" path="m13,708l10,706l13,706l13,708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25" coordsize="151,1400" path="m59,754l55,744l56,744l51,736l68,736l69,738l73,746l75,752l59,752l59,754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26" coordsize="151,1400" path="m150,1400l145,1398l138,1398l129,1394l126,1394l125,1392l118,1388l117,1388l111,1384l111,1382l104,1376l99,1370l98,1370l93,1362l93,1362l88,1352l84,1344l80,1334l77,1322l74,1312l72,1300l71,1288l71,1276l71,814l71,802l70,802l69,792l70,792l68,782l68,782l65,772l66,772l63,762l63,762l59,752l75,752l77,758l80,768l83,778l84,790l86,802l86,814l86,1276l86,1288l86,1288l87,1298l87,1298l89,1310l89,1310l91,1320l92,1320l94,1328l94,1328l98,1338l97,1338l102,1346l101,1346l106,1354l106,1354l111,1360l110,1360l116,1366l115,1366l121,1372l120,1372l127,1376l126,1376l132,1380l132,1380l135,1382l141,1382l144,1384l150,1384l150,1400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27" coordsize="151,1400" path="m71,804l70,802l71,802l71,804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28" coordsize="151,1400" path="m89,1310l89,1310l89,1308l89,1310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29" coordsize="151,1400" path="m92,1320l91,1320l91,1318l92,1320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30" coordsize="151,1400" path="m138,1382l135,1382l135,1380l138,1382xe" fillcolor="black" stroked="f" o:allowincell="f" style="position:absolute;left:4760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4256405</wp:posOffset>
                </wp:positionH>
                <wp:positionV relativeFrom="paragraph">
                  <wp:posOffset>109855</wp:posOffset>
                </wp:positionV>
                <wp:extent cx="95885" cy="889000"/>
                <wp:effectExtent l="1270" t="0" r="0" b="635"/>
                <wp:wrapNone/>
                <wp:docPr id="57" name="组合 1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888840"/>
                          <a:chOff x="0" y="0"/>
                          <a:chExt cx="9576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6" y="596"/>
                                </a:moveTo>
                                <a:lnTo>
                                  <a:pt x="71" y="596"/>
                                </a:lnTo>
                                <a:lnTo>
                                  <a:pt x="71" y="584"/>
                                </a:lnTo>
                                <a:lnTo>
                                  <a:pt x="71" y="122"/>
                                </a:lnTo>
                                <a:lnTo>
                                  <a:pt x="71" y="110"/>
                                </a:lnTo>
                                <a:lnTo>
                                  <a:pt x="72" y="98"/>
                                </a:lnTo>
                                <a:lnTo>
                                  <a:pt x="74" y="86"/>
                                </a:lnTo>
                                <a:lnTo>
                                  <a:pt x="77" y="76"/>
                                </a:lnTo>
                                <a:lnTo>
                                  <a:pt x="80" y="64"/>
                                </a:lnTo>
                                <a:lnTo>
                                  <a:pt x="84" y="54"/>
                                </a:lnTo>
                                <a:lnTo>
                                  <a:pt x="88" y="46"/>
                                </a:lnTo>
                                <a:lnTo>
                                  <a:pt x="93" y="36"/>
                                </a:lnTo>
                                <a:lnTo>
                                  <a:pt x="93" y="36"/>
                                </a:lnTo>
                                <a:lnTo>
                                  <a:pt x="98" y="28"/>
                                </a:lnTo>
                                <a:lnTo>
                                  <a:pt x="99" y="28"/>
                                </a:lnTo>
                                <a:lnTo>
                                  <a:pt x="104" y="22"/>
                                </a:lnTo>
                                <a:lnTo>
                                  <a:pt x="111" y="16"/>
                                </a:lnTo>
                                <a:lnTo>
                                  <a:pt x="111" y="14"/>
                                </a:lnTo>
                                <a:lnTo>
                                  <a:pt x="117" y="10"/>
                                </a:lnTo>
                                <a:lnTo>
                                  <a:pt x="118" y="10"/>
                                </a:lnTo>
                                <a:lnTo>
                                  <a:pt x="125" y="6"/>
                                </a:lnTo>
                                <a:lnTo>
                                  <a:pt x="126" y="4"/>
                                </a:lnTo>
                                <a:lnTo>
                                  <a:pt x="129" y="4"/>
                                </a:lnTo>
                                <a:lnTo>
                                  <a:pt x="137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4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2" y="18"/>
                                </a:lnTo>
                                <a:lnTo>
                                  <a:pt x="132" y="18"/>
                                </a:lnTo>
                                <a:lnTo>
                                  <a:pt x="126" y="22"/>
                                </a:lnTo>
                                <a:lnTo>
                                  <a:pt x="127" y="22"/>
                                </a:lnTo>
                                <a:lnTo>
                                  <a:pt x="120" y="26"/>
                                </a:lnTo>
                                <a:lnTo>
                                  <a:pt x="121" y="26"/>
                                </a:lnTo>
                                <a:lnTo>
                                  <a:pt x="117" y="30"/>
                                </a:lnTo>
                                <a:lnTo>
                                  <a:pt x="116" y="30"/>
                                </a:lnTo>
                                <a:lnTo>
                                  <a:pt x="110" y="38"/>
                                </a:lnTo>
                                <a:lnTo>
                                  <a:pt x="111" y="38"/>
                                </a:lnTo>
                                <a:lnTo>
                                  <a:pt x="106" y="44"/>
                                </a:lnTo>
                                <a:lnTo>
                                  <a:pt x="106" y="44"/>
                                </a:lnTo>
                                <a:lnTo>
                                  <a:pt x="101" y="52"/>
                                </a:lnTo>
                                <a:lnTo>
                                  <a:pt x="102" y="52"/>
                                </a:lnTo>
                                <a:lnTo>
                                  <a:pt x="97" y="60"/>
                                </a:lnTo>
                                <a:lnTo>
                                  <a:pt x="98" y="60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2" y="78"/>
                                </a:lnTo>
                                <a:lnTo>
                                  <a:pt x="91" y="78"/>
                                </a:lnTo>
                                <a:lnTo>
                                  <a:pt x="89" y="88"/>
                                </a:lnTo>
                                <a:lnTo>
                                  <a:pt x="89" y="88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22"/>
                                </a:lnTo>
                                <a:lnTo>
                                  <a:pt x="86" y="584"/>
                                </a:lnTo>
                                <a:lnTo>
                                  <a:pt x="86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5" y="18"/>
                                </a:moveTo>
                                <a:lnTo>
                                  <a:pt x="135" y="16"/>
                                </a:lnTo>
                                <a:lnTo>
                                  <a:pt x="138" y="16"/>
                                </a:lnTo>
                                <a:lnTo>
                                  <a:pt x="1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15" y="32"/>
                                </a:moveTo>
                                <a:lnTo>
                                  <a:pt x="116" y="30"/>
                                </a:lnTo>
                                <a:lnTo>
                                  <a:pt x="117" y="30"/>
                                </a:lnTo>
                                <a:lnTo>
                                  <a:pt x="1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91" y="80"/>
                                </a:moveTo>
                                <a:lnTo>
                                  <a:pt x="91" y="78"/>
                                </a:lnTo>
                                <a:lnTo>
                                  <a:pt x="92" y="78"/>
                                </a:lnTo>
                                <a:lnTo>
                                  <a:pt x="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9" y="90"/>
                                </a:moveTo>
                                <a:lnTo>
                                  <a:pt x="89" y="88"/>
                                </a:lnTo>
                                <a:lnTo>
                                  <a:pt x="89" y="88"/>
                                </a:lnTo>
                                <a:lnTo>
                                  <a:pt x="8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5" y="646"/>
                                </a:moveTo>
                                <a:lnTo>
                                  <a:pt x="59" y="646"/>
                                </a:lnTo>
                                <a:lnTo>
                                  <a:pt x="63" y="636"/>
                                </a:lnTo>
                                <a:lnTo>
                                  <a:pt x="63" y="636"/>
                                </a:lnTo>
                                <a:lnTo>
                                  <a:pt x="66" y="626"/>
                                </a:lnTo>
                                <a:lnTo>
                                  <a:pt x="65" y="626"/>
                                </a:lnTo>
                                <a:lnTo>
                                  <a:pt x="68" y="616"/>
                                </a:lnTo>
                                <a:lnTo>
                                  <a:pt x="68" y="616"/>
                                </a:lnTo>
                                <a:lnTo>
                                  <a:pt x="70" y="606"/>
                                </a:lnTo>
                                <a:lnTo>
                                  <a:pt x="69" y="606"/>
                                </a:lnTo>
                                <a:lnTo>
                                  <a:pt x="71" y="594"/>
                                </a:lnTo>
                                <a:lnTo>
                                  <a:pt x="71" y="596"/>
                                </a:lnTo>
                                <a:lnTo>
                                  <a:pt x="86" y="596"/>
                                </a:lnTo>
                                <a:lnTo>
                                  <a:pt x="84" y="608"/>
                                </a:lnTo>
                                <a:lnTo>
                                  <a:pt x="83" y="620"/>
                                </a:lnTo>
                                <a:lnTo>
                                  <a:pt x="80" y="630"/>
                                </a:lnTo>
                                <a:lnTo>
                                  <a:pt x="77" y="640"/>
                                </a:lnTo>
                                <a:lnTo>
                                  <a:pt x="75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68" y="662"/>
                                </a:moveTo>
                                <a:lnTo>
                                  <a:pt x="51" y="662"/>
                                </a:lnTo>
                                <a:lnTo>
                                  <a:pt x="56" y="654"/>
                                </a:lnTo>
                                <a:lnTo>
                                  <a:pt x="55" y="654"/>
                                </a:lnTo>
                                <a:lnTo>
                                  <a:pt x="59" y="644"/>
                                </a:lnTo>
                                <a:lnTo>
                                  <a:pt x="59" y="646"/>
                                </a:lnTo>
                                <a:lnTo>
                                  <a:pt x="75" y="646"/>
                                </a:lnTo>
                                <a:lnTo>
                                  <a:pt x="73" y="652"/>
                                </a:lnTo>
                                <a:lnTo>
                                  <a:pt x="69" y="660"/>
                                </a:lnTo>
                                <a:lnTo>
                                  <a:pt x="6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46" y="690"/>
                                </a:moveTo>
                                <a:lnTo>
                                  <a:pt x="19" y="690"/>
                                </a:lnTo>
                                <a:lnTo>
                                  <a:pt x="22" y="688"/>
                                </a:lnTo>
                                <a:lnTo>
                                  <a:pt x="24" y="688"/>
                                </a:lnTo>
                                <a:lnTo>
                                  <a:pt x="31" y="684"/>
                                </a:lnTo>
                                <a:lnTo>
                                  <a:pt x="30" y="684"/>
                                </a:lnTo>
                                <a:lnTo>
                                  <a:pt x="36" y="680"/>
                                </a:lnTo>
                                <a:lnTo>
                                  <a:pt x="36" y="680"/>
                                </a:lnTo>
                                <a:lnTo>
                                  <a:pt x="42" y="674"/>
                                </a:lnTo>
                                <a:lnTo>
                                  <a:pt x="41" y="674"/>
                                </a:lnTo>
                                <a:lnTo>
                                  <a:pt x="47" y="668"/>
                                </a:lnTo>
                                <a:lnTo>
                                  <a:pt x="46" y="668"/>
                                </a:lnTo>
                                <a:lnTo>
                                  <a:pt x="51" y="660"/>
                                </a:lnTo>
                                <a:lnTo>
                                  <a:pt x="51" y="662"/>
                                </a:lnTo>
                                <a:lnTo>
                                  <a:pt x="68" y="662"/>
                                </a:lnTo>
                                <a:lnTo>
                                  <a:pt x="64" y="668"/>
                                </a:lnTo>
                                <a:lnTo>
                                  <a:pt x="64" y="670"/>
                                </a:lnTo>
                                <a:lnTo>
                                  <a:pt x="59" y="676"/>
                                </a:lnTo>
                                <a:lnTo>
                                  <a:pt x="58" y="678"/>
                                </a:lnTo>
                                <a:lnTo>
                                  <a:pt x="53" y="684"/>
                                </a:lnTo>
                                <a:lnTo>
                                  <a:pt x="46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24" y="688"/>
                                </a:moveTo>
                                <a:lnTo>
                                  <a:pt x="22" y="688"/>
                                </a:lnTo>
                                <a:lnTo>
                                  <a:pt x="25" y="686"/>
                                </a:lnTo>
                                <a:lnTo>
                                  <a:pt x="24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" y="692"/>
                                </a:moveTo>
                                <a:lnTo>
                                  <a:pt x="10" y="692"/>
                                </a:lnTo>
                                <a:lnTo>
                                  <a:pt x="13" y="690"/>
                                </a:lnTo>
                                <a:lnTo>
                                  <a:pt x="13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34" y="699"/>
                                </a:moveTo>
                                <a:lnTo>
                                  <a:pt x="32" y="698"/>
                                </a:lnTo>
                                <a:lnTo>
                                  <a:pt x="31" y="698"/>
                                </a:lnTo>
                                <a:lnTo>
                                  <a:pt x="27" y="696"/>
                                </a:lnTo>
                                <a:lnTo>
                                  <a:pt x="19" y="692"/>
                                </a:lnTo>
                                <a:lnTo>
                                  <a:pt x="13" y="692"/>
                                </a:lnTo>
                                <a:lnTo>
                                  <a:pt x="16" y="690"/>
                                </a:lnTo>
                                <a:lnTo>
                                  <a:pt x="46" y="690"/>
                                </a:lnTo>
                                <a:lnTo>
                                  <a:pt x="39" y="696"/>
                                </a:lnTo>
                                <a:lnTo>
                                  <a:pt x="39" y="696"/>
                                </a:lnTo>
                                <a:lnTo>
                                  <a:pt x="34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" y="706"/>
                                </a:moveTo>
                                <a:lnTo>
                                  <a:pt x="4" y="706"/>
                                </a:lnTo>
                                <a:lnTo>
                                  <a:pt x="2" y="704"/>
                                </a:lnTo>
                                <a:lnTo>
                                  <a:pt x="0" y="702"/>
                                </a:lnTo>
                                <a:lnTo>
                                  <a:pt x="0" y="700"/>
                                </a:lnTo>
                                <a:lnTo>
                                  <a:pt x="0" y="698"/>
                                </a:lnTo>
                                <a:lnTo>
                                  <a:pt x="0" y="696"/>
                                </a:lnTo>
                                <a:lnTo>
                                  <a:pt x="2" y="694"/>
                                </a:lnTo>
                                <a:lnTo>
                                  <a:pt x="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9" y="706"/>
                                </a:moveTo>
                                <a:lnTo>
                                  <a:pt x="7" y="706"/>
                                </a:lnTo>
                                <a:lnTo>
                                  <a:pt x="7" y="692"/>
                                </a:lnTo>
                                <a:lnTo>
                                  <a:pt x="19" y="692"/>
                                </a:lnTo>
                                <a:lnTo>
                                  <a:pt x="27" y="696"/>
                                </a:lnTo>
                                <a:lnTo>
                                  <a:pt x="31" y="698"/>
                                </a:lnTo>
                                <a:lnTo>
                                  <a:pt x="32" y="698"/>
                                </a:lnTo>
                                <a:lnTo>
                                  <a:pt x="34" y="699"/>
                                </a:lnTo>
                                <a:lnTo>
                                  <a:pt x="32" y="700"/>
                                </a:lnTo>
                                <a:lnTo>
                                  <a:pt x="31" y="700"/>
                                </a:lnTo>
                                <a:lnTo>
                                  <a:pt x="27" y="702"/>
                                </a:lnTo>
                                <a:lnTo>
                                  <a:pt x="19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51" y="738"/>
                                </a:moveTo>
                                <a:lnTo>
                                  <a:pt x="46" y="730"/>
                                </a:lnTo>
                                <a:lnTo>
                                  <a:pt x="47" y="730"/>
                                </a:lnTo>
                                <a:lnTo>
                                  <a:pt x="41" y="724"/>
                                </a:lnTo>
                                <a:lnTo>
                                  <a:pt x="42" y="724"/>
                                </a:lnTo>
                                <a:lnTo>
                                  <a:pt x="36" y="718"/>
                                </a:lnTo>
                                <a:lnTo>
                                  <a:pt x="36" y="718"/>
                                </a:lnTo>
                                <a:lnTo>
                                  <a:pt x="30" y="714"/>
                                </a:lnTo>
                                <a:lnTo>
                                  <a:pt x="31" y="714"/>
                                </a:lnTo>
                                <a:lnTo>
                                  <a:pt x="24" y="710"/>
                                </a:lnTo>
                                <a:lnTo>
                                  <a:pt x="22" y="710"/>
                                </a:lnTo>
                                <a:lnTo>
                                  <a:pt x="19" y="708"/>
                                </a:lnTo>
                                <a:lnTo>
                                  <a:pt x="16" y="708"/>
                                </a:lnTo>
                                <a:lnTo>
                                  <a:pt x="13" y="706"/>
                                </a:lnTo>
                                <a:lnTo>
                                  <a:pt x="19" y="706"/>
                                </a:lnTo>
                                <a:lnTo>
                                  <a:pt x="27" y="702"/>
                                </a:lnTo>
                                <a:lnTo>
                                  <a:pt x="31" y="700"/>
                                </a:lnTo>
                                <a:lnTo>
                                  <a:pt x="32" y="700"/>
                                </a:lnTo>
                                <a:lnTo>
                                  <a:pt x="34" y="699"/>
                                </a:lnTo>
                                <a:lnTo>
                                  <a:pt x="39" y="702"/>
                                </a:lnTo>
                                <a:lnTo>
                                  <a:pt x="39" y="702"/>
                                </a:lnTo>
                                <a:lnTo>
                                  <a:pt x="46" y="706"/>
                                </a:lnTo>
                                <a:lnTo>
                                  <a:pt x="46" y="708"/>
                                </a:lnTo>
                                <a:lnTo>
                                  <a:pt x="53" y="714"/>
                                </a:lnTo>
                                <a:lnTo>
                                  <a:pt x="58" y="720"/>
                                </a:lnTo>
                                <a:lnTo>
                                  <a:pt x="59" y="722"/>
                                </a:lnTo>
                                <a:lnTo>
                                  <a:pt x="64" y="728"/>
                                </a:lnTo>
                                <a:lnTo>
                                  <a:pt x="64" y="730"/>
                                </a:lnTo>
                                <a:lnTo>
                                  <a:pt x="68" y="736"/>
                                </a:lnTo>
                                <a:lnTo>
                                  <a:pt x="51" y="736"/>
                                </a:lnTo>
                                <a:lnTo>
                                  <a:pt x="51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" y="708"/>
                                </a:moveTo>
                                <a:lnTo>
                                  <a:pt x="10" y="706"/>
                                </a:lnTo>
                                <a:lnTo>
                                  <a:pt x="13" y="706"/>
                                </a:lnTo>
                                <a:lnTo>
                                  <a:pt x="13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59" y="754"/>
                                </a:moveTo>
                                <a:lnTo>
                                  <a:pt x="55" y="744"/>
                                </a:lnTo>
                                <a:lnTo>
                                  <a:pt x="56" y="744"/>
                                </a:lnTo>
                                <a:lnTo>
                                  <a:pt x="51" y="736"/>
                                </a:lnTo>
                                <a:lnTo>
                                  <a:pt x="68" y="736"/>
                                </a:lnTo>
                                <a:lnTo>
                                  <a:pt x="69" y="738"/>
                                </a:lnTo>
                                <a:lnTo>
                                  <a:pt x="73" y="746"/>
                                </a:lnTo>
                                <a:lnTo>
                                  <a:pt x="75" y="752"/>
                                </a:lnTo>
                                <a:lnTo>
                                  <a:pt x="59" y="752"/>
                                </a:lnTo>
                                <a:lnTo>
                                  <a:pt x="59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50" y="1400"/>
                                </a:moveTo>
                                <a:lnTo>
                                  <a:pt x="145" y="1398"/>
                                </a:lnTo>
                                <a:lnTo>
                                  <a:pt x="137" y="1398"/>
                                </a:lnTo>
                                <a:lnTo>
                                  <a:pt x="129" y="1394"/>
                                </a:lnTo>
                                <a:lnTo>
                                  <a:pt x="126" y="1394"/>
                                </a:lnTo>
                                <a:lnTo>
                                  <a:pt x="125" y="1392"/>
                                </a:lnTo>
                                <a:lnTo>
                                  <a:pt x="118" y="1388"/>
                                </a:lnTo>
                                <a:lnTo>
                                  <a:pt x="117" y="1388"/>
                                </a:lnTo>
                                <a:lnTo>
                                  <a:pt x="111" y="1384"/>
                                </a:lnTo>
                                <a:lnTo>
                                  <a:pt x="111" y="1382"/>
                                </a:lnTo>
                                <a:lnTo>
                                  <a:pt x="104" y="1376"/>
                                </a:lnTo>
                                <a:lnTo>
                                  <a:pt x="99" y="1370"/>
                                </a:lnTo>
                                <a:lnTo>
                                  <a:pt x="98" y="1370"/>
                                </a:lnTo>
                                <a:lnTo>
                                  <a:pt x="93" y="1362"/>
                                </a:lnTo>
                                <a:lnTo>
                                  <a:pt x="93" y="1362"/>
                                </a:lnTo>
                                <a:lnTo>
                                  <a:pt x="88" y="1352"/>
                                </a:lnTo>
                                <a:lnTo>
                                  <a:pt x="84" y="1344"/>
                                </a:lnTo>
                                <a:lnTo>
                                  <a:pt x="80" y="1334"/>
                                </a:lnTo>
                                <a:lnTo>
                                  <a:pt x="77" y="1322"/>
                                </a:lnTo>
                                <a:lnTo>
                                  <a:pt x="74" y="1312"/>
                                </a:lnTo>
                                <a:lnTo>
                                  <a:pt x="72" y="1300"/>
                                </a:lnTo>
                                <a:lnTo>
                                  <a:pt x="71" y="1288"/>
                                </a:lnTo>
                                <a:lnTo>
                                  <a:pt x="71" y="1276"/>
                                </a:lnTo>
                                <a:lnTo>
                                  <a:pt x="71" y="814"/>
                                </a:lnTo>
                                <a:lnTo>
                                  <a:pt x="71" y="802"/>
                                </a:lnTo>
                                <a:lnTo>
                                  <a:pt x="70" y="802"/>
                                </a:lnTo>
                                <a:lnTo>
                                  <a:pt x="69" y="792"/>
                                </a:lnTo>
                                <a:lnTo>
                                  <a:pt x="70" y="792"/>
                                </a:lnTo>
                                <a:lnTo>
                                  <a:pt x="68" y="782"/>
                                </a:lnTo>
                                <a:lnTo>
                                  <a:pt x="68" y="782"/>
                                </a:lnTo>
                                <a:lnTo>
                                  <a:pt x="65" y="772"/>
                                </a:lnTo>
                                <a:lnTo>
                                  <a:pt x="66" y="772"/>
                                </a:lnTo>
                                <a:lnTo>
                                  <a:pt x="63" y="762"/>
                                </a:lnTo>
                                <a:lnTo>
                                  <a:pt x="63" y="762"/>
                                </a:lnTo>
                                <a:lnTo>
                                  <a:pt x="59" y="752"/>
                                </a:lnTo>
                                <a:lnTo>
                                  <a:pt x="75" y="752"/>
                                </a:lnTo>
                                <a:lnTo>
                                  <a:pt x="77" y="758"/>
                                </a:lnTo>
                                <a:lnTo>
                                  <a:pt x="80" y="768"/>
                                </a:lnTo>
                                <a:lnTo>
                                  <a:pt x="83" y="778"/>
                                </a:lnTo>
                                <a:lnTo>
                                  <a:pt x="84" y="790"/>
                                </a:lnTo>
                                <a:lnTo>
                                  <a:pt x="86" y="802"/>
                                </a:lnTo>
                                <a:lnTo>
                                  <a:pt x="86" y="814"/>
                                </a:lnTo>
                                <a:lnTo>
                                  <a:pt x="86" y="1276"/>
                                </a:lnTo>
                                <a:lnTo>
                                  <a:pt x="86" y="1288"/>
                                </a:lnTo>
                                <a:lnTo>
                                  <a:pt x="86" y="1288"/>
                                </a:lnTo>
                                <a:lnTo>
                                  <a:pt x="87" y="1298"/>
                                </a:lnTo>
                                <a:lnTo>
                                  <a:pt x="87" y="1298"/>
                                </a:lnTo>
                                <a:lnTo>
                                  <a:pt x="89" y="1310"/>
                                </a:lnTo>
                                <a:lnTo>
                                  <a:pt x="89" y="1310"/>
                                </a:lnTo>
                                <a:lnTo>
                                  <a:pt x="91" y="1320"/>
                                </a:lnTo>
                                <a:lnTo>
                                  <a:pt x="92" y="1320"/>
                                </a:lnTo>
                                <a:lnTo>
                                  <a:pt x="94" y="1328"/>
                                </a:lnTo>
                                <a:lnTo>
                                  <a:pt x="94" y="1328"/>
                                </a:lnTo>
                                <a:lnTo>
                                  <a:pt x="98" y="1338"/>
                                </a:lnTo>
                                <a:lnTo>
                                  <a:pt x="97" y="1338"/>
                                </a:lnTo>
                                <a:lnTo>
                                  <a:pt x="102" y="1346"/>
                                </a:lnTo>
                                <a:lnTo>
                                  <a:pt x="101" y="1346"/>
                                </a:lnTo>
                                <a:lnTo>
                                  <a:pt x="106" y="1354"/>
                                </a:lnTo>
                                <a:lnTo>
                                  <a:pt x="106" y="1354"/>
                                </a:lnTo>
                                <a:lnTo>
                                  <a:pt x="111" y="1360"/>
                                </a:lnTo>
                                <a:lnTo>
                                  <a:pt x="110" y="1360"/>
                                </a:lnTo>
                                <a:lnTo>
                                  <a:pt x="116" y="1366"/>
                                </a:lnTo>
                                <a:lnTo>
                                  <a:pt x="115" y="1366"/>
                                </a:lnTo>
                                <a:lnTo>
                                  <a:pt x="121" y="1372"/>
                                </a:lnTo>
                                <a:lnTo>
                                  <a:pt x="120" y="1372"/>
                                </a:lnTo>
                                <a:lnTo>
                                  <a:pt x="127" y="1376"/>
                                </a:lnTo>
                                <a:lnTo>
                                  <a:pt x="126" y="1376"/>
                                </a:lnTo>
                                <a:lnTo>
                                  <a:pt x="132" y="1380"/>
                                </a:lnTo>
                                <a:lnTo>
                                  <a:pt x="132" y="1380"/>
                                </a:lnTo>
                                <a:lnTo>
                                  <a:pt x="135" y="1382"/>
                                </a:lnTo>
                                <a:lnTo>
                                  <a:pt x="141" y="1382"/>
                                </a:lnTo>
                                <a:lnTo>
                                  <a:pt x="144" y="1384"/>
                                </a:lnTo>
                                <a:lnTo>
                                  <a:pt x="150" y="1384"/>
                                </a:lnTo>
                                <a:lnTo>
                                  <a:pt x="150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1" y="804"/>
                                </a:moveTo>
                                <a:lnTo>
                                  <a:pt x="70" y="802"/>
                                </a:lnTo>
                                <a:lnTo>
                                  <a:pt x="71" y="802"/>
                                </a:lnTo>
                                <a:lnTo>
                                  <a:pt x="71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9" y="1310"/>
                                </a:moveTo>
                                <a:lnTo>
                                  <a:pt x="89" y="1310"/>
                                </a:lnTo>
                                <a:lnTo>
                                  <a:pt x="89" y="1308"/>
                                </a:lnTo>
                                <a:lnTo>
                                  <a:pt x="89" y="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92" y="1320"/>
                                </a:moveTo>
                                <a:lnTo>
                                  <a:pt x="91" y="1320"/>
                                </a:lnTo>
                                <a:lnTo>
                                  <a:pt x="91" y="1318"/>
                                </a:lnTo>
                                <a:lnTo>
                                  <a:pt x="92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8" y="1382"/>
                                </a:moveTo>
                                <a:lnTo>
                                  <a:pt x="135" y="1382"/>
                                </a:lnTo>
                                <a:lnTo>
                                  <a:pt x="135" y="1380"/>
                                </a:lnTo>
                                <a:lnTo>
                                  <a:pt x="138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1" style="position:absolute;margin-left:335.15pt;margin-top:8.65pt;width:7.55pt;height:70pt" coordorigin="6703,173" coordsize="151,1400">
                <v:shape id="shape_0" ID="任意多边形 1232" coordsize="151,1400" path="m86,596l71,596l71,584l71,122l71,110l72,98l74,86l77,76l80,64l84,54l88,46l93,36l93,36l98,28l99,28l104,22l111,16l111,14l117,10l118,10l125,6l126,4l129,4l137,0l150,0l150,14l144,14l141,16l135,16l132,18l132,18l126,22l127,22l120,26l121,26l117,30l116,30l110,38l111,38l106,44l106,44l101,52l102,52l97,60l98,60l94,70l94,70l92,78l91,78l89,88l89,88l87,100l87,100l86,110l86,110l86,122l86,584l86,596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33" coordsize="151,1400" path="m135,18l135,16l138,16l135,18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34" coordsize="151,1400" path="m115,32l116,30l117,30l115,32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35" coordsize="151,1400" path="m91,80l91,78l92,78l91,80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36" coordsize="151,1400" path="m89,90l89,88l89,88l89,90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37" coordsize="151,1400" path="m75,646l59,646l63,636l63,636l66,626l65,626l68,616l68,616l70,606l69,606l71,594l71,596l86,596l84,608l83,620l80,630l77,640l75,646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38" coordsize="151,1400" path="m68,662l51,662l56,654l55,654l59,644l59,646l75,646l73,652l69,660l68,662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39" coordsize="151,1400" path="m46,690l19,690l22,688l24,688l31,684l30,684l36,680l36,680l42,674l41,674l47,668l46,668l51,660l51,662l68,662l64,668l64,670l59,676l58,678l53,684l46,690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40" coordsize="151,1400" path="m24,688l22,688l25,686l24,688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41" coordsize="151,1400" path="m13,692l10,692l13,690l13,692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42" coordsize="151,1400" path="m34,699l32,698l31,698l27,696l19,692l13,692l16,690l46,690l39,696l39,696l34,699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43" coordsize="151,1400" path="m7,706l4,706l2,704l0,702l0,700l0,698l0,696l2,694l4,692l7,692l7,706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44" coordsize="151,1400" path="m19,706l7,706l7,692l19,692l27,696l31,698l32,698l34,699l32,700l31,700l27,702l19,706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45" coordsize="151,1400" path="m51,738l46,730l47,730l41,724l42,724l36,718l36,718l30,714l31,714l24,710l22,710l19,708l16,708l13,706l19,706l27,702l31,700l32,700l34,699l39,702l39,702l46,706l46,708l53,714l58,720l59,722l64,728l64,730l68,736l51,736l51,738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46" coordsize="151,1400" path="m13,708l10,706l13,706l13,708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47" coordsize="151,1400" path="m59,754l55,744l56,744l51,736l68,736l69,738l73,746l75,752l59,752l59,754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48" coordsize="151,1400" path="m150,1400l145,1398l137,1398l129,1394l126,1394l125,1392l118,1388l117,1388l111,1384l111,1382l104,1376l99,1370l98,1370l93,1362l93,1362l88,1352l84,1344l80,1334l77,1322l74,1312l72,1300l71,1288l71,1276l71,814l71,802l70,802l69,792l70,792l68,782l68,782l65,772l66,772l63,762l63,762l59,752l75,752l77,758l80,768l83,778l84,790l86,802l86,814l86,1276l86,1288l86,1288l87,1298l87,1298l89,1310l89,1310l91,1320l92,1320l94,1328l94,1328l98,1338l97,1338l102,1346l101,1346l106,1354l106,1354l111,1360l110,1360l116,1366l115,1366l121,1372l120,1372l127,1376l126,1376l132,1380l132,1380l135,1382l141,1382l144,1384l150,1384l150,1400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49" coordsize="151,1400" path="m71,804l70,802l71,802l71,804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50" coordsize="151,1400" path="m89,1310l89,1310l89,1308l89,1310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51" coordsize="151,1400" path="m92,1320l91,1320l91,1318l92,1320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52" coordsize="151,1400" path="m138,1382l135,1382l135,1380l138,1382xe" fillcolor="black" stroked="f" o:allowincell="f" style="position:absolute;left:6703;top:173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āo</w:t>
      </w:r>
      <w:r>
        <w:rPr/>
        <w:t>（一泡尿）</w:t>
      </w:r>
      <w:r>
        <w:rPr/>
        <w:tab/>
      </w:r>
      <w:r>
        <w:rPr>
          <w:spacing w:val="-1"/>
        </w:rPr>
        <w:t>jìn</w:t>
      </w:r>
      <w:r>
        <w:rPr>
          <w:spacing w:val="-1"/>
        </w:rPr>
        <w:t>（使劲）</w:t>
      </w:r>
      <w:r>
        <w:rPr>
          <w:spacing w:val="-1"/>
        </w:rPr>
        <w:tab/>
      </w:r>
      <w:r>
        <w:rPr/>
        <w:t>lè</w:t>
      </w:r>
      <w:r>
        <w:rPr/>
        <w:t>（乐呵呵）泡</w:t>
      </w:r>
      <w:r>
        <w:rPr/>
        <w:tab/>
        <w:t xml:space="preserve"> </w:t>
      </w:r>
      <w:r>
        <w:rPr/>
        <w:t>劲</w:t>
      </w:r>
      <w:r>
        <w:rPr/>
        <w:tab/>
        <w:tab/>
      </w:r>
      <w:r>
        <w:rPr/>
        <w:t>乐</w:t>
      </w:r>
    </w:p>
    <w:p>
      <w:pPr>
        <w:pStyle w:val="TextBody"/>
        <w:tabs>
          <w:tab w:val="clear" w:pos="720"/>
          <w:tab w:val="left" w:pos="3206" w:leader="none"/>
          <w:tab w:val="left" w:pos="5167" w:leader="none"/>
        </w:tabs>
        <w:kinsoku w:val="false"/>
        <w:overflowPunct w:val="false"/>
        <w:spacing w:before="61" w:after="0"/>
        <w:ind w:left="1106" w:hanging="0"/>
        <w:rPr/>
      </w:pPr>
      <w:r>
        <w:rPr/>
        <w:t>pào</w:t>
      </w:r>
      <w:r>
        <w:rPr/>
        <w:t>（水泡）</w:t>
      </w:r>
      <w:r>
        <w:rPr/>
        <w:tab/>
        <w:t>jìng</w:t>
      </w:r>
      <w:r>
        <w:rPr/>
        <w:t>（苍劲）</w:t>
      </w:r>
      <w:r>
        <w:rPr/>
        <w:tab/>
        <w:t>yuè</w:t>
      </w:r>
      <w:r>
        <w:rPr/>
        <w:t>（乐器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786" w:leader="none"/>
          <w:tab w:val="left" w:pos="3347" w:leader="none"/>
          <w:tab w:val="left" w:pos="5027" w:leader="none"/>
          <w:tab w:val="left" w:pos="5447" w:leader="none"/>
        </w:tabs>
        <w:kinsoku w:val="false"/>
        <w:overflowPunct w:val="false"/>
        <w:spacing w:lineRule="auto" w:line="408" w:before="1" w:after="0"/>
        <w:ind w:left="686" w:right="1416" w:firstLine="42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1667510</wp:posOffset>
                </wp:positionH>
                <wp:positionV relativeFrom="paragraph">
                  <wp:posOffset>108585</wp:posOffset>
                </wp:positionV>
                <wp:extent cx="95885" cy="889000"/>
                <wp:effectExtent l="635" t="0" r="0" b="635"/>
                <wp:wrapNone/>
                <wp:docPr id="58" name="组合 1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888840"/>
                          <a:chOff x="0" y="0"/>
                          <a:chExt cx="9576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5" y="596"/>
                                </a:moveTo>
                                <a:lnTo>
                                  <a:pt x="71" y="596"/>
                                </a:lnTo>
                                <a:lnTo>
                                  <a:pt x="71" y="583"/>
                                </a:lnTo>
                                <a:lnTo>
                                  <a:pt x="71" y="122"/>
                                </a:lnTo>
                                <a:lnTo>
                                  <a:pt x="71" y="110"/>
                                </a:lnTo>
                                <a:lnTo>
                                  <a:pt x="72" y="97"/>
                                </a:lnTo>
                                <a:lnTo>
                                  <a:pt x="74" y="86"/>
                                </a:lnTo>
                                <a:lnTo>
                                  <a:pt x="77" y="76"/>
                                </a:lnTo>
                                <a:lnTo>
                                  <a:pt x="80" y="63"/>
                                </a:lnTo>
                                <a:lnTo>
                                  <a:pt x="84" y="53"/>
                                </a:lnTo>
                                <a:lnTo>
                                  <a:pt x="88" y="46"/>
                                </a:lnTo>
                                <a:lnTo>
                                  <a:pt x="93" y="36"/>
                                </a:lnTo>
                                <a:lnTo>
                                  <a:pt x="93" y="36"/>
                                </a:lnTo>
                                <a:lnTo>
                                  <a:pt x="98" y="27"/>
                                </a:lnTo>
                                <a:lnTo>
                                  <a:pt x="99" y="27"/>
                                </a:lnTo>
                                <a:lnTo>
                                  <a:pt x="104" y="22"/>
                                </a:lnTo>
                                <a:lnTo>
                                  <a:pt x="111" y="16"/>
                                </a:lnTo>
                                <a:lnTo>
                                  <a:pt x="111" y="13"/>
                                </a:lnTo>
                                <a:lnTo>
                                  <a:pt x="117" y="10"/>
                                </a:lnTo>
                                <a:lnTo>
                                  <a:pt x="118" y="10"/>
                                </a:lnTo>
                                <a:lnTo>
                                  <a:pt x="125" y="6"/>
                                </a:lnTo>
                                <a:lnTo>
                                  <a:pt x="126" y="3"/>
                                </a:lnTo>
                                <a:lnTo>
                                  <a:pt x="129" y="3"/>
                                </a:lnTo>
                                <a:lnTo>
                                  <a:pt x="137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4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2" y="17"/>
                                </a:lnTo>
                                <a:lnTo>
                                  <a:pt x="132" y="17"/>
                                </a:lnTo>
                                <a:lnTo>
                                  <a:pt x="126" y="22"/>
                                </a:lnTo>
                                <a:lnTo>
                                  <a:pt x="127" y="22"/>
                                </a:lnTo>
                                <a:lnTo>
                                  <a:pt x="120" y="26"/>
                                </a:lnTo>
                                <a:lnTo>
                                  <a:pt x="121" y="26"/>
                                </a:lnTo>
                                <a:lnTo>
                                  <a:pt x="117" y="30"/>
                                </a:lnTo>
                                <a:lnTo>
                                  <a:pt x="116" y="30"/>
                                </a:lnTo>
                                <a:lnTo>
                                  <a:pt x="110" y="37"/>
                                </a:lnTo>
                                <a:lnTo>
                                  <a:pt x="111" y="37"/>
                                </a:lnTo>
                                <a:lnTo>
                                  <a:pt x="106" y="43"/>
                                </a:lnTo>
                                <a:lnTo>
                                  <a:pt x="106" y="43"/>
                                </a:lnTo>
                                <a:lnTo>
                                  <a:pt x="101" y="52"/>
                                </a:lnTo>
                                <a:lnTo>
                                  <a:pt x="102" y="52"/>
                                </a:lnTo>
                                <a:lnTo>
                                  <a:pt x="97" y="60"/>
                                </a:lnTo>
                                <a:lnTo>
                                  <a:pt x="98" y="60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87"/>
                                </a:lnTo>
                                <a:lnTo>
                                  <a:pt x="89" y="87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22"/>
                                </a:lnTo>
                                <a:lnTo>
                                  <a:pt x="86" y="583"/>
                                </a:lnTo>
                                <a:lnTo>
                                  <a:pt x="85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5" y="17"/>
                                </a:moveTo>
                                <a:lnTo>
                                  <a:pt x="135" y="16"/>
                                </a:lnTo>
                                <a:lnTo>
                                  <a:pt x="138" y="16"/>
                                </a:lnTo>
                                <a:lnTo>
                                  <a:pt x="1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15" y="32"/>
                                </a:moveTo>
                                <a:lnTo>
                                  <a:pt x="116" y="30"/>
                                </a:lnTo>
                                <a:lnTo>
                                  <a:pt x="117" y="30"/>
                                </a:lnTo>
                                <a:lnTo>
                                  <a:pt x="1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91" y="80"/>
                                </a:move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9" y="90"/>
                                </a:moveTo>
                                <a:lnTo>
                                  <a:pt x="89" y="87"/>
                                </a:lnTo>
                                <a:lnTo>
                                  <a:pt x="89" y="87"/>
                                </a:lnTo>
                                <a:lnTo>
                                  <a:pt x="8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5" y="646"/>
                                </a:moveTo>
                                <a:lnTo>
                                  <a:pt x="59" y="646"/>
                                </a:lnTo>
                                <a:lnTo>
                                  <a:pt x="63" y="636"/>
                                </a:lnTo>
                                <a:lnTo>
                                  <a:pt x="63" y="636"/>
                                </a:lnTo>
                                <a:lnTo>
                                  <a:pt x="66" y="626"/>
                                </a:lnTo>
                                <a:lnTo>
                                  <a:pt x="65" y="626"/>
                                </a:lnTo>
                                <a:lnTo>
                                  <a:pt x="68" y="616"/>
                                </a:lnTo>
                                <a:lnTo>
                                  <a:pt x="68" y="616"/>
                                </a:lnTo>
                                <a:lnTo>
                                  <a:pt x="70" y="606"/>
                                </a:lnTo>
                                <a:lnTo>
                                  <a:pt x="69" y="606"/>
                                </a:lnTo>
                                <a:lnTo>
                                  <a:pt x="71" y="593"/>
                                </a:lnTo>
                                <a:lnTo>
                                  <a:pt x="71" y="596"/>
                                </a:lnTo>
                                <a:lnTo>
                                  <a:pt x="85" y="596"/>
                                </a:lnTo>
                                <a:lnTo>
                                  <a:pt x="84" y="607"/>
                                </a:lnTo>
                                <a:lnTo>
                                  <a:pt x="83" y="620"/>
                                </a:lnTo>
                                <a:lnTo>
                                  <a:pt x="80" y="630"/>
                                </a:lnTo>
                                <a:lnTo>
                                  <a:pt x="77" y="640"/>
                                </a:lnTo>
                                <a:lnTo>
                                  <a:pt x="75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68" y="662"/>
                                </a:moveTo>
                                <a:lnTo>
                                  <a:pt x="51" y="662"/>
                                </a:lnTo>
                                <a:lnTo>
                                  <a:pt x="56" y="653"/>
                                </a:lnTo>
                                <a:lnTo>
                                  <a:pt x="55" y="653"/>
                                </a:lnTo>
                                <a:lnTo>
                                  <a:pt x="59" y="643"/>
                                </a:lnTo>
                                <a:lnTo>
                                  <a:pt x="59" y="646"/>
                                </a:lnTo>
                                <a:lnTo>
                                  <a:pt x="75" y="646"/>
                                </a:lnTo>
                                <a:lnTo>
                                  <a:pt x="73" y="652"/>
                                </a:lnTo>
                                <a:lnTo>
                                  <a:pt x="69" y="660"/>
                                </a:lnTo>
                                <a:lnTo>
                                  <a:pt x="6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46" y="690"/>
                                </a:moveTo>
                                <a:lnTo>
                                  <a:pt x="19" y="690"/>
                                </a:lnTo>
                                <a:lnTo>
                                  <a:pt x="22" y="687"/>
                                </a:lnTo>
                                <a:lnTo>
                                  <a:pt x="24" y="687"/>
                                </a:lnTo>
                                <a:lnTo>
                                  <a:pt x="31" y="683"/>
                                </a:lnTo>
                                <a:lnTo>
                                  <a:pt x="30" y="683"/>
                                </a:lnTo>
                                <a:lnTo>
                                  <a:pt x="36" y="680"/>
                                </a:lnTo>
                                <a:lnTo>
                                  <a:pt x="36" y="680"/>
                                </a:lnTo>
                                <a:lnTo>
                                  <a:pt x="42" y="673"/>
                                </a:lnTo>
                                <a:lnTo>
                                  <a:pt x="41" y="673"/>
                                </a:lnTo>
                                <a:lnTo>
                                  <a:pt x="47" y="667"/>
                                </a:lnTo>
                                <a:lnTo>
                                  <a:pt x="46" y="667"/>
                                </a:lnTo>
                                <a:lnTo>
                                  <a:pt x="51" y="660"/>
                                </a:lnTo>
                                <a:lnTo>
                                  <a:pt x="51" y="662"/>
                                </a:lnTo>
                                <a:lnTo>
                                  <a:pt x="68" y="662"/>
                                </a:lnTo>
                                <a:lnTo>
                                  <a:pt x="64" y="667"/>
                                </a:lnTo>
                                <a:lnTo>
                                  <a:pt x="64" y="670"/>
                                </a:lnTo>
                                <a:lnTo>
                                  <a:pt x="59" y="676"/>
                                </a:lnTo>
                                <a:lnTo>
                                  <a:pt x="58" y="677"/>
                                </a:lnTo>
                                <a:lnTo>
                                  <a:pt x="53" y="683"/>
                                </a:lnTo>
                                <a:lnTo>
                                  <a:pt x="46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24" y="687"/>
                                </a:moveTo>
                                <a:lnTo>
                                  <a:pt x="22" y="687"/>
                                </a:lnTo>
                                <a:lnTo>
                                  <a:pt x="25" y="686"/>
                                </a:lnTo>
                                <a:lnTo>
                                  <a:pt x="24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" y="692"/>
                                </a:moveTo>
                                <a:lnTo>
                                  <a:pt x="10" y="692"/>
                                </a:lnTo>
                                <a:lnTo>
                                  <a:pt x="13" y="690"/>
                                </a:lnTo>
                                <a:lnTo>
                                  <a:pt x="13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34" y="698"/>
                                </a:moveTo>
                                <a:lnTo>
                                  <a:pt x="32" y="697"/>
                                </a:lnTo>
                                <a:lnTo>
                                  <a:pt x="31" y="697"/>
                                </a:lnTo>
                                <a:lnTo>
                                  <a:pt x="27" y="696"/>
                                </a:lnTo>
                                <a:lnTo>
                                  <a:pt x="19" y="692"/>
                                </a:lnTo>
                                <a:lnTo>
                                  <a:pt x="13" y="692"/>
                                </a:lnTo>
                                <a:lnTo>
                                  <a:pt x="16" y="690"/>
                                </a:lnTo>
                                <a:lnTo>
                                  <a:pt x="46" y="690"/>
                                </a:lnTo>
                                <a:lnTo>
                                  <a:pt x="39" y="696"/>
                                </a:lnTo>
                                <a:lnTo>
                                  <a:pt x="39" y="696"/>
                                </a:lnTo>
                                <a:lnTo>
                                  <a:pt x="34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" y="706"/>
                                </a:moveTo>
                                <a:lnTo>
                                  <a:pt x="4" y="706"/>
                                </a:lnTo>
                                <a:lnTo>
                                  <a:pt x="2" y="703"/>
                                </a:lnTo>
                                <a:lnTo>
                                  <a:pt x="0" y="702"/>
                                </a:lnTo>
                                <a:lnTo>
                                  <a:pt x="0" y="700"/>
                                </a:lnTo>
                                <a:lnTo>
                                  <a:pt x="0" y="697"/>
                                </a:lnTo>
                                <a:lnTo>
                                  <a:pt x="0" y="696"/>
                                </a:lnTo>
                                <a:lnTo>
                                  <a:pt x="2" y="693"/>
                                </a:lnTo>
                                <a:lnTo>
                                  <a:pt x="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9" y="706"/>
                                </a:moveTo>
                                <a:lnTo>
                                  <a:pt x="7" y="706"/>
                                </a:lnTo>
                                <a:lnTo>
                                  <a:pt x="7" y="692"/>
                                </a:lnTo>
                                <a:lnTo>
                                  <a:pt x="19" y="692"/>
                                </a:lnTo>
                                <a:lnTo>
                                  <a:pt x="27" y="696"/>
                                </a:lnTo>
                                <a:lnTo>
                                  <a:pt x="31" y="697"/>
                                </a:lnTo>
                                <a:lnTo>
                                  <a:pt x="32" y="697"/>
                                </a:lnTo>
                                <a:lnTo>
                                  <a:pt x="34" y="698"/>
                                </a:lnTo>
                                <a:lnTo>
                                  <a:pt x="32" y="700"/>
                                </a:lnTo>
                                <a:lnTo>
                                  <a:pt x="31" y="700"/>
                                </a:lnTo>
                                <a:lnTo>
                                  <a:pt x="27" y="702"/>
                                </a:lnTo>
                                <a:lnTo>
                                  <a:pt x="19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51" y="737"/>
                                </a:moveTo>
                                <a:lnTo>
                                  <a:pt x="46" y="730"/>
                                </a:lnTo>
                                <a:lnTo>
                                  <a:pt x="47" y="730"/>
                                </a:lnTo>
                                <a:lnTo>
                                  <a:pt x="41" y="723"/>
                                </a:lnTo>
                                <a:lnTo>
                                  <a:pt x="42" y="723"/>
                                </a:lnTo>
                                <a:lnTo>
                                  <a:pt x="36" y="717"/>
                                </a:lnTo>
                                <a:lnTo>
                                  <a:pt x="36" y="717"/>
                                </a:lnTo>
                                <a:lnTo>
                                  <a:pt x="30" y="713"/>
                                </a:lnTo>
                                <a:lnTo>
                                  <a:pt x="31" y="713"/>
                                </a:lnTo>
                                <a:lnTo>
                                  <a:pt x="24" y="710"/>
                                </a:lnTo>
                                <a:lnTo>
                                  <a:pt x="22" y="710"/>
                                </a:lnTo>
                                <a:lnTo>
                                  <a:pt x="19" y="707"/>
                                </a:lnTo>
                                <a:lnTo>
                                  <a:pt x="16" y="707"/>
                                </a:lnTo>
                                <a:lnTo>
                                  <a:pt x="13" y="706"/>
                                </a:lnTo>
                                <a:lnTo>
                                  <a:pt x="19" y="706"/>
                                </a:lnTo>
                                <a:lnTo>
                                  <a:pt x="27" y="702"/>
                                </a:lnTo>
                                <a:lnTo>
                                  <a:pt x="31" y="700"/>
                                </a:lnTo>
                                <a:lnTo>
                                  <a:pt x="32" y="700"/>
                                </a:lnTo>
                                <a:lnTo>
                                  <a:pt x="34" y="698"/>
                                </a:lnTo>
                                <a:lnTo>
                                  <a:pt x="39" y="702"/>
                                </a:lnTo>
                                <a:lnTo>
                                  <a:pt x="39" y="702"/>
                                </a:lnTo>
                                <a:lnTo>
                                  <a:pt x="46" y="706"/>
                                </a:lnTo>
                                <a:lnTo>
                                  <a:pt x="46" y="707"/>
                                </a:lnTo>
                                <a:lnTo>
                                  <a:pt x="53" y="713"/>
                                </a:lnTo>
                                <a:lnTo>
                                  <a:pt x="58" y="720"/>
                                </a:lnTo>
                                <a:lnTo>
                                  <a:pt x="59" y="722"/>
                                </a:lnTo>
                                <a:lnTo>
                                  <a:pt x="64" y="727"/>
                                </a:lnTo>
                                <a:lnTo>
                                  <a:pt x="64" y="730"/>
                                </a:lnTo>
                                <a:lnTo>
                                  <a:pt x="68" y="736"/>
                                </a:lnTo>
                                <a:lnTo>
                                  <a:pt x="51" y="736"/>
                                </a:lnTo>
                                <a:lnTo>
                                  <a:pt x="5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" y="707"/>
                                </a:moveTo>
                                <a:lnTo>
                                  <a:pt x="10" y="706"/>
                                </a:lnTo>
                                <a:lnTo>
                                  <a:pt x="13" y="706"/>
                                </a:lnTo>
                                <a:lnTo>
                                  <a:pt x="1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59" y="753"/>
                                </a:moveTo>
                                <a:lnTo>
                                  <a:pt x="55" y="743"/>
                                </a:lnTo>
                                <a:lnTo>
                                  <a:pt x="56" y="743"/>
                                </a:lnTo>
                                <a:lnTo>
                                  <a:pt x="51" y="736"/>
                                </a:lnTo>
                                <a:lnTo>
                                  <a:pt x="68" y="736"/>
                                </a:lnTo>
                                <a:lnTo>
                                  <a:pt x="69" y="737"/>
                                </a:lnTo>
                                <a:lnTo>
                                  <a:pt x="73" y="746"/>
                                </a:lnTo>
                                <a:lnTo>
                                  <a:pt x="75" y="752"/>
                                </a:lnTo>
                                <a:lnTo>
                                  <a:pt x="59" y="752"/>
                                </a:lnTo>
                                <a:lnTo>
                                  <a:pt x="59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50" y="1400"/>
                                </a:moveTo>
                                <a:lnTo>
                                  <a:pt x="145" y="1398"/>
                                </a:lnTo>
                                <a:lnTo>
                                  <a:pt x="137" y="1398"/>
                                </a:lnTo>
                                <a:lnTo>
                                  <a:pt x="129" y="1393"/>
                                </a:lnTo>
                                <a:lnTo>
                                  <a:pt x="126" y="1393"/>
                                </a:lnTo>
                                <a:lnTo>
                                  <a:pt x="125" y="1391"/>
                                </a:lnTo>
                                <a:lnTo>
                                  <a:pt x="118" y="1388"/>
                                </a:lnTo>
                                <a:lnTo>
                                  <a:pt x="117" y="1388"/>
                                </a:lnTo>
                                <a:lnTo>
                                  <a:pt x="111" y="1383"/>
                                </a:lnTo>
                                <a:lnTo>
                                  <a:pt x="111" y="1381"/>
                                </a:lnTo>
                                <a:lnTo>
                                  <a:pt x="104" y="1376"/>
                                </a:lnTo>
                                <a:lnTo>
                                  <a:pt x="99" y="1370"/>
                                </a:lnTo>
                                <a:lnTo>
                                  <a:pt x="98" y="1370"/>
                                </a:lnTo>
                                <a:lnTo>
                                  <a:pt x="93" y="1361"/>
                                </a:lnTo>
                                <a:lnTo>
                                  <a:pt x="93" y="1361"/>
                                </a:lnTo>
                                <a:lnTo>
                                  <a:pt x="88" y="1351"/>
                                </a:lnTo>
                                <a:lnTo>
                                  <a:pt x="84" y="1343"/>
                                </a:lnTo>
                                <a:lnTo>
                                  <a:pt x="80" y="1333"/>
                                </a:lnTo>
                                <a:lnTo>
                                  <a:pt x="77" y="1321"/>
                                </a:lnTo>
                                <a:lnTo>
                                  <a:pt x="74" y="1311"/>
                                </a:lnTo>
                                <a:lnTo>
                                  <a:pt x="72" y="1300"/>
                                </a:lnTo>
                                <a:lnTo>
                                  <a:pt x="71" y="1288"/>
                                </a:lnTo>
                                <a:lnTo>
                                  <a:pt x="71" y="1276"/>
                                </a:lnTo>
                                <a:lnTo>
                                  <a:pt x="71" y="813"/>
                                </a:lnTo>
                                <a:lnTo>
                                  <a:pt x="71" y="802"/>
                                </a:lnTo>
                                <a:lnTo>
                                  <a:pt x="70" y="802"/>
                                </a:lnTo>
                                <a:lnTo>
                                  <a:pt x="69" y="792"/>
                                </a:lnTo>
                                <a:lnTo>
                                  <a:pt x="70" y="792"/>
                                </a:lnTo>
                                <a:lnTo>
                                  <a:pt x="68" y="782"/>
                                </a:lnTo>
                                <a:lnTo>
                                  <a:pt x="68" y="782"/>
                                </a:lnTo>
                                <a:lnTo>
                                  <a:pt x="65" y="772"/>
                                </a:lnTo>
                                <a:lnTo>
                                  <a:pt x="66" y="772"/>
                                </a:lnTo>
                                <a:lnTo>
                                  <a:pt x="63" y="762"/>
                                </a:lnTo>
                                <a:lnTo>
                                  <a:pt x="63" y="762"/>
                                </a:lnTo>
                                <a:lnTo>
                                  <a:pt x="59" y="752"/>
                                </a:lnTo>
                                <a:lnTo>
                                  <a:pt x="75" y="752"/>
                                </a:lnTo>
                                <a:lnTo>
                                  <a:pt x="77" y="757"/>
                                </a:lnTo>
                                <a:lnTo>
                                  <a:pt x="80" y="767"/>
                                </a:lnTo>
                                <a:lnTo>
                                  <a:pt x="83" y="777"/>
                                </a:lnTo>
                                <a:lnTo>
                                  <a:pt x="84" y="790"/>
                                </a:lnTo>
                                <a:lnTo>
                                  <a:pt x="85" y="802"/>
                                </a:lnTo>
                                <a:lnTo>
                                  <a:pt x="86" y="813"/>
                                </a:lnTo>
                                <a:lnTo>
                                  <a:pt x="86" y="1276"/>
                                </a:lnTo>
                                <a:lnTo>
                                  <a:pt x="86" y="1288"/>
                                </a:lnTo>
                                <a:lnTo>
                                  <a:pt x="86" y="1288"/>
                                </a:lnTo>
                                <a:lnTo>
                                  <a:pt x="87" y="1298"/>
                                </a:lnTo>
                                <a:lnTo>
                                  <a:pt x="87" y="1298"/>
                                </a:lnTo>
                                <a:lnTo>
                                  <a:pt x="89" y="1310"/>
                                </a:lnTo>
                                <a:lnTo>
                                  <a:pt x="89" y="1310"/>
                                </a:lnTo>
                                <a:lnTo>
                                  <a:pt x="91" y="1320"/>
                                </a:lnTo>
                                <a:lnTo>
                                  <a:pt x="92" y="1320"/>
                                </a:lnTo>
                                <a:lnTo>
                                  <a:pt x="94" y="1328"/>
                                </a:lnTo>
                                <a:lnTo>
                                  <a:pt x="94" y="1328"/>
                                </a:lnTo>
                                <a:lnTo>
                                  <a:pt x="98" y="1338"/>
                                </a:lnTo>
                                <a:lnTo>
                                  <a:pt x="97" y="1338"/>
                                </a:lnTo>
                                <a:lnTo>
                                  <a:pt x="102" y="1346"/>
                                </a:lnTo>
                                <a:lnTo>
                                  <a:pt x="101" y="1346"/>
                                </a:lnTo>
                                <a:lnTo>
                                  <a:pt x="106" y="1353"/>
                                </a:lnTo>
                                <a:lnTo>
                                  <a:pt x="106" y="1353"/>
                                </a:lnTo>
                                <a:lnTo>
                                  <a:pt x="111" y="1360"/>
                                </a:lnTo>
                                <a:lnTo>
                                  <a:pt x="110" y="1360"/>
                                </a:lnTo>
                                <a:lnTo>
                                  <a:pt x="116" y="1366"/>
                                </a:lnTo>
                                <a:lnTo>
                                  <a:pt x="115" y="1366"/>
                                </a:lnTo>
                                <a:lnTo>
                                  <a:pt x="121" y="1371"/>
                                </a:lnTo>
                                <a:lnTo>
                                  <a:pt x="120" y="1371"/>
                                </a:lnTo>
                                <a:lnTo>
                                  <a:pt x="127" y="1376"/>
                                </a:lnTo>
                                <a:lnTo>
                                  <a:pt x="126" y="1376"/>
                                </a:lnTo>
                                <a:lnTo>
                                  <a:pt x="132" y="1380"/>
                                </a:lnTo>
                                <a:lnTo>
                                  <a:pt x="132" y="1380"/>
                                </a:lnTo>
                                <a:lnTo>
                                  <a:pt x="135" y="1381"/>
                                </a:lnTo>
                                <a:lnTo>
                                  <a:pt x="141" y="1381"/>
                                </a:lnTo>
                                <a:lnTo>
                                  <a:pt x="144" y="1383"/>
                                </a:lnTo>
                                <a:lnTo>
                                  <a:pt x="150" y="1383"/>
                                </a:lnTo>
                                <a:lnTo>
                                  <a:pt x="150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1" y="803"/>
                                </a:moveTo>
                                <a:lnTo>
                                  <a:pt x="70" y="802"/>
                                </a:lnTo>
                                <a:lnTo>
                                  <a:pt x="71" y="802"/>
                                </a:lnTo>
                                <a:lnTo>
                                  <a:pt x="71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9" y="1310"/>
                                </a:moveTo>
                                <a:lnTo>
                                  <a:pt x="89" y="1310"/>
                                </a:lnTo>
                                <a:lnTo>
                                  <a:pt x="89" y="1308"/>
                                </a:lnTo>
                                <a:lnTo>
                                  <a:pt x="89" y="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92" y="1320"/>
                                </a:moveTo>
                                <a:lnTo>
                                  <a:pt x="91" y="1320"/>
                                </a:lnTo>
                                <a:lnTo>
                                  <a:pt x="91" y="1318"/>
                                </a:lnTo>
                                <a:lnTo>
                                  <a:pt x="92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8" y="1381"/>
                                </a:moveTo>
                                <a:lnTo>
                                  <a:pt x="135" y="1381"/>
                                </a:lnTo>
                                <a:lnTo>
                                  <a:pt x="135" y="1380"/>
                                </a:lnTo>
                                <a:lnTo>
                                  <a:pt x="138" y="1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3" style="position:absolute;margin-left:131.3pt;margin-top:8.55pt;width:7.55pt;height:70pt" coordorigin="2626,171" coordsize="151,1400">
                <v:shape id="shape_0" ID="任意多边形 1254" coordsize="151,1400" path="m85,596l71,596l71,583l71,122l71,110l72,97l74,86l77,76l80,63l84,53l88,46l93,36l93,36l98,27l99,27l104,22l111,16l111,13l117,10l118,10l125,6l126,3l129,3l137,0l150,0l150,13l144,13l141,16l135,16l132,17l132,17l126,22l127,22l120,26l121,26l117,30l116,30l110,37l111,37l106,43l106,43l101,52l102,52l97,60l98,60l94,70l94,70l92,77l91,77l89,87l89,87l87,100l87,100l86,110l86,110l86,122l86,583l85,596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55" coordsize="151,1400" path="m135,17l135,16l138,16l135,17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56" coordsize="151,1400" path="m115,32l116,30l117,30l115,32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57" coordsize="151,1400" path="m91,80l91,77l92,77l91,80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58" coordsize="151,1400" path="m89,90l89,87l89,87l89,90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59" coordsize="151,1400" path="m75,646l59,646l63,636l63,636l66,626l65,626l68,616l68,616l70,606l69,606l71,593l71,596l85,596l84,607l83,620l80,630l77,640l75,646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60" coordsize="151,1400" path="m68,662l51,662l56,653l55,653l59,643l59,646l75,646l73,652l69,660l68,662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61" coordsize="151,1400" path="m46,690l19,690l22,687l24,687l31,683l30,683l36,680l36,680l42,673l41,673l47,667l46,667l51,660l51,662l68,662l64,667l64,670l59,676l58,677l53,683l46,690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62" coordsize="151,1400" path="m24,687l22,687l25,686l24,687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63" coordsize="151,1400" path="m13,692l10,692l13,690l13,692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64" coordsize="151,1400" path="m34,698l32,697l31,697l27,696l19,692l13,692l16,690l46,690l39,696l39,696l34,698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65" coordsize="151,1400" path="m7,706l4,706l2,703l0,702l0,700l0,697l0,696l2,693l4,692l7,692l7,706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66" coordsize="151,1400" path="m19,706l7,706l7,692l19,692l27,696l31,697l32,697l34,698l32,700l31,700l27,702l19,706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67" coordsize="151,1400" path="m51,737l46,730l47,730l41,723l42,723l36,717l36,717l30,713l31,713l24,710l22,710l19,707l16,707l13,706l19,706l27,702l31,700l32,700l34,698l39,702l39,702l46,706l46,707l53,713l58,720l59,722l64,727l64,730l68,736l51,736l51,737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68" coordsize="151,1400" path="m13,707l10,706l13,706l13,707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69" coordsize="151,1400" path="m59,753l55,743l56,743l51,736l68,736l69,737l73,746l75,752l59,752l59,753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70" coordsize="151,1400" path="m150,1400l145,1398l137,1398l129,1393l126,1393l125,1391l118,1388l117,1388l111,1383l111,1381l104,1376l99,1370l98,1370l93,1361l93,1361l88,1351l84,1343l80,1333l77,1321l74,1311l72,1300l71,1288l71,1276l71,813l71,802l70,802l69,792l70,792l68,782l68,782l65,772l66,772l63,762l63,762l59,752l75,752l77,757l80,767l83,777l84,790l85,802l86,813l86,1276l86,1288l86,1288l87,1298l87,1298l89,1310l89,1310l91,1320l92,1320l94,1328l94,1328l98,1338l97,1338l102,1346l101,1346l106,1353l106,1353l111,1360l110,1360l116,1366l115,1366l121,1371l120,1371l127,1376l126,1376l132,1380l132,1380l135,1381l141,1381l144,1383l150,1383l150,1400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71" coordsize="151,1400" path="m71,803l70,802l71,802l71,803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72" coordsize="151,1400" path="m89,1310l89,1310l89,1308l89,1310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73" coordsize="151,1400" path="m92,1320l91,1320l91,1318l92,1320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74" coordsize="151,1400" path="m138,1381l135,1381l135,1380l138,1381xe" fillcolor="black" stroked="f" o:allowincell="f" style="position:absolute;left:2626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070225</wp:posOffset>
                </wp:positionH>
                <wp:positionV relativeFrom="paragraph">
                  <wp:posOffset>108585</wp:posOffset>
                </wp:positionV>
                <wp:extent cx="95885" cy="889000"/>
                <wp:effectExtent l="635" t="0" r="0" b="635"/>
                <wp:wrapNone/>
                <wp:docPr id="59" name="组合 1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888840"/>
                          <a:chOff x="0" y="0"/>
                          <a:chExt cx="9576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6" y="596"/>
                                </a:moveTo>
                                <a:lnTo>
                                  <a:pt x="71" y="596"/>
                                </a:lnTo>
                                <a:lnTo>
                                  <a:pt x="71" y="583"/>
                                </a:lnTo>
                                <a:lnTo>
                                  <a:pt x="71" y="122"/>
                                </a:lnTo>
                                <a:lnTo>
                                  <a:pt x="71" y="110"/>
                                </a:lnTo>
                                <a:lnTo>
                                  <a:pt x="72" y="97"/>
                                </a:lnTo>
                                <a:lnTo>
                                  <a:pt x="74" y="86"/>
                                </a:lnTo>
                                <a:lnTo>
                                  <a:pt x="77" y="76"/>
                                </a:lnTo>
                                <a:lnTo>
                                  <a:pt x="80" y="63"/>
                                </a:lnTo>
                                <a:lnTo>
                                  <a:pt x="84" y="53"/>
                                </a:lnTo>
                                <a:lnTo>
                                  <a:pt x="88" y="46"/>
                                </a:lnTo>
                                <a:lnTo>
                                  <a:pt x="93" y="36"/>
                                </a:lnTo>
                                <a:lnTo>
                                  <a:pt x="93" y="36"/>
                                </a:lnTo>
                                <a:lnTo>
                                  <a:pt x="98" y="27"/>
                                </a:lnTo>
                                <a:lnTo>
                                  <a:pt x="99" y="27"/>
                                </a:lnTo>
                                <a:lnTo>
                                  <a:pt x="104" y="22"/>
                                </a:lnTo>
                                <a:lnTo>
                                  <a:pt x="111" y="16"/>
                                </a:lnTo>
                                <a:lnTo>
                                  <a:pt x="111" y="13"/>
                                </a:lnTo>
                                <a:lnTo>
                                  <a:pt x="117" y="10"/>
                                </a:lnTo>
                                <a:lnTo>
                                  <a:pt x="118" y="10"/>
                                </a:lnTo>
                                <a:lnTo>
                                  <a:pt x="125" y="6"/>
                                </a:lnTo>
                                <a:lnTo>
                                  <a:pt x="126" y="3"/>
                                </a:lnTo>
                                <a:lnTo>
                                  <a:pt x="129" y="3"/>
                                </a:lnTo>
                                <a:lnTo>
                                  <a:pt x="138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4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2" y="17"/>
                                </a:lnTo>
                                <a:lnTo>
                                  <a:pt x="132" y="17"/>
                                </a:lnTo>
                                <a:lnTo>
                                  <a:pt x="126" y="22"/>
                                </a:lnTo>
                                <a:lnTo>
                                  <a:pt x="127" y="22"/>
                                </a:lnTo>
                                <a:lnTo>
                                  <a:pt x="120" y="26"/>
                                </a:lnTo>
                                <a:lnTo>
                                  <a:pt x="121" y="26"/>
                                </a:lnTo>
                                <a:lnTo>
                                  <a:pt x="117" y="30"/>
                                </a:lnTo>
                                <a:lnTo>
                                  <a:pt x="116" y="30"/>
                                </a:lnTo>
                                <a:lnTo>
                                  <a:pt x="110" y="37"/>
                                </a:lnTo>
                                <a:lnTo>
                                  <a:pt x="111" y="37"/>
                                </a:lnTo>
                                <a:lnTo>
                                  <a:pt x="106" y="43"/>
                                </a:lnTo>
                                <a:lnTo>
                                  <a:pt x="106" y="43"/>
                                </a:lnTo>
                                <a:lnTo>
                                  <a:pt x="101" y="52"/>
                                </a:lnTo>
                                <a:lnTo>
                                  <a:pt x="102" y="52"/>
                                </a:lnTo>
                                <a:lnTo>
                                  <a:pt x="97" y="60"/>
                                </a:lnTo>
                                <a:lnTo>
                                  <a:pt x="98" y="60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87"/>
                                </a:lnTo>
                                <a:lnTo>
                                  <a:pt x="89" y="87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22"/>
                                </a:lnTo>
                                <a:lnTo>
                                  <a:pt x="86" y="583"/>
                                </a:lnTo>
                                <a:lnTo>
                                  <a:pt x="86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5" y="17"/>
                                </a:moveTo>
                                <a:lnTo>
                                  <a:pt x="135" y="16"/>
                                </a:lnTo>
                                <a:lnTo>
                                  <a:pt x="138" y="16"/>
                                </a:lnTo>
                                <a:lnTo>
                                  <a:pt x="1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15" y="32"/>
                                </a:moveTo>
                                <a:lnTo>
                                  <a:pt x="116" y="30"/>
                                </a:lnTo>
                                <a:lnTo>
                                  <a:pt x="117" y="30"/>
                                </a:lnTo>
                                <a:lnTo>
                                  <a:pt x="1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91" y="80"/>
                                </a:move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9" y="90"/>
                                </a:moveTo>
                                <a:lnTo>
                                  <a:pt x="89" y="87"/>
                                </a:lnTo>
                                <a:lnTo>
                                  <a:pt x="89" y="87"/>
                                </a:lnTo>
                                <a:lnTo>
                                  <a:pt x="8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5" y="646"/>
                                </a:moveTo>
                                <a:lnTo>
                                  <a:pt x="59" y="646"/>
                                </a:lnTo>
                                <a:lnTo>
                                  <a:pt x="63" y="636"/>
                                </a:lnTo>
                                <a:lnTo>
                                  <a:pt x="63" y="636"/>
                                </a:lnTo>
                                <a:lnTo>
                                  <a:pt x="66" y="626"/>
                                </a:lnTo>
                                <a:lnTo>
                                  <a:pt x="65" y="626"/>
                                </a:lnTo>
                                <a:lnTo>
                                  <a:pt x="68" y="616"/>
                                </a:lnTo>
                                <a:lnTo>
                                  <a:pt x="68" y="616"/>
                                </a:lnTo>
                                <a:lnTo>
                                  <a:pt x="70" y="606"/>
                                </a:lnTo>
                                <a:lnTo>
                                  <a:pt x="69" y="606"/>
                                </a:lnTo>
                                <a:lnTo>
                                  <a:pt x="71" y="593"/>
                                </a:lnTo>
                                <a:lnTo>
                                  <a:pt x="71" y="596"/>
                                </a:lnTo>
                                <a:lnTo>
                                  <a:pt x="86" y="596"/>
                                </a:lnTo>
                                <a:lnTo>
                                  <a:pt x="84" y="607"/>
                                </a:lnTo>
                                <a:lnTo>
                                  <a:pt x="83" y="620"/>
                                </a:lnTo>
                                <a:lnTo>
                                  <a:pt x="80" y="630"/>
                                </a:lnTo>
                                <a:lnTo>
                                  <a:pt x="77" y="640"/>
                                </a:lnTo>
                                <a:lnTo>
                                  <a:pt x="75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68" y="662"/>
                                </a:moveTo>
                                <a:lnTo>
                                  <a:pt x="51" y="662"/>
                                </a:lnTo>
                                <a:lnTo>
                                  <a:pt x="56" y="653"/>
                                </a:lnTo>
                                <a:lnTo>
                                  <a:pt x="55" y="653"/>
                                </a:lnTo>
                                <a:lnTo>
                                  <a:pt x="59" y="643"/>
                                </a:lnTo>
                                <a:lnTo>
                                  <a:pt x="59" y="646"/>
                                </a:lnTo>
                                <a:lnTo>
                                  <a:pt x="75" y="646"/>
                                </a:lnTo>
                                <a:lnTo>
                                  <a:pt x="73" y="652"/>
                                </a:lnTo>
                                <a:lnTo>
                                  <a:pt x="69" y="660"/>
                                </a:lnTo>
                                <a:lnTo>
                                  <a:pt x="6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46" y="690"/>
                                </a:moveTo>
                                <a:lnTo>
                                  <a:pt x="19" y="690"/>
                                </a:lnTo>
                                <a:lnTo>
                                  <a:pt x="22" y="687"/>
                                </a:lnTo>
                                <a:lnTo>
                                  <a:pt x="24" y="687"/>
                                </a:lnTo>
                                <a:lnTo>
                                  <a:pt x="31" y="683"/>
                                </a:lnTo>
                                <a:lnTo>
                                  <a:pt x="30" y="683"/>
                                </a:lnTo>
                                <a:lnTo>
                                  <a:pt x="36" y="680"/>
                                </a:lnTo>
                                <a:lnTo>
                                  <a:pt x="36" y="680"/>
                                </a:lnTo>
                                <a:lnTo>
                                  <a:pt x="42" y="673"/>
                                </a:lnTo>
                                <a:lnTo>
                                  <a:pt x="41" y="673"/>
                                </a:lnTo>
                                <a:lnTo>
                                  <a:pt x="47" y="667"/>
                                </a:lnTo>
                                <a:lnTo>
                                  <a:pt x="46" y="667"/>
                                </a:lnTo>
                                <a:lnTo>
                                  <a:pt x="51" y="660"/>
                                </a:lnTo>
                                <a:lnTo>
                                  <a:pt x="51" y="662"/>
                                </a:lnTo>
                                <a:lnTo>
                                  <a:pt x="68" y="662"/>
                                </a:lnTo>
                                <a:lnTo>
                                  <a:pt x="64" y="667"/>
                                </a:lnTo>
                                <a:lnTo>
                                  <a:pt x="64" y="670"/>
                                </a:lnTo>
                                <a:lnTo>
                                  <a:pt x="59" y="676"/>
                                </a:lnTo>
                                <a:lnTo>
                                  <a:pt x="58" y="677"/>
                                </a:lnTo>
                                <a:lnTo>
                                  <a:pt x="53" y="683"/>
                                </a:lnTo>
                                <a:lnTo>
                                  <a:pt x="46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24" y="687"/>
                                </a:moveTo>
                                <a:lnTo>
                                  <a:pt x="22" y="687"/>
                                </a:lnTo>
                                <a:lnTo>
                                  <a:pt x="25" y="686"/>
                                </a:lnTo>
                                <a:lnTo>
                                  <a:pt x="24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" y="692"/>
                                </a:moveTo>
                                <a:lnTo>
                                  <a:pt x="10" y="692"/>
                                </a:lnTo>
                                <a:lnTo>
                                  <a:pt x="13" y="690"/>
                                </a:lnTo>
                                <a:lnTo>
                                  <a:pt x="13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34" y="698"/>
                                </a:moveTo>
                                <a:lnTo>
                                  <a:pt x="32" y="697"/>
                                </a:lnTo>
                                <a:lnTo>
                                  <a:pt x="31" y="697"/>
                                </a:lnTo>
                                <a:lnTo>
                                  <a:pt x="27" y="696"/>
                                </a:lnTo>
                                <a:lnTo>
                                  <a:pt x="19" y="692"/>
                                </a:lnTo>
                                <a:lnTo>
                                  <a:pt x="13" y="692"/>
                                </a:lnTo>
                                <a:lnTo>
                                  <a:pt x="16" y="690"/>
                                </a:lnTo>
                                <a:lnTo>
                                  <a:pt x="46" y="690"/>
                                </a:lnTo>
                                <a:lnTo>
                                  <a:pt x="39" y="696"/>
                                </a:lnTo>
                                <a:lnTo>
                                  <a:pt x="39" y="696"/>
                                </a:lnTo>
                                <a:lnTo>
                                  <a:pt x="34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" y="706"/>
                                </a:moveTo>
                                <a:lnTo>
                                  <a:pt x="4" y="706"/>
                                </a:lnTo>
                                <a:lnTo>
                                  <a:pt x="2" y="703"/>
                                </a:lnTo>
                                <a:lnTo>
                                  <a:pt x="0" y="702"/>
                                </a:lnTo>
                                <a:lnTo>
                                  <a:pt x="0" y="700"/>
                                </a:lnTo>
                                <a:lnTo>
                                  <a:pt x="0" y="697"/>
                                </a:lnTo>
                                <a:lnTo>
                                  <a:pt x="0" y="696"/>
                                </a:lnTo>
                                <a:lnTo>
                                  <a:pt x="2" y="693"/>
                                </a:lnTo>
                                <a:lnTo>
                                  <a:pt x="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9" y="706"/>
                                </a:moveTo>
                                <a:lnTo>
                                  <a:pt x="7" y="706"/>
                                </a:lnTo>
                                <a:lnTo>
                                  <a:pt x="7" y="692"/>
                                </a:lnTo>
                                <a:lnTo>
                                  <a:pt x="19" y="692"/>
                                </a:lnTo>
                                <a:lnTo>
                                  <a:pt x="27" y="696"/>
                                </a:lnTo>
                                <a:lnTo>
                                  <a:pt x="31" y="697"/>
                                </a:lnTo>
                                <a:lnTo>
                                  <a:pt x="32" y="697"/>
                                </a:lnTo>
                                <a:lnTo>
                                  <a:pt x="34" y="698"/>
                                </a:lnTo>
                                <a:lnTo>
                                  <a:pt x="32" y="700"/>
                                </a:lnTo>
                                <a:lnTo>
                                  <a:pt x="31" y="700"/>
                                </a:lnTo>
                                <a:lnTo>
                                  <a:pt x="27" y="702"/>
                                </a:lnTo>
                                <a:lnTo>
                                  <a:pt x="19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51" y="737"/>
                                </a:moveTo>
                                <a:lnTo>
                                  <a:pt x="46" y="730"/>
                                </a:lnTo>
                                <a:lnTo>
                                  <a:pt x="47" y="730"/>
                                </a:lnTo>
                                <a:lnTo>
                                  <a:pt x="41" y="723"/>
                                </a:lnTo>
                                <a:lnTo>
                                  <a:pt x="42" y="723"/>
                                </a:lnTo>
                                <a:lnTo>
                                  <a:pt x="36" y="717"/>
                                </a:lnTo>
                                <a:lnTo>
                                  <a:pt x="36" y="717"/>
                                </a:lnTo>
                                <a:lnTo>
                                  <a:pt x="30" y="713"/>
                                </a:lnTo>
                                <a:lnTo>
                                  <a:pt x="31" y="713"/>
                                </a:lnTo>
                                <a:lnTo>
                                  <a:pt x="24" y="710"/>
                                </a:lnTo>
                                <a:lnTo>
                                  <a:pt x="22" y="710"/>
                                </a:lnTo>
                                <a:lnTo>
                                  <a:pt x="19" y="707"/>
                                </a:lnTo>
                                <a:lnTo>
                                  <a:pt x="16" y="707"/>
                                </a:lnTo>
                                <a:lnTo>
                                  <a:pt x="13" y="706"/>
                                </a:lnTo>
                                <a:lnTo>
                                  <a:pt x="19" y="706"/>
                                </a:lnTo>
                                <a:lnTo>
                                  <a:pt x="27" y="702"/>
                                </a:lnTo>
                                <a:lnTo>
                                  <a:pt x="31" y="700"/>
                                </a:lnTo>
                                <a:lnTo>
                                  <a:pt x="32" y="700"/>
                                </a:lnTo>
                                <a:lnTo>
                                  <a:pt x="34" y="698"/>
                                </a:lnTo>
                                <a:lnTo>
                                  <a:pt x="39" y="702"/>
                                </a:lnTo>
                                <a:lnTo>
                                  <a:pt x="39" y="702"/>
                                </a:lnTo>
                                <a:lnTo>
                                  <a:pt x="46" y="706"/>
                                </a:lnTo>
                                <a:lnTo>
                                  <a:pt x="46" y="707"/>
                                </a:lnTo>
                                <a:lnTo>
                                  <a:pt x="53" y="713"/>
                                </a:lnTo>
                                <a:lnTo>
                                  <a:pt x="58" y="720"/>
                                </a:lnTo>
                                <a:lnTo>
                                  <a:pt x="59" y="722"/>
                                </a:lnTo>
                                <a:lnTo>
                                  <a:pt x="64" y="727"/>
                                </a:lnTo>
                                <a:lnTo>
                                  <a:pt x="64" y="730"/>
                                </a:lnTo>
                                <a:lnTo>
                                  <a:pt x="68" y="736"/>
                                </a:lnTo>
                                <a:lnTo>
                                  <a:pt x="51" y="736"/>
                                </a:lnTo>
                                <a:lnTo>
                                  <a:pt x="5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" y="707"/>
                                </a:moveTo>
                                <a:lnTo>
                                  <a:pt x="10" y="706"/>
                                </a:lnTo>
                                <a:lnTo>
                                  <a:pt x="13" y="706"/>
                                </a:lnTo>
                                <a:lnTo>
                                  <a:pt x="1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59" y="753"/>
                                </a:moveTo>
                                <a:lnTo>
                                  <a:pt x="55" y="743"/>
                                </a:lnTo>
                                <a:lnTo>
                                  <a:pt x="56" y="743"/>
                                </a:lnTo>
                                <a:lnTo>
                                  <a:pt x="51" y="736"/>
                                </a:lnTo>
                                <a:lnTo>
                                  <a:pt x="68" y="736"/>
                                </a:lnTo>
                                <a:lnTo>
                                  <a:pt x="69" y="737"/>
                                </a:lnTo>
                                <a:lnTo>
                                  <a:pt x="73" y="746"/>
                                </a:lnTo>
                                <a:lnTo>
                                  <a:pt x="75" y="752"/>
                                </a:lnTo>
                                <a:lnTo>
                                  <a:pt x="59" y="752"/>
                                </a:lnTo>
                                <a:lnTo>
                                  <a:pt x="59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50" y="1400"/>
                                </a:moveTo>
                                <a:lnTo>
                                  <a:pt x="145" y="1398"/>
                                </a:lnTo>
                                <a:lnTo>
                                  <a:pt x="138" y="1398"/>
                                </a:lnTo>
                                <a:lnTo>
                                  <a:pt x="129" y="1393"/>
                                </a:lnTo>
                                <a:lnTo>
                                  <a:pt x="126" y="1393"/>
                                </a:lnTo>
                                <a:lnTo>
                                  <a:pt x="125" y="1391"/>
                                </a:lnTo>
                                <a:lnTo>
                                  <a:pt x="118" y="1388"/>
                                </a:lnTo>
                                <a:lnTo>
                                  <a:pt x="117" y="1388"/>
                                </a:lnTo>
                                <a:lnTo>
                                  <a:pt x="111" y="1383"/>
                                </a:lnTo>
                                <a:lnTo>
                                  <a:pt x="111" y="1381"/>
                                </a:lnTo>
                                <a:lnTo>
                                  <a:pt x="104" y="1376"/>
                                </a:lnTo>
                                <a:lnTo>
                                  <a:pt x="99" y="1370"/>
                                </a:lnTo>
                                <a:lnTo>
                                  <a:pt x="98" y="1370"/>
                                </a:lnTo>
                                <a:lnTo>
                                  <a:pt x="93" y="1361"/>
                                </a:lnTo>
                                <a:lnTo>
                                  <a:pt x="93" y="1361"/>
                                </a:lnTo>
                                <a:lnTo>
                                  <a:pt x="88" y="1351"/>
                                </a:lnTo>
                                <a:lnTo>
                                  <a:pt x="84" y="1343"/>
                                </a:lnTo>
                                <a:lnTo>
                                  <a:pt x="80" y="1333"/>
                                </a:lnTo>
                                <a:lnTo>
                                  <a:pt x="77" y="1321"/>
                                </a:lnTo>
                                <a:lnTo>
                                  <a:pt x="74" y="1311"/>
                                </a:lnTo>
                                <a:lnTo>
                                  <a:pt x="72" y="1300"/>
                                </a:lnTo>
                                <a:lnTo>
                                  <a:pt x="71" y="1288"/>
                                </a:lnTo>
                                <a:lnTo>
                                  <a:pt x="71" y="1276"/>
                                </a:lnTo>
                                <a:lnTo>
                                  <a:pt x="71" y="813"/>
                                </a:lnTo>
                                <a:lnTo>
                                  <a:pt x="71" y="802"/>
                                </a:lnTo>
                                <a:lnTo>
                                  <a:pt x="70" y="802"/>
                                </a:lnTo>
                                <a:lnTo>
                                  <a:pt x="69" y="792"/>
                                </a:lnTo>
                                <a:lnTo>
                                  <a:pt x="70" y="792"/>
                                </a:lnTo>
                                <a:lnTo>
                                  <a:pt x="68" y="782"/>
                                </a:lnTo>
                                <a:lnTo>
                                  <a:pt x="68" y="782"/>
                                </a:lnTo>
                                <a:lnTo>
                                  <a:pt x="65" y="772"/>
                                </a:lnTo>
                                <a:lnTo>
                                  <a:pt x="66" y="772"/>
                                </a:lnTo>
                                <a:lnTo>
                                  <a:pt x="63" y="762"/>
                                </a:lnTo>
                                <a:lnTo>
                                  <a:pt x="63" y="762"/>
                                </a:lnTo>
                                <a:lnTo>
                                  <a:pt x="59" y="752"/>
                                </a:lnTo>
                                <a:lnTo>
                                  <a:pt x="75" y="752"/>
                                </a:lnTo>
                                <a:lnTo>
                                  <a:pt x="77" y="757"/>
                                </a:lnTo>
                                <a:lnTo>
                                  <a:pt x="80" y="767"/>
                                </a:lnTo>
                                <a:lnTo>
                                  <a:pt x="83" y="777"/>
                                </a:lnTo>
                                <a:lnTo>
                                  <a:pt x="84" y="790"/>
                                </a:lnTo>
                                <a:lnTo>
                                  <a:pt x="86" y="802"/>
                                </a:lnTo>
                                <a:lnTo>
                                  <a:pt x="86" y="813"/>
                                </a:lnTo>
                                <a:lnTo>
                                  <a:pt x="86" y="1276"/>
                                </a:lnTo>
                                <a:lnTo>
                                  <a:pt x="86" y="1288"/>
                                </a:lnTo>
                                <a:lnTo>
                                  <a:pt x="86" y="1288"/>
                                </a:lnTo>
                                <a:lnTo>
                                  <a:pt x="87" y="1298"/>
                                </a:lnTo>
                                <a:lnTo>
                                  <a:pt x="87" y="1298"/>
                                </a:lnTo>
                                <a:lnTo>
                                  <a:pt x="89" y="1310"/>
                                </a:lnTo>
                                <a:lnTo>
                                  <a:pt x="89" y="1310"/>
                                </a:lnTo>
                                <a:lnTo>
                                  <a:pt x="91" y="1320"/>
                                </a:lnTo>
                                <a:lnTo>
                                  <a:pt x="92" y="1320"/>
                                </a:lnTo>
                                <a:lnTo>
                                  <a:pt x="94" y="1328"/>
                                </a:lnTo>
                                <a:lnTo>
                                  <a:pt x="94" y="1328"/>
                                </a:lnTo>
                                <a:lnTo>
                                  <a:pt x="98" y="1338"/>
                                </a:lnTo>
                                <a:lnTo>
                                  <a:pt x="97" y="1338"/>
                                </a:lnTo>
                                <a:lnTo>
                                  <a:pt x="102" y="1346"/>
                                </a:lnTo>
                                <a:lnTo>
                                  <a:pt x="101" y="1346"/>
                                </a:lnTo>
                                <a:lnTo>
                                  <a:pt x="106" y="1353"/>
                                </a:lnTo>
                                <a:lnTo>
                                  <a:pt x="106" y="1353"/>
                                </a:lnTo>
                                <a:lnTo>
                                  <a:pt x="111" y="1360"/>
                                </a:lnTo>
                                <a:lnTo>
                                  <a:pt x="110" y="1360"/>
                                </a:lnTo>
                                <a:lnTo>
                                  <a:pt x="116" y="1366"/>
                                </a:lnTo>
                                <a:lnTo>
                                  <a:pt x="115" y="1366"/>
                                </a:lnTo>
                                <a:lnTo>
                                  <a:pt x="121" y="1371"/>
                                </a:lnTo>
                                <a:lnTo>
                                  <a:pt x="120" y="1371"/>
                                </a:lnTo>
                                <a:lnTo>
                                  <a:pt x="127" y="1376"/>
                                </a:lnTo>
                                <a:lnTo>
                                  <a:pt x="126" y="1376"/>
                                </a:lnTo>
                                <a:lnTo>
                                  <a:pt x="132" y="1380"/>
                                </a:lnTo>
                                <a:lnTo>
                                  <a:pt x="132" y="1380"/>
                                </a:lnTo>
                                <a:lnTo>
                                  <a:pt x="135" y="1381"/>
                                </a:lnTo>
                                <a:lnTo>
                                  <a:pt x="141" y="1381"/>
                                </a:lnTo>
                                <a:lnTo>
                                  <a:pt x="144" y="1383"/>
                                </a:lnTo>
                                <a:lnTo>
                                  <a:pt x="150" y="1383"/>
                                </a:lnTo>
                                <a:lnTo>
                                  <a:pt x="150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1" y="803"/>
                                </a:moveTo>
                                <a:lnTo>
                                  <a:pt x="70" y="802"/>
                                </a:lnTo>
                                <a:lnTo>
                                  <a:pt x="71" y="802"/>
                                </a:lnTo>
                                <a:lnTo>
                                  <a:pt x="71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9" y="1310"/>
                                </a:moveTo>
                                <a:lnTo>
                                  <a:pt x="89" y="1310"/>
                                </a:lnTo>
                                <a:lnTo>
                                  <a:pt x="89" y="1308"/>
                                </a:lnTo>
                                <a:lnTo>
                                  <a:pt x="89" y="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92" y="1320"/>
                                </a:moveTo>
                                <a:lnTo>
                                  <a:pt x="91" y="1320"/>
                                </a:lnTo>
                                <a:lnTo>
                                  <a:pt x="91" y="1318"/>
                                </a:lnTo>
                                <a:lnTo>
                                  <a:pt x="92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8" y="1381"/>
                                </a:moveTo>
                                <a:lnTo>
                                  <a:pt x="135" y="1381"/>
                                </a:lnTo>
                                <a:lnTo>
                                  <a:pt x="135" y="1380"/>
                                </a:lnTo>
                                <a:lnTo>
                                  <a:pt x="138" y="1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5" style="position:absolute;margin-left:241.75pt;margin-top:8.55pt;width:7.55pt;height:70pt" coordorigin="4835,171" coordsize="151,1400">
                <v:shape id="shape_0" ID="任意多边形 1276" coordsize="151,1400" path="m86,596l71,596l71,583l71,122l71,110l72,97l74,86l77,76l80,63l84,53l88,46l93,36l93,36l98,27l99,27l104,22l111,16l111,13l117,10l118,10l125,6l126,3l129,3l138,0l150,0l150,13l144,13l141,16l135,16l132,17l132,17l126,22l127,22l120,26l121,26l117,30l116,30l110,37l111,37l106,43l106,43l101,52l102,52l97,60l98,60l94,70l94,70l92,77l91,77l89,87l89,87l87,100l87,100l86,110l86,110l86,122l86,583l86,596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77" coordsize="151,1400" path="m135,17l135,16l138,16l135,17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78" coordsize="151,1400" path="m115,32l116,30l117,30l115,32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79" coordsize="151,1400" path="m91,80l91,77l92,77l91,80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0" coordsize="151,1400" path="m89,90l89,87l89,87l89,90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1" coordsize="151,1400" path="m75,646l59,646l63,636l63,636l66,626l65,626l68,616l68,616l70,606l69,606l71,593l71,596l86,596l84,607l83,620l80,630l77,640l75,646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2" coordsize="151,1400" path="m68,662l51,662l56,653l55,653l59,643l59,646l75,646l73,652l69,660l68,662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3" coordsize="151,1400" path="m46,690l19,690l22,687l24,687l31,683l30,683l36,680l36,680l42,673l41,673l47,667l46,667l51,660l51,662l68,662l64,667l64,670l59,676l58,677l53,683l46,690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4" coordsize="151,1400" path="m24,687l22,687l25,686l24,687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5" coordsize="151,1400" path="m13,692l10,692l13,690l13,692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6" coordsize="151,1400" path="m34,698l32,697l31,697l27,696l19,692l13,692l16,690l46,690l39,696l39,696l34,698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7" coordsize="151,1400" path="m7,706l4,706l2,703l0,702l0,700l0,697l0,696l2,693l4,692l7,692l7,706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8" coordsize="151,1400" path="m19,706l7,706l7,692l19,692l27,696l31,697l32,697l34,698l32,700l31,700l27,702l19,706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89" coordsize="151,1400" path="m51,737l46,730l47,730l41,723l42,723l36,717l36,717l30,713l31,713l24,710l22,710l19,707l16,707l13,706l19,706l27,702l31,700l32,700l34,698l39,702l39,702l46,706l46,707l53,713l58,720l59,722l64,727l64,730l68,736l51,736l51,737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90" coordsize="151,1400" path="m13,707l10,706l13,706l13,707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91" coordsize="151,1400" path="m59,753l55,743l56,743l51,736l68,736l69,737l73,746l75,752l59,752l59,753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92" coordsize="151,1400" path="m150,1400l145,1398l138,1398l129,1393l126,1393l125,1391l118,1388l117,1388l111,1383l111,1381l104,1376l99,1370l98,1370l93,1361l93,1361l88,1351l84,1343l80,1333l77,1321l74,1311l72,1300l71,1288l71,1276l71,813l71,802l70,802l69,792l70,792l68,782l68,782l65,772l66,772l63,762l63,762l59,752l75,752l77,757l80,767l83,777l84,790l86,802l86,813l86,1276l86,1288l86,1288l87,1298l87,1298l89,1310l89,1310l91,1320l92,1320l94,1328l94,1328l98,1338l97,1338l102,1346l101,1346l106,1353l106,1353l111,1360l110,1360l116,1366l115,1366l121,1371l120,1371l127,1376l126,1376l132,1380l132,1380l135,1381l141,1381l144,1383l150,1383l150,1400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93" coordsize="151,1400" path="m71,803l70,802l71,802l71,803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94" coordsize="151,1400" path="m89,1310l89,1310l89,1308l89,1310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95" coordsize="151,1400" path="m92,1320l91,1320l91,1318l92,1320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96" coordsize="151,1400" path="m138,1381l135,1381l135,1380l138,1381xe" fillcolor="black" stroked="f" o:allowincell="f" style="position:absolute;left:4835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3">
                <wp:simplePos x="0" y="0"/>
                <wp:positionH relativeFrom="page">
                  <wp:posOffset>4434205</wp:posOffset>
                </wp:positionH>
                <wp:positionV relativeFrom="paragraph">
                  <wp:posOffset>108585</wp:posOffset>
                </wp:positionV>
                <wp:extent cx="95885" cy="889000"/>
                <wp:effectExtent l="1270" t="0" r="0" b="635"/>
                <wp:wrapNone/>
                <wp:docPr id="60" name="组合 1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888840"/>
                          <a:chOff x="0" y="0"/>
                          <a:chExt cx="9576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6" y="596"/>
                                </a:moveTo>
                                <a:lnTo>
                                  <a:pt x="71" y="596"/>
                                </a:lnTo>
                                <a:lnTo>
                                  <a:pt x="71" y="583"/>
                                </a:lnTo>
                                <a:lnTo>
                                  <a:pt x="71" y="122"/>
                                </a:lnTo>
                                <a:lnTo>
                                  <a:pt x="71" y="110"/>
                                </a:lnTo>
                                <a:lnTo>
                                  <a:pt x="72" y="97"/>
                                </a:lnTo>
                                <a:lnTo>
                                  <a:pt x="74" y="86"/>
                                </a:lnTo>
                                <a:lnTo>
                                  <a:pt x="77" y="76"/>
                                </a:lnTo>
                                <a:lnTo>
                                  <a:pt x="80" y="63"/>
                                </a:lnTo>
                                <a:lnTo>
                                  <a:pt x="84" y="53"/>
                                </a:lnTo>
                                <a:lnTo>
                                  <a:pt x="88" y="46"/>
                                </a:lnTo>
                                <a:lnTo>
                                  <a:pt x="93" y="36"/>
                                </a:lnTo>
                                <a:lnTo>
                                  <a:pt x="93" y="36"/>
                                </a:lnTo>
                                <a:lnTo>
                                  <a:pt x="98" y="27"/>
                                </a:lnTo>
                                <a:lnTo>
                                  <a:pt x="99" y="27"/>
                                </a:lnTo>
                                <a:lnTo>
                                  <a:pt x="104" y="22"/>
                                </a:lnTo>
                                <a:lnTo>
                                  <a:pt x="111" y="16"/>
                                </a:lnTo>
                                <a:lnTo>
                                  <a:pt x="111" y="13"/>
                                </a:lnTo>
                                <a:lnTo>
                                  <a:pt x="117" y="10"/>
                                </a:lnTo>
                                <a:lnTo>
                                  <a:pt x="118" y="10"/>
                                </a:lnTo>
                                <a:lnTo>
                                  <a:pt x="125" y="6"/>
                                </a:lnTo>
                                <a:lnTo>
                                  <a:pt x="126" y="3"/>
                                </a:lnTo>
                                <a:lnTo>
                                  <a:pt x="129" y="3"/>
                                </a:lnTo>
                                <a:lnTo>
                                  <a:pt x="137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4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2" y="17"/>
                                </a:lnTo>
                                <a:lnTo>
                                  <a:pt x="132" y="17"/>
                                </a:lnTo>
                                <a:lnTo>
                                  <a:pt x="126" y="22"/>
                                </a:lnTo>
                                <a:lnTo>
                                  <a:pt x="127" y="22"/>
                                </a:lnTo>
                                <a:lnTo>
                                  <a:pt x="120" y="26"/>
                                </a:lnTo>
                                <a:lnTo>
                                  <a:pt x="121" y="26"/>
                                </a:lnTo>
                                <a:lnTo>
                                  <a:pt x="117" y="30"/>
                                </a:lnTo>
                                <a:lnTo>
                                  <a:pt x="116" y="30"/>
                                </a:lnTo>
                                <a:lnTo>
                                  <a:pt x="110" y="37"/>
                                </a:lnTo>
                                <a:lnTo>
                                  <a:pt x="111" y="37"/>
                                </a:lnTo>
                                <a:lnTo>
                                  <a:pt x="106" y="43"/>
                                </a:lnTo>
                                <a:lnTo>
                                  <a:pt x="106" y="43"/>
                                </a:lnTo>
                                <a:lnTo>
                                  <a:pt x="101" y="52"/>
                                </a:lnTo>
                                <a:lnTo>
                                  <a:pt x="102" y="52"/>
                                </a:lnTo>
                                <a:lnTo>
                                  <a:pt x="97" y="60"/>
                                </a:lnTo>
                                <a:lnTo>
                                  <a:pt x="98" y="60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87"/>
                                </a:lnTo>
                                <a:lnTo>
                                  <a:pt x="89" y="87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6" y="110"/>
                                </a:lnTo>
                                <a:lnTo>
                                  <a:pt x="86" y="110"/>
                                </a:lnTo>
                                <a:lnTo>
                                  <a:pt x="86" y="122"/>
                                </a:lnTo>
                                <a:lnTo>
                                  <a:pt x="86" y="583"/>
                                </a:lnTo>
                                <a:lnTo>
                                  <a:pt x="86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5" y="17"/>
                                </a:moveTo>
                                <a:lnTo>
                                  <a:pt x="135" y="16"/>
                                </a:lnTo>
                                <a:lnTo>
                                  <a:pt x="138" y="16"/>
                                </a:lnTo>
                                <a:lnTo>
                                  <a:pt x="1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15" y="32"/>
                                </a:moveTo>
                                <a:lnTo>
                                  <a:pt x="116" y="30"/>
                                </a:lnTo>
                                <a:lnTo>
                                  <a:pt x="117" y="30"/>
                                </a:lnTo>
                                <a:lnTo>
                                  <a:pt x="1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91" y="80"/>
                                </a:move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9" y="90"/>
                                </a:moveTo>
                                <a:lnTo>
                                  <a:pt x="89" y="87"/>
                                </a:lnTo>
                                <a:lnTo>
                                  <a:pt x="89" y="87"/>
                                </a:lnTo>
                                <a:lnTo>
                                  <a:pt x="8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5" y="646"/>
                                </a:moveTo>
                                <a:lnTo>
                                  <a:pt x="59" y="646"/>
                                </a:lnTo>
                                <a:lnTo>
                                  <a:pt x="63" y="636"/>
                                </a:lnTo>
                                <a:lnTo>
                                  <a:pt x="63" y="636"/>
                                </a:lnTo>
                                <a:lnTo>
                                  <a:pt x="66" y="626"/>
                                </a:lnTo>
                                <a:lnTo>
                                  <a:pt x="65" y="626"/>
                                </a:lnTo>
                                <a:lnTo>
                                  <a:pt x="68" y="616"/>
                                </a:lnTo>
                                <a:lnTo>
                                  <a:pt x="68" y="616"/>
                                </a:lnTo>
                                <a:lnTo>
                                  <a:pt x="70" y="606"/>
                                </a:lnTo>
                                <a:lnTo>
                                  <a:pt x="69" y="606"/>
                                </a:lnTo>
                                <a:lnTo>
                                  <a:pt x="71" y="593"/>
                                </a:lnTo>
                                <a:lnTo>
                                  <a:pt x="71" y="596"/>
                                </a:lnTo>
                                <a:lnTo>
                                  <a:pt x="86" y="596"/>
                                </a:lnTo>
                                <a:lnTo>
                                  <a:pt x="84" y="607"/>
                                </a:lnTo>
                                <a:lnTo>
                                  <a:pt x="83" y="620"/>
                                </a:lnTo>
                                <a:lnTo>
                                  <a:pt x="80" y="630"/>
                                </a:lnTo>
                                <a:lnTo>
                                  <a:pt x="77" y="640"/>
                                </a:lnTo>
                                <a:lnTo>
                                  <a:pt x="75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68" y="662"/>
                                </a:moveTo>
                                <a:lnTo>
                                  <a:pt x="51" y="662"/>
                                </a:lnTo>
                                <a:lnTo>
                                  <a:pt x="56" y="653"/>
                                </a:lnTo>
                                <a:lnTo>
                                  <a:pt x="55" y="653"/>
                                </a:lnTo>
                                <a:lnTo>
                                  <a:pt x="59" y="643"/>
                                </a:lnTo>
                                <a:lnTo>
                                  <a:pt x="59" y="646"/>
                                </a:lnTo>
                                <a:lnTo>
                                  <a:pt x="75" y="646"/>
                                </a:lnTo>
                                <a:lnTo>
                                  <a:pt x="73" y="652"/>
                                </a:lnTo>
                                <a:lnTo>
                                  <a:pt x="69" y="660"/>
                                </a:lnTo>
                                <a:lnTo>
                                  <a:pt x="6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46" y="690"/>
                                </a:moveTo>
                                <a:lnTo>
                                  <a:pt x="19" y="690"/>
                                </a:lnTo>
                                <a:lnTo>
                                  <a:pt x="22" y="687"/>
                                </a:lnTo>
                                <a:lnTo>
                                  <a:pt x="24" y="687"/>
                                </a:lnTo>
                                <a:lnTo>
                                  <a:pt x="31" y="683"/>
                                </a:lnTo>
                                <a:lnTo>
                                  <a:pt x="30" y="683"/>
                                </a:lnTo>
                                <a:lnTo>
                                  <a:pt x="36" y="680"/>
                                </a:lnTo>
                                <a:lnTo>
                                  <a:pt x="36" y="680"/>
                                </a:lnTo>
                                <a:lnTo>
                                  <a:pt x="42" y="673"/>
                                </a:lnTo>
                                <a:lnTo>
                                  <a:pt x="41" y="673"/>
                                </a:lnTo>
                                <a:lnTo>
                                  <a:pt x="47" y="667"/>
                                </a:lnTo>
                                <a:lnTo>
                                  <a:pt x="46" y="667"/>
                                </a:lnTo>
                                <a:lnTo>
                                  <a:pt x="51" y="660"/>
                                </a:lnTo>
                                <a:lnTo>
                                  <a:pt x="51" y="662"/>
                                </a:lnTo>
                                <a:lnTo>
                                  <a:pt x="68" y="662"/>
                                </a:lnTo>
                                <a:lnTo>
                                  <a:pt x="64" y="667"/>
                                </a:lnTo>
                                <a:lnTo>
                                  <a:pt x="64" y="670"/>
                                </a:lnTo>
                                <a:lnTo>
                                  <a:pt x="59" y="676"/>
                                </a:lnTo>
                                <a:lnTo>
                                  <a:pt x="58" y="677"/>
                                </a:lnTo>
                                <a:lnTo>
                                  <a:pt x="53" y="683"/>
                                </a:lnTo>
                                <a:lnTo>
                                  <a:pt x="46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24" y="687"/>
                                </a:moveTo>
                                <a:lnTo>
                                  <a:pt x="22" y="687"/>
                                </a:lnTo>
                                <a:lnTo>
                                  <a:pt x="25" y="686"/>
                                </a:lnTo>
                                <a:lnTo>
                                  <a:pt x="24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" y="692"/>
                                </a:moveTo>
                                <a:lnTo>
                                  <a:pt x="10" y="692"/>
                                </a:lnTo>
                                <a:lnTo>
                                  <a:pt x="13" y="690"/>
                                </a:lnTo>
                                <a:lnTo>
                                  <a:pt x="13" y="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34" y="698"/>
                                </a:moveTo>
                                <a:lnTo>
                                  <a:pt x="32" y="697"/>
                                </a:lnTo>
                                <a:lnTo>
                                  <a:pt x="31" y="697"/>
                                </a:lnTo>
                                <a:lnTo>
                                  <a:pt x="27" y="696"/>
                                </a:lnTo>
                                <a:lnTo>
                                  <a:pt x="19" y="692"/>
                                </a:lnTo>
                                <a:lnTo>
                                  <a:pt x="13" y="692"/>
                                </a:lnTo>
                                <a:lnTo>
                                  <a:pt x="16" y="690"/>
                                </a:lnTo>
                                <a:lnTo>
                                  <a:pt x="46" y="690"/>
                                </a:lnTo>
                                <a:lnTo>
                                  <a:pt x="39" y="696"/>
                                </a:lnTo>
                                <a:lnTo>
                                  <a:pt x="39" y="696"/>
                                </a:lnTo>
                                <a:lnTo>
                                  <a:pt x="34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" y="706"/>
                                </a:moveTo>
                                <a:lnTo>
                                  <a:pt x="4" y="706"/>
                                </a:lnTo>
                                <a:lnTo>
                                  <a:pt x="2" y="703"/>
                                </a:lnTo>
                                <a:lnTo>
                                  <a:pt x="0" y="702"/>
                                </a:lnTo>
                                <a:lnTo>
                                  <a:pt x="0" y="700"/>
                                </a:lnTo>
                                <a:lnTo>
                                  <a:pt x="0" y="697"/>
                                </a:lnTo>
                                <a:lnTo>
                                  <a:pt x="0" y="696"/>
                                </a:lnTo>
                                <a:lnTo>
                                  <a:pt x="2" y="693"/>
                                </a:lnTo>
                                <a:lnTo>
                                  <a:pt x="4" y="692"/>
                                </a:lnTo>
                                <a:lnTo>
                                  <a:pt x="7" y="692"/>
                                </a:lnTo>
                                <a:lnTo>
                                  <a:pt x="7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9" y="706"/>
                                </a:moveTo>
                                <a:lnTo>
                                  <a:pt x="7" y="706"/>
                                </a:lnTo>
                                <a:lnTo>
                                  <a:pt x="7" y="692"/>
                                </a:lnTo>
                                <a:lnTo>
                                  <a:pt x="19" y="692"/>
                                </a:lnTo>
                                <a:lnTo>
                                  <a:pt x="27" y="696"/>
                                </a:lnTo>
                                <a:lnTo>
                                  <a:pt x="31" y="697"/>
                                </a:lnTo>
                                <a:lnTo>
                                  <a:pt x="32" y="697"/>
                                </a:lnTo>
                                <a:lnTo>
                                  <a:pt x="34" y="698"/>
                                </a:lnTo>
                                <a:lnTo>
                                  <a:pt x="32" y="700"/>
                                </a:lnTo>
                                <a:lnTo>
                                  <a:pt x="31" y="700"/>
                                </a:lnTo>
                                <a:lnTo>
                                  <a:pt x="27" y="702"/>
                                </a:lnTo>
                                <a:lnTo>
                                  <a:pt x="19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51" y="737"/>
                                </a:moveTo>
                                <a:lnTo>
                                  <a:pt x="46" y="730"/>
                                </a:lnTo>
                                <a:lnTo>
                                  <a:pt x="47" y="730"/>
                                </a:lnTo>
                                <a:lnTo>
                                  <a:pt x="41" y="723"/>
                                </a:lnTo>
                                <a:lnTo>
                                  <a:pt x="42" y="723"/>
                                </a:lnTo>
                                <a:lnTo>
                                  <a:pt x="36" y="717"/>
                                </a:lnTo>
                                <a:lnTo>
                                  <a:pt x="36" y="717"/>
                                </a:lnTo>
                                <a:lnTo>
                                  <a:pt x="30" y="713"/>
                                </a:lnTo>
                                <a:lnTo>
                                  <a:pt x="31" y="713"/>
                                </a:lnTo>
                                <a:lnTo>
                                  <a:pt x="24" y="710"/>
                                </a:lnTo>
                                <a:lnTo>
                                  <a:pt x="22" y="710"/>
                                </a:lnTo>
                                <a:lnTo>
                                  <a:pt x="19" y="707"/>
                                </a:lnTo>
                                <a:lnTo>
                                  <a:pt x="16" y="707"/>
                                </a:lnTo>
                                <a:lnTo>
                                  <a:pt x="13" y="706"/>
                                </a:lnTo>
                                <a:lnTo>
                                  <a:pt x="19" y="706"/>
                                </a:lnTo>
                                <a:lnTo>
                                  <a:pt x="27" y="702"/>
                                </a:lnTo>
                                <a:lnTo>
                                  <a:pt x="31" y="700"/>
                                </a:lnTo>
                                <a:lnTo>
                                  <a:pt x="32" y="700"/>
                                </a:lnTo>
                                <a:lnTo>
                                  <a:pt x="34" y="698"/>
                                </a:lnTo>
                                <a:lnTo>
                                  <a:pt x="39" y="702"/>
                                </a:lnTo>
                                <a:lnTo>
                                  <a:pt x="39" y="702"/>
                                </a:lnTo>
                                <a:lnTo>
                                  <a:pt x="46" y="706"/>
                                </a:lnTo>
                                <a:lnTo>
                                  <a:pt x="46" y="707"/>
                                </a:lnTo>
                                <a:lnTo>
                                  <a:pt x="53" y="713"/>
                                </a:lnTo>
                                <a:lnTo>
                                  <a:pt x="58" y="720"/>
                                </a:lnTo>
                                <a:lnTo>
                                  <a:pt x="59" y="722"/>
                                </a:lnTo>
                                <a:lnTo>
                                  <a:pt x="64" y="727"/>
                                </a:lnTo>
                                <a:lnTo>
                                  <a:pt x="64" y="730"/>
                                </a:lnTo>
                                <a:lnTo>
                                  <a:pt x="68" y="736"/>
                                </a:lnTo>
                                <a:lnTo>
                                  <a:pt x="51" y="736"/>
                                </a:lnTo>
                                <a:lnTo>
                                  <a:pt x="5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" y="707"/>
                                </a:moveTo>
                                <a:lnTo>
                                  <a:pt x="10" y="706"/>
                                </a:lnTo>
                                <a:lnTo>
                                  <a:pt x="13" y="706"/>
                                </a:lnTo>
                                <a:lnTo>
                                  <a:pt x="1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59" y="753"/>
                                </a:moveTo>
                                <a:lnTo>
                                  <a:pt x="55" y="743"/>
                                </a:lnTo>
                                <a:lnTo>
                                  <a:pt x="56" y="743"/>
                                </a:lnTo>
                                <a:lnTo>
                                  <a:pt x="51" y="736"/>
                                </a:lnTo>
                                <a:lnTo>
                                  <a:pt x="68" y="736"/>
                                </a:lnTo>
                                <a:lnTo>
                                  <a:pt x="69" y="737"/>
                                </a:lnTo>
                                <a:lnTo>
                                  <a:pt x="73" y="746"/>
                                </a:lnTo>
                                <a:lnTo>
                                  <a:pt x="75" y="752"/>
                                </a:lnTo>
                                <a:lnTo>
                                  <a:pt x="59" y="752"/>
                                </a:lnTo>
                                <a:lnTo>
                                  <a:pt x="59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50" y="1400"/>
                                </a:moveTo>
                                <a:lnTo>
                                  <a:pt x="145" y="1398"/>
                                </a:lnTo>
                                <a:lnTo>
                                  <a:pt x="137" y="1398"/>
                                </a:lnTo>
                                <a:lnTo>
                                  <a:pt x="129" y="1393"/>
                                </a:lnTo>
                                <a:lnTo>
                                  <a:pt x="126" y="1393"/>
                                </a:lnTo>
                                <a:lnTo>
                                  <a:pt x="125" y="1391"/>
                                </a:lnTo>
                                <a:lnTo>
                                  <a:pt x="118" y="1388"/>
                                </a:lnTo>
                                <a:lnTo>
                                  <a:pt x="117" y="1388"/>
                                </a:lnTo>
                                <a:lnTo>
                                  <a:pt x="111" y="1383"/>
                                </a:lnTo>
                                <a:lnTo>
                                  <a:pt x="111" y="1381"/>
                                </a:lnTo>
                                <a:lnTo>
                                  <a:pt x="104" y="1376"/>
                                </a:lnTo>
                                <a:lnTo>
                                  <a:pt x="99" y="1370"/>
                                </a:lnTo>
                                <a:lnTo>
                                  <a:pt x="98" y="1370"/>
                                </a:lnTo>
                                <a:lnTo>
                                  <a:pt x="93" y="1361"/>
                                </a:lnTo>
                                <a:lnTo>
                                  <a:pt x="93" y="1361"/>
                                </a:lnTo>
                                <a:lnTo>
                                  <a:pt x="88" y="1351"/>
                                </a:lnTo>
                                <a:lnTo>
                                  <a:pt x="84" y="1343"/>
                                </a:lnTo>
                                <a:lnTo>
                                  <a:pt x="80" y="1333"/>
                                </a:lnTo>
                                <a:lnTo>
                                  <a:pt x="77" y="1321"/>
                                </a:lnTo>
                                <a:lnTo>
                                  <a:pt x="74" y="1311"/>
                                </a:lnTo>
                                <a:lnTo>
                                  <a:pt x="72" y="1300"/>
                                </a:lnTo>
                                <a:lnTo>
                                  <a:pt x="71" y="1288"/>
                                </a:lnTo>
                                <a:lnTo>
                                  <a:pt x="71" y="1276"/>
                                </a:lnTo>
                                <a:lnTo>
                                  <a:pt x="71" y="813"/>
                                </a:lnTo>
                                <a:lnTo>
                                  <a:pt x="71" y="802"/>
                                </a:lnTo>
                                <a:lnTo>
                                  <a:pt x="70" y="802"/>
                                </a:lnTo>
                                <a:lnTo>
                                  <a:pt x="69" y="792"/>
                                </a:lnTo>
                                <a:lnTo>
                                  <a:pt x="70" y="792"/>
                                </a:lnTo>
                                <a:lnTo>
                                  <a:pt x="68" y="782"/>
                                </a:lnTo>
                                <a:lnTo>
                                  <a:pt x="68" y="782"/>
                                </a:lnTo>
                                <a:lnTo>
                                  <a:pt x="65" y="772"/>
                                </a:lnTo>
                                <a:lnTo>
                                  <a:pt x="66" y="772"/>
                                </a:lnTo>
                                <a:lnTo>
                                  <a:pt x="63" y="762"/>
                                </a:lnTo>
                                <a:lnTo>
                                  <a:pt x="63" y="762"/>
                                </a:lnTo>
                                <a:lnTo>
                                  <a:pt x="59" y="752"/>
                                </a:lnTo>
                                <a:lnTo>
                                  <a:pt x="75" y="752"/>
                                </a:lnTo>
                                <a:lnTo>
                                  <a:pt x="77" y="757"/>
                                </a:lnTo>
                                <a:lnTo>
                                  <a:pt x="80" y="767"/>
                                </a:lnTo>
                                <a:lnTo>
                                  <a:pt x="83" y="777"/>
                                </a:lnTo>
                                <a:lnTo>
                                  <a:pt x="84" y="790"/>
                                </a:lnTo>
                                <a:lnTo>
                                  <a:pt x="86" y="802"/>
                                </a:lnTo>
                                <a:lnTo>
                                  <a:pt x="86" y="813"/>
                                </a:lnTo>
                                <a:lnTo>
                                  <a:pt x="86" y="1276"/>
                                </a:lnTo>
                                <a:lnTo>
                                  <a:pt x="86" y="1288"/>
                                </a:lnTo>
                                <a:lnTo>
                                  <a:pt x="86" y="1288"/>
                                </a:lnTo>
                                <a:lnTo>
                                  <a:pt x="87" y="1298"/>
                                </a:lnTo>
                                <a:lnTo>
                                  <a:pt x="87" y="1298"/>
                                </a:lnTo>
                                <a:lnTo>
                                  <a:pt x="89" y="1310"/>
                                </a:lnTo>
                                <a:lnTo>
                                  <a:pt x="89" y="1310"/>
                                </a:lnTo>
                                <a:lnTo>
                                  <a:pt x="91" y="1320"/>
                                </a:lnTo>
                                <a:lnTo>
                                  <a:pt x="92" y="1320"/>
                                </a:lnTo>
                                <a:lnTo>
                                  <a:pt x="94" y="1328"/>
                                </a:lnTo>
                                <a:lnTo>
                                  <a:pt x="94" y="1328"/>
                                </a:lnTo>
                                <a:lnTo>
                                  <a:pt x="98" y="1338"/>
                                </a:lnTo>
                                <a:lnTo>
                                  <a:pt x="97" y="1338"/>
                                </a:lnTo>
                                <a:lnTo>
                                  <a:pt x="102" y="1346"/>
                                </a:lnTo>
                                <a:lnTo>
                                  <a:pt x="101" y="1346"/>
                                </a:lnTo>
                                <a:lnTo>
                                  <a:pt x="106" y="1353"/>
                                </a:lnTo>
                                <a:lnTo>
                                  <a:pt x="106" y="1353"/>
                                </a:lnTo>
                                <a:lnTo>
                                  <a:pt x="111" y="1360"/>
                                </a:lnTo>
                                <a:lnTo>
                                  <a:pt x="110" y="1360"/>
                                </a:lnTo>
                                <a:lnTo>
                                  <a:pt x="116" y="1366"/>
                                </a:lnTo>
                                <a:lnTo>
                                  <a:pt x="115" y="1366"/>
                                </a:lnTo>
                                <a:lnTo>
                                  <a:pt x="121" y="1371"/>
                                </a:lnTo>
                                <a:lnTo>
                                  <a:pt x="120" y="1371"/>
                                </a:lnTo>
                                <a:lnTo>
                                  <a:pt x="127" y="1376"/>
                                </a:lnTo>
                                <a:lnTo>
                                  <a:pt x="126" y="1376"/>
                                </a:lnTo>
                                <a:lnTo>
                                  <a:pt x="132" y="1380"/>
                                </a:lnTo>
                                <a:lnTo>
                                  <a:pt x="132" y="1380"/>
                                </a:lnTo>
                                <a:lnTo>
                                  <a:pt x="135" y="1381"/>
                                </a:lnTo>
                                <a:lnTo>
                                  <a:pt x="141" y="1381"/>
                                </a:lnTo>
                                <a:lnTo>
                                  <a:pt x="144" y="1383"/>
                                </a:lnTo>
                                <a:lnTo>
                                  <a:pt x="150" y="1383"/>
                                </a:lnTo>
                                <a:lnTo>
                                  <a:pt x="150" y="1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71" y="803"/>
                                </a:moveTo>
                                <a:lnTo>
                                  <a:pt x="70" y="802"/>
                                </a:lnTo>
                                <a:lnTo>
                                  <a:pt x="71" y="802"/>
                                </a:lnTo>
                                <a:lnTo>
                                  <a:pt x="71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89" y="1310"/>
                                </a:moveTo>
                                <a:lnTo>
                                  <a:pt x="89" y="1310"/>
                                </a:lnTo>
                                <a:lnTo>
                                  <a:pt x="89" y="1308"/>
                                </a:lnTo>
                                <a:lnTo>
                                  <a:pt x="89" y="1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92" y="1320"/>
                                </a:moveTo>
                                <a:lnTo>
                                  <a:pt x="91" y="1320"/>
                                </a:lnTo>
                                <a:lnTo>
                                  <a:pt x="91" y="1318"/>
                                </a:lnTo>
                                <a:lnTo>
                                  <a:pt x="92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00">
                                <a:moveTo>
                                  <a:pt x="138" y="1381"/>
                                </a:moveTo>
                                <a:lnTo>
                                  <a:pt x="135" y="1381"/>
                                </a:lnTo>
                                <a:lnTo>
                                  <a:pt x="135" y="1380"/>
                                </a:lnTo>
                                <a:lnTo>
                                  <a:pt x="138" y="1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7" style="position:absolute;margin-left:349.15pt;margin-top:8.55pt;width:7.55pt;height:70pt" coordorigin="6983,171" coordsize="151,1400">
                <v:shape id="shape_0" ID="任意多边形 1298" coordsize="151,1400" path="m86,596l71,596l71,583l71,122l71,110l72,97l74,86l77,76l80,63l84,53l88,46l93,36l93,36l98,27l99,27l104,22l111,16l111,13l117,10l118,10l125,6l126,3l129,3l137,0l150,0l150,13l144,13l141,16l135,16l132,17l132,17l126,22l127,22l120,26l121,26l117,30l116,30l110,37l111,37l106,43l106,43l101,52l102,52l97,60l98,60l94,70l94,70l92,77l91,77l89,87l89,87l87,100l87,100l86,110l86,110l86,122l86,583l86,596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99" coordsize="151,1400" path="m135,17l135,16l138,16l135,17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00" coordsize="151,1400" path="m115,32l116,30l117,30l115,32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01" coordsize="151,1400" path="m91,80l91,77l92,77l91,80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02" coordsize="151,1400" path="m89,90l89,87l89,87l89,90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03" coordsize="151,1400" path="m75,646l59,646l63,636l63,636l66,626l65,626l68,616l68,616l70,606l69,606l71,593l71,596l86,596l84,607l83,620l80,630l77,640l75,646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04" coordsize="151,1400" path="m68,662l51,662l56,653l55,653l59,643l59,646l75,646l73,652l69,660l68,662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05" coordsize="151,1400" path="m46,690l19,690l22,687l24,687l31,683l30,683l36,680l36,680l42,673l41,673l47,667l46,667l51,660l51,662l68,662l64,667l64,670l59,676l58,677l53,683l46,690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06" coordsize="151,1400" path="m24,687l22,687l25,686l24,687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07" coordsize="151,1400" path="m13,692l10,692l13,690l13,692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08" coordsize="151,1400" path="m34,698l32,697l31,697l27,696l19,692l13,692l16,690l46,690l39,696l39,696l34,698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09" coordsize="151,1400" path="m7,706l4,706l2,703l0,702l0,700l0,697l0,696l2,693l4,692l7,692l7,706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10" coordsize="151,1400" path="m19,706l7,706l7,692l19,692l27,696l31,697l32,697l34,698l32,700l31,700l27,702l19,706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11" coordsize="151,1400" path="m51,737l46,730l47,730l41,723l42,723l36,717l36,717l30,713l31,713l24,710l22,710l19,707l16,707l13,706l19,706l27,702l31,700l32,700l34,698l39,702l39,702l46,706l46,707l53,713l58,720l59,722l64,727l64,730l68,736l51,736l51,737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12" coordsize="151,1400" path="m13,707l10,706l13,706l13,707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13" coordsize="151,1400" path="m59,753l55,743l56,743l51,736l68,736l69,737l73,746l75,752l59,752l59,753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14" coordsize="151,1400" path="m150,1400l145,1398l137,1398l129,1393l126,1393l125,1391l118,1388l117,1388l111,1383l111,1381l104,1376l99,1370l98,1370l93,1361l93,1361l88,1351l84,1343l80,1333l77,1321l74,1311l72,1300l71,1288l71,1276l71,813l71,802l70,802l69,792l70,792l68,782l68,782l65,772l66,772l63,762l63,762l59,752l75,752l77,757l80,767l83,777l84,790l86,802l86,813l86,1276l86,1288l86,1288l87,1298l87,1298l89,1310l89,1310l91,1320l92,1320l94,1328l94,1328l98,1338l97,1338l102,1346l101,1346l106,1353l106,1353l111,1360l110,1360l116,1366l115,1366l121,1371l120,1371l127,1376l126,1376l132,1380l132,1380l135,1381l141,1381l144,1383l150,1383l150,1400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15" coordsize="151,1400" path="m71,803l70,802l71,802l71,803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16" coordsize="151,1400" path="m89,1310l89,1310l89,1308l89,1310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17" coordsize="151,1400" path="m92,1320l91,1320l91,1318l92,1320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18" coordsize="151,1400" path="m138,1381l135,1381l135,1380l138,1381xe" fillcolor="black" stroked="f" o:allowincell="f" style="position:absolute;left:6983;top:171;width:150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ā</w:t>
      </w:r>
      <w:r>
        <w:rPr/>
        <w:t>（发现）</w:t>
      </w:r>
      <w:r>
        <w:rPr/>
        <w:tab/>
        <w:tab/>
      </w:r>
      <w:r>
        <w:rPr>
          <w:spacing w:val="-2"/>
        </w:rPr>
        <w:t>jiào</w:t>
      </w:r>
      <w:r>
        <w:rPr>
          <w:spacing w:val="-2"/>
        </w:rPr>
        <w:t>（教室）</w:t>
      </w:r>
      <w:r>
        <w:rPr>
          <w:spacing w:val="-2"/>
        </w:rPr>
        <w:tab/>
      </w:r>
      <w:r>
        <w:rPr/>
        <w:t>biàn</w:t>
      </w:r>
      <w:r>
        <w:rPr/>
        <w:t>（方便）教</w:t>
      </w:r>
      <w:r>
        <w:rPr/>
        <w:tab/>
        <w:t xml:space="preserve"> </w:t>
      </w:r>
      <w:r>
        <w:rPr/>
        <w:t>发</w:t>
      </w:r>
      <w:r>
        <w:rPr/>
        <w:tab/>
        <w:tab/>
      </w:r>
      <w:r>
        <w:rPr/>
        <w:t>便</w:t>
      </w:r>
    </w:p>
    <w:p>
      <w:pPr>
        <w:pStyle w:val="TextBody"/>
        <w:tabs>
          <w:tab w:val="clear" w:pos="720"/>
          <w:tab w:val="left" w:pos="3347" w:leader="none"/>
          <w:tab w:val="left" w:pos="5447" w:leader="none"/>
        </w:tabs>
        <w:kinsoku w:val="false"/>
        <w:overflowPunct w:val="false"/>
        <w:spacing w:lineRule="auto" w:line="408" w:before="61" w:after="0"/>
        <w:ind w:left="120" w:right="1416" w:firstLine="986"/>
        <w:rPr>
          <w:b/>
          <w:b/>
        </w:rPr>
      </w:pPr>
      <w:r>
        <w:rPr/>
        <w:t>fà</w:t>
      </w:r>
      <w:r>
        <w:rPr/>
        <w:t>（白发）</w:t>
      </w:r>
      <w:r>
        <w:rPr/>
        <w:tab/>
        <w:t>jiāo</w:t>
      </w:r>
      <w:r>
        <w:rPr/>
        <w:t>（教书）</w:t>
      </w:r>
      <w:r>
        <w:rPr/>
        <w:tab/>
        <w:t xml:space="preserve"> pián</w:t>
      </w:r>
      <w:r>
        <w:rPr/>
        <w:t>（便宜）</w:t>
      </w:r>
      <w:r>
        <w:rPr>
          <w:b/>
        </w:rPr>
        <w:t>五、形近字</w:t>
      </w:r>
    </w:p>
    <w:p>
      <w:pPr>
        <w:pStyle w:val="TextBody"/>
        <w:tabs>
          <w:tab w:val="clear" w:pos="720"/>
          <w:tab w:val="left" w:pos="2507" w:leader="none"/>
          <w:tab w:val="left" w:pos="4327" w:leader="none"/>
        </w:tabs>
        <w:kinsoku w:val="false"/>
        <w:overflowPunct w:val="false"/>
        <w:spacing w:lineRule="auto" w:line="408" w:before="61" w:after="0"/>
        <w:ind w:left="686" w:right="2537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2563495</wp:posOffset>
                </wp:positionH>
                <wp:positionV relativeFrom="paragraph">
                  <wp:posOffset>125730</wp:posOffset>
                </wp:positionV>
                <wp:extent cx="95885" cy="500380"/>
                <wp:effectExtent l="635" t="0" r="0" b="635"/>
                <wp:wrapNone/>
                <wp:docPr id="61" name="组合 1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0400"/>
                          <a:chOff x="0" y="0"/>
                          <a:chExt cx="957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20" y="3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3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3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0" y="36"/>
                                </a:moveTo>
                                <a:lnTo>
                                  <a:pt x="101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0"/>
                                </a:moveTo>
                                <a:lnTo>
                                  <a:pt x="71" y="330"/>
                                </a:lnTo>
                                <a:lnTo>
                                  <a:pt x="71" y="327"/>
                                </a:lnTo>
                                <a:lnTo>
                                  <a:pt x="71" y="70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28"/>
                                </a:moveTo>
                                <a:lnTo>
                                  <a:pt x="71" y="327"/>
                                </a:lnTo>
                                <a:lnTo>
                                  <a:pt x="71" y="327"/>
                                </a:lnTo>
                                <a:lnTo>
                                  <a:pt x="7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28"/>
                                </a:lnTo>
                                <a:lnTo>
                                  <a:pt x="71" y="33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34"/>
                                </a:moveTo>
                                <a:lnTo>
                                  <a:pt x="71" y="333"/>
                                </a:lnTo>
                                <a:lnTo>
                                  <a:pt x="71" y="333"/>
                                </a:lnTo>
                                <a:lnTo>
                                  <a:pt x="7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352"/>
                                </a:move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0"/>
                                </a:lnTo>
                                <a:lnTo>
                                  <a:pt x="71" y="334"/>
                                </a:lnTo>
                                <a:lnTo>
                                  <a:pt x="71" y="336"/>
                                </a:lnTo>
                                <a:lnTo>
                                  <a:pt x="85" y="336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5" y="366"/>
                                </a:move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0"/>
                                </a:lnTo>
                                <a:lnTo>
                                  <a:pt x="66" y="352"/>
                                </a:lnTo>
                                <a:lnTo>
                                  <a:pt x="82" y="352"/>
                                </a:lnTo>
                                <a:lnTo>
                                  <a:pt x="80" y="356"/>
                                </a:lnTo>
                                <a:lnTo>
                                  <a:pt x="79" y="357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5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370"/>
                                </a:moveTo>
                                <a:lnTo>
                                  <a:pt x="52" y="370"/>
                                </a:lnTo>
                                <a:lnTo>
                                  <a:pt x="57" y="363"/>
                                </a:lnTo>
                                <a:lnTo>
                                  <a:pt x="56" y="366"/>
                                </a:lnTo>
                                <a:lnTo>
                                  <a:pt x="75" y="366"/>
                                </a:lnTo>
                                <a:lnTo>
                                  <a:pt x="7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43" y="376"/>
                                </a:lnTo>
                                <a:lnTo>
                                  <a:pt x="48" y="372"/>
                                </a:lnTo>
                                <a:lnTo>
                                  <a:pt x="48" y="372"/>
                                </a:lnTo>
                                <a:lnTo>
                                  <a:pt x="53" y="367"/>
                                </a:lnTo>
                                <a:lnTo>
                                  <a:pt x="52" y="370"/>
                                </a:lnTo>
                                <a:lnTo>
                                  <a:pt x="72" y="370"/>
                                </a:lnTo>
                                <a:lnTo>
                                  <a:pt x="68" y="373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2" y="393"/>
                                </a:move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6"/>
                                </a:lnTo>
                                <a:lnTo>
                                  <a:pt x="13" y="386"/>
                                </a:lnTo>
                                <a:lnTo>
                                  <a:pt x="20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77"/>
                                </a:lnTo>
                                <a:lnTo>
                                  <a:pt x="37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3"/>
                                </a:lnTo>
                                <a:lnTo>
                                  <a:pt x="51" y="387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2"/>
                                </a:lnTo>
                                <a:lnTo>
                                  <a:pt x="4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42" y="393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15" y="400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2" y="393"/>
                                </a:lnTo>
                                <a:lnTo>
                                  <a:pt x="44" y="393"/>
                                </a:lnTo>
                                <a:lnTo>
                                  <a:pt x="45" y="393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3" y="412"/>
                                </a:moveTo>
                                <a:lnTo>
                                  <a:pt x="37" y="407"/>
                                </a:lnTo>
                                <a:lnTo>
                                  <a:pt x="38" y="407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2"/>
                                </a:lnTo>
                                <a:lnTo>
                                  <a:pt x="7" y="402"/>
                                </a:lnTo>
                                <a:lnTo>
                                  <a:pt x="15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6"/>
                                </a:lnTo>
                                <a:lnTo>
                                  <a:pt x="63" y="407"/>
                                </a:lnTo>
                                <a:lnTo>
                                  <a:pt x="65" y="410"/>
                                </a:lnTo>
                                <a:lnTo>
                                  <a:pt x="43" y="410"/>
                                </a:lnTo>
                                <a:lnTo>
                                  <a:pt x="43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417"/>
                                </a:move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0"/>
                                </a:lnTo>
                                <a:lnTo>
                                  <a:pt x="65" y="410"/>
                                </a:lnTo>
                                <a:lnTo>
                                  <a:pt x="67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4" y="432"/>
                                </a:moveTo>
                                <a:lnTo>
                                  <a:pt x="60" y="426"/>
                                </a:lnTo>
                                <a:lnTo>
                                  <a:pt x="60" y="426"/>
                                </a:ln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9" y="430"/>
                                </a:lnTo>
                                <a:lnTo>
                                  <a:pt x="63" y="430"/>
                                </a:lnTo>
                                <a:lnTo>
                                  <a:pt x="6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436"/>
                                </a:moveTo>
                                <a:lnTo>
                                  <a:pt x="66" y="436"/>
                                </a:lnTo>
                                <a:lnTo>
                                  <a:pt x="63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8" y="442"/>
                                </a:moveTo>
                                <a:lnTo>
                                  <a:pt x="66" y="436"/>
                                </a:lnTo>
                                <a:lnTo>
                                  <a:pt x="82" y="436"/>
                                </a:lnTo>
                                <a:lnTo>
                                  <a:pt x="84" y="440"/>
                                </a:lnTo>
                                <a:lnTo>
                                  <a:pt x="68" y="440"/>
                                </a:lnTo>
                                <a:lnTo>
                                  <a:pt x="6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0" y="447"/>
                                </a:moveTo>
                                <a:lnTo>
                                  <a:pt x="68" y="440"/>
                                </a:lnTo>
                                <a:lnTo>
                                  <a:pt x="84" y="440"/>
                                </a:lnTo>
                                <a:lnTo>
                                  <a:pt x="84" y="442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738"/>
                                </a:moveTo>
                                <a:lnTo>
                                  <a:pt x="74" y="738"/>
                                </a:lnTo>
                                <a:lnTo>
                                  <a:pt x="73" y="731"/>
                                </a:lnTo>
                                <a:lnTo>
                                  <a:pt x="72" y="730"/>
                                </a:lnTo>
                                <a:lnTo>
                                  <a:pt x="71" y="723"/>
                                </a:lnTo>
                                <a:lnTo>
                                  <a:pt x="71" y="721"/>
                                </a:lnTo>
                                <a:lnTo>
                                  <a:pt x="71" y="716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2"/>
                                </a:lnTo>
                                <a:lnTo>
                                  <a:pt x="71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0"/>
                                </a:lnTo>
                                <a:lnTo>
                                  <a:pt x="86" y="457"/>
                                </a:lnTo>
                                <a:lnTo>
                                  <a:pt x="86" y="716"/>
                                </a:lnTo>
                                <a:lnTo>
                                  <a:pt x="86" y="721"/>
                                </a:lnTo>
                                <a:lnTo>
                                  <a:pt x="86" y="721"/>
                                </a:lnTo>
                                <a:lnTo>
                                  <a:pt x="87" y="728"/>
                                </a:lnTo>
                                <a:lnTo>
                                  <a:pt x="88" y="728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8" y="728"/>
                                </a:moveTo>
                                <a:lnTo>
                                  <a:pt x="87" y="728"/>
                                </a:lnTo>
                                <a:lnTo>
                                  <a:pt x="87" y="726"/>
                                </a:lnTo>
                                <a:lnTo>
                                  <a:pt x="88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9" y="733"/>
                                </a:moveTo>
                                <a:lnTo>
                                  <a:pt x="89" y="733"/>
                                </a:lnTo>
                                <a:lnTo>
                                  <a:pt x="89" y="731"/>
                                </a:lnTo>
                                <a:lnTo>
                                  <a:pt x="89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4" y="743"/>
                                </a:moveTo>
                                <a:lnTo>
                                  <a:pt x="77" y="743"/>
                                </a:lnTo>
                                <a:lnTo>
                                  <a:pt x="75" y="738"/>
                                </a:lnTo>
                                <a:lnTo>
                                  <a:pt x="91" y="738"/>
                                </a:lnTo>
                                <a:lnTo>
                                  <a:pt x="94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50" y="788"/>
                                </a:moveTo>
                                <a:lnTo>
                                  <a:pt x="142" y="788"/>
                                </a:lnTo>
                                <a:lnTo>
                                  <a:pt x="134" y="786"/>
                                </a:lnTo>
                                <a:lnTo>
                                  <a:pt x="134" y="786"/>
                                </a:lnTo>
                                <a:lnTo>
                                  <a:pt x="127" y="783"/>
                                </a:lnTo>
                                <a:lnTo>
                                  <a:pt x="126" y="783"/>
                                </a:lnTo>
                                <a:lnTo>
                                  <a:pt x="120" y="781"/>
                                </a:lnTo>
                                <a:lnTo>
                                  <a:pt x="119" y="781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6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1"/>
                                </a:lnTo>
                                <a:lnTo>
                                  <a:pt x="95" y="768"/>
                                </a:lnTo>
                                <a:lnTo>
                                  <a:pt x="94" y="766"/>
                                </a:lnTo>
                                <a:lnTo>
                                  <a:pt x="89" y="761"/>
                                </a:lnTo>
                                <a:lnTo>
                                  <a:pt x="89" y="761"/>
                                </a:lnTo>
                                <a:lnTo>
                                  <a:pt x="84" y="756"/>
                                </a:lnTo>
                                <a:lnTo>
                                  <a:pt x="81" y="750"/>
                                </a:lnTo>
                                <a:lnTo>
                                  <a:pt x="80" y="750"/>
                                </a:lnTo>
                                <a:lnTo>
                                  <a:pt x="77" y="743"/>
                                </a:lnTo>
                                <a:lnTo>
                                  <a:pt x="94" y="743"/>
                                </a:lnTo>
                                <a:lnTo>
                                  <a:pt x="93" y="741"/>
                                </a:lnTo>
                                <a:lnTo>
                                  <a:pt x="97" y="748"/>
                                </a:lnTo>
                                <a:lnTo>
                                  <a:pt x="96" y="748"/>
                                </a:lnTo>
                                <a:lnTo>
                                  <a:pt x="101" y="751"/>
                                </a:lnTo>
                                <a:lnTo>
                                  <a:pt x="100" y="751"/>
                                </a:lnTo>
                                <a:lnTo>
                                  <a:pt x="105" y="756"/>
                                </a:lnTo>
                                <a:lnTo>
                                  <a:pt x="104" y="756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3"/>
                                </a:lnTo>
                                <a:lnTo>
                                  <a:pt x="116" y="763"/>
                                </a:lnTo>
                                <a:lnTo>
                                  <a:pt x="119" y="766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68"/>
                                </a:lnTo>
                                <a:lnTo>
                                  <a:pt x="124" y="768"/>
                                </a:lnTo>
                                <a:lnTo>
                                  <a:pt x="131" y="770"/>
                                </a:lnTo>
                                <a:lnTo>
                                  <a:pt x="130" y="770"/>
                                </a:lnTo>
                                <a:lnTo>
                                  <a:pt x="137" y="771"/>
                                </a:lnTo>
                                <a:lnTo>
                                  <a:pt x="150" y="771"/>
                                </a:lnTo>
                                <a:lnTo>
                                  <a:pt x="150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6" y="763"/>
                                </a:moveTo>
                                <a:lnTo>
                                  <a:pt x="114" y="763"/>
                                </a:lnTo>
                                <a:lnTo>
                                  <a:pt x="114" y="761"/>
                                </a:lnTo>
                                <a:lnTo>
                                  <a:pt x="116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8" style="position:absolute;margin-left:201.85pt;margin-top:9.9pt;width:7.55pt;height:39.4pt" coordorigin="4037,198" coordsize="151,788">
                <v:shape id="shape_0" ID="任意多边形 1419" coordsize="151,788" path="m119,22l119,20l95,20l100,16l106,12l106,10l112,7l113,7l120,3l126,2l127,2l134,0l150,0l150,13l144,13l137,16l131,16l124,17l125,17l119,22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20" coordsize="151,788" path="m86,65l86,63l71,63l72,56l73,56l74,50l75,50l77,43l77,42l80,36l81,36l84,30l89,26l89,23l94,20l119,20l114,23l114,23l109,27l109,27l107,30l105,30l102,33l101,33l96,40l97,40l93,43l94,43l92,47l91,47l89,53l89,53l87,60l87,60l86,65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21" coordsize="151,788" path="m104,32l105,30l107,30l104,32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22" coordsize="151,788" path="m100,36l101,33l102,33l100,36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23" coordsize="151,788" path="m91,50l91,47l92,47l91,50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24" coordsize="151,788" path="m86,330l71,330l71,327l71,70l71,63l86,63l86,70l86,330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25" coordsize="151,788" path="m86,66l86,66l86,65l86,66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26" coordsize="151,788" path="m71,328l71,327l71,327l71,328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27" coordsize="151,788" path="m86,336l71,336l71,328l71,330l86,330l86,336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28" coordsize="151,788" path="m71,334l71,333l71,333l71,334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29" coordsize="151,788" path="m82,352l66,352l68,346l68,346l70,340l70,340l71,334l71,336l85,336l84,343l84,343l82,350l82,352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30" coordsize="151,788" path="m75,366l56,366l60,360l60,360l64,356l63,356l66,350l66,352l82,352l80,356l79,357l76,363l76,363l75,366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31" coordsize="151,788" path="m72,370l52,370l57,363l56,366l75,366l72,370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32" coordsize="151,788" path="m63,380l37,380l43,376l43,376l48,372l48,372l53,367l52,370l72,370l68,373l67,376l63,380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33" coordsize="151,788" path="m42,393l37,392l31,390l30,390l23,387l22,387l15,386l13,386l20,383l26,383l32,382l32,382l38,377l37,380l62,380l57,383l51,387l50,390l45,392l44,392l42,393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34" coordsize="151,788" path="m7,402l7,402l4,400l2,400l0,397l0,393l0,392l0,390l2,387l4,386l7,386l7,402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35" coordsize="151,788" path="m7,402l7,386l15,386l22,387l23,387l30,390l31,390l37,392l42,393l38,396l37,396l31,397l30,397l23,400l15,400l7,402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36" coordsize="151,788" path="m50,397l31,397l37,396l38,396l42,393l44,393l45,393l50,397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37" coordsize="151,788" path="m43,412l37,407l38,407l32,406l32,406l26,403l26,403l20,402l7,402l15,400l23,400l30,397l51,397l57,402l62,406l63,407l65,410l43,410l43,412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38" coordsize="151,788" path="m72,417l53,417l48,413l48,413l43,410l65,410l67,412l68,412l72,417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39" coordsize="151,788" path="m64,432l60,426l60,426l56,422l57,422l52,417l72,417l76,423l76,423l79,430l63,430l64,432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40" coordsize="151,788" path="m82,436l66,436l63,430l80,430l82,436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41" coordsize="151,788" path="m68,442l66,436l82,436l84,440l68,440l68,442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42" coordsize="151,788" path="m70,447l68,440l84,440l84,442l84,443l85,446l70,446l70,447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43" coordsize="151,788" path="m91,738l74,738l73,731l72,730l71,723l71,721l71,716l71,457l71,457l71,452l71,452l70,446l85,446l85,450l86,450l86,457l86,716l86,721l86,721l87,728l88,728l89,733l89,733l91,738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44" coordsize="151,788" path="m88,728l87,728l87,726l88,728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45" coordsize="151,788" path="m89,733l89,733l89,731l89,733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46" coordsize="151,788" path="m94,743l77,743l75,738l91,738l94,743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47" coordsize="151,788" path="m150,788l142,788l134,786l134,786l127,783l126,783l120,781l119,781l113,780l112,780l106,776l106,776l100,771l95,768l94,766l89,761l89,761l84,756l81,750l80,750l77,743l94,743l93,741l97,748l96,748l101,751l100,751l105,756l104,756l109,760l109,760l114,763l116,763l119,766l119,766l125,768l124,768l131,770l130,770l137,771l150,771l150,788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48" coordsize="151,788" path="m116,763l114,763l114,761l116,763xe" fillcolor="black" stroked="f" o:allowincell="f" style="position:absolute;left:4037;top:198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2555875</wp:posOffset>
                </wp:positionH>
                <wp:positionV relativeFrom="paragraph">
                  <wp:posOffset>918210</wp:posOffset>
                </wp:positionV>
                <wp:extent cx="95885" cy="500380"/>
                <wp:effectExtent l="1270" t="0" r="0" b="0"/>
                <wp:wrapNone/>
                <wp:docPr id="62" name="组合 1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0400"/>
                          <a:chOff x="0" y="0"/>
                          <a:chExt cx="957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85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0"/>
                                </a:moveTo>
                                <a:lnTo>
                                  <a:pt x="71" y="330"/>
                                </a:lnTo>
                                <a:lnTo>
                                  <a:pt x="71" y="327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28"/>
                                </a:moveTo>
                                <a:lnTo>
                                  <a:pt x="71" y="327"/>
                                </a:lnTo>
                                <a:lnTo>
                                  <a:pt x="71" y="327"/>
                                </a:lnTo>
                                <a:lnTo>
                                  <a:pt x="7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28"/>
                                </a:lnTo>
                                <a:lnTo>
                                  <a:pt x="71" y="33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34"/>
                                </a:moveTo>
                                <a:lnTo>
                                  <a:pt x="71" y="334"/>
                                </a:lnTo>
                                <a:lnTo>
                                  <a:pt x="71" y="334"/>
                                </a:lnTo>
                                <a:lnTo>
                                  <a:pt x="7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352"/>
                                </a:move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0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5" y="335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5" y="365"/>
                                </a:move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0"/>
                                </a:lnTo>
                                <a:lnTo>
                                  <a:pt x="66" y="352"/>
                                </a:lnTo>
                                <a:lnTo>
                                  <a:pt x="82" y="352"/>
                                </a:lnTo>
                                <a:lnTo>
                                  <a:pt x="80" y="355"/>
                                </a:lnTo>
                                <a:lnTo>
                                  <a:pt x="79" y="357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370"/>
                                </a:moveTo>
                                <a:lnTo>
                                  <a:pt x="52" y="370"/>
                                </a:lnTo>
                                <a:lnTo>
                                  <a:pt x="57" y="364"/>
                                </a:lnTo>
                                <a:lnTo>
                                  <a:pt x="56" y="365"/>
                                </a:lnTo>
                                <a:lnTo>
                                  <a:pt x="75" y="365"/>
                                </a:lnTo>
                                <a:lnTo>
                                  <a:pt x="7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43" y="375"/>
                                </a:lnTo>
                                <a:lnTo>
                                  <a:pt x="48" y="372"/>
                                </a:lnTo>
                                <a:lnTo>
                                  <a:pt x="48" y="372"/>
                                </a:lnTo>
                                <a:lnTo>
                                  <a:pt x="53" y="367"/>
                                </a:lnTo>
                                <a:lnTo>
                                  <a:pt x="52" y="370"/>
                                </a:lnTo>
                                <a:lnTo>
                                  <a:pt x="72" y="370"/>
                                </a:lnTo>
                                <a:lnTo>
                                  <a:pt x="68" y="374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5" y="392"/>
                                </a:move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13" y="385"/>
                                </a:lnTo>
                                <a:lnTo>
                                  <a:pt x="20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77"/>
                                </a:lnTo>
                                <a:lnTo>
                                  <a:pt x="37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4"/>
                                </a:lnTo>
                                <a:lnTo>
                                  <a:pt x="51" y="387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4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2" y="393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15" y="400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2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44" y="392"/>
                                </a:lnTo>
                                <a:lnTo>
                                  <a:pt x="4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42" y="393"/>
                                </a:lnTo>
                                <a:lnTo>
                                  <a:pt x="44" y="394"/>
                                </a:lnTo>
                                <a:lnTo>
                                  <a:pt x="45" y="394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5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15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3" y="412"/>
                                </a:moveTo>
                                <a:lnTo>
                                  <a:pt x="37" y="407"/>
                                </a:ln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5"/>
                                </a:lnTo>
                                <a:lnTo>
                                  <a:pt x="63" y="407"/>
                                </a:lnTo>
                                <a:lnTo>
                                  <a:pt x="65" y="410"/>
                                </a:lnTo>
                                <a:lnTo>
                                  <a:pt x="43" y="410"/>
                                </a:lnTo>
                                <a:lnTo>
                                  <a:pt x="43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417"/>
                                </a:move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0"/>
                                </a:lnTo>
                                <a:lnTo>
                                  <a:pt x="65" y="410"/>
                                </a:lnTo>
                                <a:lnTo>
                                  <a:pt x="67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4" y="432"/>
                                </a:moveTo>
                                <a:lnTo>
                                  <a:pt x="60" y="425"/>
                                </a:lnTo>
                                <a:lnTo>
                                  <a:pt x="60" y="425"/>
                                </a:ln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9" y="430"/>
                                </a:lnTo>
                                <a:lnTo>
                                  <a:pt x="63" y="430"/>
                                </a:lnTo>
                                <a:lnTo>
                                  <a:pt x="6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435"/>
                                </a:moveTo>
                                <a:lnTo>
                                  <a:pt x="66" y="435"/>
                                </a:lnTo>
                                <a:lnTo>
                                  <a:pt x="63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8" y="442"/>
                                </a:moveTo>
                                <a:lnTo>
                                  <a:pt x="66" y="435"/>
                                </a:lnTo>
                                <a:lnTo>
                                  <a:pt x="82" y="435"/>
                                </a:lnTo>
                                <a:lnTo>
                                  <a:pt x="84" y="440"/>
                                </a:lnTo>
                                <a:lnTo>
                                  <a:pt x="68" y="440"/>
                                </a:lnTo>
                                <a:lnTo>
                                  <a:pt x="6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0" y="447"/>
                                </a:moveTo>
                                <a:lnTo>
                                  <a:pt x="68" y="440"/>
                                </a:lnTo>
                                <a:lnTo>
                                  <a:pt x="84" y="440"/>
                                </a:lnTo>
                                <a:lnTo>
                                  <a:pt x="84" y="442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737"/>
                                </a:move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0"/>
                                </a:lnTo>
                                <a:lnTo>
                                  <a:pt x="71" y="724"/>
                                </a:lnTo>
                                <a:lnTo>
                                  <a:pt x="71" y="722"/>
                                </a:lnTo>
                                <a:lnTo>
                                  <a:pt x="71" y="715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2"/>
                                </a:lnTo>
                                <a:lnTo>
                                  <a:pt x="71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0"/>
                                </a:lnTo>
                                <a:lnTo>
                                  <a:pt x="86" y="457"/>
                                </a:lnTo>
                                <a:lnTo>
                                  <a:pt x="86" y="715"/>
                                </a:lnTo>
                                <a:lnTo>
                                  <a:pt x="86" y="722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8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8" y="727"/>
                                </a:moveTo>
                                <a:lnTo>
                                  <a:pt x="87" y="727"/>
                                </a:lnTo>
                                <a:lnTo>
                                  <a:pt x="87" y="725"/>
                                </a:lnTo>
                                <a:lnTo>
                                  <a:pt x="88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9" y="734"/>
                                </a:moveTo>
                                <a:lnTo>
                                  <a:pt x="89" y="734"/>
                                </a:lnTo>
                                <a:lnTo>
                                  <a:pt x="89" y="732"/>
                                </a:lnTo>
                                <a:lnTo>
                                  <a:pt x="89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4" y="744"/>
                                </a:move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91" y="737"/>
                                </a:lnTo>
                                <a:lnTo>
                                  <a:pt x="94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5" y="755"/>
                                </a:moveTo>
                                <a:lnTo>
                                  <a:pt x="84" y="755"/>
                                </a:lnTo>
                                <a:lnTo>
                                  <a:pt x="81" y="750"/>
                                </a:lnTo>
                                <a:lnTo>
                                  <a:pt x="80" y="750"/>
                                </a:lnTo>
                                <a:lnTo>
                                  <a:pt x="77" y="744"/>
                                </a:lnTo>
                                <a:lnTo>
                                  <a:pt x="94" y="744"/>
                                </a:lnTo>
                                <a:lnTo>
                                  <a:pt x="93" y="742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2"/>
                                </a:lnTo>
                                <a:lnTo>
                                  <a:pt x="100" y="752"/>
                                </a:lnTo>
                                <a:lnTo>
                                  <a:pt x="105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50" y="787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5"/>
                                </a:lnTo>
                                <a:lnTo>
                                  <a:pt x="134" y="785"/>
                                </a:lnTo>
                                <a:lnTo>
                                  <a:pt x="127" y="784"/>
                                </a:lnTo>
                                <a:lnTo>
                                  <a:pt x="126" y="784"/>
                                </a:lnTo>
                                <a:lnTo>
                                  <a:pt x="120" y="782"/>
                                </a:lnTo>
                                <a:lnTo>
                                  <a:pt x="119" y="782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5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94" y="765"/>
                                </a:lnTo>
                                <a:lnTo>
                                  <a:pt x="89" y="762"/>
                                </a:lnTo>
                                <a:lnTo>
                                  <a:pt x="89" y="762"/>
                                </a:lnTo>
                                <a:lnTo>
                                  <a:pt x="85" y="755"/>
                                </a:lnTo>
                                <a:lnTo>
                                  <a:pt x="104" y="755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6" y="764"/>
                                </a:lnTo>
                                <a:lnTo>
                                  <a:pt x="119" y="765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67"/>
                                </a:lnTo>
                                <a:lnTo>
                                  <a:pt x="124" y="767"/>
                                </a:lnTo>
                                <a:lnTo>
                                  <a:pt x="131" y="770"/>
                                </a:lnTo>
                                <a:lnTo>
                                  <a:pt x="130" y="770"/>
                                </a:lnTo>
                                <a:lnTo>
                                  <a:pt x="137" y="772"/>
                                </a:lnTo>
                                <a:lnTo>
                                  <a:pt x="150" y="772"/>
                                </a:lnTo>
                                <a:lnTo>
                                  <a:pt x="15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6" y="764"/>
                                </a:moveTo>
                                <a:lnTo>
                                  <a:pt x="114" y="764"/>
                                </a:lnTo>
                                <a:lnTo>
                                  <a:pt x="114" y="762"/>
                                </a:lnTo>
                                <a:lnTo>
                                  <a:pt x="116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9" style="position:absolute;margin-left:201.25pt;margin-top:72.3pt;width:7.55pt;height:39.4pt" coordorigin="4025,1446" coordsize="151,788">
                <v:shape id="shape_0" ID="任意多边形 1450" coordsize="151,788" path="m119,22l119,20l95,20l100,15l106,12l106,10l112,7l113,7l119,4l120,4l126,2l127,2l134,0l150,0l150,14l144,14l137,15l131,15l124,17l125,17l119,22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1" coordsize="151,788" path="m104,32l105,30l85,30l89,25l89,24l94,20l119,20l114,24l114,24l109,27l109,27l104,32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2" coordsize="151,788" path="m86,65l86,64l71,64l72,55l73,55l74,50l75,50l77,44l77,42l80,35l81,35l84,30l105,30l102,34l101,34l96,40l97,40l93,44l94,44l92,47l91,47l89,54l89,54l87,60l87,60l86,65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3" coordsize="151,788" path="m100,35l101,34l102,34l100,35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4" coordsize="151,788" path="m91,50l91,47l92,47l91,50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5" coordsize="151,788" path="m86,330l71,330l71,327l71,70l71,64l86,64l86,72l86,330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6" coordsize="151,788" path="m86,65l86,65l86,65l86,65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7" coordsize="151,788" path="m71,328l71,327l71,327l71,328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8" coordsize="151,788" path="m86,335l71,335l71,328l71,330l86,330l86,335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59" coordsize="151,788" path="m71,334l71,334l71,334l71,334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0" coordsize="151,788" path="m82,352l66,352l68,345l68,345l70,340l70,340l71,334l71,335l85,335l84,344l84,344l82,350l82,352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1" coordsize="151,788" path="m75,365l56,365l60,360l60,360l64,355l63,355l66,350l66,352l82,352l80,355l79,357l76,364l76,364l75,365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2" coordsize="151,788" path="m72,370l52,370l57,364l56,365l75,365l72,370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3" coordsize="151,788" path="m63,380l37,380l43,375l43,375l48,372l48,372l53,367l52,370l72,370l68,374l67,375l63,380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4" coordsize="151,788" path="m45,392l37,392l31,390l30,390l23,387l22,387l15,385l13,385l20,384l26,384l32,382l32,382l38,377l37,380l62,380l57,384l51,387l50,390l45,392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5" coordsize="151,788" path="m7,402l7,402l4,400l2,400l0,397l0,394l0,392l0,390l2,387l4,385l7,385l7,402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6" coordsize="151,788" path="m7,402l7,385l15,385l22,387l23,387l30,390l31,390l37,392l38,392l42,393l37,395l31,397l30,397l23,400l15,400l7,402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7" coordsize="151,788" path="m42,393l38,392l44,392l42,393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8" coordsize="151,788" path="m50,397l31,397l37,395l42,393l44,394l45,394l50,397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69" coordsize="151,788" path="m57,402l7,402l15,400l23,400l30,397l51,397l57,402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0" coordsize="151,788" path="m43,412l37,407l38,407l32,405l32,405l26,404l26,404l20,402l57,402l62,405l63,407l65,410l43,410l43,412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1" coordsize="151,788" path="m72,417l53,417l48,414l48,414l43,410l65,410l67,412l68,412l72,417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2" coordsize="151,788" path="m64,432l60,425l60,425l56,422l57,422l52,417l72,417l76,424l76,424l79,430l63,430l64,432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3" coordsize="151,788" path="m82,435l66,435l63,430l80,430l82,435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4" coordsize="151,788" path="m68,442l66,435l82,435l84,440l68,440l68,442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5" coordsize="151,788" path="m70,447l68,440l84,440l84,442l84,444l85,445l70,445l70,447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6" coordsize="151,788" path="m91,737l74,737l73,732l72,730l71,724l71,722l71,715l71,457l71,457l71,452l71,452l70,445l85,445l85,450l86,450l86,457l86,715l86,722l86,722l87,727l88,727l89,734l89,734l91,737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7" coordsize="151,788" path="m88,727l87,727l87,725l88,727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8" coordsize="151,788" path="m89,734l89,734l89,732l89,734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79" coordsize="151,788" path="m94,744l77,744l75,737l91,737l94,744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0" coordsize="151,788" path="m105,755l84,755l81,750l80,750l77,744l94,744l93,742l97,747l96,747l101,752l100,752l105,755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1" coordsize="151,788" path="m150,787l142,787l134,785l134,785l127,784l126,784l120,782l119,782l113,780l112,780l106,775l106,775l100,772l95,767l94,765l89,762l89,762l85,755l104,755l109,760l109,760l114,764l116,764l119,765l119,765l125,767l124,767l131,770l130,770l137,772l150,772l150,787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2" coordsize="151,788" path="m116,764l114,764l114,762l116,764xe" fillcolor="black" stroked="f" o:allowincell="f" style="position:absolute;left:4025;top:144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page">
                  <wp:posOffset>2548255</wp:posOffset>
                </wp:positionH>
                <wp:positionV relativeFrom="paragraph">
                  <wp:posOffset>1710690</wp:posOffset>
                </wp:positionV>
                <wp:extent cx="95885" cy="500380"/>
                <wp:effectExtent l="635" t="0" r="0" b="0"/>
                <wp:wrapNone/>
                <wp:docPr id="63" name="组合 1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0400"/>
                          <a:chOff x="0" y="0"/>
                          <a:chExt cx="957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4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85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0"/>
                                </a:moveTo>
                                <a:lnTo>
                                  <a:pt x="71" y="330"/>
                                </a:lnTo>
                                <a:lnTo>
                                  <a:pt x="71" y="327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28"/>
                                </a:moveTo>
                                <a:lnTo>
                                  <a:pt x="71" y="327"/>
                                </a:lnTo>
                                <a:lnTo>
                                  <a:pt x="71" y="327"/>
                                </a:lnTo>
                                <a:lnTo>
                                  <a:pt x="7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28"/>
                                </a:lnTo>
                                <a:lnTo>
                                  <a:pt x="71" y="33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34"/>
                                </a:moveTo>
                                <a:lnTo>
                                  <a:pt x="71" y="334"/>
                                </a:lnTo>
                                <a:lnTo>
                                  <a:pt x="71" y="334"/>
                                </a:lnTo>
                                <a:lnTo>
                                  <a:pt x="7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352"/>
                                </a:move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0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5" y="335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5" y="365"/>
                                </a:move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0"/>
                                </a:lnTo>
                                <a:lnTo>
                                  <a:pt x="66" y="352"/>
                                </a:lnTo>
                                <a:lnTo>
                                  <a:pt x="82" y="352"/>
                                </a:lnTo>
                                <a:lnTo>
                                  <a:pt x="80" y="355"/>
                                </a:lnTo>
                                <a:lnTo>
                                  <a:pt x="79" y="357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370"/>
                                </a:moveTo>
                                <a:lnTo>
                                  <a:pt x="52" y="370"/>
                                </a:lnTo>
                                <a:lnTo>
                                  <a:pt x="57" y="364"/>
                                </a:lnTo>
                                <a:lnTo>
                                  <a:pt x="56" y="365"/>
                                </a:lnTo>
                                <a:lnTo>
                                  <a:pt x="75" y="365"/>
                                </a:lnTo>
                                <a:lnTo>
                                  <a:pt x="7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43" y="375"/>
                                </a:lnTo>
                                <a:lnTo>
                                  <a:pt x="48" y="372"/>
                                </a:lnTo>
                                <a:lnTo>
                                  <a:pt x="48" y="372"/>
                                </a:lnTo>
                                <a:lnTo>
                                  <a:pt x="53" y="367"/>
                                </a:lnTo>
                                <a:lnTo>
                                  <a:pt x="52" y="370"/>
                                </a:lnTo>
                                <a:lnTo>
                                  <a:pt x="72" y="370"/>
                                </a:lnTo>
                                <a:lnTo>
                                  <a:pt x="68" y="374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5" y="392"/>
                                </a:move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13" y="385"/>
                                </a:lnTo>
                                <a:lnTo>
                                  <a:pt x="20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77"/>
                                </a:lnTo>
                                <a:lnTo>
                                  <a:pt x="37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4"/>
                                </a:lnTo>
                                <a:lnTo>
                                  <a:pt x="51" y="387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4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2" y="393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15" y="400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2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44" y="392"/>
                                </a:lnTo>
                                <a:lnTo>
                                  <a:pt x="4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42" y="393"/>
                                </a:lnTo>
                                <a:lnTo>
                                  <a:pt x="44" y="394"/>
                                </a:lnTo>
                                <a:lnTo>
                                  <a:pt x="45" y="394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5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15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3" y="412"/>
                                </a:moveTo>
                                <a:lnTo>
                                  <a:pt x="37" y="407"/>
                                </a:ln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5"/>
                                </a:lnTo>
                                <a:lnTo>
                                  <a:pt x="63" y="407"/>
                                </a:lnTo>
                                <a:lnTo>
                                  <a:pt x="65" y="410"/>
                                </a:lnTo>
                                <a:lnTo>
                                  <a:pt x="43" y="410"/>
                                </a:lnTo>
                                <a:lnTo>
                                  <a:pt x="43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417"/>
                                </a:move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0"/>
                                </a:lnTo>
                                <a:lnTo>
                                  <a:pt x="65" y="410"/>
                                </a:lnTo>
                                <a:lnTo>
                                  <a:pt x="67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4" y="432"/>
                                </a:moveTo>
                                <a:lnTo>
                                  <a:pt x="60" y="425"/>
                                </a:lnTo>
                                <a:lnTo>
                                  <a:pt x="60" y="425"/>
                                </a:ln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9" y="430"/>
                                </a:lnTo>
                                <a:lnTo>
                                  <a:pt x="63" y="430"/>
                                </a:lnTo>
                                <a:lnTo>
                                  <a:pt x="6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435"/>
                                </a:moveTo>
                                <a:lnTo>
                                  <a:pt x="66" y="435"/>
                                </a:lnTo>
                                <a:lnTo>
                                  <a:pt x="63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8" y="442"/>
                                </a:moveTo>
                                <a:lnTo>
                                  <a:pt x="66" y="435"/>
                                </a:lnTo>
                                <a:lnTo>
                                  <a:pt x="82" y="435"/>
                                </a:lnTo>
                                <a:lnTo>
                                  <a:pt x="84" y="440"/>
                                </a:lnTo>
                                <a:lnTo>
                                  <a:pt x="68" y="440"/>
                                </a:lnTo>
                                <a:lnTo>
                                  <a:pt x="6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0" y="447"/>
                                </a:moveTo>
                                <a:lnTo>
                                  <a:pt x="68" y="440"/>
                                </a:lnTo>
                                <a:lnTo>
                                  <a:pt x="84" y="440"/>
                                </a:lnTo>
                                <a:lnTo>
                                  <a:pt x="84" y="442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737"/>
                                </a:move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0"/>
                                </a:lnTo>
                                <a:lnTo>
                                  <a:pt x="71" y="724"/>
                                </a:lnTo>
                                <a:lnTo>
                                  <a:pt x="71" y="722"/>
                                </a:lnTo>
                                <a:lnTo>
                                  <a:pt x="71" y="715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2"/>
                                </a:lnTo>
                                <a:lnTo>
                                  <a:pt x="71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0"/>
                                </a:lnTo>
                                <a:lnTo>
                                  <a:pt x="86" y="457"/>
                                </a:lnTo>
                                <a:lnTo>
                                  <a:pt x="86" y="715"/>
                                </a:lnTo>
                                <a:lnTo>
                                  <a:pt x="86" y="722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7" y="727"/>
                                </a:moveTo>
                                <a:lnTo>
                                  <a:pt x="87" y="727"/>
                                </a:lnTo>
                                <a:lnTo>
                                  <a:pt x="87" y="725"/>
                                </a:lnTo>
                                <a:lnTo>
                                  <a:pt x="87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9" y="734"/>
                                </a:moveTo>
                                <a:lnTo>
                                  <a:pt x="89" y="734"/>
                                </a:lnTo>
                                <a:lnTo>
                                  <a:pt x="89" y="732"/>
                                </a:lnTo>
                                <a:lnTo>
                                  <a:pt x="89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4" y="744"/>
                                </a:move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91" y="737"/>
                                </a:lnTo>
                                <a:lnTo>
                                  <a:pt x="94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50" y="787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5"/>
                                </a:lnTo>
                                <a:lnTo>
                                  <a:pt x="134" y="785"/>
                                </a:lnTo>
                                <a:lnTo>
                                  <a:pt x="127" y="784"/>
                                </a:lnTo>
                                <a:lnTo>
                                  <a:pt x="126" y="784"/>
                                </a:lnTo>
                                <a:lnTo>
                                  <a:pt x="120" y="782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5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94" y="765"/>
                                </a:lnTo>
                                <a:lnTo>
                                  <a:pt x="89" y="762"/>
                                </a:lnTo>
                                <a:lnTo>
                                  <a:pt x="89" y="762"/>
                                </a:lnTo>
                                <a:lnTo>
                                  <a:pt x="84" y="755"/>
                                </a:lnTo>
                                <a:lnTo>
                                  <a:pt x="81" y="750"/>
                                </a:lnTo>
                                <a:lnTo>
                                  <a:pt x="80" y="750"/>
                                </a:lnTo>
                                <a:lnTo>
                                  <a:pt x="77" y="744"/>
                                </a:lnTo>
                                <a:lnTo>
                                  <a:pt x="94" y="744"/>
                                </a:lnTo>
                                <a:lnTo>
                                  <a:pt x="93" y="742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2"/>
                                </a:lnTo>
                                <a:lnTo>
                                  <a:pt x="100" y="752"/>
                                </a:lnTo>
                                <a:lnTo>
                                  <a:pt x="105" y="755"/>
                                </a:lnTo>
                                <a:lnTo>
                                  <a:pt x="104" y="755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6" y="764"/>
                                </a:lnTo>
                                <a:lnTo>
                                  <a:pt x="119" y="765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67"/>
                                </a:lnTo>
                                <a:lnTo>
                                  <a:pt x="124" y="767"/>
                                </a:lnTo>
                                <a:lnTo>
                                  <a:pt x="131" y="770"/>
                                </a:lnTo>
                                <a:lnTo>
                                  <a:pt x="130" y="770"/>
                                </a:lnTo>
                                <a:lnTo>
                                  <a:pt x="137" y="772"/>
                                </a:lnTo>
                                <a:lnTo>
                                  <a:pt x="143" y="772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6" y="764"/>
                                </a:moveTo>
                                <a:lnTo>
                                  <a:pt x="114" y="764"/>
                                </a:lnTo>
                                <a:lnTo>
                                  <a:pt x="114" y="762"/>
                                </a:lnTo>
                                <a:lnTo>
                                  <a:pt x="116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3" style="position:absolute;margin-left:200.65pt;margin-top:134.7pt;width:7.55pt;height:39.4pt" coordorigin="4013,2694" coordsize="151,788">
                <v:shape id="shape_0" ID="任意多边形 1484" coordsize="151,788" path="m119,22l119,20l95,20l100,15l100,14l106,12l106,10l112,7l113,7l119,4l120,4l126,2l127,2l134,0l150,0l150,14l144,14l137,15l131,15l124,17l125,17l119,22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5" coordsize="151,788" path="m104,32l105,30l85,30l89,25l89,24l94,20l119,20l114,24l114,24l109,27l109,27l104,32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6" coordsize="151,788" path="m86,65l86,64l71,64l72,55l73,55l74,50l75,50l77,44l77,42l80,35l81,35l84,30l105,30l102,34l100,34l96,40l97,40l93,44l94,44l92,47l91,47l89,54l89,54l87,60l87,60l86,65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7" coordsize="151,788" path="m100,35l100,34l102,34l100,35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8" coordsize="151,788" path="m91,50l91,47l92,47l91,50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89" coordsize="151,788" path="m86,330l71,330l71,327l71,70l71,64l86,64l86,72l86,330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0" coordsize="151,788" path="m86,65l86,65l86,65l86,65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1" coordsize="151,788" path="m71,328l71,327l71,327l71,328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2" coordsize="151,788" path="m86,335l71,335l71,328l71,330l86,330l86,335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3" coordsize="151,788" path="m71,334l71,334l71,334l71,334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4" coordsize="151,788" path="m82,352l66,352l68,345l68,345l70,340l70,340l71,334l71,335l85,335l84,344l84,344l82,350l82,352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5" coordsize="151,788" path="m75,365l56,365l60,360l60,360l64,355l63,355l66,350l66,352l82,352l80,355l79,357l76,364l76,364l75,365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6" coordsize="151,788" path="m72,370l52,370l57,364l56,365l75,365l72,370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7" coordsize="151,788" path="m63,380l37,380l43,375l43,375l48,372l48,372l53,367l52,370l72,370l68,374l67,375l63,380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8" coordsize="151,788" path="m45,392l37,392l31,390l30,390l23,387l22,387l15,385l13,385l20,384l26,384l32,382l32,382l38,377l37,380l62,380l57,384l51,387l50,390l45,392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99" coordsize="151,788" path="m7,402l7,402l4,400l2,400l0,397l0,394l0,392l0,390l2,387l4,385l7,385l7,402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0" coordsize="151,788" path="m7,402l7,385l15,385l22,387l23,387l30,390l31,390l37,392l38,392l42,393l37,395l31,397l30,397l23,400l15,400l7,402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1" coordsize="151,788" path="m42,393l38,392l44,392l42,393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2" coordsize="151,788" path="m50,397l31,397l37,395l42,393l44,394l45,394l50,397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3" coordsize="151,788" path="m57,402l7,402l15,400l23,400l30,397l51,397l57,402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4" coordsize="151,788" path="m43,412l37,407l38,407l32,405l32,405l26,404l26,404l20,402l57,402l62,405l63,407l65,410l43,410l43,412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5" coordsize="151,788" path="m72,417l53,417l48,414l48,414l43,410l65,410l67,412l68,412l72,417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6" coordsize="151,788" path="m64,432l60,425l60,425l56,422l57,422l52,417l72,417l76,424l76,424l79,430l63,430l64,432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7" coordsize="151,788" path="m82,435l66,435l63,430l80,430l82,435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8" coordsize="151,788" path="m68,442l66,435l82,435l84,440l68,440l68,442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09" coordsize="151,788" path="m70,447l68,440l84,440l84,442l84,444l85,445l70,445l70,447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0" coordsize="151,788" path="m91,737l74,737l73,732l72,730l71,724l71,722l71,715l71,457l71,457l71,452l71,452l70,445l85,445l85,450l86,450l86,457l86,715l86,722l86,722l87,727l87,727l89,734l89,734l91,737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1" coordsize="151,788" path="m87,727l87,727l87,725l87,727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2" coordsize="151,788" path="m89,734l89,734l89,732l89,734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3" coordsize="151,788" path="m94,744l77,744l75,737l91,737l94,744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4" coordsize="151,788" path="m150,787l142,787l134,785l134,785l127,784l126,784l120,782l113,780l112,780l106,775l106,775l100,772l95,767l94,765l89,762l89,762l84,755l81,750l80,750l77,744l94,744l93,742l97,747l96,747l100,752l100,752l105,755l104,755l109,760l109,760l114,764l116,764l119,765l119,765l125,767l124,767l131,770l130,770l137,772l143,772l150,774l150,787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5" coordsize="151,788" path="m116,764l114,764l114,762l116,764xe" fillcolor="black" stroked="f" o:allowincell="f" style="position:absolute;left:4013;top:269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3729355</wp:posOffset>
                </wp:positionH>
                <wp:positionV relativeFrom="paragraph">
                  <wp:posOffset>118110</wp:posOffset>
                </wp:positionV>
                <wp:extent cx="95885" cy="500380"/>
                <wp:effectExtent l="1270" t="0" r="0" b="0"/>
                <wp:wrapNone/>
                <wp:docPr id="64" name="组合 1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0400"/>
                          <a:chOff x="0" y="0"/>
                          <a:chExt cx="957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20" y="3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85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3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3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0" y="36"/>
                                </a:moveTo>
                                <a:lnTo>
                                  <a:pt x="101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0"/>
                                </a:moveTo>
                                <a:lnTo>
                                  <a:pt x="71" y="330"/>
                                </a:lnTo>
                                <a:lnTo>
                                  <a:pt x="71" y="327"/>
                                </a:lnTo>
                                <a:lnTo>
                                  <a:pt x="71" y="70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70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71"/>
                                </a:moveTo>
                                <a:lnTo>
                                  <a:pt x="86" y="70"/>
                                </a:lnTo>
                                <a:lnTo>
                                  <a:pt x="86" y="70"/>
                                </a:lnTo>
                                <a:lnTo>
                                  <a:pt x="8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72"/>
                                </a:moveTo>
                                <a:lnTo>
                                  <a:pt x="86" y="72"/>
                                </a:lnTo>
                                <a:lnTo>
                                  <a:pt x="86" y="71"/>
                                </a:lnTo>
                                <a:lnTo>
                                  <a:pt x="8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28"/>
                                </a:moveTo>
                                <a:lnTo>
                                  <a:pt x="71" y="327"/>
                                </a:lnTo>
                                <a:lnTo>
                                  <a:pt x="71" y="327"/>
                                </a:lnTo>
                                <a:lnTo>
                                  <a:pt x="7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28"/>
                                </a:lnTo>
                                <a:lnTo>
                                  <a:pt x="71" y="33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34"/>
                                </a:moveTo>
                                <a:lnTo>
                                  <a:pt x="71" y="333"/>
                                </a:lnTo>
                                <a:lnTo>
                                  <a:pt x="71" y="333"/>
                                </a:lnTo>
                                <a:lnTo>
                                  <a:pt x="7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1" y="352"/>
                                </a:move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0"/>
                                </a:lnTo>
                                <a:lnTo>
                                  <a:pt x="71" y="334"/>
                                </a:lnTo>
                                <a:lnTo>
                                  <a:pt x="71" y="336"/>
                                </a:lnTo>
                                <a:lnTo>
                                  <a:pt x="85" y="336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0"/>
                                </a:lnTo>
                                <a:lnTo>
                                  <a:pt x="81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5" y="366"/>
                                </a:move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0"/>
                                </a:lnTo>
                                <a:lnTo>
                                  <a:pt x="66" y="352"/>
                                </a:lnTo>
                                <a:lnTo>
                                  <a:pt x="81" y="352"/>
                                </a:lnTo>
                                <a:lnTo>
                                  <a:pt x="80" y="356"/>
                                </a:lnTo>
                                <a:lnTo>
                                  <a:pt x="79" y="357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5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370"/>
                                </a:moveTo>
                                <a:lnTo>
                                  <a:pt x="52" y="370"/>
                                </a:lnTo>
                                <a:lnTo>
                                  <a:pt x="57" y="363"/>
                                </a:lnTo>
                                <a:lnTo>
                                  <a:pt x="56" y="366"/>
                                </a:lnTo>
                                <a:lnTo>
                                  <a:pt x="75" y="366"/>
                                </a:lnTo>
                                <a:lnTo>
                                  <a:pt x="7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43" y="376"/>
                                </a:lnTo>
                                <a:lnTo>
                                  <a:pt x="48" y="372"/>
                                </a:lnTo>
                                <a:lnTo>
                                  <a:pt x="48" y="372"/>
                                </a:lnTo>
                                <a:lnTo>
                                  <a:pt x="53" y="367"/>
                                </a:lnTo>
                                <a:lnTo>
                                  <a:pt x="52" y="370"/>
                                </a:lnTo>
                                <a:lnTo>
                                  <a:pt x="72" y="370"/>
                                </a:lnTo>
                                <a:lnTo>
                                  <a:pt x="68" y="373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5" y="392"/>
                                </a:move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6"/>
                                </a:lnTo>
                                <a:lnTo>
                                  <a:pt x="13" y="386"/>
                                </a:lnTo>
                                <a:lnTo>
                                  <a:pt x="20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77"/>
                                </a:lnTo>
                                <a:lnTo>
                                  <a:pt x="37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3"/>
                                </a:lnTo>
                                <a:lnTo>
                                  <a:pt x="51" y="387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0"/>
                                </a:move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23" y="400"/>
                                </a:moveTo>
                                <a:lnTo>
                                  <a:pt x="7" y="400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2" y="393"/>
                                </a:lnTo>
                                <a:lnTo>
                                  <a:pt x="37" y="396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2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44" y="392"/>
                                </a:lnTo>
                                <a:lnTo>
                                  <a:pt x="4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6"/>
                                </a:lnTo>
                                <a:lnTo>
                                  <a:pt x="42" y="393"/>
                                </a:lnTo>
                                <a:lnTo>
                                  <a:pt x="44" y="393"/>
                                </a:lnTo>
                                <a:lnTo>
                                  <a:pt x="45" y="393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3" y="412"/>
                                </a:moveTo>
                                <a:lnTo>
                                  <a:pt x="37" y="407"/>
                                </a:lnTo>
                                <a:lnTo>
                                  <a:pt x="38" y="407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2"/>
                                </a:lnTo>
                                <a:lnTo>
                                  <a:pt x="14" y="402"/>
                                </a:lnTo>
                                <a:lnTo>
                                  <a:pt x="7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6"/>
                                </a:lnTo>
                                <a:lnTo>
                                  <a:pt x="63" y="407"/>
                                </a:lnTo>
                                <a:lnTo>
                                  <a:pt x="65" y="410"/>
                                </a:lnTo>
                                <a:lnTo>
                                  <a:pt x="43" y="410"/>
                                </a:lnTo>
                                <a:lnTo>
                                  <a:pt x="43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4" y="432"/>
                                </a:moveTo>
                                <a:lnTo>
                                  <a:pt x="60" y="426"/>
                                </a:lnTo>
                                <a:lnTo>
                                  <a:pt x="60" y="426"/>
                                </a:ln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0"/>
                                </a:lnTo>
                                <a:lnTo>
                                  <a:pt x="65" y="410"/>
                                </a:lnTo>
                                <a:lnTo>
                                  <a:pt x="67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9" y="430"/>
                                </a:lnTo>
                                <a:lnTo>
                                  <a:pt x="63" y="430"/>
                                </a:lnTo>
                                <a:lnTo>
                                  <a:pt x="6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436"/>
                                </a:moveTo>
                                <a:lnTo>
                                  <a:pt x="66" y="436"/>
                                </a:lnTo>
                                <a:lnTo>
                                  <a:pt x="63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8" y="442"/>
                                </a:moveTo>
                                <a:lnTo>
                                  <a:pt x="66" y="436"/>
                                </a:lnTo>
                                <a:lnTo>
                                  <a:pt x="82" y="436"/>
                                </a:lnTo>
                                <a:lnTo>
                                  <a:pt x="84" y="440"/>
                                </a:lnTo>
                                <a:lnTo>
                                  <a:pt x="68" y="440"/>
                                </a:lnTo>
                                <a:lnTo>
                                  <a:pt x="6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0" y="447"/>
                                </a:moveTo>
                                <a:lnTo>
                                  <a:pt x="68" y="440"/>
                                </a:lnTo>
                                <a:lnTo>
                                  <a:pt x="84" y="440"/>
                                </a:lnTo>
                                <a:lnTo>
                                  <a:pt x="84" y="442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737"/>
                                </a:move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0"/>
                                </a:lnTo>
                                <a:lnTo>
                                  <a:pt x="71" y="724"/>
                                </a:lnTo>
                                <a:lnTo>
                                  <a:pt x="71" y="722"/>
                                </a:lnTo>
                                <a:lnTo>
                                  <a:pt x="71" y="715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2"/>
                                </a:lnTo>
                                <a:lnTo>
                                  <a:pt x="71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0"/>
                                </a:lnTo>
                                <a:lnTo>
                                  <a:pt x="86" y="457"/>
                                </a:lnTo>
                                <a:lnTo>
                                  <a:pt x="86" y="715"/>
                                </a:lnTo>
                                <a:lnTo>
                                  <a:pt x="86" y="722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7" y="727"/>
                                </a:moveTo>
                                <a:lnTo>
                                  <a:pt x="87" y="727"/>
                                </a:lnTo>
                                <a:lnTo>
                                  <a:pt x="87" y="725"/>
                                </a:lnTo>
                                <a:lnTo>
                                  <a:pt x="87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9" y="734"/>
                                </a:moveTo>
                                <a:lnTo>
                                  <a:pt x="89" y="734"/>
                                </a:lnTo>
                                <a:lnTo>
                                  <a:pt x="89" y="732"/>
                                </a:lnTo>
                                <a:lnTo>
                                  <a:pt x="89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4" y="744"/>
                                </a:move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91" y="737"/>
                                </a:lnTo>
                                <a:lnTo>
                                  <a:pt x="94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5" y="755"/>
                                </a:moveTo>
                                <a:lnTo>
                                  <a:pt x="84" y="755"/>
                                </a:lnTo>
                                <a:lnTo>
                                  <a:pt x="81" y="750"/>
                                </a:lnTo>
                                <a:lnTo>
                                  <a:pt x="80" y="750"/>
                                </a:lnTo>
                                <a:lnTo>
                                  <a:pt x="77" y="744"/>
                                </a:lnTo>
                                <a:lnTo>
                                  <a:pt x="94" y="744"/>
                                </a:lnTo>
                                <a:lnTo>
                                  <a:pt x="93" y="742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2"/>
                                </a:lnTo>
                                <a:lnTo>
                                  <a:pt x="100" y="752"/>
                                </a:lnTo>
                                <a:lnTo>
                                  <a:pt x="105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50" y="787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5"/>
                                </a:lnTo>
                                <a:lnTo>
                                  <a:pt x="134" y="785"/>
                                </a:lnTo>
                                <a:lnTo>
                                  <a:pt x="127" y="784"/>
                                </a:lnTo>
                                <a:lnTo>
                                  <a:pt x="126" y="784"/>
                                </a:lnTo>
                                <a:lnTo>
                                  <a:pt x="120" y="782"/>
                                </a:lnTo>
                                <a:lnTo>
                                  <a:pt x="119" y="782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5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94" y="765"/>
                                </a:lnTo>
                                <a:lnTo>
                                  <a:pt x="89" y="762"/>
                                </a:lnTo>
                                <a:lnTo>
                                  <a:pt x="89" y="762"/>
                                </a:lnTo>
                                <a:lnTo>
                                  <a:pt x="85" y="755"/>
                                </a:lnTo>
                                <a:lnTo>
                                  <a:pt x="104" y="755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6" y="764"/>
                                </a:lnTo>
                                <a:lnTo>
                                  <a:pt x="119" y="765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67"/>
                                </a:lnTo>
                                <a:lnTo>
                                  <a:pt x="124" y="767"/>
                                </a:lnTo>
                                <a:lnTo>
                                  <a:pt x="131" y="770"/>
                                </a:lnTo>
                                <a:lnTo>
                                  <a:pt x="130" y="770"/>
                                </a:lnTo>
                                <a:lnTo>
                                  <a:pt x="137" y="772"/>
                                </a:lnTo>
                                <a:lnTo>
                                  <a:pt x="150" y="772"/>
                                </a:lnTo>
                                <a:lnTo>
                                  <a:pt x="15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6" y="764"/>
                                </a:moveTo>
                                <a:lnTo>
                                  <a:pt x="114" y="764"/>
                                </a:lnTo>
                                <a:lnTo>
                                  <a:pt x="114" y="762"/>
                                </a:lnTo>
                                <a:lnTo>
                                  <a:pt x="116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6" style="position:absolute;margin-left:293.65pt;margin-top:9.3pt;width:7.55pt;height:39.4pt" coordorigin="5873,186" coordsize="151,788">
                <v:shape id="shape_0" ID="任意多边形 1517" coordsize="151,788" path="m119,22l119,20l95,20l100,16l106,12l106,10l112,7l113,7l120,3l126,2l127,2l134,0l150,0l150,13l144,13l137,16l131,16l124,17l125,17l119,22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8" coordsize="151,788" path="m104,32l105,30l85,30l89,26l89,23l94,20l119,20l114,23l114,23l109,27l109,27l104,32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19" coordsize="151,788" path="m86,65l86,63l71,63l72,56l73,56l74,50l75,50l77,43l77,42l80,36l81,36l84,30l105,30l102,33l101,33l96,40l97,40l93,43l94,43l92,47l91,47l89,53l89,53l87,60l87,60l86,65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0" coordsize="151,788" path="m100,36l101,33l102,33l100,36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1" coordsize="151,788" path="m91,50l91,47l92,47l91,50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2" coordsize="151,788" path="m86,330l71,330l71,327l71,70l71,63l86,63l86,70l86,70l86,330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3" coordsize="151,788" path="m86,66l86,66l86,65l86,66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4" coordsize="151,788" path="m86,71l86,70l86,70l86,71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5" coordsize="151,788" path="m86,72l86,72l86,71l86,72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6" coordsize="151,788" path="m71,328l71,327l71,327l71,328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7" coordsize="151,788" path="m86,336l71,336l71,328l71,330l86,330l86,336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8" coordsize="151,788" path="m71,334l71,333l71,333l71,334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9" coordsize="151,788" path="m81,352l66,352l68,346l68,346l70,340l70,340l71,334l71,336l85,336l84,343l84,343l82,350l82,350l81,352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0" coordsize="151,788" path="m75,366l56,366l60,360l60,360l64,356l63,356l66,350l66,352l81,352l80,356l79,357l76,363l76,363l75,366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1" coordsize="151,788" path="m72,370l52,370l57,363l56,366l75,366l72,370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2" coordsize="151,788" path="m63,380l37,380l43,376l43,376l48,372l48,372l53,367l52,370l72,370l68,373l67,376l63,380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3" coordsize="151,788" path="m45,392l37,392l31,390l30,390l23,387l22,387l15,386l13,386l20,383l26,383l32,382l32,382l38,377l37,380l62,380l57,383l51,387l50,390l45,392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4" coordsize="151,788" path="m7,400l2,400l0,397l0,393l0,392l0,390l2,387l4,386l7,386l7,400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5" coordsize="151,788" path="m23,400l7,400l7,386l15,386l22,387l23,387l30,390l31,390l37,392l38,392l42,393l37,396l31,397l30,397l23,400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6" coordsize="151,788" path="m42,393l38,392l44,392l42,393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7" coordsize="151,788" path="m50,397l31,397l37,396l42,393l44,393l45,393l50,397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8" coordsize="151,788" path="m43,412l37,407l38,407l32,406l32,406l26,403l26,403l20,402l14,402l7,400l23,400l30,397l51,397l57,402l62,406l63,407l65,410l43,410l43,412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39" coordsize="151,788" path="m64,432l60,426l60,426l56,422l57,422l52,417l53,417l48,413l48,413l43,410l65,410l67,412l68,412l72,417l76,423l76,423l79,430l63,430l64,432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0" coordsize="151,788" path="m82,436l66,436l63,430l80,430l82,436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1" coordsize="151,788" path="m68,442l66,436l82,436l84,440l68,440l68,442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2" coordsize="151,788" path="m70,447l68,440l84,440l84,442l84,443l85,446l70,446l70,447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3" coordsize="151,788" path="m91,737l74,737l73,732l72,730l71,724l71,722l71,715l71,457l71,457l71,452l71,452l70,446l85,446l85,450l86,450l86,457l86,715l86,722l86,722l87,727l87,727l89,734l89,734l91,737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4" coordsize="151,788" path="m87,727l87,727l87,725l87,727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5" coordsize="151,788" path="m89,734l89,734l89,732l89,734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6" coordsize="151,788" path="m94,744l77,744l75,737l91,737l94,744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7" coordsize="151,788" path="m105,755l84,755l81,750l80,750l77,744l94,744l93,742l97,747l96,747l101,752l100,752l105,755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8" coordsize="151,788" path="m150,787l142,787l134,785l134,785l127,784l126,784l120,782l119,782l113,780l112,780l106,775l106,775l100,772l95,767l94,765l89,762l89,762l85,755l104,755l109,760l109,760l114,764l116,764l119,765l119,765l125,767l124,767l131,770l130,770l137,772l150,772l150,787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49" coordsize="151,788" path="m116,764l114,764l114,762l116,764xe" fillcolor="black" stroked="f" o:allowincell="f" style="position:absolute;left:5873;top:18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3721735</wp:posOffset>
                </wp:positionH>
                <wp:positionV relativeFrom="paragraph">
                  <wp:posOffset>910590</wp:posOffset>
                </wp:positionV>
                <wp:extent cx="95885" cy="500380"/>
                <wp:effectExtent l="635" t="0" r="0" b="0"/>
                <wp:wrapNone/>
                <wp:docPr id="65" name="组合 1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0400"/>
                          <a:chOff x="0" y="0"/>
                          <a:chExt cx="957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4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85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0"/>
                                </a:moveTo>
                                <a:lnTo>
                                  <a:pt x="71" y="330"/>
                                </a:lnTo>
                                <a:lnTo>
                                  <a:pt x="71" y="327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28"/>
                                </a:moveTo>
                                <a:lnTo>
                                  <a:pt x="71" y="327"/>
                                </a:lnTo>
                                <a:lnTo>
                                  <a:pt x="71" y="327"/>
                                </a:lnTo>
                                <a:lnTo>
                                  <a:pt x="7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28"/>
                                </a:lnTo>
                                <a:lnTo>
                                  <a:pt x="71" y="33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34"/>
                                </a:moveTo>
                                <a:lnTo>
                                  <a:pt x="71" y="334"/>
                                </a:lnTo>
                                <a:lnTo>
                                  <a:pt x="71" y="334"/>
                                </a:lnTo>
                                <a:lnTo>
                                  <a:pt x="7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352"/>
                                </a:move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0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5" y="335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5" y="365"/>
                                </a:move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0"/>
                                </a:lnTo>
                                <a:lnTo>
                                  <a:pt x="66" y="352"/>
                                </a:lnTo>
                                <a:lnTo>
                                  <a:pt x="82" y="352"/>
                                </a:lnTo>
                                <a:lnTo>
                                  <a:pt x="80" y="355"/>
                                </a:lnTo>
                                <a:lnTo>
                                  <a:pt x="79" y="357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370"/>
                                </a:moveTo>
                                <a:lnTo>
                                  <a:pt x="52" y="370"/>
                                </a:lnTo>
                                <a:lnTo>
                                  <a:pt x="57" y="364"/>
                                </a:lnTo>
                                <a:lnTo>
                                  <a:pt x="56" y="365"/>
                                </a:lnTo>
                                <a:lnTo>
                                  <a:pt x="75" y="365"/>
                                </a:lnTo>
                                <a:lnTo>
                                  <a:pt x="7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43" y="375"/>
                                </a:lnTo>
                                <a:lnTo>
                                  <a:pt x="48" y="372"/>
                                </a:lnTo>
                                <a:lnTo>
                                  <a:pt x="48" y="372"/>
                                </a:lnTo>
                                <a:lnTo>
                                  <a:pt x="53" y="367"/>
                                </a:lnTo>
                                <a:lnTo>
                                  <a:pt x="52" y="370"/>
                                </a:lnTo>
                                <a:lnTo>
                                  <a:pt x="72" y="370"/>
                                </a:lnTo>
                                <a:lnTo>
                                  <a:pt x="68" y="374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5" y="392"/>
                                </a:move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13" y="385"/>
                                </a:lnTo>
                                <a:lnTo>
                                  <a:pt x="20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77"/>
                                </a:lnTo>
                                <a:lnTo>
                                  <a:pt x="37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4"/>
                                </a:lnTo>
                                <a:lnTo>
                                  <a:pt x="51" y="387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4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2" y="393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15" y="400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2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44" y="392"/>
                                </a:lnTo>
                                <a:lnTo>
                                  <a:pt x="4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42" y="393"/>
                                </a:lnTo>
                                <a:lnTo>
                                  <a:pt x="44" y="394"/>
                                </a:lnTo>
                                <a:lnTo>
                                  <a:pt x="45" y="394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5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15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3" y="412"/>
                                </a:moveTo>
                                <a:lnTo>
                                  <a:pt x="37" y="407"/>
                                </a:ln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5"/>
                                </a:lnTo>
                                <a:lnTo>
                                  <a:pt x="63" y="407"/>
                                </a:lnTo>
                                <a:lnTo>
                                  <a:pt x="65" y="410"/>
                                </a:lnTo>
                                <a:lnTo>
                                  <a:pt x="43" y="410"/>
                                </a:lnTo>
                                <a:lnTo>
                                  <a:pt x="43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417"/>
                                </a:move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0"/>
                                </a:lnTo>
                                <a:lnTo>
                                  <a:pt x="65" y="410"/>
                                </a:lnTo>
                                <a:lnTo>
                                  <a:pt x="67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4" y="432"/>
                                </a:moveTo>
                                <a:lnTo>
                                  <a:pt x="60" y="425"/>
                                </a:lnTo>
                                <a:lnTo>
                                  <a:pt x="60" y="425"/>
                                </a:ln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9" y="430"/>
                                </a:lnTo>
                                <a:lnTo>
                                  <a:pt x="63" y="430"/>
                                </a:lnTo>
                                <a:lnTo>
                                  <a:pt x="6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435"/>
                                </a:moveTo>
                                <a:lnTo>
                                  <a:pt x="66" y="435"/>
                                </a:lnTo>
                                <a:lnTo>
                                  <a:pt x="63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8" y="442"/>
                                </a:moveTo>
                                <a:lnTo>
                                  <a:pt x="66" y="435"/>
                                </a:lnTo>
                                <a:lnTo>
                                  <a:pt x="82" y="435"/>
                                </a:lnTo>
                                <a:lnTo>
                                  <a:pt x="84" y="440"/>
                                </a:lnTo>
                                <a:lnTo>
                                  <a:pt x="68" y="440"/>
                                </a:lnTo>
                                <a:lnTo>
                                  <a:pt x="6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0" y="447"/>
                                </a:moveTo>
                                <a:lnTo>
                                  <a:pt x="68" y="440"/>
                                </a:lnTo>
                                <a:lnTo>
                                  <a:pt x="84" y="440"/>
                                </a:lnTo>
                                <a:lnTo>
                                  <a:pt x="84" y="442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737"/>
                                </a:move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0"/>
                                </a:lnTo>
                                <a:lnTo>
                                  <a:pt x="71" y="724"/>
                                </a:lnTo>
                                <a:lnTo>
                                  <a:pt x="71" y="722"/>
                                </a:lnTo>
                                <a:lnTo>
                                  <a:pt x="71" y="715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2"/>
                                </a:lnTo>
                                <a:lnTo>
                                  <a:pt x="71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0"/>
                                </a:lnTo>
                                <a:lnTo>
                                  <a:pt x="86" y="457"/>
                                </a:lnTo>
                                <a:lnTo>
                                  <a:pt x="86" y="715"/>
                                </a:lnTo>
                                <a:lnTo>
                                  <a:pt x="86" y="722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8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8" y="727"/>
                                </a:moveTo>
                                <a:lnTo>
                                  <a:pt x="87" y="727"/>
                                </a:lnTo>
                                <a:lnTo>
                                  <a:pt x="87" y="725"/>
                                </a:lnTo>
                                <a:lnTo>
                                  <a:pt x="88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9" y="734"/>
                                </a:moveTo>
                                <a:lnTo>
                                  <a:pt x="89" y="734"/>
                                </a:lnTo>
                                <a:lnTo>
                                  <a:pt x="89" y="732"/>
                                </a:lnTo>
                                <a:lnTo>
                                  <a:pt x="89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4" y="744"/>
                                </a:move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91" y="737"/>
                                </a:lnTo>
                                <a:lnTo>
                                  <a:pt x="94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5" y="755"/>
                                </a:moveTo>
                                <a:lnTo>
                                  <a:pt x="84" y="755"/>
                                </a:lnTo>
                                <a:lnTo>
                                  <a:pt x="81" y="750"/>
                                </a:lnTo>
                                <a:lnTo>
                                  <a:pt x="80" y="750"/>
                                </a:lnTo>
                                <a:lnTo>
                                  <a:pt x="77" y="744"/>
                                </a:lnTo>
                                <a:lnTo>
                                  <a:pt x="94" y="744"/>
                                </a:lnTo>
                                <a:lnTo>
                                  <a:pt x="93" y="742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2"/>
                                </a:lnTo>
                                <a:lnTo>
                                  <a:pt x="100" y="752"/>
                                </a:lnTo>
                                <a:lnTo>
                                  <a:pt x="105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50" y="787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5"/>
                                </a:lnTo>
                                <a:lnTo>
                                  <a:pt x="134" y="785"/>
                                </a:lnTo>
                                <a:lnTo>
                                  <a:pt x="127" y="784"/>
                                </a:lnTo>
                                <a:lnTo>
                                  <a:pt x="126" y="784"/>
                                </a:lnTo>
                                <a:lnTo>
                                  <a:pt x="120" y="782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5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94" y="765"/>
                                </a:lnTo>
                                <a:lnTo>
                                  <a:pt x="89" y="762"/>
                                </a:lnTo>
                                <a:lnTo>
                                  <a:pt x="89" y="762"/>
                                </a:lnTo>
                                <a:lnTo>
                                  <a:pt x="85" y="755"/>
                                </a:lnTo>
                                <a:lnTo>
                                  <a:pt x="104" y="755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6" y="764"/>
                                </a:lnTo>
                                <a:lnTo>
                                  <a:pt x="119" y="765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67"/>
                                </a:lnTo>
                                <a:lnTo>
                                  <a:pt x="124" y="767"/>
                                </a:lnTo>
                                <a:lnTo>
                                  <a:pt x="131" y="770"/>
                                </a:lnTo>
                                <a:lnTo>
                                  <a:pt x="130" y="770"/>
                                </a:lnTo>
                                <a:lnTo>
                                  <a:pt x="137" y="772"/>
                                </a:lnTo>
                                <a:lnTo>
                                  <a:pt x="143" y="772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6" y="764"/>
                                </a:moveTo>
                                <a:lnTo>
                                  <a:pt x="114" y="764"/>
                                </a:lnTo>
                                <a:lnTo>
                                  <a:pt x="114" y="762"/>
                                </a:lnTo>
                                <a:lnTo>
                                  <a:pt x="116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0" style="position:absolute;margin-left:293.05pt;margin-top:71.7pt;width:7.55pt;height:39.4pt" coordorigin="5861,1434" coordsize="151,788">
                <v:shape id="shape_0" ID="任意多边形 1551" coordsize="151,788" path="m119,22l119,20l95,20l100,15l100,14l106,12l106,10l112,7l113,7l119,4l120,4l126,2l127,2l134,0l150,0l150,14l144,14l137,15l131,15l124,17l125,17l119,22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2" coordsize="151,788" path="m104,32l105,30l85,30l89,25l89,24l94,20l119,20l114,24l114,24l109,27l109,27l104,32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3" coordsize="151,788" path="m86,65l86,64l71,64l72,55l73,55l74,50l75,50l77,44l77,42l80,35l81,35l84,30l105,30l102,34l101,34l96,40l97,40l93,44l94,44l92,47l91,47l89,54l89,54l87,60l87,60l86,65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4" coordsize="151,788" path="m100,35l101,34l102,34l100,35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5" coordsize="151,788" path="m91,50l91,47l92,47l91,50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6" coordsize="151,788" path="m86,330l71,330l71,327l71,70l71,64l86,64l86,70l86,330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7" coordsize="151,788" path="m86,65l86,65l86,65l86,65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8" coordsize="151,788" path="m71,328l71,327l71,327l71,328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59" coordsize="151,788" path="m86,335l71,335l71,328l71,330l86,330l86,335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0" coordsize="151,788" path="m71,334l71,334l71,334l71,334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1" coordsize="151,788" path="m82,352l66,352l68,345l68,345l70,340l70,340l71,334l71,335l85,335l84,344l84,344l82,350l82,352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2" coordsize="151,788" path="m75,365l56,365l60,360l60,360l64,355l63,355l66,350l66,352l82,352l80,355l79,357l76,364l76,364l75,365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3" coordsize="151,788" path="m72,370l52,370l57,364l56,365l75,365l72,370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4" coordsize="151,788" path="m63,380l37,380l43,375l43,375l48,372l48,372l53,367l52,370l72,370l68,374l67,375l63,380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5" coordsize="151,788" path="m45,392l37,392l31,390l30,390l23,387l22,387l15,385l13,385l20,384l26,384l32,382l32,382l38,377l37,380l62,380l57,384l51,387l50,390l45,392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6" coordsize="151,788" path="m7,402l7,402l4,400l2,400l0,397l0,394l0,392l0,390l2,387l4,385l7,385l7,402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7" coordsize="151,788" path="m7,402l7,385l15,385l22,387l23,387l30,390l31,390l37,392l38,392l42,393l37,395l31,397l30,397l23,400l15,400l7,402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8" coordsize="151,788" path="m42,393l38,392l44,392l42,393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69" coordsize="151,788" path="m50,397l31,397l37,395l42,393l44,394l45,394l50,397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70" coordsize="151,788" path="m57,402l7,402l15,400l23,400l30,397l51,397l57,402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71" coordsize="151,788" path="m43,412l37,407l38,407l32,405l32,405l26,404l26,404l20,402l57,402l62,405l63,407l65,410l43,410l43,412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72" coordsize="151,788" path="m72,417l53,417l48,414l48,414l43,410l65,410l67,412l68,412l72,417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73" coordsize="151,788" path="m64,432l60,425l60,425l56,422l57,422l52,417l72,417l76,424l76,424l79,430l63,430l64,432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74" coordsize="151,788" path="m82,435l66,435l63,430l80,430l82,435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75" coordsize="151,788" path="m68,442l66,435l82,435l84,440l68,440l68,442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76" coordsize="151,788" path="m70,447l68,440l84,440l84,442l84,444l85,445l70,445l70,447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77" coordsize="151,788" path="m91,737l74,737l73,732l72,730l71,724l71,722l71,715l71,457l71,457l71,452l71,452l70,445l85,445l85,450l86,450l86,457l86,715l86,722l86,722l87,727l88,727l89,734l89,734l91,737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78" coordsize="151,788" path="m88,727l87,727l87,725l88,727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79" coordsize="151,788" path="m89,734l89,734l89,732l89,734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80" coordsize="151,788" path="m94,744l77,744l75,737l91,737l94,744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81" coordsize="151,788" path="m105,755l84,755l81,750l80,750l77,744l94,744l93,742l97,747l96,747l101,752l100,752l105,755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82" coordsize="151,788" path="m150,787l142,787l134,785l134,785l127,784l126,784l120,782l113,780l112,780l106,775l106,775l100,772l95,767l94,765l89,762l89,762l85,755l104,755l109,760l109,760l114,764l116,764l119,765l119,765l125,767l124,767l131,770l130,770l137,772l143,772l150,774l150,787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83" coordsize="151,788" path="m116,764l114,764l114,762l116,764xe" fillcolor="black" stroked="f" o:allowincell="f" style="position:absolute;left:5861;top:143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page">
                  <wp:posOffset>3714115</wp:posOffset>
                </wp:positionH>
                <wp:positionV relativeFrom="paragraph">
                  <wp:posOffset>1703070</wp:posOffset>
                </wp:positionV>
                <wp:extent cx="95885" cy="500380"/>
                <wp:effectExtent l="1270" t="0" r="0" b="0"/>
                <wp:wrapNone/>
                <wp:docPr id="66" name="组合 1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0400"/>
                          <a:chOff x="0" y="0"/>
                          <a:chExt cx="957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85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0"/>
                                </a:moveTo>
                                <a:lnTo>
                                  <a:pt x="71" y="330"/>
                                </a:lnTo>
                                <a:lnTo>
                                  <a:pt x="71" y="327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28"/>
                                </a:moveTo>
                                <a:lnTo>
                                  <a:pt x="71" y="327"/>
                                </a:lnTo>
                                <a:lnTo>
                                  <a:pt x="71" y="327"/>
                                </a:lnTo>
                                <a:lnTo>
                                  <a:pt x="7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28"/>
                                </a:lnTo>
                                <a:lnTo>
                                  <a:pt x="71" y="33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34"/>
                                </a:moveTo>
                                <a:lnTo>
                                  <a:pt x="71" y="334"/>
                                </a:lnTo>
                                <a:lnTo>
                                  <a:pt x="71" y="334"/>
                                </a:lnTo>
                                <a:lnTo>
                                  <a:pt x="7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352"/>
                                </a:move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0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5" y="335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5" y="365"/>
                                </a:move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0"/>
                                </a:lnTo>
                                <a:lnTo>
                                  <a:pt x="66" y="352"/>
                                </a:lnTo>
                                <a:lnTo>
                                  <a:pt x="82" y="352"/>
                                </a:lnTo>
                                <a:lnTo>
                                  <a:pt x="80" y="355"/>
                                </a:lnTo>
                                <a:lnTo>
                                  <a:pt x="79" y="357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370"/>
                                </a:moveTo>
                                <a:lnTo>
                                  <a:pt x="52" y="370"/>
                                </a:lnTo>
                                <a:lnTo>
                                  <a:pt x="57" y="364"/>
                                </a:lnTo>
                                <a:lnTo>
                                  <a:pt x="56" y="365"/>
                                </a:lnTo>
                                <a:lnTo>
                                  <a:pt x="75" y="365"/>
                                </a:lnTo>
                                <a:lnTo>
                                  <a:pt x="7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43" y="375"/>
                                </a:lnTo>
                                <a:lnTo>
                                  <a:pt x="48" y="372"/>
                                </a:lnTo>
                                <a:lnTo>
                                  <a:pt x="48" y="372"/>
                                </a:lnTo>
                                <a:lnTo>
                                  <a:pt x="53" y="367"/>
                                </a:lnTo>
                                <a:lnTo>
                                  <a:pt x="52" y="370"/>
                                </a:lnTo>
                                <a:lnTo>
                                  <a:pt x="72" y="370"/>
                                </a:lnTo>
                                <a:lnTo>
                                  <a:pt x="68" y="374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5" y="392"/>
                                </a:move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13" y="385"/>
                                </a:lnTo>
                                <a:lnTo>
                                  <a:pt x="20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77"/>
                                </a:lnTo>
                                <a:lnTo>
                                  <a:pt x="37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4"/>
                                </a:lnTo>
                                <a:lnTo>
                                  <a:pt x="51" y="387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4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2" y="393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15" y="400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2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44" y="392"/>
                                </a:lnTo>
                                <a:lnTo>
                                  <a:pt x="4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42" y="393"/>
                                </a:lnTo>
                                <a:lnTo>
                                  <a:pt x="44" y="394"/>
                                </a:lnTo>
                                <a:lnTo>
                                  <a:pt x="45" y="394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5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15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3" y="412"/>
                                </a:moveTo>
                                <a:lnTo>
                                  <a:pt x="37" y="407"/>
                                </a:ln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5"/>
                                </a:lnTo>
                                <a:lnTo>
                                  <a:pt x="63" y="407"/>
                                </a:lnTo>
                                <a:lnTo>
                                  <a:pt x="65" y="410"/>
                                </a:lnTo>
                                <a:lnTo>
                                  <a:pt x="43" y="410"/>
                                </a:lnTo>
                                <a:lnTo>
                                  <a:pt x="43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417"/>
                                </a:move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0"/>
                                </a:lnTo>
                                <a:lnTo>
                                  <a:pt x="65" y="410"/>
                                </a:lnTo>
                                <a:lnTo>
                                  <a:pt x="67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4" y="432"/>
                                </a:moveTo>
                                <a:lnTo>
                                  <a:pt x="60" y="425"/>
                                </a:lnTo>
                                <a:lnTo>
                                  <a:pt x="60" y="425"/>
                                </a:ln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9" y="430"/>
                                </a:lnTo>
                                <a:lnTo>
                                  <a:pt x="63" y="430"/>
                                </a:lnTo>
                                <a:lnTo>
                                  <a:pt x="6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435"/>
                                </a:moveTo>
                                <a:lnTo>
                                  <a:pt x="66" y="435"/>
                                </a:lnTo>
                                <a:lnTo>
                                  <a:pt x="63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8" y="442"/>
                                </a:moveTo>
                                <a:lnTo>
                                  <a:pt x="66" y="435"/>
                                </a:lnTo>
                                <a:lnTo>
                                  <a:pt x="82" y="435"/>
                                </a:lnTo>
                                <a:lnTo>
                                  <a:pt x="84" y="440"/>
                                </a:lnTo>
                                <a:lnTo>
                                  <a:pt x="68" y="440"/>
                                </a:lnTo>
                                <a:lnTo>
                                  <a:pt x="6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0" y="447"/>
                                </a:moveTo>
                                <a:lnTo>
                                  <a:pt x="68" y="440"/>
                                </a:lnTo>
                                <a:lnTo>
                                  <a:pt x="84" y="440"/>
                                </a:lnTo>
                                <a:lnTo>
                                  <a:pt x="84" y="442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737"/>
                                </a:move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0"/>
                                </a:lnTo>
                                <a:lnTo>
                                  <a:pt x="71" y="724"/>
                                </a:lnTo>
                                <a:lnTo>
                                  <a:pt x="71" y="722"/>
                                </a:lnTo>
                                <a:lnTo>
                                  <a:pt x="71" y="715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2"/>
                                </a:lnTo>
                                <a:lnTo>
                                  <a:pt x="71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0"/>
                                </a:lnTo>
                                <a:lnTo>
                                  <a:pt x="86" y="457"/>
                                </a:lnTo>
                                <a:lnTo>
                                  <a:pt x="86" y="715"/>
                                </a:lnTo>
                                <a:lnTo>
                                  <a:pt x="86" y="722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7" y="727"/>
                                </a:moveTo>
                                <a:lnTo>
                                  <a:pt x="87" y="727"/>
                                </a:lnTo>
                                <a:lnTo>
                                  <a:pt x="87" y="725"/>
                                </a:lnTo>
                                <a:lnTo>
                                  <a:pt x="87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9" y="734"/>
                                </a:moveTo>
                                <a:lnTo>
                                  <a:pt x="89" y="734"/>
                                </a:lnTo>
                                <a:lnTo>
                                  <a:pt x="89" y="732"/>
                                </a:lnTo>
                                <a:lnTo>
                                  <a:pt x="89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4" y="744"/>
                                </a:move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91" y="737"/>
                                </a:lnTo>
                                <a:lnTo>
                                  <a:pt x="94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5" y="755"/>
                                </a:moveTo>
                                <a:lnTo>
                                  <a:pt x="84" y="755"/>
                                </a:lnTo>
                                <a:lnTo>
                                  <a:pt x="81" y="750"/>
                                </a:lnTo>
                                <a:lnTo>
                                  <a:pt x="80" y="750"/>
                                </a:lnTo>
                                <a:lnTo>
                                  <a:pt x="77" y="744"/>
                                </a:lnTo>
                                <a:lnTo>
                                  <a:pt x="94" y="744"/>
                                </a:lnTo>
                                <a:lnTo>
                                  <a:pt x="93" y="742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2"/>
                                </a:lnTo>
                                <a:lnTo>
                                  <a:pt x="100" y="752"/>
                                </a:lnTo>
                                <a:lnTo>
                                  <a:pt x="105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50" y="787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5"/>
                                </a:lnTo>
                                <a:lnTo>
                                  <a:pt x="134" y="785"/>
                                </a:lnTo>
                                <a:lnTo>
                                  <a:pt x="127" y="784"/>
                                </a:lnTo>
                                <a:lnTo>
                                  <a:pt x="126" y="784"/>
                                </a:lnTo>
                                <a:lnTo>
                                  <a:pt x="120" y="782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5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94" y="765"/>
                                </a:lnTo>
                                <a:lnTo>
                                  <a:pt x="89" y="762"/>
                                </a:lnTo>
                                <a:lnTo>
                                  <a:pt x="89" y="762"/>
                                </a:lnTo>
                                <a:lnTo>
                                  <a:pt x="85" y="755"/>
                                </a:lnTo>
                                <a:lnTo>
                                  <a:pt x="104" y="755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6" y="764"/>
                                </a:lnTo>
                                <a:lnTo>
                                  <a:pt x="119" y="765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67"/>
                                </a:lnTo>
                                <a:lnTo>
                                  <a:pt x="124" y="767"/>
                                </a:lnTo>
                                <a:lnTo>
                                  <a:pt x="131" y="770"/>
                                </a:lnTo>
                                <a:lnTo>
                                  <a:pt x="130" y="770"/>
                                </a:lnTo>
                                <a:lnTo>
                                  <a:pt x="137" y="772"/>
                                </a:lnTo>
                                <a:lnTo>
                                  <a:pt x="143" y="772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6" y="764"/>
                                </a:moveTo>
                                <a:lnTo>
                                  <a:pt x="114" y="764"/>
                                </a:lnTo>
                                <a:lnTo>
                                  <a:pt x="114" y="762"/>
                                </a:lnTo>
                                <a:lnTo>
                                  <a:pt x="116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4" style="position:absolute;margin-left:292.45pt;margin-top:134.1pt;width:7.55pt;height:39.4pt" coordorigin="5849,2682" coordsize="151,788">
                <v:shape id="shape_0" ID="任意多边形 1585" coordsize="151,788" path="m119,22l119,20l95,20l100,15l106,12l106,10l112,7l113,7l119,4l120,4l126,2l127,2l134,0l150,0l150,14l144,14l137,15l131,15l124,17l125,17l119,22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86" coordsize="151,788" path="m104,32l105,30l85,30l89,25l89,24l94,20l119,20l114,24l114,24l109,27l109,27l104,32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87" coordsize="151,788" path="m86,65l86,64l71,64l72,55l73,55l74,50l75,50l77,44l77,42l80,35l81,35l84,30l105,30l102,34l100,34l96,40l97,40l93,44l94,44l92,47l91,47l89,54l89,54l87,60l87,60l86,65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88" coordsize="151,788" path="m100,35l100,34l102,34l100,35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89" coordsize="151,788" path="m91,50l91,47l92,47l91,50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0" coordsize="151,788" path="m86,330l71,330l71,327l71,70l71,64l86,64l86,72l86,330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1" coordsize="151,788" path="m86,65l86,65l86,65l86,65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2" coordsize="151,788" path="m71,328l71,327l71,327l71,328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3" coordsize="151,788" path="m86,335l71,335l71,328l71,330l86,330l86,335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4" coordsize="151,788" path="m71,334l71,334l71,334l71,334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5" coordsize="151,788" path="m82,352l66,352l68,345l68,345l70,340l70,340l71,334l71,335l85,335l84,344l84,344l82,350l82,352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6" coordsize="151,788" path="m75,365l56,365l60,360l60,360l64,355l63,355l66,350l66,352l82,352l80,355l79,357l76,364l76,364l75,365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7" coordsize="151,788" path="m72,370l52,370l57,364l56,365l75,365l72,370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8" coordsize="151,788" path="m63,380l37,380l43,375l43,375l48,372l48,372l53,367l52,370l72,370l68,374l67,375l63,380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9" coordsize="151,788" path="m45,392l37,392l31,390l30,390l23,387l22,387l15,385l13,385l20,384l26,384l32,382l32,382l38,377l37,380l62,380l57,384l51,387l50,390l45,392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00" coordsize="151,788" path="m7,402l7,402l4,400l2,400l0,397l0,394l0,392l0,390l2,387l4,385l7,385l7,402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01" coordsize="151,788" path="m7,402l7,385l15,385l22,387l23,387l30,390l31,390l37,392l38,392l42,393l37,395l31,397l30,397l23,400l15,400l7,402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02" coordsize="151,788" path="m42,393l38,392l44,392l42,393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03" coordsize="151,788" path="m50,397l31,397l37,395l42,393l44,394l45,394l50,397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04" coordsize="151,788" path="m57,402l7,402l15,400l23,400l30,397l51,397l57,402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05" coordsize="151,788" path="m43,412l37,407l38,407l32,405l32,405l26,404l26,404l20,402l57,402l62,405l63,407l65,410l43,410l43,412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06" coordsize="151,788" path="m72,417l53,417l48,414l48,414l43,410l65,410l67,412l68,412l72,417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07" coordsize="151,788" path="m64,432l60,425l60,425l56,422l57,422l52,417l72,417l76,424l76,424l79,430l63,430l64,432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08" coordsize="151,788" path="m82,435l66,435l63,430l80,430l82,435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09" coordsize="151,788" path="m68,442l66,435l82,435l84,440l68,440l68,442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10" coordsize="151,788" path="m70,447l68,440l84,440l84,442l84,444l85,445l70,445l70,447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11" coordsize="151,788" path="m91,737l74,737l73,732l72,730l71,724l71,722l71,715l71,457l71,457l71,452l71,452l70,445l85,445l85,450l86,450l86,457l86,715l86,722l86,722l87,727l87,727l89,734l89,734l91,737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12" coordsize="151,788" path="m87,727l87,727l87,725l87,727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13" coordsize="151,788" path="m89,734l89,734l89,732l89,734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14" coordsize="151,788" path="m94,744l77,744l75,737l91,737l94,744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15" coordsize="151,788" path="m105,755l84,755l81,750l80,750l77,744l94,744l93,742l97,747l96,747l100,752l100,752l105,755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16" coordsize="151,788" path="m150,787l142,787l134,785l134,785l127,784l126,784l120,782l113,780l112,780l106,775l106,775l100,772l95,767l94,765l89,762l89,762l85,755l104,755l109,760l109,760l114,764l116,764l119,765l119,765l125,767l124,767l131,770l130,770l137,772l143,772l150,774l150,787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17" coordsize="151,788" path="m116,764l114,764l114,762l116,764xe" fillcolor="black" stroked="f" o:allowincell="f" style="position:absolute;left:5849;top:268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3">
                <wp:simplePos x="0" y="0"/>
                <wp:positionH relativeFrom="page">
                  <wp:posOffset>1388745</wp:posOffset>
                </wp:positionH>
                <wp:positionV relativeFrom="paragraph">
                  <wp:posOffset>124460</wp:posOffset>
                </wp:positionV>
                <wp:extent cx="95885" cy="500380"/>
                <wp:effectExtent l="635" t="0" r="0" b="0"/>
                <wp:wrapNone/>
                <wp:docPr id="67" name="组合 1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0400"/>
                          <a:chOff x="0" y="0"/>
                          <a:chExt cx="957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85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3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3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0" y="36"/>
                                </a:moveTo>
                                <a:lnTo>
                                  <a:pt x="101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0"/>
                                </a:moveTo>
                                <a:lnTo>
                                  <a:pt x="71" y="330"/>
                                </a:lnTo>
                                <a:lnTo>
                                  <a:pt x="71" y="327"/>
                                </a:lnTo>
                                <a:lnTo>
                                  <a:pt x="71" y="70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70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71"/>
                                </a:moveTo>
                                <a:lnTo>
                                  <a:pt x="86" y="70"/>
                                </a:lnTo>
                                <a:lnTo>
                                  <a:pt x="86" y="70"/>
                                </a:lnTo>
                                <a:lnTo>
                                  <a:pt x="8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72"/>
                                </a:moveTo>
                                <a:lnTo>
                                  <a:pt x="86" y="72"/>
                                </a:lnTo>
                                <a:lnTo>
                                  <a:pt x="86" y="71"/>
                                </a:lnTo>
                                <a:lnTo>
                                  <a:pt x="8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28"/>
                                </a:moveTo>
                                <a:lnTo>
                                  <a:pt x="71" y="327"/>
                                </a:lnTo>
                                <a:lnTo>
                                  <a:pt x="71" y="327"/>
                                </a:lnTo>
                                <a:lnTo>
                                  <a:pt x="7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28"/>
                                </a:lnTo>
                                <a:lnTo>
                                  <a:pt x="71" y="33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34"/>
                                </a:moveTo>
                                <a:lnTo>
                                  <a:pt x="71" y="333"/>
                                </a:lnTo>
                                <a:lnTo>
                                  <a:pt x="71" y="333"/>
                                </a:lnTo>
                                <a:lnTo>
                                  <a:pt x="7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1" y="352"/>
                                </a:move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0"/>
                                </a:lnTo>
                                <a:lnTo>
                                  <a:pt x="71" y="334"/>
                                </a:lnTo>
                                <a:lnTo>
                                  <a:pt x="71" y="336"/>
                                </a:lnTo>
                                <a:lnTo>
                                  <a:pt x="85" y="336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0"/>
                                </a:lnTo>
                                <a:lnTo>
                                  <a:pt x="81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5" y="366"/>
                                </a:move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0"/>
                                </a:lnTo>
                                <a:lnTo>
                                  <a:pt x="66" y="352"/>
                                </a:lnTo>
                                <a:lnTo>
                                  <a:pt x="81" y="352"/>
                                </a:lnTo>
                                <a:lnTo>
                                  <a:pt x="80" y="356"/>
                                </a:lnTo>
                                <a:lnTo>
                                  <a:pt x="79" y="357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5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370"/>
                                </a:moveTo>
                                <a:lnTo>
                                  <a:pt x="52" y="370"/>
                                </a:lnTo>
                                <a:lnTo>
                                  <a:pt x="57" y="363"/>
                                </a:lnTo>
                                <a:lnTo>
                                  <a:pt x="56" y="366"/>
                                </a:lnTo>
                                <a:lnTo>
                                  <a:pt x="75" y="366"/>
                                </a:lnTo>
                                <a:lnTo>
                                  <a:pt x="7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43" y="376"/>
                                </a:lnTo>
                                <a:lnTo>
                                  <a:pt x="48" y="372"/>
                                </a:lnTo>
                                <a:lnTo>
                                  <a:pt x="48" y="372"/>
                                </a:lnTo>
                                <a:lnTo>
                                  <a:pt x="53" y="367"/>
                                </a:lnTo>
                                <a:lnTo>
                                  <a:pt x="52" y="370"/>
                                </a:lnTo>
                                <a:lnTo>
                                  <a:pt x="72" y="370"/>
                                </a:lnTo>
                                <a:lnTo>
                                  <a:pt x="68" y="373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5" y="392"/>
                                </a:move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6"/>
                                </a:lnTo>
                                <a:lnTo>
                                  <a:pt x="13" y="386"/>
                                </a:lnTo>
                                <a:lnTo>
                                  <a:pt x="20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77"/>
                                </a:lnTo>
                                <a:lnTo>
                                  <a:pt x="37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3"/>
                                </a:lnTo>
                                <a:lnTo>
                                  <a:pt x="51" y="387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0"/>
                                </a:move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23" y="400"/>
                                </a:moveTo>
                                <a:lnTo>
                                  <a:pt x="7" y="400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2" y="393"/>
                                </a:lnTo>
                                <a:lnTo>
                                  <a:pt x="37" y="396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2" y="393"/>
                                </a:moveTo>
                                <a:lnTo>
                                  <a:pt x="38" y="392"/>
                                </a:lnTo>
                                <a:lnTo>
                                  <a:pt x="44" y="392"/>
                                </a:lnTo>
                                <a:lnTo>
                                  <a:pt x="4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6"/>
                                </a:lnTo>
                                <a:lnTo>
                                  <a:pt x="42" y="393"/>
                                </a:lnTo>
                                <a:lnTo>
                                  <a:pt x="44" y="393"/>
                                </a:lnTo>
                                <a:lnTo>
                                  <a:pt x="45" y="393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3" y="412"/>
                                </a:moveTo>
                                <a:lnTo>
                                  <a:pt x="37" y="407"/>
                                </a:lnTo>
                                <a:lnTo>
                                  <a:pt x="38" y="407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2"/>
                                </a:lnTo>
                                <a:lnTo>
                                  <a:pt x="14" y="402"/>
                                </a:lnTo>
                                <a:lnTo>
                                  <a:pt x="7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6"/>
                                </a:lnTo>
                                <a:lnTo>
                                  <a:pt x="63" y="407"/>
                                </a:lnTo>
                                <a:lnTo>
                                  <a:pt x="65" y="410"/>
                                </a:lnTo>
                                <a:lnTo>
                                  <a:pt x="43" y="410"/>
                                </a:lnTo>
                                <a:lnTo>
                                  <a:pt x="43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417"/>
                                </a:move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0"/>
                                </a:lnTo>
                                <a:lnTo>
                                  <a:pt x="65" y="410"/>
                                </a:lnTo>
                                <a:lnTo>
                                  <a:pt x="67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4" y="432"/>
                                </a:moveTo>
                                <a:lnTo>
                                  <a:pt x="60" y="426"/>
                                </a:lnTo>
                                <a:lnTo>
                                  <a:pt x="60" y="426"/>
                                </a:ln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9" y="430"/>
                                </a:lnTo>
                                <a:lnTo>
                                  <a:pt x="63" y="430"/>
                                </a:lnTo>
                                <a:lnTo>
                                  <a:pt x="6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436"/>
                                </a:moveTo>
                                <a:lnTo>
                                  <a:pt x="66" y="436"/>
                                </a:lnTo>
                                <a:lnTo>
                                  <a:pt x="63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8" y="442"/>
                                </a:moveTo>
                                <a:lnTo>
                                  <a:pt x="66" y="436"/>
                                </a:lnTo>
                                <a:lnTo>
                                  <a:pt x="82" y="436"/>
                                </a:lnTo>
                                <a:lnTo>
                                  <a:pt x="84" y="440"/>
                                </a:lnTo>
                                <a:lnTo>
                                  <a:pt x="68" y="440"/>
                                </a:lnTo>
                                <a:lnTo>
                                  <a:pt x="6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0" y="447"/>
                                </a:moveTo>
                                <a:lnTo>
                                  <a:pt x="68" y="440"/>
                                </a:lnTo>
                                <a:lnTo>
                                  <a:pt x="84" y="440"/>
                                </a:lnTo>
                                <a:lnTo>
                                  <a:pt x="84" y="442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737"/>
                                </a:move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0"/>
                                </a:lnTo>
                                <a:lnTo>
                                  <a:pt x="71" y="724"/>
                                </a:lnTo>
                                <a:lnTo>
                                  <a:pt x="71" y="722"/>
                                </a:lnTo>
                                <a:lnTo>
                                  <a:pt x="71" y="715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2"/>
                                </a:lnTo>
                                <a:lnTo>
                                  <a:pt x="71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0"/>
                                </a:lnTo>
                                <a:lnTo>
                                  <a:pt x="86" y="457"/>
                                </a:lnTo>
                                <a:lnTo>
                                  <a:pt x="86" y="715"/>
                                </a:lnTo>
                                <a:lnTo>
                                  <a:pt x="86" y="722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8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8" y="727"/>
                                </a:moveTo>
                                <a:lnTo>
                                  <a:pt x="87" y="727"/>
                                </a:lnTo>
                                <a:lnTo>
                                  <a:pt x="87" y="725"/>
                                </a:lnTo>
                                <a:lnTo>
                                  <a:pt x="88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9" y="734"/>
                                </a:moveTo>
                                <a:lnTo>
                                  <a:pt x="89" y="734"/>
                                </a:lnTo>
                                <a:lnTo>
                                  <a:pt x="89" y="732"/>
                                </a:lnTo>
                                <a:lnTo>
                                  <a:pt x="89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4" y="744"/>
                                </a:move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91" y="737"/>
                                </a:lnTo>
                                <a:lnTo>
                                  <a:pt x="94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5" y="755"/>
                                </a:moveTo>
                                <a:lnTo>
                                  <a:pt x="84" y="755"/>
                                </a:lnTo>
                                <a:lnTo>
                                  <a:pt x="81" y="750"/>
                                </a:lnTo>
                                <a:lnTo>
                                  <a:pt x="80" y="750"/>
                                </a:lnTo>
                                <a:lnTo>
                                  <a:pt x="77" y="744"/>
                                </a:lnTo>
                                <a:lnTo>
                                  <a:pt x="94" y="744"/>
                                </a:lnTo>
                                <a:lnTo>
                                  <a:pt x="93" y="742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2"/>
                                </a:lnTo>
                                <a:lnTo>
                                  <a:pt x="100" y="752"/>
                                </a:lnTo>
                                <a:lnTo>
                                  <a:pt x="105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50" y="787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5"/>
                                </a:lnTo>
                                <a:lnTo>
                                  <a:pt x="134" y="785"/>
                                </a:lnTo>
                                <a:lnTo>
                                  <a:pt x="127" y="784"/>
                                </a:lnTo>
                                <a:lnTo>
                                  <a:pt x="126" y="784"/>
                                </a:lnTo>
                                <a:lnTo>
                                  <a:pt x="120" y="782"/>
                                </a:lnTo>
                                <a:lnTo>
                                  <a:pt x="119" y="782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5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94" y="765"/>
                                </a:lnTo>
                                <a:lnTo>
                                  <a:pt x="89" y="762"/>
                                </a:lnTo>
                                <a:lnTo>
                                  <a:pt x="89" y="762"/>
                                </a:lnTo>
                                <a:lnTo>
                                  <a:pt x="85" y="755"/>
                                </a:lnTo>
                                <a:lnTo>
                                  <a:pt x="104" y="755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6" y="764"/>
                                </a:lnTo>
                                <a:lnTo>
                                  <a:pt x="119" y="765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67"/>
                                </a:lnTo>
                                <a:lnTo>
                                  <a:pt x="124" y="767"/>
                                </a:lnTo>
                                <a:lnTo>
                                  <a:pt x="131" y="770"/>
                                </a:lnTo>
                                <a:lnTo>
                                  <a:pt x="130" y="770"/>
                                </a:lnTo>
                                <a:lnTo>
                                  <a:pt x="137" y="772"/>
                                </a:lnTo>
                                <a:lnTo>
                                  <a:pt x="150" y="772"/>
                                </a:lnTo>
                                <a:lnTo>
                                  <a:pt x="15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6" y="764"/>
                                </a:moveTo>
                                <a:lnTo>
                                  <a:pt x="114" y="764"/>
                                </a:lnTo>
                                <a:lnTo>
                                  <a:pt x="114" y="762"/>
                                </a:lnTo>
                                <a:lnTo>
                                  <a:pt x="116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9" style="position:absolute;margin-left:109.35pt;margin-top:9.8pt;width:7.55pt;height:39.4pt" coordorigin="2187,196" coordsize="151,788">
                <v:shape id="shape_0" ID="任意多边形 1320" coordsize="151,788" path="m119,22l119,20l95,20l100,16l106,12l106,10l112,7l113,7l119,3l120,3l126,2l127,2l134,0l150,0l150,13l144,13l137,16l131,16l124,17l125,17l119,22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21" coordsize="151,788" path="m104,32l105,30l85,30l89,26l89,23l94,20l119,20l114,23l114,23l109,27l109,27l104,32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22" coordsize="151,788" path="m86,65l86,63l71,63l72,56l73,56l74,50l75,50l77,43l77,42l80,36l81,36l84,30l105,30l102,33l101,33l96,40l97,40l93,43l94,43l92,47l91,47l89,53l89,53l87,60l87,60l86,65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23" coordsize="151,788" path="m100,36l101,33l102,33l100,36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24" coordsize="151,788" path="m91,50l91,47l92,47l91,50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25" coordsize="151,788" path="m86,330l71,330l71,327l71,70l71,63l86,63l86,70l86,70l86,330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26" coordsize="151,788" path="m86,66l86,66l86,65l86,66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27" coordsize="151,788" path="m86,71l86,70l86,70l86,71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28" coordsize="151,788" path="m86,72l86,72l86,71l86,72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29" coordsize="151,788" path="m71,328l71,327l71,327l71,328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30" coordsize="151,788" path="m86,336l71,336l71,328l71,330l86,330l86,336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31" coordsize="151,788" path="m71,334l71,333l71,333l71,334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32" coordsize="151,788" path="m81,352l66,352l68,346l68,346l70,340l70,340l71,334l71,336l85,336l84,343l84,343l82,350l82,350l81,352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33" coordsize="151,788" path="m75,366l56,366l60,360l60,360l64,356l63,356l66,350l66,352l81,352l80,356l79,357l76,363l76,363l75,366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34" coordsize="151,788" path="m72,370l52,370l57,363l56,366l75,366l72,370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35" coordsize="151,788" path="m63,380l37,380l43,376l43,376l48,372l48,372l53,367l52,370l72,370l68,373l67,376l63,380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36" coordsize="151,788" path="m45,392l37,392l31,390l30,390l23,387l22,387l15,386l13,386l20,383l26,383l32,382l32,382l38,377l37,380l62,380l57,383l51,387l50,390l45,392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37" coordsize="151,788" path="m7,400l2,400l0,397l0,393l0,392l0,390l2,387l4,386l7,386l7,400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38" coordsize="151,788" path="m23,400l7,400l7,386l15,386l22,387l23,387l30,390l31,390l37,392l38,392l42,393l37,396l31,397l30,397l23,400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39" coordsize="151,788" path="m42,393l38,392l44,392l42,393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40" coordsize="151,788" path="m50,397l31,397l37,396l42,393l44,393l45,393l50,397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41" coordsize="151,788" path="m43,412l37,407l38,407l32,406l32,406l26,403l26,403l20,402l14,402l7,400l23,400l30,397l51,397l57,402l62,406l63,407l65,410l43,410l43,412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42" coordsize="151,788" path="m72,417l53,417l48,413l48,413l43,410l65,410l67,412l68,412l72,417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43" coordsize="151,788" path="m64,432l60,426l60,426l56,422l57,422l52,417l72,417l76,423l76,423l79,430l63,430l64,432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44" coordsize="151,788" path="m82,436l66,436l63,430l80,430l82,436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45" coordsize="151,788" path="m68,442l66,436l82,436l84,440l68,440l68,442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46" coordsize="151,788" path="m70,447l68,440l84,440l84,442l84,443l85,446l70,446l70,447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47" coordsize="151,788" path="m91,737l74,737l73,732l72,730l71,724l71,722l71,715l71,457l71,457l71,452l71,452l70,446l85,446l85,450l86,450l86,457l86,715l86,722l86,722l87,727l88,727l89,734l89,734l91,737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48" coordsize="151,788" path="m88,727l87,727l87,725l88,727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49" coordsize="151,788" path="m89,734l89,734l89,732l89,734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50" coordsize="151,788" path="m94,744l77,744l75,737l91,737l94,744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51" coordsize="151,788" path="m105,755l84,755l81,750l80,750l77,744l94,744l93,742l97,747l96,747l101,752l100,752l105,755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52" coordsize="151,788" path="m150,787l142,787l134,785l134,785l127,784l126,784l120,782l119,782l113,780l112,780l106,775l106,775l100,772l95,767l94,765l89,762l89,762l85,755l104,755l109,760l109,760l114,764l116,764l119,765l119,765l125,767l124,767l131,770l130,770l137,772l150,772l150,787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53" coordsize="151,788" path="m116,764l114,764l114,762l116,764xe" fillcolor="black" stroked="f" o:allowincell="f" style="position:absolute;left:2187;top:196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4">
                <wp:simplePos x="0" y="0"/>
                <wp:positionH relativeFrom="page">
                  <wp:posOffset>1381125</wp:posOffset>
                </wp:positionH>
                <wp:positionV relativeFrom="paragraph">
                  <wp:posOffset>916940</wp:posOffset>
                </wp:positionV>
                <wp:extent cx="95885" cy="500380"/>
                <wp:effectExtent l="635" t="0" r="0" b="0"/>
                <wp:wrapNone/>
                <wp:docPr id="68" name="组合 1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0400"/>
                          <a:chOff x="0" y="0"/>
                          <a:chExt cx="957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85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0"/>
                                </a:moveTo>
                                <a:lnTo>
                                  <a:pt x="71" y="330"/>
                                </a:lnTo>
                                <a:lnTo>
                                  <a:pt x="71" y="327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28"/>
                                </a:moveTo>
                                <a:lnTo>
                                  <a:pt x="71" y="327"/>
                                </a:lnTo>
                                <a:lnTo>
                                  <a:pt x="71" y="327"/>
                                </a:lnTo>
                                <a:lnTo>
                                  <a:pt x="7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28"/>
                                </a:lnTo>
                                <a:lnTo>
                                  <a:pt x="71" y="33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34"/>
                                </a:moveTo>
                                <a:lnTo>
                                  <a:pt x="71" y="334"/>
                                </a:lnTo>
                                <a:lnTo>
                                  <a:pt x="71" y="334"/>
                                </a:lnTo>
                                <a:lnTo>
                                  <a:pt x="7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352"/>
                                </a:move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0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5" y="335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5" y="365"/>
                                </a:move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0"/>
                                </a:lnTo>
                                <a:lnTo>
                                  <a:pt x="66" y="352"/>
                                </a:lnTo>
                                <a:lnTo>
                                  <a:pt x="82" y="352"/>
                                </a:lnTo>
                                <a:lnTo>
                                  <a:pt x="80" y="355"/>
                                </a:lnTo>
                                <a:lnTo>
                                  <a:pt x="79" y="357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370"/>
                                </a:moveTo>
                                <a:lnTo>
                                  <a:pt x="52" y="370"/>
                                </a:lnTo>
                                <a:lnTo>
                                  <a:pt x="57" y="364"/>
                                </a:lnTo>
                                <a:lnTo>
                                  <a:pt x="56" y="365"/>
                                </a:lnTo>
                                <a:lnTo>
                                  <a:pt x="75" y="365"/>
                                </a:lnTo>
                                <a:lnTo>
                                  <a:pt x="7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43" y="375"/>
                                </a:lnTo>
                                <a:lnTo>
                                  <a:pt x="48" y="372"/>
                                </a:lnTo>
                                <a:lnTo>
                                  <a:pt x="48" y="372"/>
                                </a:lnTo>
                                <a:lnTo>
                                  <a:pt x="53" y="367"/>
                                </a:lnTo>
                                <a:lnTo>
                                  <a:pt x="52" y="370"/>
                                </a:lnTo>
                                <a:lnTo>
                                  <a:pt x="72" y="370"/>
                                </a:lnTo>
                                <a:lnTo>
                                  <a:pt x="68" y="374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2" y="393"/>
                                </a:move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13" y="385"/>
                                </a:lnTo>
                                <a:lnTo>
                                  <a:pt x="20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77"/>
                                </a:lnTo>
                                <a:lnTo>
                                  <a:pt x="37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4"/>
                                </a:lnTo>
                                <a:lnTo>
                                  <a:pt x="51" y="387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2"/>
                                </a:lnTo>
                                <a:lnTo>
                                  <a:pt x="4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4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42" y="393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15" y="400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42" y="393"/>
                                </a:lnTo>
                                <a:lnTo>
                                  <a:pt x="44" y="394"/>
                                </a:lnTo>
                                <a:lnTo>
                                  <a:pt x="45" y="394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3" y="412"/>
                                </a:moveTo>
                                <a:lnTo>
                                  <a:pt x="37" y="407"/>
                                </a:ln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7" y="402"/>
                                </a:lnTo>
                                <a:lnTo>
                                  <a:pt x="15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5"/>
                                </a:lnTo>
                                <a:lnTo>
                                  <a:pt x="63" y="407"/>
                                </a:lnTo>
                                <a:lnTo>
                                  <a:pt x="65" y="410"/>
                                </a:lnTo>
                                <a:lnTo>
                                  <a:pt x="43" y="410"/>
                                </a:lnTo>
                                <a:lnTo>
                                  <a:pt x="43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417"/>
                                </a:move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0"/>
                                </a:lnTo>
                                <a:lnTo>
                                  <a:pt x="65" y="410"/>
                                </a:lnTo>
                                <a:lnTo>
                                  <a:pt x="67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4" y="432"/>
                                </a:moveTo>
                                <a:lnTo>
                                  <a:pt x="60" y="425"/>
                                </a:lnTo>
                                <a:lnTo>
                                  <a:pt x="60" y="425"/>
                                </a:ln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9" y="430"/>
                                </a:lnTo>
                                <a:lnTo>
                                  <a:pt x="63" y="430"/>
                                </a:lnTo>
                                <a:lnTo>
                                  <a:pt x="6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435"/>
                                </a:moveTo>
                                <a:lnTo>
                                  <a:pt x="66" y="435"/>
                                </a:lnTo>
                                <a:lnTo>
                                  <a:pt x="63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8" y="442"/>
                                </a:moveTo>
                                <a:lnTo>
                                  <a:pt x="66" y="435"/>
                                </a:lnTo>
                                <a:lnTo>
                                  <a:pt x="82" y="435"/>
                                </a:lnTo>
                                <a:lnTo>
                                  <a:pt x="84" y="440"/>
                                </a:lnTo>
                                <a:lnTo>
                                  <a:pt x="68" y="440"/>
                                </a:lnTo>
                                <a:lnTo>
                                  <a:pt x="6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0" y="447"/>
                                </a:moveTo>
                                <a:lnTo>
                                  <a:pt x="68" y="440"/>
                                </a:lnTo>
                                <a:lnTo>
                                  <a:pt x="84" y="440"/>
                                </a:lnTo>
                                <a:lnTo>
                                  <a:pt x="84" y="442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737"/>
                                </a:move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0"/>
                                </a:lnTo>
                                <a:lnTo>
                                  <a:pt x="71" y="724"/>
                                </a:lnTo>
                                <a:lnTo>
                                  <a:pt x="71" y="722"/>
                                </a:lnTo>
                                <a:lnTo>
                                  <a:pt x="71" y="715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2"/>
                                </a:lnTo>
                                <a:lnTo>
                                  <a:pt x="71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0"/>
                                </a:lnTo>
                                <a:lnTo>
                                  <a:pt x="86" y="457"/>
                                </a:lnTo>
                                <a:lnTo>
                                  <a:pt x="86" y="715"/>
                                </a:lnTo>
                                <a:lnTo>
                                  <a:pt x="86" y="722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8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8" y="727"/>
                                </a:moveTo>
                                <a:lnTo>
                                  <a:pt x="87" y="727"/>
                                </a:lnTo>
                                <a:lnTo>
                                  <a:pt x="87" y="725"/>
                                </a:lnTo>
                                <a:lnTo>
                                  <a:pt x="88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9" y="734"/>
                                </a:moveTo>
                                <a:lnTo>
                                  <a:pt x="89" y="734"/>
                                </a:lnTo>
                                <a:lnTo>
                                  <a:pt x="89" y="732"/>
                                </a:lnTo>
                                <a:lnTo>
                                  <a:pt x="89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4" y="744"/>
                                </a:move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91" y="737"/>
                                </a:lnTo>
                                <a:lnTo>
                                  <a:pt x="94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5" y="755"/>
                                </a:moveTo>
                                <a:lnTo>
                                  <a:pt x="84" y="755"/>
                                </a:lnTo>
                                <a:lnTo>
                                  <a:pt x="81" y="750"/>
                                </a:lnTo>
                                <a:lnTo>
                                  <a:pt x="80" y="750"/>
                                </a:lnTo>
                                <a:lnTo>
                                  <a:pt x="77" y="744"/>
                                </a:lnTo>
                                <a:lnTo>
                                  <a:pt x="94" y="744"/>
                                </a:lnTo>
                                <a:lnTo>
                                  <a:pt x="93" y="742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2"/>
                                </a:lnTo>
                                <a:lnTo>
                                  <a:pt x="100" y="752"/>
                                </a:lnTo>
                                <a:lnTo>
                                  <a:pt x="105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50" y="787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5"/>
                                </a:lnTo>
                                <a:lnTo>
                                  <a:pt x="134" y="785"/>
                                </a:lnTo>
                                <a:lnTo>
                                  <a:pt x="127" y="784"/>
                                </a:lnTo>
                                <a:lnTo>
                                  <a:pt x="126" y="784"/>
                                </a:lnTo>
                                <a:lnTo>
                                  <a:pt x="120" y="782"/>
                                </a:lnTo>
                                <a:lnTo>
                                  <a:pt x="119" y="782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5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94" y="765"/>
                                </a:lnTo>
                                <a:lnTo>
                                  <a:pt x="89" y="762"/>
                                </a:lnTo>
                                <a:lnTo>
                                  <a:pt x="89" y="762"/>
                                </a:lnTo>
                                <a:lnTo>
                                  <a:pt x="85" y="755"/>
                                </a:lnTo>
                                <a:lnTo>
                                  <a:pt x="104" y="755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6" y="764"/>
                                </a:lnTo>
                                <a:lnTo>
                                  <a:pt x="119" y="765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67"/>
                                </a:lnTo>
                                <a:lnTo>
                                  <a:pt x="124" y="767"/>
                                </a:lnTo>
                                <a:lnTo>
                                  <a:pt x="131" y="770"/>
                                </a:lnTo>
                                <a:lnTo>
                                  <a:pt x="130" y="770"/>
                                </a:lnTo>
                                <a:lnTo>
                                  <a:pt x="137" y="772"/>
                                </a:lnTo>
                                <a:lnTo>
                                  <a:pt x="143" y="772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6" y="764"/>
                                </a:moveTo>
                                <a:lnTo>
                                  <a:pt x="114" y="764"/>
                                </a:lnTo>
                                <a:lnTo>
                                  <a:pt x="114" y="762"/>
                                </a:lnTo>
                                <a:lnTo>
                                  <a:pt x="116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4" style="position:absolute;margin-left:108.75pt;margin-top:72.2pt;width:7.55pt;height:39.4pt" coordorigin="2175,1444" coordsize="151,788">
                <v:shape id="shape_0" ID="任意多边形 1355" coordsize="151,788" path="m119,22l119,20l95,20l100,15l106,12l106,10l112,7l113,7l119,4l120,4l126,2l127,2l134,0l150,0l150,14l144,14l137,15l131,15l124,17l125,17l119,22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56" coordsize="151,788" path="m104,32l105,30l85,30l89,25l89,24l94,20l119,20l114,24l114,24l109,27l109,27l104,32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57" coordsize="151,788" path="m86,65l86,64l71,64l72,55l73,55l74,50l75,50l77,44l77,42l80,35l81,35l84,30l105,30l102,34l100,34l96,40l97,40l93,44l94,44l92,47l91,47l89,54l89,54l87,60l87,60l86,65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58" coordsize="151,788" path="m100,35l100,34l102,34l100,35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59" coordsize="151,788" path="m91,50l91,47l92,47l91,50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60" coordsize="151,788" path="m86,330l71,330l71,327l71,70l71,64l86,64l86,70l86,330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61" coordsize="151,788" path="m86,65l86,65l86,65l86,65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62" coordsize="151,788" path="m71,328l71,327l71,327l71,328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63" coordsize="151,788" path="m86,335l71,335l71,328l71,330l86,330l86,335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64" coordsize="151,788" path="m71,334l71,334l71,334l71,334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65" coordsize="151,788" path="m82,352l66,352l68,345l68,345l70,340l70,340l71,334l71,335l85,335l84,344l84,344l82,350l82,352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66" coordsize="151,788" path="m75,365l56,365l60,360l60,360l64,355l63,355l66,350l66,352l82,352l80,355l79,357l76,364l76,364l75,365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67" coordsize="151,788" path="m72,370l52,370l57,364l56,365l75,365l72,370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68" coordsize="151,788" path="m63,380l37,380l43,375l43,375l48,372l48,372l53,367l52,370l72,370l68,374l67,375l63,380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69" coordsize="151,788" path="m42,393l37,392l31,390l30,390l23,387l22,387l15,385l13,385l20,384l26,384l32,382l32,382l38,377l37,380l62,380l57,384l51,387l50,390l45,392l44,392l42,393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70" coordsize="151,788" path="m7,402l7,402l4,400l2,400l0,397l0,394l0,392l0,390l2,387l4,385l7,385l7,402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71" coordsize="151,788" path="m7,402l7,385l15,385l22,387l23,387l30,390l31,390l37,392l42,393l37,395l31,397l30,397l23,400l15,400l7,402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72" coordsize="151,788" path="m50,397l31,397l37,395l42,393l44,394l45,394l50,397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73" coordsize="151,788" path="m43,412l37,407l38,407l32,405l32,405l26,404l26,404l20,402l7,402l15,400l23,400l30,397l51,397l57,402l62,405l63,407l65,410l43,410l43,412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74" coordsize="151,788" path="m72,417l53,417l48,414l48,414l43,410l65,410l67,412l68,412l72,417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75" coordsize="151,788" path="m64,432l60,425l60,425l56,422l57,422l52,417l72,417l76,424l76,424l79,430l63,430l64,432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76" coordsize="151,788" path="m82,435l66,435l63,430l80,430l82,435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77" coordsize="151,788" path="m68,442l66,435l82,435l84,440l68,440l68,442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78" coordsize="151,788" path="m70,447l68,440l84,440l84,442l84,444l85,445l70,445l70,447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79" coordsize="151,788" path="m91,737l74,737l73,732l72,730l71,724l71,722l71,715l71,457l71,457l71,452l71,452l70,445l85,445l85,450l86,450l86,457l86,715l86,722l86,722l87,727l88,727l89,734l89,734l91,737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80" coordsize="151,788" path="m88,727l87,727l87,725l88,727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81" coordsize="151,788" path="m89,734l89,734l89,732l89,734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82" coordsize="151,788" path="m94,744l77,744l75,737l91,737l94,744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83" coordsize="151,788" path="m105,755l84,755l81,750l80,750l77,744l94,744l93,742l97,747l96,747l100,752l100,752l105,755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84" coordsize="151,788" path="m150,787l142,787l134,785l134,785l127,784l126,784l120,782l119,782l113,780l112,780l106,775l106,775l100,772l95,767l94,765l89,762l89,762l85,755l104,755l109,760l109,760l114,764l116,764l119,765l119,765l125,767l124,767l131,770l130,770l137,772l143,772l150,774l150,787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85" coordsize="151,788" path="m116,764l114,764l114,762l116,764xe" fillcolor="black" stroked="f" o:allowincell="f" style="position:absolute;left:2175;top:1444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5">
                <wp:simplePos x="0" y="0"/>
                <wp:positionH relativeFrom="page">
                  <wp:posOffset>1373505</wp:posOffset>
                </wp:positionH>
                <wp:positionV relativeFrom="paragraph">
                  <wp:posOffset>1709420</wp:posOffset>
                </wp:positionV>
                <wp:extent cx="95885" cy="500380"/>
                <wp:effectExtent l="635" t="0" r="0" b="0"/>
                <wp:wrapNone/>
                <wp:docPr id="69" name="组合 1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0400"/>
                          <a:chOff x="0" y="0"/>
                          <a:chExt cx="957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85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0"/>
                                </a:moveTo>
                                <a:lnTo>
                                  <a:pt x="71" y="330"/>
                                </a:lnTo>
                                <a:lnTo>
                                  <a:pt x="71" y="327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28"/>
                                </a:moveTo>
                                <a:lnTo>
                                  <a:pt x="71" y="327"/>
                                </a:lnTo>
                                <a:lnTo>
                                  <a:pt x="71" y="327"/>
                                </a:lnTo>
                                <a:lnTo>
                                  <a:pt x="7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28"/>
                                </a:lnTo>
                                <a:lnTo>
                                  <a:pt x="71" y="33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1" y="334"/>
                                </a:moveTo>
                                <a:lnTo>
                                  <a:pt x="71" y="334"/>
                                </a:lnTo>
                                <a:lnTo>
                                  <a:pt x="71" y="334"/>
                                </a:lnTo>
                                <a:lnTo>
                                  <a:pt x="71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352"/>
                                </a:move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0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5" y="335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5" y="365"/>
                                </a:move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0"/>
                                </a:lnTo>
                                <a:lnTo>
                                  <a:pt x="66" y="352"/>
                                </a:lnTo>
                                <a:lnTo>
                                  <a:pt x="82" y="352"/>
                                </a:lnTo>
                                <a:lnTo>
                                  <a:pt x="80" y="355"/>
                                </a:lnTo>
                                <a:lnTo>
                                  <a:pt x="79" y="357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370"/>
                                </a:moveTo>
                                <a:lnTo>
                                  <a:pt x="52" y="370"/>
                                </a:lnTo>
                                <a:lnTo>
                                  <a:pt x="57" y="364"/>
                                </a:lnTo>
                                <a:lnTo>
                                  <a:pt x="56" y="365"/>
                                </a:lnTo>
                                <a:lnTo>
                                  <a:pt x="75" y="365"/>
                                </a:lnTo>
                                <a:lnTo>
                                  <a:pt x="72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43" y="375"/>
                                </a:lnTo>
                                <a:lnTo>
                                  <a:pt x="48" y="372"/>
                                </a:lnTo>
                                <a:lnTo>
                                  <a:pt x="48" y="372"/>
                                </a:lnTo>
                                <a:lnTo>
                                  <a:pt x="53" y="367"/>
                                </a:lnTo>
                                <a:lnTo>
                                  <a:pt x="52" y="370"/>
                                </a:lnTo>
                                <a:lnTo>
                                  <a:pt x="72" y="370"/>
                                </a:lnTo>
                                <a:lnTo>
                                  <a:pt x="68" y="374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2" y="393"/>
                                </a:move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13" y="385"/>
                                </a:lnTo>
                                <a:lnTo>
                                  <a:pt x="20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77"/>
                                </a:lnTo>
                                <a:lnTo>
                                  <a:pt x="37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4"/>
                                </a:lnTo>
                                <a:lnTo>
                                  <a:pt x="51" y="387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2"/>
                                </a:lnTo>
                                <a:lnTo>
                                  <a:pt x="42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4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" y="402"/>
                                </a:move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42" y="393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15" y="400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2" y="393"/>
                                </a:lnTo>
                                <a:lnTo>
                                  <a:pt x="44" y="394"/>
                                </a:lnTo>
                                <a:lnTo>
                                  <a:pt x="45" y="394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43" y="412"/>
                                </a:moveTo>
                                <a:lnTo>
                                  <a:pt x="37" y="407"/>
                                </a:ln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7" y="402"/>
                                </a:lnTo>
                                <a:lnTo>
                                  <a:pt x="15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5"/>
                                </a:lnTo>
                                <a:lnTo>
                                  <a:pt x="63" y="407"/>
                                </a:lnTo>
                                <a:lnTo>
                                  <a:pt x="65" y="410"/>
                                </a:lnTo>
                                <a:lnTo>
                                  <a:pt x="43" y="410"/>
                                </a:lnTo>
                                <a:lnTo>
                                  <a:pt x="43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2" y="417"/>
                                </a:move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0"/>
                                </a:lnTo>
                                <a:lnTo>
                                  <a:pt x="65" y="410"/>
                                </a:lnTo>
                                <a:lnTo>
                                  <a:pt x="67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4" y="432"/>
                                </a:moveTo>
                                <a:lnTo>
                                  <a:pt x="60" y="425"/>
                                </a:lnTo>
                                <a:lnTo>
                                  <a:pt x="60" y="425"/>
                                </a:ln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9" y="430"/>
                                </a:lnTo>
                                <a:lnTo>
                                  <a:pt x="63" y="430"/>
                                </a:lnTo>
                                <a:lnTo>
                                  <a:pt x="6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2" y="435"/>
                                </a:moveTo>
                                <a:lnTo>
                                  <a:pt x="66" y="435"/>
                                </a:lnTo>
                                <a:lnTo>
                                  <a:pt x="63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68" y="442"/>
                                </a:moveTo>
                                <a:lnTo>
                                  <a:pt x="66" y="435"/>
                                </a:lnTo>
                                <a:lnTo>
                                  <a:pt x="82" y="435"/>
                                </a:lnTo>
                                <a:lnTo>
                                  <a:pt x="84" y="440"/>
                                </a:lnTo>
                                <a:lnTo>
                                  <a:pt x="68" y="440"/>
                                </a:lnTo>
                                <a:lnTo>
                                  <a:pt x="6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70" y="447"/>
                                </a:moveTo>
                                <a:lnTo>
                                  <a:pt x="68" y="440"/>
                                </a:lnTo>
                                <a:lnTo>
                                  <a:pt x="84" y="440"/>
                                </a:lnTo>
                                <a:lnTo>
                                  <a:pt x="84" y="442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1" y="737"/>
                                </a:move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0"/>
                                </a:lnTo>
                                <a:lnTo>
                                  <a:pt x="71" y="724"/>
                                </a:lnTo>
                                <a:lnTo>
                                  <a:pt x="71" y="722"/>
                                </a:lnTo>
                                <a:lnTo>
                                  <a:pt x="71" y="715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2"/>
                                </a:lnTo>
                                <a:lnTo>
                                  <a:pt x="71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0"/>
                                </a:lnTo>
                                <a:lnTo>
                                  <a:pt x="86" y="457"/>
                                </a:lnTo>
                                <a:lnTo>
                                  <a:pt x="86" y="715"/>
                                </a:lnTo>
                                <a:lnTo>
                                  <a:pt x="86" y="722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8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8" y="727"/>
                                </a:moveTo>
                                <a:lnTo>
                                  <a:pt x="87" y="727"/>
                                </a:lnTo>
                                <a:lnTo>
                                  <a:pt x="87" y="725"/>
                                </a:lnTo>
                                <a:lnTo>
                                  <a:pt x="88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89" y="734"/>
                                </a:moveTo>
                                <a:lnTo>
                                  <a:pt x="89" y="734"/>
                                </a:lnTo>
                                <a:lnTo>
                                  <a:pt x="89" y="732"/>
                                </a:lnTo>
                                <a:lnTo>
                                  <a:pt x="89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94" y="744"/>
                                </a:move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91" y="737"/>
                                </a:lnTo>
                                <a:lnTo>
                                  <a:pt x="94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05" y="755"/>
                                </a:moveTo>
                                <a:lnTo>
                                  <a:pt x="84" y="755"/>
                                </a:lnTo>
                                <a:lnTo>
                                  <a:pt x="81" y="750"/>
                                </a:lnTo>
                                <a:lnTo>
                                  <a:pt x="80" y="750"/>
                                </a:lnTo>
                                <a:lnTo>
                                  <a:pt x="77" y="744"/>
                                </a:lnTo>
                                <a:lnTo>
                                  <a:pt x="94" y="744"/>
                                </a:lnTo>
                                <a:lnTo>
                                  <a:pt x="93" y="742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2"/>
                                </a:lnTo>
                                <a:lnTo>
                                  <a:pt x="100" y="752"/>
                                </a:lnTo>
                                <a:lnTo>
                                  <a:pt x="105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50" y="787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5"/>
                                </a:lnTo>
                                <a:lnTo>
                                  <a:pt x="134" y="785"/>
                                </a:lnTo>
                                <a:lnTo>
                                  <a:pt x="127" y="784"/>
                                </a:lnTo>
                                <a:lnTo>
                                  <a:pt x="126" y="784"/>
                                </a:lnTo>
                                <a:lnTo>
                                  <a:pt x="120" y="782"/>
                                </a:lnTo>
                                <a:lnTo>
                                  <a:pt x="119" y="782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5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94" y="765"/>
                                </a:lnTo>
                                <a:lnTo>
                                  <a:pt x="89" y="762"/>
                                </a:lnTo>
                                <a:lnTo>
                                  <a:pt x="89" y="762"/>
                                </a:lnTo>
                                <a:lnTo>
                                  <a:pt x="85" y="755"/>
                                </a:lnTo>
                                <a:lnTo>
                                  <a:pt x="104" y="755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6" y="764"/>
                                </a:lnTo>
                                <a:lnTo>
                                  <a:pt x="119" y="765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67"/>
                                </a:lnTo>
                                <a:lnTo>
                                  <a:pt x="124" y="767"/>
                                </a:lnTo>
                                <a:lnTo>
                                  <a:pt x="131" y="770"/>
                                </a:lnTo>
                                <a:lnTo>
                                  <a:pt x="130" y="770"/>
                                </a:lnTo>
                                <a:lnTo>
                                  <a:pt x="137" y="772"/>
                                </a:lnTo>
                                <a:lnTo>
                                  <a:pt x="143" y="772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88">
                                <a:moveTo>
                                  <a:pt x="116" y="764"/>
                                </a:moveTo>
                                <a:lnTo>
                                  <a:pt x="114" y="764"/>
                                </a:lnTo>
                                <a:lnTo>
                                  <a:pt x="114" y="762"/>
                                </a:lnTo>
                                <a:lnTo>
                                  <a:pt x="116" y="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6" style="position:absolute;margin-left:108.15pt;margin-top:134.6pt;width:7.55pt;height:39.4pt" coordorigin="2163,2692" coordsize="151,788">
                <v:shape id="shape_0" ID="任意多边形 1387" coordsize="151,788" path="m119,22l119,20l95,20l100,15l106,12l106,10l112,7l113,7l120,4l126,2l127,2l134,0l150,0l150,14l144,14l137,15l131,15l124,17l125,17l119,22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88" coordsize="151,788" path="m104,32l105,30l85,30l89,25l89,24l94,20l119,20l114,24l114,24l109,27l109,27l104,32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89" coordsize="151,788" path="m86,65l86,64l71,64l72,55l73,55l74,50l75,50l77,44l77,42l80,35l81,35l84,30l105,30l102,34l100,34l96,40l97,40l93,44l94,44l92,47l91,47l89,54l89,54l87,60l87,60l86,65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90" coordsize="151,788" path="m100,35l100,34l102,34l100,35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91" coordsize="151,788" path="m91,50l91,47l92,47l91,50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92" coordsize="151,788" path="m86,330l71,330l71,327l71,70l71,64l86,64l86,72l86,330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93" coordsize="151,788" path="m86,65l86,65l86,65l86,65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94" coordsize="151,788" path="m71,328l71,327l71,327l71,328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95" coordsize="151,788" path="m86,335l71,335l71,328l71,330l86,330l86,335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96" coordsize="151,788" path="m71,334l71,334l71,334l71,334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97" coordsize="151,788" path="m82,352l66,352l68,345l68,345l70,340l70,340l71,334l71,335l85,335l84,344l84,344l82,350l82,352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98" coordsize="151,788" path="m75,365l56,365l60,360l60,360l64,355l63,355l66,350l66,352l82,352l80,355l79,357l76,364l76,364l75,365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99" coordsize="151,788" path="m72,370l52,370l57,364l56,365l75,365l72,370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00" coordsize="151,788" path="m63,380l37,380l43,375l43,375l48,372l48,372l53,367l52,370l72,370l68,374l67,375l63,380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01" coordsize="151,788" path="m42,393l37,392l31,390l30,390l23,387l22,387l15,385l13,385l20,384l26,384l32,382l32,382l38,377l37,380l62,380l57,384l51,387l50,390l45,392l44,392l42,393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02" coordsize="151,788" path="m7,402l7,402l4,400l2,400l0,397l0,394l0,392l0,390l2,387l4,385l7,385l7,402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03" coordsize="151,788" path="m7,402l7,385l15,385l22,387l23,387l30,390l31,390l37,392l42,393l38,395l37,395l31,397l30,397l23,400l15,400l7,402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04" coordsize="151,788" path="m50,397l31,397l37,395l38,395l42,393l44,394l45,394l50,397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05" coordsize="151,788" path="m43,412l37,407l38,407l32,405l32,405l26,404l26,404l20,402l7,402l15,400l23,400l30,397l51,397l57,402l62,405l63,407l65,410l43,410l43,412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06" coordsize="151,788" path="m72,417l53,417l48,414l48,414l43,410l65,410l67,412l68,412l72,417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07" coordsize="151,788" path="m64,432l60,425l60,425l56,422l57,422l52,417l72,417l76,424l76,424l79,430l63,430l64,432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08" coordsize="151,788" path="m82,435l66,435l63,430l80,430l82,435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09" coordsize="151,788" path="m68,442l66,435l82,435l84,440l68,440l68,442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10" coordsize="151,788" path="m70,447l68,440l84,440l84,442l84,444l85,445l70,445l70,447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11" coordsize="151,788" path="m91,737l74,737l73,732l72,730l71,724l71,722l71,715l71,457l71,457l71,452l71,452l70,445l85,445l85,450l86,450l86,457l86,715l86,722l86,722l87,727l88,727l89,734l89,734l91,737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12" coordsize="151,788" path="m88,727l87,727l87,725l88,727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13" coordsize="151,788" path="m89,734l89,734l89,732l89,734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14" coordsize="151,788" path="m94,744l77,744l75,737l91,737l94,744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15" coordsize="151,788" path="m105,755l84,755l81,750l80,750l77,744l94,744l93,742l97,747l96,747l100,752l100,752l105,755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16" coordsize="151,788" path="m150,787l142,787l134,785l134,785l127,784l126,784l120,782l119,782l113,780l112,780l106,775l106,775l100,772l95,767l94,765l89,762l89,762l85,755l104,755l109,760l109,760l114,764l116,764l119,765l119,765l125,767l124,767l131,770l130,770l137,772l143,772l150,774l150,787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417" coordsize="151,788" path="m116,764l114,764l114,762l116,764xe" fillcolor="black" stroked="f" o:allowincell="f" style="position:absolute;left:2163;top:2692;width:150;height:7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句（句子）</w:t>
      </w:r>
      <w:r>
        <w:rPr/>
        <w:tab/>
      </w:r>
      <w:r>
        <w:rPr/>
        <w:t>结（结果）</w:t>
      </w:r>
      <w:r>
        <w:rPr/>
        <w:tab/>
        <w:t xml:space="preserve"> </w:t>
      </w:r>
      <w:r>
        <w:rPr/>
        <w:t>泡（一泡尿）勾（勾引）</w:t>
      </w:r>
      <w:r>
        <w:rPr/>
        <w:tab/>
      </w:r>
      <w:r>
        <w:rPr/>
        <w:t>洁（洁白）</w:t>
      </w:r>
      <w:r>
        <w:rPr/>
        <w:tab/>
        <w:t xml:space="preserve"> </w:t>
      </w:r>
      <w:r>
        <w:rPr/>
        <w:t>抱（抱着）般（一般）</w:t>
      </w:r>
      <w:r>
        <w:rPr/>
        <w:tab/>
      </w:r>
      <w:r>
        <w:rPr/>
        <w:t>幸（幸福）</w:t>
      </w:r>
      <w:r>
        <w:rPr/>
        <w:tab/>
        <w:t xml:space="preserve"> </w:t>
      </w:r>
      <w:r>
        <w:rPr/>
        <w:t>弟（兄弟）股（屁股）</w:t>
      </w:r>
      <w:r>
        <w:rPr/>
        <w:tab/>
      </w:r>
      <w:r>
        <w:rPr/>
        <w:t>辛（辛苦）</w:t>
      </w:r>
      <w:r>
        <w:rPr/>
        <w:tab/>
        <w:t xml:space="preserve"> </w:t>
      </w:r>
      <w:r>
        <w:rPr/>
        <w:t>剃（剃头）充（充足）</w:t>
      </w:r>
      <w:r>
        <w:rPr/>
        <w:tab/>
      </w:r>
      <w:r>
        <w:rPr/>
        <w:t>精（精神）</w:t>
      </w:r>
      <w:r>
        <w:rPr/>
        <w:tab/>
        <w:t xml:space="preserve"> </w:t>
      </w:r>
      <w:r>
        <w:rPr/>
        <w:t>合（合力）允（允许）</w:t>
      </w:r>
      <w:r>
        <w:rPr/>
        <w:tab/>
      </w:r>
      <w:r>
        <w:rPr/>
        <w:t>晴（晴天）</w:t>
      </w:r>
      <w:r>
        <w:rPr/>
        <w:tab/>
        <w:t xml:space="preserve"> </w:t>
      </w:r>
      <w:r>
        <w:rPr/>
        <w:t>舍（宿舍）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六、近义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16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08" w:before="1" w:after="0"/>
        <w:ind w:left="686" w:right="3375" w:hanging="0"/>
        <w:rPr/>
      </w:pPr>
      <w:r>
        <w:rPr/>
        <w:t>透明—透亮 遮蔽—遮挡 看望—探望凶狠—凶恶 赞赏—赞扬 商量—商议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408" w:before="14" w:after="0"/>
        <w:ind w:left="120" w:right="5336" w:firstLine="566"/>
        <w:rPr>
          <w:b/>
          <w:b/>
          <w:w w:val="99"/>
        </w:rPr>
      </w:pPr>
      <w:r>
        <w:rPr>
          <w:spacing w:val="-1"/>
        </w:rPr>
        <w:t>昏</w:t>
      </w:r>
      <w:r>
        <w:rPr>
          <w:spacing w:val="-3"/>
        </w:rPr>
        <w:t>头</w:t>
      </w:r>
      <w:r>
        <w:rPr>
          <w:spacing w:val="-1"/>
        </w:rPr>
        <w:t>昏脑—昏</w:t>
      </w:r>
      <w:r>
        <w:rPr>
          <w:spacing w:val="-3"/>
        </w:rPr>
        <w:t>昏</w:t>
      </w:r>
      <w:r>
        <w:rPr>
          <w:spacing w:val="-1"/>
        </w:rPr>
        <w:t>沉</w:t>
      </w:r>
      <w:r>
        <w:rPr/>
        <w:t>沉</w:t>
      </w:r>
      <w:r>
        <w:rPr>
          <w:b/>
          <w:spacing w:val="-1"/>
          <w:w w:val="99"/>
        </w:rPr>
        <w:t>七、反义</w:t>
      </w:r>
      <w:r>
        <w:rPr>
          <w:b/>
          <w:w w:val="99"/>
        </w:rPr>
        <w:t>词</w:t>
      </w:r>
    </w:p>
    <w:p>
      <w:pPr>
        <w:pStyle w:val="TextBody"/>
        <w:kinsoku w:val="false"/>
        <w:overflowPunct w:val="false"/>
        <w:spacing w:lineRule="auto" w:line="408" w:before="61" w:after="0"/>
        <w:ind w:left="686" w:right="3375" w:hanging="0"/>
        <w:jc w:val="both"/>
        <w:rPr/>
      </w:pPr>
      <w:r>
        <w:rPr/>
        <w:t>遮蔽—暴露 快乐—痛苦 喜欢—讨厌凶狠—善良 赞赏—批评 小心—粗心昏头昏脑—精神抖擞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八、词语搭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kinsoku w:val="false"/>
        <w:overflowPunct w:val="false"/>
        <w:rPr>
          <w:sz w:val="28"/>
        </w:rPr>
      </w:pPr>
      <w:r>
        <w:rPr>
          <w:sz w:val="28"/>
        </w:rPr>
        <w:t>形容词搭配：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544" w:hanging="0"/>
        <w:rPr/>
      </w:pPr>
      <w:r>
        <w:rPr/>
        <w:t>（毛茸茸）的小鸟 （摇摇晃晃）的草叶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544" w:hanging="0"/>
        <w:rPr/>
      </w:pPr>
      <w:r>
        <w:rPr/>
        <w:t>（细长）的触须 （彩色）的梦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544" w:hanging="0"/>
        <w:rPr/>
      </w:pPr>
      <w:r>
        <w:rPr/>
        <w:t>（美丽）的公主 （凶狠）的魔王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544" w:hanging="0"/>
        <w:rPr/>
      </w:pPr>
      <w:r>
        <w:rPr/>
        <w:t>（葱郁）的森林 （苹果般）的太阳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0" w:leader="none"/>
        </w:tabs>
        <w:kinsoku w:val="false"/>
        <w:overflowPunct w:val="false"/>
        <w:rPr>
          <w:sz w:val="28"/>
        </w:rPr>
      </w:pPr>
      <w:r>
        <w:rPr>
          <w:sz w:val="28"/>
        </w:rPr>
        <w:t>量词搭配：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408" w:before="1" w:after="0"/>
        <w:ind w:left="544" w:right="4217" w:hanging="0"/>
        <w:rPr/>
      </w:pPr>
      <w:r>
        <w:rPr/>
        <w:t>一（棵）枫树 一（把）太阳伞一（个）鸟窝 六（只）小喜鹊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九、词语归类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408"/>
        <w:ind w:left="544" w:right="2403" w:hanging="424"/>
        <w:rPr>
          <w:sz w:val="28"/>
        </w:rPr>
      </w:pPr>
      <w:r>
        <w:rPr>
          <w:sz w:val="28"/>
        </w:rPr>
        <w:t>“</w:t>
      </w:r>
      <w:r>
        <w:rPr>
          <w:sz w:val="28"/>
        </w:rPr>
        <w:t>又</w:t>
      </w:r>
      <w:r>
        <w:rPr>
          <w:sz w:val="28"/>
        </w:rPr>
        <w:t xml:space="preserve">× </w:t>
      </w:r>
      <w:r>
        <w:rPr>
          <w:sz w:val="28"/>
        </w:rPr>
        <w:t>又</w:t>
      </w:r>
      <w:r>
        <w:rPr>
          <w:sz w:val="28"/>
        </w:rPr>
        <w:t>×”</w:t>
      </w:r>
      <w:r>
        <w:rPr>
          <w:sz w:val="28"/>
        </w:rPr>
        <w:t>式的词语：又大又红 又白又胖又黄又瘦 又黑又小</w:t>
      </w:r>
      <w:r>
        <w:rPr>
          <w:spacing w:val="-6"/>
          <w:sz w:val="28"/>
        </w:rPr>
        <w:t xml:space="preserve"> </w:t>
      </w:r>
      <w:r>
        <w:rPr>
          <w:sz w:val="28"/>
        </w:rPr>
        <w:t>又高又大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408" w:before="61" w:after="0"/>
        <w:ind w:left="544" w:right="2264" w:hanging="424"/>
        <w:rPr>
          <w:sz w:val="28"/>
        </w:rPr>
      </w:pPr>
      <w:r>
        <w:rPr>
          <w:sz w:val="28"/>
        </w:rPr>
        <w:t xml:space="preserve">ABAC </w:t>
      </w:r>
      <w:r>
        <w:rPr>
          <w:sz w:val="28"/>
        </w:rPr>
        <w:t>式的词语：昏头昏脑 大手大脚 呆头呆脑多才多艺 独来独往</w:t>
      </w:r>
      <w:r>
        <w:rPr>
          <w:spacing w:val="-6"/>
          <w:sz w:val="28"/>
        </w:rPr>
        <w:t xml:space="preserve"> </w:t>
      </w:r>
      <w:r>
        <w:rPr>
          <w:sz w:val="28"/>
        </w:rPr>
        <w:t>动手动脚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十、句子积累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kinsoku w:val="false"/>
        <w:overflowPunct w:val="false"/>
        <w:ind w:left="544" w:hanging="424"/>
        <w:rPr>
          <w:sz w:val="28"/>
        </w:rPr>
      </w:pPr>
      <w:r>
        <w:rPr>
          <w:sz w:val="28"/>
        </w:rPr>
        <w:t>比喻句：它好像一把很大又很高的绿色太阳伞，</w:t>
      </w:r>
      <w:r>
        <w:rPr>
          <w:spacing w:val="-18"/>
          <w:sz w:val="28"/>
        </w:rPr>
        <w:t xml:space="preserve"> </w:t>
      </w:r>
      <w:r>
        <w:rPr>
          <w:sz w:val="28"/>
        </w:rPr>
        <w:t>一直打开着。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80" w:right="16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kinsoku w:val="false"/>
        <w:overflowPunct w:val="false"/>
        <w:ind w:left="540" w:hanging="420"/>
        <w:rPr>
          <w:sz w:val="28"/>
        </w:rPr>
      </w:pPr>
      <w:r>
        <w:rPr>
          <w:sz w:val="28"/>
        </w:rPr>
        <w:t>拟人句：他们躺在铅笔盒里聊天，一打开，就在白纸上跳蹦。</w:t>
      </w:r>
    </w:p>
    <w:p>
      <w:pPr>
        <w:pStyle w:val="TextBody"/>
        <w:kinsoku w:val="false"/>
        <w:overflowPunct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408" w:before="14" w:after="0"/>
        <w:ind w:left="544" w:right="116" w:hanging="424"/>
        <w:rPr>
          <w:spacing w:val="-4"/>
          <w:sz w:val="28"/>
        </w:rPr>
      </w:pPr>
      <w:r>
        <w:rPr>
          <w:spacing w:val="-5"/>
          <w:sz w:val="28"/>
        </w:rPr>
        <w:t xml:space="preserve">比喻句、排比句：我有一大把彩色的梦，有的长， </w:t>
      </w:r>
      <w:r>
        <w:rPr>
          <w:spacing w:val="-4"/>
          <w:sz w:val="28"/>
        </w:rPr>
        <w:t>有的圆，有的硬。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十一、考点提示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rPr/>
      </w:pPr>
      <w:r>
        <w:rPr/>
        <w:t xml:space="preserve">《彩色的梦》第 </w:t>
      </w:r>
      <w:r>
        <w:rPr/>
        <w:t>1</w:t>
      </w:r>
      <w:r>
        <w:rPr/>
        <w:t>、</w:t>
      </w:r>
      <w:r>
        <w:rPr/>
        <w:t xml:space="preserve">2 </w:t>
      </w:r>
      <w:r>
        <w:rPr/>
        <w:t>节，《枫树上的喜鹊》第</w:t>
      </w:r>
      <w:r>
        <w:rPr>
          <w:spacing w:val="-116"/>
        </w:rPr>
        <w:t xml:space="preserve"> </w:t>
      </w:r>
      <w:r>
        <w:rPr/>
        <w:t xml:space="preserve">5-13 </w:t>
      </w:r>
      <w:r>
        <w:rPr/>
        <w:t>自然段，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408" w:before="1" w:after="0"/>
        <w:ind w:left="120" w:right="116" w:hanging="0"/>
        <w:rPr/>
      </w:pPr>
      <w:r>
        <w:rPr/>
        <w:t xml:space="preserve">《沙滩上的童话》，《我是一只小虫子》第 </w:t>
      </w:r>
      <w:r>
        <w:rPr/>
        <w:t>2</w:t>
      </w:r>
      <w:r>
        <w:rPr/>
        <w:t>、</w:t>
      </w:r>
      <w:r>
        <w:rPr/>
        <w:t xml:space="preserve">6 </w:t>
      </w:r>
      <w:r>
        <w:rPr/>
        <w:t>自然段常以课内阅读的形式考查。</w:t>
      </w:r>
    </w:p>
    <w:p>
      <w:pPr>
        <w:pStyle w:val="TextBody"/>
        <w:kinsoku w:val="false"/>
        <w:overflowPunct w:val="false"/>
        <w:spacing w:before="0" w:after="0"/>
        <w:ind w:left="103" w:right="102" w:hanging="0"/>
        <w:jc w:val="center"/>
        <w:rPr>
          <w:rFonts w:ascii="隶书;微软雅黑" w:hAnsi="隶书;微软雅黑" w:eastAsia="隶书;微软雅黑" w:cs="隶书;微软雅黑"/>
        </w:rPr>
      </w:pPr>
      <w:r>
        <w:rPr>
          <w:rFonts w:ascii="隶书;微软雅黑" w:hAnsi="隶书;微软雅黑" w:cs="隶书;微软雅黑" w:eastAsia="隶书;微软雅黑"/>
        </w:rPr>
        <w:t>第五单元知识小结</w:t>
      </w:r>
    </w:p>
    <w:p>
      <w:pPr>
        <w:pStyle w:val="TextBody"/>
        <w:kinsoku w:val="false"/>
        <w:overflowPunct w:val="false"/>
        <w:rPr>
          <w:rFonts w:ascii="隶书;微软雅黑" w:hAnsi="隶书;微软雅黑" w:eastAsia="隶书;微软雅黑" w:cs="隶书;微软雅黑"/>
          <w:sz w:val="19"/>
        </w:rPr>
      </w:pPr>
      <w:r>
        <w:rPr>
          <w:rFonts w:eastAsia="隶书;微软雅黑" w:cs="隶书;微软雅黑" w:ascii="隶书;微软雅黑" w:hAnsi="隶书;微软雅黑"/>
          <w:sz w:val="19"/>
        </w:rPr>
      </w:r>
    </w:p>
    <w:p>
      <w:pPr>
        <w:pStyle w:val="Heading1"/>
        <w:kinsoku w:val="false"/>
        <w:overflowPunct w:val="false"/>
        <w:spacing w:before="1" w:after="0"/>
        <w:ind w:left="120" w:hanging="0"/>
        <w:rPr/>
      </w:pPr>
      <w:r>
        <w:rPr/>
        <w:t>一、易读错的字</w:t>
      </w:r>
    </w:p>
    <w:p>
      <w:pPr>
        <w:pStyle w:val="TextBody"/>
        <w:tabs>
          <w:tab w:val="clear" w:pos="720"/>
          <w:tab w:val="left" w:pos="3381" w:leader="none"/>
          <w:tab w:val="left" w:pos="6074" w:leader="none"/>
        </w:tabs>
        <w:kinsoku w:val="false"/>
        <w:overflowPunct w:val="false"/>
        <w:spacing w:lineRule="auto" w:line="307" w:before="176" w:after="0"/>
        <w:ind w:left="684" w:right="852" w:hanging="0"/>
        <w:rPr>
          <w:rFonts w:ascii="方正姚体;宋体" w:hAnsi="方正姚体;宋体" w:eastAsia="方正姚体;宋体" w:cs="方正姚体;宋体"/>
        </w:rPr>
      </w:pPr>
      <w:r>
        <w:rPr>
          <w:spacing w:val="-197"/>
        </w:rPr>
        <w:t>钻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1"/>
        </w:rPr>
        <w:t>u</w:t>
      </w:r>
      <w:r>
        <w:rPr>
          <w:rFonts w:eastAsia="方正姚体;宋体" w:cs="方正姚体;宋体" w:ascii="方正姚体;宋体" w:hAnsi="方正姚体;宋体"/>
          <w:spacing w:val="-2"/>
        </w:rPr>
        <w:t>ān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>
          <w:spacing w:val="-1"/>
        </w:rPr>
        <w:t>进</w:t>
      </w:r>
      <w:r>
        <w:rPr/>
        <w:t>去</w:t>
      </w:r>
      <w:r>
        <w:rPr/>
        <w:tab/>
      </w:r>
      <w:r>
        <w:rPr>
          <w:spacing w:val="-200"/>
        </w:rPr>
        <w:t>筋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j</w:t>
      </w:r>
      <w:r>
        <w:rPr>
          <w:rFonts w:eastAsia="方正姚体;宋体" w:cs="方正姚体;宋体" w:ascii="方正姚体;宋体" w:hAnsi="方正姚体;宋体"/>
          <w:spacing w:val="1"/>
        </w:rPr>
        <w:t>ī</w:t>
      </w:r>
      <w:r>
        <w:rPr>
          <w:rFonts w:eastAsia="方正姚体;宋体" w:cs="方正姚体;宋体" w:ascii="方正姚体;宋体" w:hAnsi="方正姚体;宋体"/>
          <w:spacing w:val="-2"/>
        </w:rPr>
        <w:t>n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>
          <w:spacing w:val="-1"/>
        </w:rPr>
        <w:t>疲</w:t>
      </w:r>
      <w:r>
        <w:rPr>
          <w:spacing w:val="-3"/>
        </w:rPr>
        <w:t>力</w:t>
      </w:r>
      <w:r>
        <w:rPr/>
        <w:t>尽</w:t>
      </w:r>
      <w:r>
        <w:rPr/>
        <w:tab/>
      </w:r>
      <w:r>
        <w:rPr>
          <w:spacing w:val="-3"/>
        </w:rPr>
        <w:t>街</w:t>
      </w:r>
      <w:r>
        <w:rPr>
          <w:spacing w:val="-197"/>
        </w:rPr>
        <w:t>坊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f</w:t>
      </w:r>
      <w:r>
        <w:rPr>
          <w:spacing w:val="-2"/>
        </w:rPr>
        <w:t>á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spacing w:val="-197"/>
        </w:rPr>
        <w:t>挡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1"/>
        </w:rPr>
        <w:t>d</w:t>
      </w:r>
      <w:r>
        <w:rPr>
          <w:spacing w:val="-2"/>
        </w:rPr>
        <w:t>ǎ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>
          <w:rFonts w:ascii="方正姚体;宋体" w:hAnsi="方正姚体;宋体" w:cs="方正姚体;宋体" w:eastAsia="方正姚体;宋体"/>
          <w:spacing w:val="-3"/>
        </w:rPr>
        <w:t>）</w:t>
      </w:r>
      <w:r>
        <w:rPr/>
        <w:t>住</w:t>
      </w:r>
      <w:r>
        <w:rPr>
          <w:spacing w:val="-1"/>
        </w:rPr>
        <w:t xml:space="preserve"> </w:t>
      </w:r>
      <w:r>
        <w:rPr>
          <w:spacing w:val="-197"/>
        </w:rPr>
        <w:t>劝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qu</w:t>
      </w:r>
      <w:r>
        <w:rPr>
          <w:spacing w:val="1"/>
        </w:rPr>
        <w:t>à</w:t>
      </w:r>
      <w:r>
        <w:rPr>
          <w:rFonts w:eastAsia="方正姚体;宋体" w:cs="方正姚体;宋体" w:ascii="方正姚体;宋体" w:hAnsi="方正姚体;宋体"/>
          <w:spacing w:val="-2"/>
        </w:rPr>
        <w:t>n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/>
        <w:t>告</w:t>
      </w:r>
      <w:r>
        <w:rPr/>
        <w:tab/>
      </w:r>
      <w:r>
        <w:rPr>
          <w:spacing w:val="-3"/>
        </w:rPr>
        <w:t>窟</w:t>
      </w:r>
      <w:r>
        <w:rPr>
          <w:spacing w:val="-197"/>
        </w:rPr>
        <w:t>窿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l</w:t>
      </w:r>
      <w:r>
        <w:rPr>
          <w:spacing w:val="1"/>
        </w:rPr>
        <w:t>ó</w:t>
      </w:r>
      <w:r>
        <w:rPr>
          <w:rFonts w:eastAsia="方正姚体;宋体" w:cs="方正姚体;宋体" w:ascii="方正姚体;宋体" w:hAnsi="方正姚体;宋体"/>
          <w:spacing w:val="-2"/>
        </w:rPr>
        <w:t>ng</w:t>
      </w:r>
      <w:r>
        <w:rPr>
          <w:rFonts w:ascii="方正姚体;宋体" w:hAnsi="方正姚体;宋体" w:cs="方正姚体;宋体" w:eastAsia="方正姚体;宋体"/>
        </w:rPr>
        <w:t>）</w:t>
      </w:r>
    </w:p>
    <w:p>
      <w:pPr>
        <w:pStyle w:val="TextBody"/>
        <w:tabs>
          <w:tab w:val="clear" w:pos="720"/>
          <w:tab w:val="left" w:pos="3379" w:leader="none"/>
          <w:tab w:val="left" w:pos="6071" w:leader="none"/>
        </w:tabs>
        <w:kinsoku w:val="false"/>
        <w:overflowPunct w:val="false"/>
        <w:spacing w:lineRule="auto" w:line="307" w:before="2" w:after="0"/>
        <w:ind w:left="684" w:right="528" w:hanging="0"/>
        <w:rPr>
          <w:rFonts w:ascii="方正姚体;宋体" w:hAnsi="方正姚体;宋体" w:eastAsia="方正姚体;宋体" w:cs="方正姚体;宋体"/>
        </w:rPr>
      </w:pPr>
      <w:r>
        <w:rPr>
          <w:spacing w:val="-197"/>
        </w:rPr>
        <w:t>亡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w</w:t>
      </w:r>
      <w:r>
        <w:rPr>
          <w:spacing w:val="1"/>
        </w:rPr>
        <w:t>á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4"/>
        </w:rPr>
        <w:t>g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>
          <w:spacing w:val="-1"/>
        </w:rPr>
        <w:t>羊</w:t>
      </w:r>
      <w:r>
        <w:rPr>
          <w:spacing w:val="-3"/>
        </w:rPr>
        <w:t>补</w:t>
      </w:r>
      <w:r>
        <w:rPr>
          <w:spacing w:val="-197"/>
        </w:rPr>
        <w:t>牢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1"/>
        </w:rPr>
        <w:t>l</w:t>
      </w:r>
      <w:r>
        <w:rPr>
          <w:spacing w:val="-2"/>
        </w:rPr>
        <w:t>á</w:t>
      </w:r>
      <w:r>
        <w:rPr>
          <w:rFonts w:eastAsia="方正姚体;宋体" w:cs="方正姚体;宋体" w:ascii="方正姚体;宋体" w:hAnsi="方正姚体;宋体"/>
          <w:spacing w:val="-2"/>
        </w:rPr>
        <w:t>o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rFonts w:eastAsia="方正姚体;宋体" w:cs="方正姚体;宋体" w:ascii="方正姚体;宋体" w:hAnsi="方正姚体;宋体"/>
        </w:rPr>
        <w:tab/>
      </w:r>
      <w:r>
        <w:rPr>
          <w:rFonts w:eastAsia="方正姚体;宋体" w:cs="方正姚体;宋体" w:ascii="方正姚体;宋体" w:hAnsi="方正姚体;宋体"/>
          <w:w w:val="4"/>
        </w:rPr>
        <w:t xml:space="preserve"> </w:t>
      </w:r>
      <w:r>
        <w:rPr>
          <w:spacing w:val="-200"/>
        </w:rPr>
        <w:t>揠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y</w:t>
      </w:r>
      <w:r>
        <w:rPr>
          <w:spacing w:val="1"/>
        </w:rPr>
        <w:t>à</w:t>
      </w:r>
      <w:r>
        <w:rPr>
          <w:rFonts w:ascii="方正姚体;宋体" w:hAnsi="方正姚体;宋体" w:cs="方正姚体;宋体" w:eastAsia="方正姚体;宋体"/>
          <w:spacing w:val="-3"/>
        </w:rPr>
        <w:t>）</w:t>
      </w:r>
      <w:r>
        <w:rPr>
          <w:spacing w:val="-1"/>
        </w:rPr>
        <w:t>苗</w:t>
      </w:r>
      <w:r>
        <w:rPr>
          <w:spacing w:val="-3"/>
        </w:rPr>
        <w:t>助</w:t>
      </w:r>
      <w:r>
        <w:rPr/>
        <w:t>长</w:t>
      </w:r>
      <w:r>
        <w:rPr>
          <w:spacing w:val="-1"/>
        </w:rPr>
        <w:t>磨</w:t>
      </w:r>
      <w:r>
        <w:rPr>
          <w:spacing w:val="-200"/>
        </w:rPr>
        <w:t>坊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f</w:t>
      </w:r>
      <w:r>
        <w:rPr>
          <w:spacing w:val="-2"/>
        </w:rPr>
        <w:t>á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rFonts w:eastAsia="方正姚体;宋体" w:cs="方正姚体;宋体" w:ascii="方正姚体;宋体" w:hAnsi="方正姚体;宋体"/>
        </w:rPr>
        <w:tab/>
      </w:r>
      <w:r>
        <w:rPr>
          <w:rFonts w:eastAsia="方正姚体;宋体" w:cs="方正姚体;宋体" w:ascii="方正姚体;宋体" w:hAnsi="方正姚体;宋体"/>
          <w:w w:val="2"/>
        </w:rPr>
        <w:t xml:space="preserve"> </w:t>
      </w:r>
      <w:r>
        <w:rPr>
          <w:spacing w:val="-200"/>
        </w:rPr>
        <w:t>愿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</w:rPr>
        <w:t>y</w:t>
      </w:r>
      <w:r>
        <w:rPr>
          <w:rFonts w:eastAsia="方正姚体;宋体" w:cs="方正姚体;宋体" w:ascii="方正姚体;宋体" w:hAnsi="方正姚体;宋体"/>
          <w:spacing w:val="-2"/>
        </w:rPr>
        <w:t>u</w:t>
      </w:r>
      <w:r>
        <w:rPr>
          <w:spacing w:val="-2"/>
        </w:rPr>
        <w:t>à</w:t>
      </w:r>
      <w:r>
        <w:rPr>
          <w:rFonts w:eastAsia="方正姚体;宋体" w:cs="方正姚体;宋体" w:ascii="方正姚体;宋体" w:hAnsi="方正姚体;宋体"/>
          <w:spacing w:val="-2"/>
        </w:rPr>
        <w:t>n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/>
        <w:t>意</w:t>
      </w:r>
      <w:r>
        <w:rPr/>
        <w:tab/>
      </w:r>
      <w:r>
        <w:rPr>
          <w:w w:val="2"/>
        </w:rPr>
        <w:t xml:space="preserve"> </w:t>
      </w:r>
      <w:r>
        <w:rPr>
          <w:spacing w:val="-200"/>
        </w:rPr>
        <w:t>审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方正姚体;宋体" w:cs="方正姚体;宋体" w:ascii="方正姚体;宋体" w:hAnsi="方正姚体;宋体"/>
          <w:spacing w:val="-2"/>
        </w:rPr>
        <w:t>hě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ascii="方正姚体;宋体" w:hAnsi="方正姚体;宋体" w:cs="方正姚体;宋体" w:eastAsia="方正姚体;宋体"/>
          <w:spacing w:val="-3"/>
        </w:rPr>
        <w:t>）</w:t>
      </w:r>
      <w:r>
        <w:rPr/>
        <w:t>视</w:t>
      </w:r>
      <w:r>
        <w:rPr>
          <w:spacing w:val="-3"/>
        </w:rPr>
        <w:t>半</w:t>
      </w:r>
      <w:r>
        <w:rPr>
          <w:spacing w:val="-197"/>
        </w:rPr>
        <w:t>晌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方正姚体;宋体" w:cs="方正姚体;宋体" w:ascii="方正姚体;宋体" w:hAnsi="方正姚体;宋体"/>
          <w:spacing w:val="-4"/>
        </w:rPr>
        <w:t>h</w:t>
      </w:r>
      <w:r>
        <w:rPr>
          <w:spacing w:val="1"/>
        </w:rPr>
        <w:t>ǎ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4"/>
        </w:rPr>
        <w:t>g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rFonts w:eastAsia="方正姚体;宋体" w:cs="方正姚体;宋体" w:ascii="方正姚体;宋体" w:hAnsi="方正姚体;宋体"/>
        </w:rPr>
        <w:tab/>
      </w:r>
      <w:r>
        <w:rPr>
          <w:spacing w:val="-200"/>
        </w:rPr>
        <w:t>座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-2"/>
        </w:rPr>
        <w:t>u</w:t>
      </w:r>
      <w:r>
        <w:rPr>
          <w:spacing w:val="1"/>
        </w:rPr>
        <w:t>ò</w:t>
      </w:r>
      <w:r>
        <w:rPr>
          <w:rFonts w:ascii="方正姚体;宋体" w:hAnsi="方正姚体;宋体" w:cs="方正姚体;宋体" w:eastAsia="方正姚体;宋体"/>
          <w:spacing w:val="-3"/>
        </w:rPr>
        <w:t>）</w:t>
      </w:r>
      <w:r>
        <w:rPr/>
        <w:t>位</w:t>
      </w:r>
      <w:r>
        <w:rPr/>
        <w:tab/>
      </w:r>
      <w:r>
        <w:rPr>
          <w:spacing w:val="-3"/>
        </w:rPr>
        <w:t>教</w:t>
      </w:r>
      <w:r>
        <w:rPr>
          <w:spacing w:val="-197"/>
        </w:rPr>
        <w:t>晦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1"/>
        </w:rPr>
        <w:t>h</w:t>
      </w:r>
      <w:r>
        <w:rPr>
          <w:rFonts w:eastAsia="方正姚体;宋体" w:cs="方正姚体;宋体" w:ascii="方正姚体;宋体" w:hAnsi="方正姚体;宋体"/>
          <w:spacing w:val="-4"/>
        </w:rPr>
        <w:t>u</w:t>
      </w:r>
      <w:r>
        <w:rPr>
          <w:spacing w:val="1"/>
        </w:rPr>
        <w:t>ì</w:t>
      </w:r>
      <w:r>
        <w:rPr>
          <w:rFonts w:ascii="方正姚体;宋体" w:hAnsi="方正姚体;宋体" w:cs="方正姚体;宋体" w:eastAsia="方正姚体;宋体"/>
        </w:rPr>
        <w:t>）</w:t>
      </w:r>
    </w:p>
    <w:p>
      <w:pPr>
        <w:pStyle w:val="Heading1"/>
        <w:kinsoku w:val="false"/>
        <w:overflowPunct w:val="false"/>
        <w:spacing w:before="83" w:after="0"/>
        <w:ind w:left="120" w:hanging="0"/>
        <w:rPr/>
      </w:pPr>
      <w:r>
        <w:rPr/>
        <w:t>二、易写错的字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insoku w:val="false"/>
        <w:overflowPunct w:val="false"/>
        <w:spacing w:lineRule="auto" w:line="408" w:before="1" w:after="0"/>
        <w:ind w:left="686" w:right="1697" w:hanging="0"/>
        <w:rPr/>
      </w:pPr>
      <w:r>
        <w:rPr>
          <w:spacing w:val="-1"/>
        </w:rPr>
        <w:t>愿</w:t>
      </w:r>
      <w:r>
        <w:rPr>
          <w:spacing w:val="-3"/>
        </w:rPr>
        <w:t>：</w:t>
      </w:r>
      <w:r>
        <w:rPr>
          <w:spacing w:val="-1"/>
        </w:rPr>
        <w:t>半包</w:t>
      </w:r>
      <w:r>
        <w:rPr>
          <w:spacing w:val="-3"/>
        </w:rPr>
        <w:t>围</w:t>
      </w:r>
      <w:r>
        <w:rPr>
          <w:spacing w:val="-1"/>
        </w:rPr>
        <w:t>结构</w:t>
      </w:r>
      <w:r>
        <w:rPr>
          <w:spacing w:val="-3"/>
        </w:rPr>
        <w:t>，</w:t>
      </w:r>
      <w:r>
        <w:rPr>
          <w:spacing w:val="-1"/>
        </w:rPr>
        <w:t>第二</w:t>
      </w:r>
      <w:r>
        <w:rPr>
          <w:spacing w:val="-3"/>
        </w:rPr>
        <w:t>笔</w:t>
      </w:r>
      <w:r>
        <w:rPr>
          <w:spacing w:val="-1"/>
        </w:rPr>
        <w:t>撇稍</w:t>
      </w:r>
      <w:r>
        <w:rPr>
          <w:spacing w:val="-3"/>
        </w:rPr>
        <w:t>长</w:t>
      </w:r>
      <w:r>
        <w:rPr>
          <w:spacing w:val="-1"/>
        </w:rPr>
        <w:t>，不</w:t>
      </w:r>
      <w:r>
        <w:rPr>
          <w:spacing w:val="-3"/>
        </w:rPr>
        <w:t>是</w:t>
      </w:r>
      <w:r>
        <w:rPr>
          <w:spacing w:val="-1"/>
        </w:rPr>
        <w:t>上下</w:t>
      </w:r>
      <w:r>
        <w:rPr>
          <w:spacing w:val="-3"/>
        </w:rPr>
        <w:t>结</w:t>
      </w:r>
      <w:r>
        <w:rPr>
          <w:spacing w:val="-1"/>
        </w:rPr>
        <w:t>构</w:t>
      </w:r>
      <w:r>
        <w:rPr/>
        <w:t>。</w:t>
      </w:r>
      <w:r>
        <w:rPr>
          <w:spacing w:val="-1"/>
        </w:rPr>
        <w:t>突</w:t>
      </w:r>
      <w:r>
        <w:rPr>
          <w:spacing w:val="-3"/>
        </w:rPr>
        <w:t>：</w:t>
      </w:r>
      <w:r>
        <w:rPr>
          <w:spacing w:val="-1"/>
        </w:rPr>
        <w:t>下面</w:t>
      </w:r>
      <w:r>
        <w:rPr>
          <w:spacing w:val="-3"/>
        </w:rPr>
        <w:t>是</w:t>
      </w:r>
      <w:r>
        <w:rPr>
          <w:spacing w:val="-1"/>
        </w:rPr>
        <w:t>个</w:t>
      </w:r>
      <w:r>
        <w:rPr>
          <w:spacing w:val="-3"/>
        </w:rPr>
        <w:t>“</w:t>
      </w:r>
      <w:r>
        <w:rPr>
          <w:spacing w:val="-1"/>
        </w:rPr>
        <w:t>犬，</w:t>
      </w:r>
      <w:r>
        <w:rPr>
          <w:spacing w:val="-3"/>
        </w:rPr>
        <w:t>”</w:t>
      </w:r>
      <w:r>
        <w:rPr>
          <w:spacing w:val="-1"/>
        </w:rPr>
        <w:t>不是</w:t>
      </w:r>
      <w:r>
        <w:rPr>
          <w:spacing w:val="-3"/>
        </w:rPr>
        <w:t>“</w:t>
      </w:r>
      <w:r>
        <w:rPr>
          <w:spacing w:val="-1"/>
        </w:rPr>
        <w:t>大”</w:t>
      </w:r>
      <w:r>
        <w:rPr/>
        <w:t>。</w:t>
      </w:r>
    </w:p>
    <w:p>
      <w:pPr>
        <w:pStyle w:val="TextBody"/>
        <w:kinsoku w:val="false"/>
        <w:overflowPunct w:val="false"/>
        <w:spacing w:lineRule="auto" w:line="408" w:before="61" w:after="0"/>
        <w:ind w:left="120" w:right="2818" w:firstLine="566"/>
        <w:rPr>
          <w:b/>
          <w:b/>
          <w:w w:val="99"/>
        </w:rPr>
      </w:pPr>
      <w:r>
        <w:rPr>
          <w:spacing w:val="-1"/>
        </w:rPr>
        <w:t>摆</w:t>
      </w:r>
      <w:r>
        <w:rPr>
          <w:spacing w:val="-3"/>
        </w:rPr>
        <w:t>：</w:t>
      </w:r>
      <w:r>
        <w:rPr>
          <w:spacing w:val="-1"/>
        </w:rPr>
        <w:t>注意</w:t>
      </w:r>
      <w:r>
        <w:rPr>
          <w:spacing w:val="-3"/>
        </w:rPr>
        <w:t>右</w:t>
      </w:r>
      <w:r>
        <w:rPr>
          <w:spacing w:val="-1"/>
        </w:rPr>
        <w:t>边</w:t>
      </w:r>
      <w:r>
        <w:rPr>
          <w:spacing w:val="-3"/>
        </w:rPr>
        <w:t>“</w:t>
      </w:r>
      <w:r>
        <w:rPr>
          <w:spacing w:val="-1"/>
        </w:rPr>
        <w:t>罢”字</w:t>
      </w:r>
      <w:r>
        <w:rPr>
          <w:spacing w:val="-3"/>
        </w:rPr>
        <w:t>上</w:t>
      </w:r>
      <w:r>
        <w:rPr>
          <w:spacing w:val="-1"/>
        </w:rPr>
        <w:t>面框</w:t>
      </w:r>
      <w:r>
        <w:rPr>
          <w:spacing w:val="-3"/>
        </w:rPr>
        <w:t>内</w:t>
      </w:r>
      <w:r>
        <w:rPr>
          <w:spacing w:val="-1"/>
        </w:rPr>
        <w:t>是两</w:t>
      </w:r>
      <w:r>
        <w:rPr>
          <w:spacing w:val="-3"/>
        </w:rPr>
        <w:t>竖</w:t>
      </w:r>
      <w:r>
        <w:rPr/>
        <w:t>。</w:t>
      </w:r>
      <w:r>
        <w:rPr>
          <w:b/>
          <w:spacing w:val="-1"/>
          <w:w w:val="99"/>
        </w:rPr>
        <w:t>三、会写词</w:t>
      </w:r>
      <w:r>
        <w:rPr>
          <w:b/>
          <w:w w:val="99"/>
        </w:rPr>
        <w:t>语</w:t>
      </w:r>
    </w:p>
    <w:p>
      <w:pPr>
        <w:pStyle w:val="TextBody"/>
        <w:kinsoku w:val="false"/>
        <w:overflowPunct w:val="false"/>
        <w:spacing w:lineRule="auto" w:line="408" w:before="61" w:after="0"/>
        <w:ind w:left="686" w:right="3096" w:hanging="0"/>
        <w:rPr/>
      </w:pPr>
      <w:r>
        <w:rPr/>
        <w:t>筋疲力尽 明白 亡羊补牢 劝告 钻进丢失 麦子 应该 伯伯 飞快 为难 身边四周 立刻 突然 吃惊 认真 脚步</w:t>
      </w:r>
    </w:p>
    <w:p>
      <w:pPr>
        <w:pStyle w:val="TextBody"/>
        <w:kinsoku w:val="false"/>
        <w:overflowPunct w:val="false"/>
        <w:spacing w:before="61" w:after="0"/>
        <w:ind w:left="686" w:hanging="0"/>
        <w:rPr/>
      </w:pPr>
      <w:r>
        <w:rPr/>
        <w:t>难为情 亲切 掉头 图画 老师 讲桌</w:t>
      </w:r>
    </w:p>
    <w:p>
      <w:pPr>
        <w:pStyle w:val="TextBody"/>
        <w:kinsoku w:val="false"/>
        <w:overflowPunct w:val="false"/>
        <w:spacing w:lineRule="auto" w:line="408" w:before="14" w:after="0"/>
        <w:ind w:left="686" w:right="3057" w:hanging="0"/>
        <w:rPr/>
      </w:pPr>
      <w:r>
        <w:rPr/>
        <w:t>座位 哈哈大笑 五角星 然后 神情 发现角度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四、多音字</w:t>
      </w:r>
    </w:p>
    <w:p>
      <w:pPr>
        <w:pStyle w:val="TextBody"/>
        <w:tabs>
          <w:tab w:val="clear" w:pos="720"/>
          <w:tab w:val="left" w:pos="4322" w:leader="none"/>
          <w:tab w:val="left" w:pos="5020" w:leader="none"/>
        </w:tabs>
        <w:kinsoku w:val="false"/>
        <w:overflowPunct w:val="false"/>
        <w:spacing w:lineRule="auto" w:line="360" w:before="227" w:after="0"/>
        <w:ind w:left="684" w:right="2256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699895</wp:posOffset>
                </wp:positionH>
                <wp:positionV relativeFrom="paragraph">
                  <wp:posOffset>257175</wp:posOffset>
                </wp:positionV>
                <wp:extent cx="157480" cy="923290"/>
                <wp:effectExtent l="635" t="0" r="0" b="0"/>
                <wp:wrapNone/>
                <wp:docPr id="72" name="组合 1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19"/>
                                </a:lnTo>
                                <a:lnTo>
                                  <a:pt x="7" y="719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1"/>
                                </a:lnTo>
                                <a:lnTo>
                                  <a:pt x="45" y="711"/>
                                </a:lnTo>
                                <a:lnTo>
                                  <a:pt x="51" y="709"/>
                                </a:lnTo>
                                <a:lnTo>
                                  <a:pt x="51" y="709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1"/>
                                </a:lnTo>
                                <a:lnTo>
                                  <a:pt x="65" y="701"/>
                                </a:lnTo>
                                <a:lnTo>
                                  <a:pt x="70" y="699"/>
                                </a:lnTo>
                                <a:lnTo>
                                  <a:pt x="70" y="699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89"/>
                                </a:lnTo>
                                <a:lnTo>
                                  <a:pt x="82" y="689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1"/>
                                </a:lnTo>
                                <a:lnTo>
                                  <a:pt x="90" y="681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69"/>
                                </a:lnTo>
                                <a:lnTo>
                                  <a:pt x="100" y="669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59"/>
                                </a:lnTo>
                                <a:lnTo>
                                  <a:pt x="106" y="659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49"/>
                                </a:lnTo>
                                <a:lnTo>
                                  <a:pt x="110" y="649"/>
                                </a:lnTo>
                                <a:lnTo>
                                  <a:pt x="113" y="645"/>
                                </a:lnTo>
                                <a:lnTo>
                                  <a:pt x="113" y="645"/>
                                </a:lnTo>
                                <a:lnTo>
                                  <a:pt x="114" y="639"/>
                                </a:lnTo>
                                <a:lnTo>
                                  <a:pt x="114" y="639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29"/>
                                </a:lnTo>
                                <a:lnTo>
                                  <a:pt x="117" y="629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1"/>
                                </a:lnTo>
                                <a:lnTo>
                                  <a:pt x="119" y="611"/>
                                </a:lnTo>
                                <a:lnTo>
                                  <a:pt x="120" y="119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5"/>
                                </a:lnTo>
                                <a:lnTo>
                                  <a:pt x="122" y="99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1"/>
                                </a:lnTo>
                                <a:lnTo>
                                  <a:pt x="129" y="75"/>
                                </a:lnTo>
                                <a:lnTo>
                                  <a:pt x="132" y="71"/>
                                </a:lnTo>
                                <a:lnTo>
                                  <a:pt x="135" y="65"/>
                                </a:lnTo>
                                <a:lnTo>
                                  <a:pt x="138" y="59"/>
                                </a:lnTo>
                                <a:lnTo>
                                  <a:pt x="141" y="55"/>
                                </a:lnTo>
                                <a:lnTo>
                                  <a:pt x="145" y="49"/>
                                </a:lnTo>
                                <a:lnTo>
                                  <a:pt x="149" y="45"/>
                                </a:lnTo>
                                <a:lnTo>
                                  <a:pt x="153" y="39"/>
                                </a:lnTo>
                                <a:lnTo>
                                  <a:pt x="157" y="35"/>
                                </a:lnTo>
                                <a:lnTo>
                                  <a:pt x="161" y="31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19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1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3"/>
                                </a:lnTo>
                                <a:lnTo>
                                  <a:pt x="215" y="1"/>
                                </a:lnTo>
                                <a:lnTo>
                                  <a:pt x="221" y="1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19"/>
                                </a:lnTo>
                                <a:lnTo>
                                  <a:pt x="208" y="19"/>
                                </a:lnTo>
                                <a:lnTo>
                                  <a:pt x="203" y="21"/>
                                </a:lnTo>
                                <a:lnTo>
                                  <a:pt x="203" y="21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29"/>
                                </a:lnTo>
                                <a:lnTo>
                                  <a:pt x="189" y="29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49"/>
                                </a:lnTo>
                                <a:lnTo>
                                  <a:pt x="164" y="49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59"/>
                                </a:lnTo>
                                <a:lnTo>
                                  <a:pt x="157" y="59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1"/>
                                </a:lnTo>
                                <a:lnTo>
                                  <a:pt x="148" y="71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1"/>
                                </a:lnTo>
                                <a:lnTo>
                                  <a:pt x="143" y="81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1"/>
                                </a:lnTo>
                                <a:lnTo>
                                  <a:pt x="139" y="91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9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19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19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1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49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1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1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1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1"/>
                                </a:lnTo>
                                <a:lnTo>
                                  <a:pt x="97" y="695"/>
                                </a:lnTo>
                                <a:lnTo>
                                  <a:pt x="92" y="701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1"/>
                                </a:lnTo>
                                <a:lnTo>
                                  <a:pt x="73" y="715"/>
                                </a:lnTo>
                                <a:lnTo>
                                  <a:pt x="68" y="717"/>
                                </a:lnTo>
                                <a:lnTo>
                                  <a:pt x="62" y="721"/>
                                </a:lnTo>
                                <a:lnTo>
                                  <a:pt x="56" y="723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1"/>
                                </a:lnTo>
                                <a:lnTo>
                                  <a:pt x="149" y="71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39" y="91"/>
                                </a:lnTo>
                                <a:lnTo>
                                  <a:pt x="140" y="91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1"/>
                                </a:lnTo>
                                <a:lnTo>
                                  <a:pt x="0" y="729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1"/>
                                </a:lnTo>
                                <a:lnTo>
                                  <a:pt x="2" y="719"/>
                                </a:lnTo>
                                <a:lnTo>
                                  <a:pt x="7" y="719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19"/>
                                </a:lnTo>
                                <a:lnTo>
                                  <a:pt x="26" y="719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5"/>
                                </a:lnTo>
                                <a:lnTo>
                                  <a:pt x="45" y="727"/>
                                </a:lnTo>
                                <a:lnTo>
                                  <a:pt x="39" y="729"/>
                                </a:lnTo>
                                <a:lnTo>
                                  <a:pt x="32" y="731"/>
                                </a:lnTo>
                                <a:lnTo>
                                  <a:pt x="26" y="731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59"/>
                                </a:lnTo>
                                <a:lnTo>
                                  <a:pt x="79" y="759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49"/>
                                </a:lnTo>
                                <a:lnTo>
                                  <a:pt x="65" y="749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1"/>
                                </a:lnTo>
                                <a:lnTo>
                                  <a:pt x="51" y="741"/>
                                </a:lnTo>
                                <a:lnTo>
                                  <a:pt x="45" y="739"/>
                                </a:lnTo>
                                <a:lnTo>
                                  <a:pt x="41" y="739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1"/>
                                </a:lnTo>
                                <a:lnTo>
                                  <a:pt x="32" y="731"/>
                                </a:lnTo>
                                <a:lnTo>
                                  <a:pt x="39" y="729"/>
                                </a:lnTo>
                                <a:lnTo>
                                  <a:pt x="45" y="727"/>
                                </a:lnTo>
                                <a:lnTo>
                                  <a:pt x="51" y="725"/>
                                </a:lnTo>
                                <a:lnTo>
                                  <a:pt x="57" y="729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39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1"/>
                                </a:lnTo>
                                <a:lnTo>
                                  <a:pt x="97" y="755"/>
                                </a:lnTo>
                                <a:lnTo>
                                  <a:pt x="101" y="759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69"/>
                                </a:lnTo>
                                <a:lnTo>
                                  <a:pt x="90" y="769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69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79"/>
                                </a:lnTo>
                                <a:lnTo>
                                  <a:pt x="97" y="779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79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1"/>
                                </a:lnTo>
                                <a:lnTo>
                                  <a:pt x="106" y="791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1"/>
                                </a:lnTo>
                                <a:lnTo>
                                  <a:pt x="111" y="801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1"/>
                                </a:lnTo>
                                <a:lnTo>
                                  <a:pt x="122" y="791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1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1"/>
                                </a:lnTo>
                                <a:lnTo>
                                  <a:pt x="114" y="811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29"/>
                                </a:lnTo>
                                <a:lnTo>
                                  <a:pt x="118" y="829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1"/>
                                </a:lnTo>
                                <a:lnTo>
                                  <a:pt x="130" y="811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1"/>
                                </a:lnTo>
                                <a:lnTo>
                                  <a:pt x="221" y="1451"/>
                                </a:lnTo>
                                <a:lnTo>
                                  <a:pt x="215" y="1449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1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1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19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1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1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1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1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1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39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39"/>
                                </a:lnTo>
                                <a:lnTo>
                                  <a:pt x="119" y="839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39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49"/>
                                </a:lnTo>
                                <a:lnTo>
                                  <a:pt x="137" y="1349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39" y="1359"/>
                                </a:lnTo>
                                <a:lnTo>
                                  <a:pt x="139" y="1359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69"/>
                                </a:lnTo>
                                <a:lnTo>
                                  <a:pt x="143" y="1369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79"/>
                                </a:lnTo>
                                <a:lnTo>
                                  <a:pt x="148" y="1379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89"/>
                                </a:lnTo>
                                <a:lnTo>
                                  <a:pt x="153" y="1389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1"/>
                                </a:lnTo>
                                <a:lnTo>
                                  <a:pt x="163" y="1401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09"/>
                                </a:lnTo>
                                <a:lnTo>
                                  <a:pt x="171" y="1409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19"/>
                                </a:lnTo>
                                <a:lnTo>
                                  <a:pt x="184" y="1419"/>
                                </a:lnTo>
                                <a:lnTo>
                                  <a:pt x="189" y="1421"/>
                                </a:lnTo>
                                <a:lnTo>
                                  <a:pt x="188" y="1421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29"/>
                                </a:lnTo>
                                <a:lnTo>
                                  <a:pt x="203" y="1429"/>
                                </a:lnTo>
                                <a:lnTo>
                                  <a:pt x="208" y="1431"/>
                                </a:lnTo>
                                <a:lnTo>
                                  <a:pt x="208" y="1431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39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8" style="position:absolute;margin-left:133.85pt;margin-top:20.25pt;width:12.4pt;height:72.7pt" coordorigin="2677,405" coordsize="248,1454">
                <v:shape id="shape_0" ID="任意多边形 1619" coordsize="248,1454" path="m51,725l45,723l39,723l26,719l7,719l13,717l24,717l30,715l35,715l41,713l40,713l46,711l45,711l51,709l51,709l56,707l55,707l61,705l60,705l65,701l65,701l70,699l70,699l74,695l74,695l79,693l78,693l83,689l82,689l87,685l86,685l90,681l90,681l94,677l94,677l97,673l97,673l100,669l100,669l103,663l103,663l106,659l106,659l108,655l108,655l111,649l110,649l113,645l113,645l114,639l114,639l116,633l116,633l117,629l117,629l118,623l118,623l119,617l119,617l119,611l119,611l120,119l120,113l121,105l122,99l123,93l125,87l127,81l129,75l132,71l135,65l138,59l141,55l145,49l149,45l153,39l157,35l161,31l166,27l171,23l176,19l181,17l186,13l192,11l197,7l203,5l209,3l215,1l221,1l228,0l247,0l247,13l236,13l230,15l224,15l219,17l219,17l213,19l208,19l203,21l203,21l198,25l198,25l193,27l193,27l188,29l189,29l184,33l184,33l179,35l180,35l175,39l175,39l171,43l171,43l169,45l167,45l163,49l164,49l161,53l160,53l157,59l157,59l153,63l154,63l151,67l151,67l149,71l148,71l145,77l146,77l143,81l143,81l141,87l141,87l140,91l139,91l138,97l138,97l137,103l137,103l136,109l136,109l135,113l135,113l135,119l135,119l134,613l134,619l133,625l132,631l130,637l129,643l127,649l124,655l122,661l119,667l116,671l113,677l109,681l105,687l101,691l97,695l92,701l88,705l83,707l78,711l73,715l68,717l62,721l56,723l51,725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20" coordsize="248,1454" path="m167,47l167,45l169,45l167,47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21" coordsize="248,1454" path="m160,55l160,53l161,53l160,55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22" coordsize="248,1454" path="m148,73l148,71l149,71l148,7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23" coordsize="248,1454" path="m139,93l139,91l140,91l139,9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24" coordsize="248,1454" path="m135,115l135,113l135,113l135,115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25" coordsize="248,1454" path="m7,733l4,733l2,731l0,729l0,727l0,725l0,721l2,719l7,719l7,73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26" coordsize="248,1454" path="m20,733l7,733l7,719l26,719l39,723l45,723l51,725l45,727l39,729l32,731l26,731l20,73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27" coordsize="248,1454" path="m87,767l82,763l83,763l78,759l79,759l74,755l74,755l70,753l70,753l65,749l65,749l60,747l61,747l55,745l56,745l51,741l51,741l45,739l41,739l35,737l35,737l29,735l24,735l18,733l20,733l26,731l32,731l39,729l45,727l51,725l57,729l68,733l73,737l78,739l83,743l88,747l93,751l97,755l101,759l105,765l86,765l87,767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28" coordsize="248,1454" path="m94,775l90,769l90,769l86,765l105,765l109,769l112,773l94,773l94,775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29" coordsize="248,1454" path="m106,793l103,787l103,787l100,783l100,783l97,779l97,779l94,773l112,773l113,775l116,779l119,785l122,791l106,791l106,79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30" coordsize="248,1454" path="m114,813l113,807l113,807l110,801l111,801l108,797l108,797l106,791l122,791l124,797l127,801l129,807l130,811l114,811l114,81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31" coordsize="248,1454" path="m119,835l118,829l118,829l117,823l117,823l116,817l116,817l114,811l130,811l130,813l133,827l134,833l119,833l119,835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32" coordsize="248,1454" path="m247,1453l234,1453l227,1451l221,1451l215,1449l209,1447l203,1445l191,1441l186,1437l181,1435l175,1431l170,1427l166,1423l161,1419l157,1415l152,1411l148,1407l145,1401l141,1397l138,1391l135,1387l132,1381l129,1375l125,1363l123,1357l122,1351l121,1345l120,1339l120,1333l119,839l119,839l119,833l134,833l134,839l135,1331l135,1331l135,1337l135,1337l136,1343l136,1343l137,1349l137,1349l138,1353l138,1353l139,1359l139,1359l141,1365l141,1365l143,1369l143,1369l146,1375l145,1375l148,1379l148,1379l151,1383l151,1383l154,1389l153,1389l157,1393l157,1393l160,1397l160,1397l164,1401l163,1401l167,1405l167,1405l171,1409l171,1409l175,1413l175,1413l180,1415l179,1415l184,1419l184,1419l189,1421l188,1421l193,1425l193,1425l198,1427l198,1427l203,1429l203,1429l208,1431l208,1431l214,1433l213,1433l219,1435l224,1435l230,1437l241,1437l247,1439l247,145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026535</wp:posOffset>
                </wp:positionH>
                <wp:positionV relativeFrom="paragraph">
                  <wp:posOffset>257175</wp:posOffset>
                </wp:positionV>
                <wp:extent cx="157480" cy="923290"/>
                <wp:effectExtent l="635" t="0" r="0" b="0"/>
                <wp:wrapNone/>
                <wp:docPr id="73" name="组合 1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19"/>
                                </a:lnTo>
                                <a:lnTo>
                                  <a:pt x="7" y="719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1"/>
                                </a:lnTo>
                                <a:lnTo>
                                  <a:pt x="45" y="711"/>
                                </a:lnTo>
                                <a:lnTo>
                                  <a:pt x="51" y="709"/>
                                </a:lnTo>
                                <a:lnTo>
                                  <a:pt x="50" y="709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1"/>
                                </a:lnTo>
                                <a:lnTo>
                                  <a:pt x="65" y="701"/>
                                </a:lnTo>
                                <a:lnTo>
                                  <a:pt x="70" y="699"/>
                                </a:lnTo>
                                <a:lnTo>
                                  <a:pt x="70" y="699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89"/>
                                </a:lnTo>
                                <a:lnTo>
                                  <a:pt x="82" y="689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1"/>
                                </a:lnTo>
                                <a:lnTo>
                                  <a:pt x="90" y="681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69"/>
                                </a:lnTo>
                                <a:lnTo>
                                  <a:pt x="100" y="669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59"/>
                                </a:lnTo>
                                <a:lnTo>
                                  <a:pt x="106" y="659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49"/>
                                </a:lnTo>
                                <a:lnTo>
                                  <a:pt x="110" y="649"/>
                                </a:lnTo>
                                <a:lnTo>
                                  <a:pt x="113" y="645"/>
                                </a:lnTo>
                                <a:lnTo>
                                  <a:pt x="112" y="645"/>
                                </a:lnTo>
                                <a:lnTo>
                                  <a:pt x="114" y="639"/>
                                </a:lnTo>
                                <a:lnTo>
                                  <a:pt x="114" y="639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29"/>
                                </a:lnTo>
                                <a:lnTo>
                                  <a:pt x="117" y="629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1"/>
                                </a:lnTo>
                                <a:lnTo>
                                  <a:pt x="119" y="611"/>
                                </a:lnTo>
                                <a:lnTo>
                                  <a:pt x="120" y="119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5"/>
                                </a:lnTo>
                                <a:lnTo>
                                  <a:pt x="122" y="99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1"/>
                                </a:lnTo>
                                <a:lnTo>
                                  <a:pt x="129" y="75"/>
                                </a:lnTo>
                                <a:lnTo>
                                  <a:pt x="132" y="71"/>
                                </a:lnTo>
                                <a:lnTo>
                                  <a:pt x="135" y="65"/>
                                </a:lnTo>
                                <a:lnTo>
                                  <a:pt x="138" y="59"/>
                                </a:lnTo>
                                <a:lnTo>
                                  <a:pt x="141" y="55"/>
                                </a:lnTo>
                                <a:lnTo>
                                  <a:pt x="145" y="49"/>
                                </a:lnTo>
                                <a:lnTo>
                                  <a:pt x="149" y="45"/>
                                </a:lnTo>
                                <a:lnTo>
                                  <a:pt x="153" y="39"/>
                                </a:lnTo>
                                <a:lnTo>
                                  <a:pt x="157" y="35"/>
                                </a:lnTo>
                                <a:lnTo>
                                  <a:pt x="161" y="31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19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1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3"/>
                                </a:lnTo>
                                <a:lnTo>
                                  <a:pt x="215" y="1"/>
                                </a:lnTo>
                                <a:lnTo>
                                  <a:pt x="221" y="1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19"/>
                                </a:lnTo>
                                <a:lnTo>
                                  <a:pt x="208" y="19"/>
                                </a:lnTo>
                                <a:lnTo>
                                  <a:pt x="203" y="21"/>
                                </a:lnTo>
                                <a:lnTo>
                                  <a:pt x="203" y="21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29"/>
                                </a:lnTo>
                                <a:lnTo>
                                  <a:pt x="189" y="29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39"/>
                                </a:lnTo>
                                <a:lnTo>
                                  <a:pt x="175" y="39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49"/>
                                </a:lnTo>
                                <a:lnTo>
                                  <a:pt x="164" y="49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59"/>
                                </a:lnTo>
                                <a:lnTo>
                                  <a:pt x="157" y="59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1"/>
                                </a:lnTo>
                                <a:lnTo>
                                  <a:pt x="148" y="71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1"/>
                                </a:lnTo>
                                <a:lnTo>
                                  <a:pt x="143" y="81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1"/>
                                </a:lnTo>
                                <a:lnTo>
                                  <a:pt x="140" y="91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9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19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19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1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49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1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1"/>
                                </a:lnTo>
                                <a:lnTo>
                                  <a:pt x="112" y="677"/>
                                </a:lnTo>
                                <a:lnTo>
                                  <a:pt x="109" y="681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1"/>
                                </a:lnTo>
                                <a:lnTo>
                                  <a:pt x="97" y="695"/>
                                </a:lnTo>
                                <a:lnTo>
                                  <a:pt x="92" y="701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1"/>
                                </a:lnTo>
                                <a:lnTo>
                                  <a:pt x="73" y="715"/>
                                </a:lnTo>
                                <a:lnTo>
                                  <a:pt x="67" y="717"/>
                                </a:lnTo>
                                <a:lnTo>
                                  <a:pt x="62" y="721"/>
                                </a:lnTo>
                                <a:lnTo>
                                  <a:pt x="56" y="723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1"/>
                                </a:lnTo>
                                <a:lnTo>
                                  <a:pt x="149" y="71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1"/>
                                </a:lnTo>
                                <a:lnTo>
                                  <a:pt x="140" y="91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1"/>
                                </a:lnTo>
                                <a:lnTo>
                                  <a:pt x="0" y="729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1"/>
                                </a:lnTo>
                                <a:lnTo>
                                  <a:pt x="2" y="719"/>
                                </a:lnTo>
                                <a:lnTo>
                                  <a:pt x="7" y="719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19"/>
                                </a:lnTo>
                                <a:lnTo>
                                  <a:pt x="26" y="719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5"/>
                                </a:lnTo>
                                <a:lnTo>
                                  <a:pt x="45" y="727"/>
                                </a:lnTo>
                                <a:lnTo>
                                  <a:pt x="39" y="729"/>
                                </a:lnTo>
                                <a:lnTo>
                                  <a:pt x="32" y="731"/>
                                </a:lnTo>
                                <a:lnTo>
                                  <a:pt x="26" y="731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59"/>
                                </a:lnTo>
                                <a:lnTo>
                                  <a:pt x="79" y="759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49"/>
                                </a:lnTo>
                                <a:lnTo>
                                  <a:pt x="65" y="749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0" y="741"/>
                                </a:lnTo>
                                <a:lnTo>
                                  <a:pt x="51" y="741"/>
                                </a:lnTo>
                                <a:lnTo>
                                  <a:pt x="45" y="739"/>
                                </a:lnTo>
                                <a:lnTo>
                                  <a:pt x="41" y="739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1"/>
                                </a:lnTo>
                                <a:lnTo>
                                  <a:pt x="32" y="731"/>
                                </a:lnTo>
                                <a:lnTo>
                                  <a:pt x="39" y="729"/>
                                </a:lnTo>
                                <a:lnTo>
                                  <a:pt x="45" y="727"/>
                                </a:lnTo>
                                <a:lnTo>
                                  <a:pt x="51" y="725"/>
                                </a:lnTo>
                                <a:lnTo>
                                  <a:pt x="57" y="729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39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1"/>
                                </a:lnTo>
                                <a:lnTo>
                                  <a:pt x="97" y="755"/>
                                </a:lnTo>
                                <a:lnTo>
                                  <a:pt x="101" y="759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69"/>
                                </a:lnTo>
                                <a:lnTo>
                                  <a:pt x="90" y="769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69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79"/>
                                </a:lnTo>
                                <a:lnTo>
                                  <a:pt x="97" y="779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79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1"/>
                                </a:lnTo>
                                <a:lnTo>
                                  <a:pt x="106" y="791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2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1"/>
                                </a:lnTo>
                                <a:lnTo>
                                  <a:pt x="111" y="801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1"/>
                                </a:lnTo>
                                <a:lnTo>
                                  <a:pt x="122" y="791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1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1"/>
                                </a:lnTo>
                                <a:lnTo>
                                  <a:pt x="114" y="811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29"/>
                                </a:lnTo>
                                <a:lnTo>
                                  <a:pt x="118" y="829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1"/>
                                </a:lnTo>
                                <a:lnTo>
                                  <a:pt x="130" y="811"/>
                                </a:lnTo>
                                <a:lnTo>
                                  <a:pt x="130" y="813"/>
                                </a:lnTo>
                                <a:lnTo>
                                  <a:pt x="132" y="819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1"/>
                                </a:lnTo>
                                <a:lnTo>
                                  <a:pt x="221" y="1451"/>
                                </a:lnTo>
                                <a:lnTo>
                                  <a:pt x="215" y="1449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1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1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19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1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1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1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1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1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39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39"/>
                                </a:lnTo>
                                <a:lnTo>
                                  <a:pt x="119" y="839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39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49"/>
                                </a:lnTo>
                                <a:lnTo>
                                  <a:pt x="137" y="1349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59"/>
                                </a:lnTo>
                                <a:lnTo>
                                  <a:pt x="139" y="1359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69"/>
                                </a:lnTo>
                                <a:lnTo>
                                  <a:pt x="143" y="1369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79"/>
                                </a:lnTo>
                                <a:lnTo>
                                  <a:pt x="148" y="1379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89"/>
                                </a:lnTo>
                                <a:lnTo>
                                  <a:pt x="153" y="1389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1"/>
                                </a:lnTo>
                                <a:lnTo>
                                  <a:pt x="163" y="1401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09"/>
                                </a:lnTo>
                                <a:lnTo>
                                  <a:pt x="171" y="1409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19"/>
                                </a:lnTo>
                                <a:lnTo>
                                  <a:pt x="184" y="1419"/>
                                </a:lnTo>
                                <a:lnTo>
                                  <a:pt x="189" y="1421"/>
                                </a:lnTo>
                                <a:lnTo>
                                  <a:pt x="188" y="1421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29"/>
                                </a:lnTo>
                                <a:lnTo>
                                  <a:pt x="203" y="1429"/>
                                </a:lnTo>
                                <a:lnTo>
                                  <a:pt x="208" y="1431"/>
                                </a:lnTo>
                                <a:lnTo>
                                  <a:pt x="208" y="1431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39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3" style="position:absolute;margin-left:317.05pt;margin-top:20.25pt;width:12.4pt;height:72.7pt" coordorigin="6341,405" coordsize="248,1454">
                <v:shape id="shape_0" ID="任意多边形 1634" coordsize="248,1454" path="m51,725l45,723l39,723l26,719l7,719l13,717l24,717l30,715l35,715l41,713l40,713l46,711l45,711l51,709l50,709l56,707l55,707l61,705l60,705l65,701l65,701l70,699l70,699l74,695l74,695l79,693l78,693l83,689l82,689l87,685l86,685l90,681l90,681l94,677l94,677l97,673l97,673l100,669l100,669l103,663l103,663l106,659l106,659l108,655l108,655l111,649l110,649l113,645l112,645l114,639l114,639l116,633l116,633l117,629l117,629l118,623l118,623l119,617l119,617l119,611l119,611l120,119l120,113l121,105l122,99l123,93l125,87l127,81l129,75l132,71l135,65l138,59l141,55l145,49l149,45l153,39l157,35l161,31l166,27l171,23l176,19l181,17l186,13l192,11l197,7l203,5l209,3l215,1l221,1l228,0l247,0l247,13l236,13l230,15l224,15l219,17l219,17l213,19l208,19l203,21l203,21l198,25l198,25l193,27l193,27l188,29l189,29l184,33l184,33l179,35l180,35l175,39l175,39l171,43l171,43l169,45l167,45l163,49l164,49l161,53l160,53l157,59l157,59l153,63l154,63l151,67l151,67l149,71l148,71l145,77l146,77l143,81l143,81l141,87l141,87l140,91l140,91l138,97l138,97l137,103l137,103l136,109l136,109l135,113l135,113l135,119l135,119l134,613l134,619l133,625l132,631l130,637l129,643l127,649l124,655l122,661l119,667l116,671l112,677l109,681l105,687l101,691l97,695l92,701l88,705l83,707l78,711l73,715l67,717l62,721l56,723l51,725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35" coordsize="248,1454" path="m167,47l167,45l169,45l167,47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36" coordsize="248,1454" path="m160,55l160,53l161,53l160,55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37" coordsize="248,1454" path="m148,73l148,71l149,71l148,7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38" coordsize="248,1454" path="m139,93l140,91l140,91l139,9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39" coordsize="248,1454" path="m135,115l135,113l135,113l135,115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40" coordsize="248,1454" path="m7,733l4,733l2,731l0,729l0,727l0,725l0,721l2,719l7,719l7,73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41" coordsize="248,1454" path="m20,733l7,733l7,719l26,719l39,723l45,723l51,725l45,727l39,729l32,731l26,731l20,73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42" coordsize="248,1454" path="m87,767l82,763l83,763l78,759l79,759l74,755l74,755l70,753l70,753l65,749l65,749l60,747l61,747l55,745l56,745l50,741l51,741l45,739l41,739l35,737l35,737l29,735l24,735l18,733l20,733l26,731l32,731l39,729l45,727l51,725l57,729l68,733l73,737l78,739l83,743l88,747l93,751l97,755l101,759l105,765l86,765l87,767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43" coordsize="248,1454" path="m94,775l90,769l90,769l86,765l105,765l109,769l112,773l94,773l94,775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44" coordsize="248,1454" path="m106,793l103,787l103,787l100,783l100,783l97,779l97,779l94,773l112,773l113,775l116,779l119,785l122,791l106,791l106,79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45" coordsize="248,1454" path="m114,813l112,807l113,807l110,801l111,801l108,797l108,797l106,791l122,791l124,797l127,801l129,807l130,811l114,811l114,81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46" coordsize="248,1454" path="m119,835l118,829l118,829l117,823l117,823l116,817l116,817l114,811l130,811l130,813l132,819l133,827l134,833l119,833l119,835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47" coordsize="248,1454" path="m247,1453l234,1453l227,1451l221,1451l215,1449l209,1447l203,1445l191,1441l186,1437l181,1435l175,1431l170,1427l166,1423l161,1419l157,1415l152,1411l148,1407l145,1401l141,1397l138,1391l135,1387l132,1381l129,1375l125,1363l123,1357l122,1351l121,1345l120,1339l120,1333l119,839l119,839l119,833l134,833l134,839l135,1331l135,1331l135,1337l135,1337l136,1343l136,1343l137,1349l137,1349l138,1353l138,1353l140,1359l139,1359l141,1365l141,1365l143,1369l143,1369l146,1375l145,1375l148,1379l148,1379l151,1383l151,1383l154,1389l153,1389l157,1393l157,1393l160,1397l160,1397l164,1401l163,1401l167,1405l167,1405l171,1409l171,1409l175,1413l175,1413l180,1415l179,1415l184,1419l184,1419l189,1421l188,1421l193,1425l193,1425l198,1427l198,1427l203,1429l203,1429l208,1431l208,1431l214,1433l213,1433l219,1435l224,1435l230,1437l241,1437l247,1439l247,145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j</w:t>
      </w:r>
      <w:r>
        <w:rPr>
          <w:rFonts w:eastAsia="Times New Roman" w:cs="Times New Roman" w:ascii="Times New Roman" w:hAnsi="Times New Roman"/>
        </w:rPr>
        <w:t>ì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尽头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lěi</w:t>
      </w:r>
      <w:r>
        <w:rPr/>
        <w:t>（积累）尽</w:t>
      </w:r>
      <w:r>
        <w:rPr/>
        <w:tab/>
      </w:r>
      <w:r>
        <w:rPr/>
        <w:t>累</w:t>
      </w:r>
    </w:p>
    <w:p>
      <w:pPr>
        <w:pStyle w:val="TextBody"/>
        <w:tabs>
          <w:tab w:val="clear" w:pos="720"/>
          <w:tab w:val="left" w:pos="5020" w:leader="none"/>
        </w:tabs>
        <w:kinsoku w:val="false"/>
        <w:overflowPunct w:val="false"/>
        <w:spacing w:before="84" w:after="0"/>
        <w:ind w:left="1382" w:hanging="0"/>
        <w:rPr/>
      </w:pPr>
      <w:r>
        <w:rPr>
          <w:rFonts w:eastAsia="方正姚体;宋体" w:cs="方正姚体;宋体" w:ascii="方正姚体;宋体" w:hAnsi="方正姚体;宋体"/>
        </w:rPr>
        <w:t>j</w:t>
      </w:r>
      <w:r>
        <w:rPr>
          <w:rFonts w:eastAsia="Times New Roman" w:cs="Times New Roman" w:ascii="Times New Roman" w:hAnsi="Times New Roman"/>
        </w:rPr>
        <w:t>ǐ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尽管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l</w:t>
      </w:r>
      <w:r>
        <w:rPr/>
        <w:t>è</w:t>
      </w:r>
      <w:r>
        <w:rPr>
          <w:rFonts w:eastAsia="方正姚体;宋体" w:cs="方正姚体;宋体" w:ascii="方正姚体;宋体" w:hAnsi="方正姚体;宋体"/>
        </w:rPr>
        <w:t>i</w:t>
      </w:r>
      <w:r>
        <w:rPr/>
        <w:t>（劳累）</w:t>
      </w:r>
    </w:p>
    <w:p>
      <w:pPr>
        <w:pStyle w:val="TextBody"/>
        <w:tabs>
          <w:tab w:val="clear" w:pos="720"/>
          <w:tab w:val="left" w:pos="4322" w:leader="none"/>
          <w:tab w:val="left" w:pos="5068" w:leader="none"/>
        </w:tabs>
        <w:kinsoku w:val="false"/>
        <w:overflowPunct w:val="false"/>
        <w:spacing w:lineRule="auto" w:line="360" w:before="189" w:after="0"/>
        <w:ind w:left="684" w:right="2052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757680</wp:posOffset>
                </wp:positionH>
                <wp:positionV relativeFrom="paragraph">
                  <wp:posOffset>227965</wp:posOffset>
                </wp:positionV>
                <wp:extent cx="157480" cy="923290"/>
                <wp:effectExtent l="635" t="0" r="0" b="0"/>
                <wp:wrapNone/>
                <wp:docPr id="74" name="组合 1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30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3" y="702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8" style="position:absolute;margin-left:138.4pt;margin-top:17.95pt;width:12.4pt;height:72.7pt" coordorigin="2768,359" coordsize="248,1454">
                <v:shape id="shape_0" ID="任意多边形 1649" coordsize="248,1454" path="m51,726l45,723l39,723l26,720l7,720l13,717l24,717l30,716l35,716l41,713l40,713l46,712l45,712l51,710l51,710l56,707l55,707l61,706l60,706l65,702l65,702l70,700l70,700l74,696l74,696l79,693l78,693l83,690l82,690l87,686l86,686l90,682l90,682l94,677l94,677l97,673l97,673l100,670l100,670l103,663l103,663l106,660l106,660l108,656l108,656l111,650l110,650l113,646l113,646l114,640l114,640l116,633l116,633l117,630l117,630l118,623l118,623l119,617l119,617l119,612l119,612l120,120l120,113l121,106l122,100l123,93l125,87l127,82l130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5,50l164,50l161,53l160,53l157,60l157,60l153,63l154,63l151,67l151,67l149,72l148,72l145,77l146,77l143,82l143,82l141,87l141,87l140,92l140,92l138,97l138,97l137,103l137,103l136,110l136,110l135,113l135,113l135,120l135,120l134,613l134,620l133,626l132,632l130,637l129,643l127,650l124,656l122,662l119,667l116,672l113,677l109,682l105,687l101,692l97,696l93,702l88,706l83,707l78,712l73,716l68,717l62,722l56,723l51,72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50" coordsize="248,1454" path="m167,47l167,46l169,46l167,47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51" coordsize="248,1454" path="m163,52l164,50l165,50l163,52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52" coordsize="248,1454" path="m160,56l160,53l161,53l160,5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53" coordsize="248,1454" path="m148,73l148,72l149,72l148,7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54" coordsize="248,1454" path="m139,93l140,92l140,92l139,9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55" coordsize="248,1454" path="m135,116l135,113l135,113l135,11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56" coordsize="248,1454" path="m7,733l4,733l2,732l0,730l0,727l0,726l0,722l2,720l7,720l7,73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57" coordsize="248,1454" path="m20,733l7,733l7,720l26,720l39,723l45,723l51,726l45,727l39,730l32,732l26,732l20,73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58" coordsize="248,1454" path="m87,767l82,763l83,763l78,760l79,760l74,756l74,756l70,753l70,753l65,750l65,750l60,747l61,747l55,746l56,746l51,742l51,742l45,740l41,740l35,737l35,737l29,736l24,736l18,733l20,733l26,732l32,732l39,730l45,727l51,726l57,730l68,733l73,737l78,740l83,743l88,747l93,752l97,756l101,760l105,766l86,766l87,767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59" coordsize="248,1454" path="m94,776l90,770l90,770l86,766l105,766l109,770l112,773l94,773l94,77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60" coordsize="248,1454" path="m106,793l103,787l103,787l100,783l100,783l97,780l97,780l94,773l112,773l113,776l116,780l119,786l122,792l106,792l106,79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61" coordsize="248,1454" path="m114,813l113,807l113,807l110,802l111,802l108,797l108,797l106,792l122,792l124,797l127,802l129,807l130,812l114,812l114,81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62" coordsize="248,1454" path="m119,836l118,830l118,830l117,823l117,823l116,817l116,817l114,812l130,812l130,813l133,827l134,833l119,833l119,836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63" coordsize="248,1454" path="m247,1453l234,1453l227,1452l221,1452l215,1450l209,1447l203,1446l191,1442l186,1437l181,1436l175,1432l170,1427l166,1423l161,1420l157,1416l152,1412l148,1407l145,1402l141,1397l138,1392l135,1387l132,1382l129,1376l125,1363l123,1357l122,1352l121,1346l120,1340l120,1333l119,840l119,840l119,833l134,833l134,840l135,1332l135,1332l135,1337l135,1337l136,1343l136,1343l137,1350l137,1350l138,1353l138,1353l140,1360l139,1360l141,1366l141,1366l143,1370l143,1370l146,1376l145,1376l148,1380l148,1380l151,1383l151,1383l154,1390l153,1390l157,1393l157,1393l160,1397l160,1397l164,1402l163,1402l167,1406l167,1406l171,1410l171,1410l175,1413l175,1413l180,1416l179,1416l184,1420l184,1420l189,1422l188,1422l193,1426l193,1426l198,1427l198,1427l203,1430l203,1430l208,1432l208,1432l214,1433l213,1433l219,1436l224,1436l230,1437l241,1437l247,1440l247,1453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4084320</wp:posOffset>
                </wp:positionH>
                <wp:positionV relativeFrom="paragraph">
                  <wp:posOffset>227965</wp:posOffset>
                </wp:positionV>
                <wp:extent cx="157480" cy="923290"/>
                <wp:effectExtent l="635" t="0" r="0" b="0"/>
                <wp:wrapNone/>
                <wp:docPr id="75" name="组合 1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7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6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1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30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2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7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6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1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4" style="position:absolute;margin-left:321.6pt;margin-top:17.95pt;width:12.4pt;height:72.7pt" coordorigin="6432,359" coordsize="248,1454">
                <v:shape id="shape_0" ID="任意多边形 1665" coordsize="248,1454" path="m51,726l45,723l39,723l27,720l7,720l13,717l24,717l30,716l35,716l41,713l40,713l46,712l45,712l51,710l51,710l56,707l56,707l61,706l60,706l65,702l65,702l70,700l70,700l74,696l74,696l79,693l78,693l83,690l82,690l87,686l86,686l90,682l90,682l94,677l94,677l97,673l97,673l100,670l100,670l103,663l103,663l106,660l106,660l108,656l108,656l111,650l111,650l113,646l113,646l114,640l114,640l116,633l116,633l117,630l117,630l118,623l118,623l119,617l119,617l119,612l119,612l120,120l120,113l121,106l122,100l123,93l125,87l127,82l130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5,50l164,50l161,53l160,53l157,60l157,60l153,63l154,63l151,67l151,67l149,72l148,72l145,77l146,77l143,82l143,82l141,87l141,87l140,92l140,92l138,97l138,97l137,103l137,103l136,110l136,110l135,113l135,113l135,120l135,120l134,613l134,620l133,626l132,632l130,637l129,643l127,650l124,656l122,662l119,667l116,672l113,677l109,682l105,687l101,692l97,696l92,702l88,706l83,707l78,712l73,716l68,717l62,722l56,723l51,72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66" coordsize="248,1454" path="m167,47l167,46l169,46l167,47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67" coordsize="248,1454" path="m163,52l164,50l165,50l163,52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68" coordsize="248,1454" path="m160,56l160,53l161,53l160,5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69" coordsize="248,1454" path="m148,73l148,72l149,72l148,7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70" coordsize="248,1454" path="m139,93l140,92l140,92l139,9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71" coordsize="248,1454" path="m135,116l135,113l135,113l135,11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72" coordsize="248,1454" path="m7,733l4,733l2,732l0,730l0,727l0,726l0,722l2,720l7,720l7,73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73" coordsize="248,1454" path="m20,733l7,733l7,720l27,720l39,723l45,723l51,726l45,727l39,730l32,732l26,732l20,73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74" coordsize="248,1454" path="m87,767l82,763l83,763l78,760l79,760l74,756l74,756l70,753l70,753l65,750l65,750l60,747l61,747l56,746l56,746l51,742l51,742l45,740l41,740l35,737l35,737l29,736l24,736l18,733l20,733l26,732l32,732l39,730l45,727l51,726l57,730l68,733l73,737l78,740l83,743l88,747l93,752l97,756l101,760l105,766l86,766l87,767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75" coordsize="248,1454" path="m94,776l90,770l90,770l86,766l105,766l109,770l112,773l94,773l94,77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76" coordsize="248,1454" path="m106,793l103,787l103,787l100,783l100,783l97,780l97,780l94,773l112,773l113,776l116,780l119,786l122,792l106,792l106,79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77" coordsize="248,1454" path="m114,813l113,807l113,807l111,802l111,802l108,797l108,797l106,792l122,792l124,797l127,802l129,807l130,812l114,812l114,81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78" coordsize="248,1454" path="m119,836l118,830l118,830l117,823l117,823l116,817l116,817l114,812l130,812l130,813l133,827l134,833l119,833l119,836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79" coordsize="248,1454" path="m247,1453l234,1453l227,1452l221,1452l215,1450l209,1447l203,1446l191,1442l186,1437l181,1436l175,1432l170,1427l166,1423l161,1420l157,1416l152,1412l148,1407l145,1402l141,1397l138,1392l135,1387l132,1382l129,1376l125,1363l123,1357l122,1352l121,1346l120,1340l120,1333l119,840l119,840l119,833l134,833l134,840l135,1332l135,1332l135,1337l135,1337l136,1343l136,1343l137,1350l137,1350l138,1353l138,1353l140,1360l139,1360l141,1366l141,1366l143,1370l143,1370l146,1376l145,1376l148,1380l148,1380l151,1383l151,1383l154,1390l153,1390l157,1393l157,1393l160,1397l160,1397l164,1402l163,1402l167,1406l167,1406l171,1410l171,1410l175,1413l175,1413l180,1416l179,1416l184,1420l184,1420l189,1422l188,1422l193,1426l193,1426l198,1427l198,1427l203,1430l203,1430l208,1432l208,1432l214,1433l213,1433l219,1436l224,1436l230,1437l241,1437l247,1440l247,1453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ju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羊圈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n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灾难）圈</w:t>
      </w:r>
      <w:r>
        <w:rPr/>
        <w:tab/>
      </w:r>
      <w:r>
        <w:rPr/>
        <w:t>难</w:t>
      </w:r>
    </w:p>
    <w:p>
      <w:pPr>
        <w:pStyle w:val="TextBody"/>
        <w:tabs>
          <w:tab w:val="clear" w:pos="720"/>
          <w:tab w:val="left" w:pos="5162" w:leader="none"/>
        </w:tabs>
        <w:kinsoku w:val="false"/>
        <w:overflowPunct w:val="false"/>
        <w:spacing w:before="84" w:after="0"/>
        <w:ind w:left="1382" w:hanging="0"/>
        <w:rPr/>
      </w:pPr>
      <w:r>
        <w:rPr>
          <w:rFonts w:eastAsia="方正姚体;宋体" w:cs="方正姚体;宋体" w:ascii="方正姚体;宋体" w:hAnsi="方正姚体;宋体"/>
        </w:rPr>
        <w:t>quān</w:t>
      </w:r>
      <w:r>
        <w:rPr/>
        <w:t>（圆圈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n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为难）</w:t>
      </w:r>
    </w:p>
    <w:p>
      <w:pPr>
        <w:pStyle w:val="TextBody"/>
        <w:tabs>
          <w:tab w:val="clear" w:pos="720"/>
          <w:tab w:val="left" w:pos="4322" w:leader="none"/>
          <w:tab w:val="left" w:pos="5099" w:leader="none"/>
        </w:tabs>
        <w:kinsoku w:val="false"/>
        <w:overflowPunct w:val="false"/>
        <w:spacing w:lineRule="auto" w:line="360" w:before="189" w:after="0"/>
        <w:ind w:left="684" w:right="2020" w:firstLine="8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784350</wp:posOffset>
                </wp:positionH>
                <wp:positionV relativeFrom="paragraph">
                  <wp:posOffset>226695</wp:posOffset>
                </wp:positionV>
                <wp:extent cx="157480" cy="923290"/>
                <wp:effectExtent l="635" t="0" r="0" b="0"/>
                <wp:wrapNone/>
                <wp:docPr id="76" name="组合 1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0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2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0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39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0" style="position:absolute;margin-left:140.5pt;margin-top:17.85pt;width:12.4pt;height:72.7pt" coordorigin="2810,357" coordsize="248,1454">
                <v:shape id="shape_0" ID="任意多边形 1681" coordsize="248,1454" path="m51,726l45,723l39,723l26,720l7,720l13,717l24,717l30,716l35,716l41,713l40,713l46,712l45,712l51,710l50,710l56,707l55,707l61,706l60,706l65,702l65,702l70,700l70,700l74,696l74,696l79,693l78,693l83,690l82,690l87,686l86,686l90,682l90,682l94,677l94,677l97,673l97,673l100,670l100,670l103,663l103,663l106,660l106,660l108,656l108,656l111,650l110,650l113,646l113,646l114,640l114,640l116,633l116,633l117,630l117,630l118,623l118,623l119,617l119,617l119,612l119,612l120,120l120,113l121,106l122,100l123,93l125,87l127,82l129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5,50l164,50l161,53l160,53l157,60l157,60l153,63l154,63l151,67l151,67l149,72l148,72l145,77l146,77l143,82l143,82l141,87l141,87l140,92l139,92l138,97l138,97l137,103l137,103l136,110l136,110l135,113l135,113l135,120l135,120l134,613l134,620l133,626l132,632l130,637l129,643l127,650l124,656l122,662l119,667l116,672l113,677l109,682l105,687l101,692l97,696l92,702l88,706l83,707l78,712l73,716l68,717l62,722l56,723l51,726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82" coordsize="248,1454" path="m167,47l167,46l169,46l167,47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83" coordsize="248,1454" path="m163,52l164,50l165,50l163,52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84" coordsize="248,1454" path="m160,56l160,53l161,53l160,56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85" coordsize="248,1454" path="m148,73l148,72l149,72l148,73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86" coordsize="248,1454" path="m139,93l139,92l140,92l139,93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87" coordsize="248,1454" path="m135,116l135,113l135,113l135,116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88" coordsize="248,1454" path="m7,733l4,733l2,732l0,730l0,727l0,726l0,722l2,720l7,720l7,733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89" coordsize="248,1454" path="m20,733l7,733l7,720l26,720l39,723l45,723l51,726l45,727l39,730l32,732l26,732l20,733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90" coordsize="248,1454" path="m87,767l82,763l83,763l78,760l79,760l74,756l74,756l70,753l70,753l65,750l65,750l60,747l61,747l55,746l56,746l50,742l51,742l45,740l41,740l35,737l35,737l29,736l24,736l18,733l20,733l26,732l32,732l39,730l45,727l51,726l57,730l68,733l73,737l78,740l83,743l88,747l93,752l97,756l101,760l105,766l86,766l87,767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91" coordsize="248,1454" path="m94,776l90,770l90,770l86,766l105,766l109,770l112,773l94,773l94,776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92" coordsize="248,1454" path="m106,793l103,787l103,787l100,783l100,783l97,780l97,780l94,773l112,773l113,776l116,780l119,786l122,792l106,792l106,793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93" coordsize="248,1454" path="m114,813l113,807l113,807l110,802l111,802l108,797l108,797l106,792l122,792l124,797l127,802l129,807l130,812l114,812l114,813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94" coordsize="248,1454" path="m119,836l118,830l118,830l117,823l117,823l116,817l116,817l114,812l130,812l130,813l133,827l134,833l119,833l119,836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95" coordsize="248,1454" path="m247,1453l234,1453l227,1452l221,1452l215,1450l209,1447l203,1446l191,1442l186,1437l181,1436l175,1432l170,1427l166,1423l161,1420l157,1416l152,1412l148,1407l145,1402l141,1397l138,1392l135,1387l132,1382l129,1376l125,1363l123,1357l122,1352l121,1346l120,1340l120,1333l119,840l119,840l119,833l134,833l134,840l135,1332l135,1332l135,1337l135,1337l136,1343l136,1343l137,1350l137,1350l138,1353l138,1353l139,1360l139,1360l141,1366l141,1366l143,1370l143,1370l146,1376l145,1376l148,1380l148,1380l151,1383l151,1383l154,1390l153,1390l157,1393l157,1393l160,1397l160,1397l164,1402l163,1402l167,1406l167,1406l171,1410l171,1410l175,1413l175,1413l180,1416l179,1416l184,1420l184,1420l189,1422l188,1422l193,1426l193,1426l198,1427l198,1427l203,1430l203,1430l208,1432l208,1432l214,1433l213,1433l219,1436l224,1436l230,1437l241,1437l247,1440l247,1453xe" fillcolor="black" stroked="f" o:allowincell="f" style="position:absolute;left:2810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4091940</wp:posOffset>
                </wp:positionH>
                <wp:positionV relativeFrom="paragraph">
                  <wp:posOffset>226695</wp:posOffset>
                </wp:positionV>
                <wp:extent cx="157480" cy="923290"/>
                <wp:effectExtent l="0" t="0" r="0" b="0"/>
                <wp:wrapNone/>
                <wp:docPr id="77" name="组合 1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30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2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6" style="position:absolute;margin-left:322.2pt;margin-top:17.85pt;width:12.4pt;height:72.7pt" coordorigin="6444,357" coordsize="248,1454">
                <v:shape id="shape_0" ID="任意多边形 1697" coordsize="248,1454" path="m51,726l45,723l39,723l26,720l7,720l13,717l24,717l30,716l35,716l41,713l40,713l46,712l45,712l51,710l51,710l56,707l55,707l61,706l60,706l65,702l65,702l70,700l70,700l74,696l74,696l79,693l78,693l83,690l82,690l87,686l86,686l90,682l90,682l94,677l94,677l97,673l97,673l100,670l100,670l103,663l103,663l106,660l106,660l108,656l108,656l111,650l110,650l113,646l113,646l114,640l114,640l116,633l116,633l117,630l117,630l118,623l118,623l119,617l119,617l119,612l119,612l120,120l120,113l121,106l122,100l123,93l125,87l127,82l130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5,50l164,50l161,53l160,53l157,60l157,60l153,63l154,63l151,67l151,67l149,72l148,72l145,77l146,77l143,82l143,82l141,87l141,87l140,92l140,92l138,97l138,97l137,103l137,103l136,110l136,110l135,113l135,113l135,120l135,120l134,613l134,620l133,626l132,632l130,637l129,643l127,650l124,656l122,662l119,667l116,672l113,677l109,682l105,687l101,692l97,696l92,702l88,706l83,707l78,712l73,716l68,717l62,722l56,723l51,72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98" coordsize="248,1454" path="m167,47l167,46l169,46l167,47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99" coordsize="248,1454" path="m163,52l164,50l165,50l163,52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00" coordsize="248,1454" path="m160,56l160,53l161,53l160,5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01" coordsize="248,1454" path="m148,73l148,72l149,72l148,7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02" coordsize="248,1454" path="m139,93l140,92l140,92l139,9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03" coordsize="248,1454" path="m135,116l135,113l135,113l135,11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04" coordsize="248,1454" path="m7,733l4,733l2,732l0,730l0,727l0,726l0,722l2,720l7,720l7,73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05" coordsize="248,1454" path="m20,733l7,733l7,720l26,720l39,723l45,723l51,726l45,727l39,730l32,732l26,732l20,73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06" coordsize="248,1454" path="m87,767l82,763l83,763l78,760l79,760l74,756l74,756l70,753l70,753l65,750l65,750l60,747l61,747l55,746l56,746l51,742l51,742l45,740l41,740l35,737l35,737l29,736l24,736l18,733l20,733l26,732l32,732l39,730l45,727l51,726l57,730l68,733l73,737l78,740l83,743l88,747l93,752l97,756l101,760l105,766l86,766l87,767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07" coordsize="248,1454" path="m94,776l90,770l90,770l86,766l105,766l109,770l112,773l94,773l94,77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08" coordsize="248,1454" path="m106,793l103,787l103,787l100,783l100,783l97,780l97,780l94,773l112,773l113,776l116,780l119,786l122,792l106,792l106,79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09" coordsize="248,1454" path="m114,813l113,807l113,807l110,802l111,802l108,797l108,797l106,792l122,792l124,797l127,802l129,807l130,812l114,812l114,81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10" coordsize="248,1454" path="m119,836l118,830l118,830l117,823l117,823l116,817l116,817l114,812l130,812l130,813l133,827l134,833l119,833l119,836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11" coordsize="248,1454" path="m247,1453l234,1453l227,1452l221,1452l215,1450l209,1447l203,1446l191,1442l186,1437l181,1436l175,1432l170,1427l166,1423l161,1420l157,1416l152,1412l148,1407l145,1402l141,1397l138,1392l135,1387l132,1382l129,1376l125,1363l123,1357l122,1352l121,1346l120,1340l120,1333l119,840l119,840l119,833l134,833l134,840l135,1332l135,1332l135,1337l135,1337l136,1343l136,1343l137,1350l137,1350l138,1353l138,1353l140,1360l139,1360l141,1366l141,1366l143,1370l143,1370l146,1376l145,1376l148,1380l148,1380l151,1383l151,1383l154,1390l153,1390l157,1393l157,1393l160,1397l160,1397l164,1402l163,1402l167,1406l167,1406l171,1410l171,1410l175,1413l175,1413l180,1416l179,1416l184,1420l184,1420l189,1422l188,1422l193,1426l193,1426l198,1427l198,1427l203,1430l203,1430l208,1432l208,1432l214,1433l213,1433l219,1436l224,1436l230,1437l241,1437l247,1440l247,1453xe" fillcolor="black" stroked="f" o:allowincell="f" style="position:absolute;left:64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fāng</w:t>
      </w:r>
      <w:r>
        <w:rPr/>
        <w:t>（街坊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m</w:t>
      </w:r>
      <w:r>
        <w:rPr>
          <w:rFonts w:eastAsia="Times New Roman" w:cs="Times New Roman" w:ascii="Times New Roman" w:hAnsi="Times New Roman"/>
        </w:rPr>
        <w:t>é</w:t>
      </w:r>
      <w:r>
        <w:rPr>
          <w:rFonts w:eastAsia="方正姚体;宋体" w:cs="方正姚体;宋体" w:ascii="方正姚体;宋体" w:hAnsi="方正姚体;宋体"/>
        </w:rPr>
        <w:t>i</w:t>
      </w:r>
      <w:r>
        <w:rPr/>
        <w:t>（没有）坊</w:t>
      </w:r>
      <w:r>
        <w:rPr/>
        <w:tab/>
      </w:r>
      <w:r>
        <w:rPr/>
        <w:t>没</w:t>
      </w:r>
    </w:p>
    <w:p>
      <w:pPr>
        <w:pStyle w:val="TextBody"/>
        <w:tabs>
          <w:tab w:val="clear" w:pos="720"/>
          <w:tab w:val="left" w:pos="5087" w:leader="none"/>
        </w:tabs>
        <w:kinsoku w:val="false"/>
        <w:overflowPunct w:val="false"/>
        <w:spacing w:before="84" w:after="0"/>
        <w:ind w:left="1526" w:hanging="0"/>
        <w:rPr/>
      </w:pPr>
      <w:r>
        <w:rPr>
          <w:rFonts w:eastAsia="方正姚体;宋体" w:cs="方正姚体;宋体" w:ascii="方正姚体;宋体" w:hAnsi="方正姚体;宋体"/>
        </w:rPr>
        <w:t>f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磨坊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m</w:t>
      </w:r>
      <w:r>
        <w:rPr>
          <w:rFonts w:eastAsia="Times New Roman" w:cs="Times New Roman" w:ascii="Times New Roman" w:hAnsi="Times New Roman"/>
        </w:rPr>
        <w:t>ò</w:t>
      </w:r>
      <w:r>
        <w:rPr/>
        <w:t>（淹没）</w:t>
      </w:r>
    </w:p>
    <w:p>
      <w:pPr>
        <w:pStyle w:val="TextBody"/>
        <w:tabs>
          <w:tab w:val="clear" w:pos="720"/>
          <w:tab w:val="left" w:pos="4466" w:leader="none"/>
          <w:tab w:val="left" w:pos="5150" w:leader="none"/>
        </w:tabs>
        <w:kinsoku w:val="false"/>
        <w:overflowPunct w:val="false"/>
        <w:spacing w:lineRule="auto" w:line="360" w:before="189" w:after="0"/>
        <w:ind w:left="686" w:right="1987" w:firstLine="8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784350</wp:posOffset>
                </wp:positionH>
                <wp:positionV relativeFrom="paragraph">
                  <wp:posOffset>259080</wp:posOffset>
                </wp:positionV>
                <wp:extent cx="157480" cy="923290"/>
                <wp:effectExtent l="635" t="0" r="0" b="0"/>
                <wp:wrapNone/>
                <wp:docPr id="78" name="组合 1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0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06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0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0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1"/>
                                </a:lnTo>
                                <a:lnTo>
                                  <a:pt x="221" y="1451"/>
                                </a:lnTo>
                                <a:lnTo>
                                  <a:pt x="215" y="1449"/>
                                </a:lnTo>
                                <a:lnTo>
                                  <a:pt x="209" y="1448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1"/>
                                </a:lnTo>
                                <a:lnTo>
                                  <a:pt x="186" y="1438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1"/>
                                </a:lnTo>
                                <a:lnTo>
                                  <a:pt x="170" y="1428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19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1"/>
                                </a:lnTo>
                                <a:lnTo>
                                  <a:pt x="148" y="1408"/>
                                </a:lnTo>
                                <a:lnTo>
                                  <a:pt x="145" y="1401"/>
                                </a:lnTo>
                                <a:lnTo>
                                  <a:pt x="141" y="1398"/>
                                </a:lnTo>
                                <a:lnTo>
                                  <a:pt x="138" y="1391"/>
                                </a:lnTo>
                                <a:lnTo>
                                  <a:pt x="135" y="1388"/>
                                </a:lnTo>
                                <a:lnTo>
                                  <a:pt x="132" y="1381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8"/>
                                </a:lnTo>
                                <a:lnTo>
                                  <a:pt x="122" y="1351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39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8"/>
                                </a:lnTo>
                                <a:lnTo>
                                  <a:pt x="135" y="1338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49"/>
                                </a:lnTo>
                                <a:lnTo>
                                  <a:pt x="137" y="1349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39" y="1359"/>
                                </a:lnTo>
                                <a:lnTo>
                                  <a:pt x="139" y="1359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69"/>
                                </a:lnTo>
                                <a:lnTo>
                                  <a:pt x="143" y="1369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79"/>
                                </a:lnTo>
                                <a:lnTo>
                                  <a:pt x="148" y="1379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89"/>
                                </a:lnTo>
                                <a:lnTo>
                                  <a:pt x="153" y="1389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8"/>
                                </a:lnTo>
                                <a:lnTo>
                                  <a:pt x="160" y="1398"/>
                                </a:lnTo>
                                <a:lnTo>
                                  <a:pt x="164" y="1401"/>
                                </a:lnTo>
                                <a:lnTo>
                                  <a:pt x="163" y="1401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09"/>
                                </a:lnTo>
                                <a:lnTo>
                                  <a:pt x="171" y="1409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19"/>
                                </a:lnTo>
                                <a:lnTo>
                                  <a:pt x="184" y="1419"/>
                                </a:lnTo>
                                <a:lnTo>
                                  <a:pt x="189" y="1421"/>
                                </a:lnTo>
                                <a:lnTo>
                                  <a:pt x="188" y="1421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8"/>
                                </a:lnTo>
                                <a:lnTo>
                                  <a:pt x="198" y="1428"/>
                                </a:lnTo>
                                <a:lnTo>
                                  <a:pt x="203" y="1429"/>
                                </a:lnTo>
                                <a:lnTo>
                                  <a:pt x="203" y="1429"/>
                                </a:lnTo>
                                <a:lnTo>
                                  <a:pt x="208" y="1431"/>
                                </a:lnTo>
                                <a:lnTo>
                                  <a:pt x="208" y="1431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8"/>
                                </a:lnTo>
                                <a:lnTo>
                                  <a:pt x="247" y="1438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7" y="1349"/>
                                </a:moveTo>
                                <a:lnTo>
                                  <a:pt x="137" y="1349"/>
                                </a:lnTo>
                                <a:lnTo>
                                  <a:pt x="137" y="1348"/>
                                </a:lnTo>
                                <a:lnTo>
                                  <a:pt x="137" y="1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2" style="position:absolute;margin-left:140.5pt;margin-top:20.4pt;width:12.4pt;height:72.7pt" coordorigin="2810,408" coordsize="248,1454">
                <v:shape id="shape_0" ID="任意多边形 1713" coordsize="248,1454" path="m51,726l45,723l39,723l26,720l7,720l13,717l24,717l30,716l35,716l41,713l40,713l46,712l45,712l51,710l50,710l56,707l55,707l61,706l60,706l65,702l65,702l70,700l70,700l74,696l74,696l79,693l78,693l83,690l82,690l87,686l86,686l90,682l90,682l94,677l94,677l97,673l97,673l100,670l100,670l103,663l103,663l106,660l106,660l108,656l108,656l111,650l110,650l113,646l113,646l114,640l114,640l116,633l116,633l117,630l117,630l118,623l118,623l119,617l119,617l119,612l119,606l120,120l120,113l121,106l122,100l123,93l125,87l127,82l129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3,50l164,50l161,53l160,53l157,60l157,60l153,63l154,63l151,67l151,67l149,72l148,72l145,77l146,77l143,82l143,82l141,87l141,87l140,92l139,92l138,97l138,97l137,103l137,103l136,110l136,110l135,113l135,113l135,120l135,120l134,613l134,620l133,626l132,632l130,637l129,643l127,650l124,656l122,662l119,667l116,672l113,677l109,682l105,687l101,692l97,696l92,700l88,706l83,707l78,712l73,716l68,717l62,722l56,723l51,726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14" coordsize="248,1454" path="m167,47l167,46l169,46l167,47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15" coordsize="248,1454" path="m160,56l160,53l161,53l160,56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16" coordsize="248,1454" path="m148,73l148,72l149,72l148,73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17" coordsize="248,1454" path="m139,93l139,92l140,92l139,93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18" coordsize="248,1454" path="m135,116l135,113l135,113l135,116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19" coordsize="248,1454" path="m7,733l4,733l2,732l0,730l0,727l0,726l0,722l2,720l7,720l7,733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20" coordsize="248,1454" path="m20,733l7,733l7,720l26,720l39,723l45,723l51,726l45,727l39,730l32,732l26,732l20,733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21" coordsize="248,1454" path="m87,767l82,763l83,763l78,760l79,760l74,756l74,756l70,753l70,753l65,750l65,750l60,747l61,747l55,746l56,746l50,742l51,742l45,740l41,740l35,737l35,737l29,736l24,736l18,733l20,733l26,732l32,732l39,730l45,727l51,726l57,730l68,733l73,737l78,740l83,743l88,747l93,752l97,756l101,760l105,766l86,766l87,767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22" coordsize="248,1454" path="m94,776l90,770l90,770l86,766l105,766l109,770l112,773l94,773l94,776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23" coordsize="248,1454" path="m106,793l103,787l103,787l100,783l100,783l97,780l97,780l94,773l112,773l113,776l116,780l119,786l122,792l106,792l106,793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24" coordsize="248,1454" path="m114,813l113,807l113,807l110,802l111,802l108,797l108,797l106,792l122,792l124,797l127,802l129,807l130,812l114,812l114,813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25" coordsize="248,1454" path="m119,836l118,830l118,830l117,823l117,823l116,817l116,817l114,812l130,812l130,813l132,820l133,827l134,833l119,833l119,836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26" coordsize="248,1454" path="m247,1453l234,1453l227,1451l221,1451l215,1449l209,1448l203,1446l191,1441l186,1438l181,1436l175,1431l170,1428l166,1423l161,1419l157,1416l152,1411l148,1408l145,1401l141,1398l138,1391l135,1388l132,1381l129,1376l125,1363l123,1358l122,1351l121,1346l120,1339l120,1333l119,840l119,840l119,833l134,833l134,840l135,1331l135,1331l135,1338l135,1338l136,1343l136,1343l137,1349l137,1349l138,1353l138,1353l139,1359l139,1359l141,1366l141,1366l143,1369l143,1369l146,1376l145,1376l148,1379l148,1379l151,1383l151,1383l154,1389l153,1389l157,1393l157,1393l160,1398l160,1398l164,1401l163,1401l167,1406l167,1406l171,1409l171,1409l175,1413l175,1413l180,1416l179,1416l184,1419l184,1419l189,1421l188,1421l193,1426l193,1426l198,1428l198,1428l203,1429l203,1429l208,1431l208,1431l214,1433l213,1433l219,1436l224,1436l230,1438l247,1438l247,1453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27" coordsize="248,1454" path="m137,1349l137,1349l137,1348l137,1349xe" fillcolor="black" stroked="f" o:allowincell="f" style="position:absolute;left:2810;top:408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4153535</wp:posOffset>
                </wp:positionH>
                <wp:positionV relativeFrom="paragraph">
                  <wp:posOffset>251460</wp:posOffset>
                </wp:positionV>
                <wp:extent cx="157480" cy="923290"/>
                <wp:effectExtent l="635" t="0" r="0" b="0"/>
                <wp:wrapNone/>
                <wp:docPr id="79" name="组合 1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0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2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5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126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2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6"/>
                                </a:lnTo>
                                <a:lnTo>
                                  <a:pt x="92" y="702"/>
                                </a:lnTo>
                                <a:lnTo>
                                  <a:pt x="88" y="706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6"/>
                                </a:lnTo>
                                <a:lnTo>
                                  <a:pt x="67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3" y="52"/>
                                </a:moveTo>
                                <a:lnTo>
                                  <a:pt x="164" y="50"/>
                                </a:lnTo>
                                <a:lnTo>
                                  <a:pt x="165" y="50"/>
                                </a:lnTo>
                                <a:lnTo>
                                  <a:pt x="16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6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3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0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2"/>
                                </a:lnTo>
                                <a:lnTo>
                                  <a:pt x="33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2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3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1"/>
                                </a:lnTo>
                                <a:lnTo>
                                  <a:pt x="221" y="1451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8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1"/>
                                </a:lnTo>
                                <a:lnTo>
                                  <a:pt x="186" y="1438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1"/>
                                </a:lnTo>
                                <a:lnTo>
                                  <a:pt x="170" y="1428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1"/>
                                </a:lnTo>
                                <a:lnTo>
                                  <a:pt x="148" y="1408"/>
                                </a:lnTo>
                                <a:lnTo>
                                  <a:pt x="145" y="1401"/>
                                </a:lnTo>
                                <a:lnTo>
                                  <a:pt x="141" y="1398"/>
                                </a:lnTo>
                                <a:lnTo>
                                  <a:pt x="138" y="1391"/>
                                </a:lnTo>
                                <a:lnTo>
                                  <a:pt x="135" y="1388"/>
                                </a:lnTo>
                                <a:lnTo>
                                  <a:pt x="132" y="1381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8"/>
                                </a:lnTo>
                                <a:lnTo>
                                  <a:pt x="122" y="1351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6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8"/>
                                </a:lnTo>
                                <a:lnTo>
                                  <a:pt x="135" y="1338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39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8"/>
                                </a:lnTo>
                                <a:lnTo>
                                  <a:pt x="160" y="1398"/>
                                </a:lnTo>
                                <a:lnTo>
                                  <a:pt x="164" y="1401"/>
                                </a:lnTo>
                                <a:lnTo>
                                  <a:pt x="163" y="1401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1"/>
                                </a:lnTo>
                                <a:lnTo>
                                  <a:pt x="188" y="1421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8"/>
                                </a:lnTo>
                                <a:lnTo>
                                  <a:pt x="198" y="1428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1"/>
                                </a:lnTo>
                                <a:lnTo>
                                  <a:pt x="208" y="1431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8"/>
                                </a:lnTo>
                                <a:lnTo>
                                  <a:pt x="241" y="1438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8" style="position:absolute;margin-left:327.05pt;margin-top:19.8pt;width:12.4pt;height:72.7pt" coordorigin="6541,396" coordsize="248,1454">
                <v:shape id="shape_0" ID="任意多边形 1729" coordsize="248,1454" path="m51,726l45,723l39,723l26,720l7,720l13,717l24,717l30,716l35,716l41,713l40,713l46,712l45,712l51,710l50,710l56,707l55,707l61,706l60,706l65,702l65,702l70,700l70,700l74,696l74,696l79,693l78,693l83,690l82,690l87,686l86,686l90,682l90,682l94,677l94,677l97,673l97,673l100,670l100,670l103,663l103,663l106,660l106,660l108,656l108,656l111,650l110,650l113,646l112,646l114,640l114,640l116,633l116,633l117,630l117,630l118,623l118,623l119,617l119,617l119,612l119,612l120,120l120,113l121,106l122,100l123,93l125,87l127,82l129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5,50l164,50l161,53l160,53l157,60l157,60l153,63l154,63l151,67l151,67l149,72l148,72l145,77l146,77l143,82l143,82l141,87l141,87l140,92l139,92l138,97l138,97l137,103l137,103l136,110l136,110l135,113l135,113l135,120l135,120l134,126l134,613l134,620l133,626l132,632l130,637l129,643l127,650l124,656l122,662l119,667l116,672l112,677l109,682l105,687l101,692l97,696l92,702l88,706l83,707l78,712l73,716l67,717l62,722l56,723l51,726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30" coordsize="248,1454" path="m167,47l167,46l169,46l167,47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31" coordsize="248,1454" path="m163,52l164,50l165,50l163,52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32" coordsize="248,1454" path="m160,56l160,53l161,53l160,56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33" coordsize="248,1454" path="m148,73l148,72l149,72l148,73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34" coordsize="248,1454" path="m139,93l139,92l140,92l139,93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35" coordsize="248,1454" path="m135,116l135,113l135,113l135,116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36" coordsize="248,1454" path="m7,733l4,733l2,732l0,730l0,727l0,726l0,722l2,720l7,720l7,733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37" coordsize="248,1454" path="m20,733l7,733l7,720l26,720l39,723l45,723l51,726l45,727l39,730l33,732l26,732l20,733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38" coordsize="248,1454" path="m87,767l82,763l83,763l78,760l79,760l74,756l74,756l70,753l70,753l65,750l65,750l60,747l61,747l55,746l56,746l50,742l51,742l45,740l41,740l35,737l35,737l29,736l24,736l18,733l20,733l26,732l33,732l39,730l45,727l51,726l57,730l68,733l73,737l78,740l83,743l88,747l93,752l97,756l101,760l105,766l86,766l87,767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39" coordsize="248,1454" path="m94,776l90,770l90,770l86,766l105,766l109,770l112,773l94,773l94,776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40" coordsize="248,1454" path="m106,793l103,787l103,787l100,783l100,783l97,780l97,780l94,773l112,773l113,776l116,780l119,786l122,792l106,792l106,793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41" coordsize="248,1454" path="m114,813l112,807l113,807l110,802l111,802l108,797l108,797l106,792l122,792l124,797l127,802l129,807l130,812l114,812l114,813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42" coordsize="248,1454" path="m119,836l118,830l118,830l117,823l117,823l116,817l116,817l114,812l130,812l130,813l133,827l134,833l119,833l119,836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43" coordsize="248,1454" path="m247,1453l234,1453l227,1451l221,1451l215,1450l209,1448l203,1446l191,1441l186,1438l181,1436l175,1431l170,1428l166,1423l161,1420l157,1416l152,1411l148,1408l145,1401l141,1398l138,1391l135,1388l132,1381l129,1376l125,1363l123,1358l122,1351l121,1346l120,1340l120,1333l119,846l119,840l119,840l119,833l134,833l134,840l135,1331l135,1331l135,1338l135,1338l136,1343l136,1343l137,1350l137,1350l138,1353l138,1353l139,1360l139,1360l141,1366l141,1366l143,1370l143,1370l146,1376l145,1376l148,1380l148,1380l151,1383l151,1383l154,1390l153,1390l157,1393l157,1393l160,1398l160,1398l164,1401l163,1401l167,1406l167,1406l171,1410l171,1410l175,1413l175,1413l180,1416l179,1416l184,1420l184,1420l189,1421l188,1421l193,1426l193,1426l198,1428l198,1428l203,1430l203,1430l208,1431l208,1431l214,1433l213,1433l219,1436l224,1436l230,1438l241,1438l247,1440l247,1453xe" fillcolor="black" stroked="f" o:allowincell="f" style="position:absolute;left:6541;top:396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d</w:t>
      </w:r>
      <w:r>
        <w:rPr>
          <w:rFonts w:eastAsia="Times New Roman" w:cs="Times New Roman" w:ascii="Times New Roman" w:hAnsi="Times New Roman"/>
        </w:rPr>
        <w:t>ǎ</w:t>
      </w:r>
      <w:r>
        <w:rPr>
          <w:rFonts w:eastAsia="方正姚体;宋体" w:cs="方正姚体;宋体" w:ascii="方正姚体;宋体" w:hAnsi="方正姚体;宋体"/>
        </w:rPr>
        <w:t>o</w:t>
      </w:r>
      <w:r>
        <w:rPr/>
        <w:t>（跌倒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ji</w:t>
      </w:r>
      <w:r>
        <w:rPr>
          <w:rFonts w:eastAsia="Times New Roman" w:cs="Times New Roman" w:ascii="Times New Roman" w:hAnsi="Times New Roman"/>
        </w:rPr>
        <w:t>ǎ</w:t>
      </w:r>
      <w:r>
        <w:rPr>
          <w:rFonts w:eastAsia="方正姚体;宋体" w:cs="方正姚体;宋体" w:ascii="方正姚体;宋体" w:hAnsi="方正姚体;宋体"/>
        </w:rPr>
        <w:t>o</w:t>
      </w:r>
      <w:r>
        <w:rPr/>
        <w:t>（角度）倒</w:t>
      </w:r>
      <w:r>
        <w:rPr/>
        <w:tab/>
      </w:r>
      <w:r>
        <w:rPr/>
        <w:t>角</w:t>
      </w:r>
    </w:p>
    <w:p>
      <w:pPr>
        <w:pStyle w:val="TextBody"/>
        <w:tabs>
          <w:tab w:val="clear" w:pos="720"/>
          <w:tab w:val="left" w:pos="5150" w:leader="none"/>
        </w:tabs>
        <w:kinsoku w:val="false"/>
        <w:overflowPunct w:val="false"/>
        <w:spacing w:before="84" w:after="0"/>
        <w:ind w:left="1526" w:hanging="0"/>
        <w:rPr/>
      </w:pPr>
      <w:r>
        <w:rPr>
          <w:rFonts w:eastAsia="方正姚体;宋体" w:cs="方正姚体;宋体" w:ascii="方正姚体;宋体" w:hAnsi="方正姚体;宋体"/>
        </w:rPr>
        <w:t>d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o</w:t>
      </w:r>
      <w:r>
        <w:rPr/>
        <w:t>（倒水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ju</w:t>
      </w:r>
      <w:r>
        <w:rPr/>
        <w:t>é</w:t>
      </w:r>
      <w:r>
        <w:rPr/>
        <w:t>（角色）</w:t>
      </w:r>
    </w:p>
    <w:p>
      <w:pPr>
        <w:pStyle w:val="Heading1"/>
        <w:kinsoku w:val="false"/>
        <w:overflowPunct w:val="false"/>
        <w:spacing w:before="219" w:after="0"/>
        <w:ind w:left="120" w:hanging="0"/>
        <w:rPr/>
      </w:pPr>
      <w:r>
        <w:rPr/>
        <w:t>五、形近字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4185" w:leader="none"/>
          <w:tab w:val="left" w:pos="7125" w:leader="none"/>
        </w:tabs>
        <w:kinsoku w:val="false"/>
        <w:overflowPunct w:val="false"/>
        <w:spacing w:before="1" w:after="0"/>
        <w:ind w:left="110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543935</wp:posOffset>
                </wp:positionH>
                <wp:positionV relativeFrom="paragraph">
                  <wp:posOffset>130175</wp:posOffset>
                </wp:positionV>
                <wp:extent cx="95885" cy="501650"/>
                <wp:effectExtent l="635" t="0" r="0" b="635"/>
                <wp:wrapNone/>
                <wp:docPr id="80" name="组合 1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9" style="position:absolute;margin-left:279.05pt;margin-top:10.25pt;width:7.55pt;height:39.5pt" coordorigin="5581,205" coordsize="151,790">
                <v:shape id="shape_0" ID="任意多边形 1780" coordsize="151,790" path="m137,15l100,15l106,12l106,10l112,7l113,7l119,4l120,4l126,2l127,2l134,0l150,0l150,14l144,14l137,15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81" coordsize="151,790" path="m119,22l119,20l95,20l100,15l131,15l124,17l125,17l119,2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82" coordsize="151,790" path="m86,65l86,64l71,64l72,55l73,55l74,50l75,50l77,44l77,42l80,35l81,35l84,30l89,25l89,24l94,20l119,20l114,24l114,24l109,27l109,27l107,30l105,30l102,34l101,34l96,40l97,40l93,44l94,44l92,47l91,47l89,54l89,54l87,60l87,60l86,65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83" coordsize="151,790" path="m104,32l105,30l107,30l104,3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84" coordsize="151,790" path="m100,35l101,34l102,34l100,35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85" coordsize="151,790" path="m91,50l91,47l92,47l91,50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86" coordsize="151,790" path="m86,335l71,335l71,330l71,70l71,64l86,64l86,70l86,330l86,335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87" coordsize="151,790" path="m86,65l86,65l86,65l86,65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88" coordsize="151,790" path="m85,342l70,342l71,334l71,335l86,335l85,337l85,34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89" coordsize="151,790" path="m77,362l60,362l64,355l63,355l66,352l66,352l68,345l68,345l70,340l70,342l85,342l84,344l84,344l82,350l82,352l80,357l79,357l77,36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90" coordsize="151,790" path="m68,375l43,375l48,374l48,374l53,370l52,370l57,365l56,365l60,360l60,362l77,362l76,364l76,364l72,370l68,375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91" coordsize="151,790" path="m63,380l37,380l43,375l67,375l63,380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92" coordsize="151,790" path="m57,385l20,385l26,384l26,384l32,382l32,382l38,380l62,380l57,385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93" coordsize="151,790" path="m7,402l7,402l4,400l2,400l0,397l0,395l0,392l0,390l2,387l4,387l7,385l7,385l7,40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94" coordsize="151,790" path="m15,402l7,402l7,385l15,385l22,387l23,387l30,390l31,390l37,392l38,392l44,394l38,395l37,395l31,397l30,397l23,400l22,400l15,40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95" coordsize="151,790" path="m51,390l30,390l23,387l22,387l15,385l57,385l51,390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96" coordsize="151,790" path="m44,394l38,392l37,392l31,390l50,390l45,392l44,394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97" coordsize="151,790" path="m50,397l31,397l37,395l38,395l44,394l45,395l50,397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98" coordsize="151,790" path="m57,402l15,402l22,400l23,400l30,397l51,397l57,40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99" coordsize="151,790" path="m62,407l38,407l32,405l32,405l26,404l26,404l20,402l57,402l62,407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00" coordsize="151,790" path="m67,412l43,412l37,407l63,407l67,41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01" coordsize="151,790" path="m60,427l56,422l57,422l52,417l53,417l48,414l48,414l43,412l68,412l72,417l76,424l76,424l77,425l60,425l60,427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02" coordsize="151,790" path="m70,447l68,442l68,442l66,435l66,435l63,432l64,432l60,425l77,425l79,430l80,430l82,435l82,437l84,444l84,444l85,445l70,445l70,447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03" coordsize="151,790" path="m86,454l71,454l71,452l70,452l70,445l85,445l85,450l86,454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04" coordsize="151,790" path="m71,453l70,452l71,452l71,453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05" coordsize="151,790" path="m86,460l71,460l71,457l71,457l71,453l71,454l86,454l86,457l86,460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06" coordsize="151,790" path="m71,459l71,457l71,457l71,459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07" coordsize="151,790" path="m86,724l71,724l71,717l71,459l71,460l86,460l86,715l86,724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08" coordsize="151,790" path="m119,767l94,767l89,764l89,762l84,757l81,752l80,752l77,745l77,744l75,737l74,737l73,732l72,732l71,724l86,724l86,722l87,727l87,727l89,734l89,734l91,740l92,740l94,744l93,744l97,747l96,747l101,754l102,754l105,757l107,757l109,760l109,760l114,764l114,764l119,767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09" coordsize="151,790" path="m92,740l91,740l91,737l92,740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10" coordsize="151,790" path="m102,754l101,754l100,752l102,754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11" coordsize="151,790" path="m107,757l105,757l104,755l107,757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12" coordsize="151,790" path="m131,772l100,772l95,767l119,767l119,765l125,770l124,770l131,77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13" coordsize="151,790" path="m150,790l142,787l134,787l127,785l126,785l120,784l119,784l113,780l112,780l106,777l106,775l100,772l137,772l144,774l150,774l150,790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5405755</wp:posOffset>
                </wp:positionH>
                <wp:positionV relativeFrom="paragraph">
                  <wp:posOffset>112395</wp:posOffset>
                </wp:positionV>
                <wp:extent cx="95885" cy="501650"/>
                <wp:effectExtent l="635" t="0" r="0" b="635"/>
                <wp:wrapNone/>
                <wp:docPr id="81" name="组合 1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4" style="position:absolute;margin-left:425.65pt;margin-top:8.85pt;width:7.55pt;height:39.5pt" coordorigin="8513,177" coordsize="151,790">
                <v:shape id="shape_0" ID="任意多边形 1815" coordsize="151,790" path="m119,22l119,20l95,20l100,15l106,12l106,10l112,7l113,7l119,4l120,4l126,2l127,2l134,0l150,0l150,14l144,14l137,15l131,15l124,17l125,17l119,22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16" coordsize="151,790" path="m86,65l86,64l71,64l72,55l73,55l74,50l75,50l77,44l77,42l80,35l81,35l84,30l89,25l89,24l94,20l119,20l114,24l114,24l109,27l109,27l107,30l105,30l102,34l101,34l96,40l97,40l93,44l94,44l92,47l91,47l89,54l89,54l87,60l87,60l86,65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17" coordsize="151,790" path="m104,32l105,30l107,30l104,32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18" coordsize="151,790" path="m100,35l101,34l102,34l100,35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19" coordsize="151,790" path="m91,50l91,47l92,47l91,50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20" coordsize="151,790" path="m86,335l71,335l71,330l71,70l71,64l86,64l86,70l86,330l86,335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21" coordsize="151,790" path="m86,65l86,65l86,65l86,65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22" coordsize="151,790" path="m85,342l70,342l71,334l71,335l86,335l85,337l85,342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23" coordsize="151,790" path="m77,362l60,362l64,355l63,355l66,352l66,352l68,345l68,345l70,340l70,342l85,342l84,344l84,344l82,350l82,352l80,357l79,357l77,362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24" coordsize="151,790" path="m68,375l43,375l48,374l48,374l53,370l52,370l57,365l56,365l60,360l60,362l77,362l76,364l76,364l72,370l68,375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25" coordsize="151,790" path="m63,380l37,380l43,375l67,375l63,380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26" coordsize="151,790" path="m57,385l20,385l26,384l26,384l32,382l32,382l38,380l62,380l57,385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27" coordsize="151,790" path="m7,402l7,402l4,400l2,400l0,397l0,395l0,392l0,390l2,387l4,387l7,385l7,385l7,402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28" coordsize="151,790" path="m15,402l7,402l7,385l15,385l22,387l23,387l30,390l31,390l37,392l38,392l44,394l38,395l37,395l31,397l30,397l23,400l22,400l15,402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29" coordsize="151,790" path="m51,390l30,390l23,387l22,387l15,385l57,385l51,390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30" coordsize="151,790" path="m44,394l38,392l37,392l31,390l50,390l45,392l44,394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31" coordsize="151,790" path="m50,397l31,397l37,395l38,395l44,394l45,395l50,397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32" coordsize="151,790" path="m62,407l38,407l32,405l32,405l26,404l26,404l20,402l15,402l22,400l23,400l30,397l51,397l57,402l62,407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33" coordsize="151,790" path="m67,412l43,412l37,407l63,407l67,412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34" coordsize="151,790" path="m60,427l56,422l57,422l52,417l53,417l48,414l48,414l43,412l68,412l72,417l76,424l76,424l77,425l60,425l60,427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35" coordsize="151,790" path="m70,447l68,442l68,442l66,435l66,435l63,432l64,432l60,425l77,425l79,430l80,430l82,435l82,437l84,444l84,444l85,445l70,445l70,447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36" coordsize="151,790" path="m86,454l71,454l71,452l70,452l70,445l85,445l85,450l86,454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37" coordsize="151,790" path="m71,453l70,452l71,452l71,453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38" coordsize="151,790" path="m86,460l71,460l71,457l71,457l71,453l71,454l86,454l86,457l86,460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39" coordsize="151,790" path="m71,459l71,457l71,457l71,459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40" coordsize="151,790" path="m86,724l71,724l71,717l71,459l71,460l86,460l86,715l86,724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41" coordsize="151,790" path="m119,767l94,767l89,764l89,762l84,757l81,752l80,752l77,745l77,744l75,737l74,737l73,732l72,732l71,724l86,724l86,722l87,727l87,727l89,734l89,734l91,740l92,740l94,744l93,744l97,747l96,747l101,754l102,754l105,757l107,757l109,760l109,760l114,764l114,764l119,767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42" coordsize="151,790" path="m92,740l91,740l91,737l92,740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43" coordsize="151,790" path="m102,754l101,754l100,752l102,754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44" coordsize="151,790" path="m107,757l105,757l104,755l107,757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45" coordsize="151,790" path="m131,772l100,772l95,767l119,767l119,765l125,770l124,770l131,772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46" coordsize="151,790" path="m150,790l142,787l134,787l127,785l126,785l120,784l119,784l113,780l112,780l106,777l106,775l100,772l137,772l144,774l150,774l150,790xe" fillcolor="black" stroked="f" o:allowincell="f" style="position:absolute;left:8513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6">
                <wp:simplePos x="0" y="0"/>
                <wp:positionH relativeFrom="page">
                  <wp:posOffset>1569085</wp:posOffset>
                </wp:positionH>
                <wp:positionV relativeFrom="paragraph">
                  <wp:posOffset>139700</wp:posOffset>
                </wp:positionV>
                <wp:extent cx="95885" cy="501650"/>
                <wp:effectExtent l="635" t="0" r="0" b="635"/>
                <wp:wrapNone/>
                <wp:docPr id="82" name="组合 1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4" style="position:absolute;margin-left:123.55pt;margin-top:11pt;width:7.55pt;height:39.5pt" coordorigin="2471,220" coordsize="151,790">
                <v:shape id="shape_0" ID="任意多边形 1745" coordsize="151,790" path="m137,15l100,15l106,12l106,10l112,7l113,7l119,4l120,4l126,2l127,2l134,0l150,0l150,14l144,14l137,15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46" coordsize="151,790" path="m119,22l119,20l95,20l100,15l131,15l124,17l125,17l119,2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47" coordsize="151,790" path="m86,65l86,64l71,64l72,55l73,55l74,50l75,50l77,44l77,42l80,35l81,35l84,30l89,25l89,24l94,20l119,20l114,24l114,24l109,27l109,27l107,30l105,30l102,34l100,34l96,40l97,40l93,44l94,44l92,47l91,47l89,54l89,54l87,60l87,60l86,65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48" coordsize="151,790" path="m104,32l105,30l107,30l104,3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49" coordsize="151,790" path="m100,35l100,34l102,34l100,35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50" coordsize="151,790" path="m91,50l91,47l92,47l91,50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51" coordsize="151,790" path="m86,335l71,335l71,330l71,70l71,64l86,64l86,72l86,330l86,335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52" coordsize="151,790" path="m86,65l86,65l86,65l86,65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53" coordsize="151,790" path="m85,342l70,342l71,334l71,335l86,335l85,337l85,34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54" coordsize="151,790" path="m77,362l60,362l64,355l63,355l66,352l66,352l68,345l68,345l70,340l70,342l85,342l84,344l84,344l82,350l82,352l80,357l79,357l77,36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55" coordsize="151,790" path="m68,375l43,375l48,374l48,374l53,370l52,370l57,365l56,365l60,360l60,362l77,362l76,364l76,364l72,370l68,375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56" coordsize="151,790" path="m63,380l37,380l43,375l67,375l63,380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57" coordsize="151,790" path="m57,385l20,385l26,384l26,384l32,382l32,382l38,380l62,380l57,385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58" coordsize="151,790" path="m7,402l7,402l4,400l2,400l0,397l0,395l0,392l0,390l2,387l4,387l7,385l7,385l7,40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59" coordsize="151,790" path="m15,402l7,402l7,385l15,385l22,387l23,387l30,390l31,390l37,392l38,392l44,394l38,395l37,395l31,397l30,397l23,400l22,400l15,40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60" coordsize="151,790" path="m51,390l30,390l23,387l22,387l15,385l57,385l51,390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61" coordsize="151,790" path="m44,394l38,392l37,392l31,390l50,390l45,392l44,394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62" coordsize="151,790" path="m50,397l31,397l37,395l38,395l44,394l45,395l50,397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63" coordsize="151,790" path="m57,402l15,402l22,400l23,400l30,397l51,397l57,40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64" coordsize="151,790" path="m62,407l38,407l32,405l32,405l26,404l26,404l20,402l57,402l62,407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65" coordsize="151,790" path="m67,412l43,412l37,407l63,407l67,41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66" coordsize="151,790" path="m60,427l56,422l57,422l52,417l53,417l48,414l48,414l43,412l68,412l72,417l76,424l76,424l77,425l60,425l60,427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67" coordsize="151,790" path="m70,447l68,442l68,442l66,435l66,435l63,432l64,432l60,425l77,425l79,430l80,430l82,435l82,437l84,444l84,444l85,445l70,445l70,447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68" coordsize="151,790" path="m86,454l71,454l71,452l70,452l70,445l85,445l85,450l86,454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69" coordsize="151,790" path="m71,453l70,452l71,452l71,453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70" coordsize="151,790" path="m86,460l71,460l71,457l71,457l71,453l71,454l86,454l86,457l86,460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71" coordsize="151,790" path="m71,459l71,457l71,457l71,459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72" coordsize="151,790" path="m86,724l71,724l71,717l71,459l71,460l86,460l86,715l86,724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73" coordsize="151,790" path="m119,767l94,767l89,764l89,762l84,757l81,752l80,752l77,745l77,744l75,737l74,737l73,732l72,732l71,724l86,724l86,722l87,727l87,727l89,734l89,734l91,740l92,740l94,744l93,744l97,747l96,747l100,754l102,754l105,757l107,757l109,760l109,760l114,764l114,764l119,767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74" coordsize="151,790" path="m92,740l91,740l91,737l92,740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75" coordsize="151,790" path="m102,754l100,754l100,752l102,754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76" coordsize="151,790" path="m107,757l105,757l104,755l107,757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77" coordsize="151,790" path="m131,772l100,772l95,767l119,767l119,765l125,770l124,770l131,77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78" coordsize="151,790" path="m150,790l142,787l134,787l127,785l126,785l120,784l119,784l113,780l112,780l106,777l106,775l100,772l137,772l144,774l150,774l150,790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劳（监牢）</w:t>
      </w:r>
      <w:r>
        <w:rPr/>
        <w:tab/>
      </w:r>
      <w:r>
        <w:rPr/>
        <w:t>丢（丢失）</w:t>
      </w:r>
      <w:r>
        <w:rPr/>
        <w:tab/>
      </w:r>
      <w:r>
        <w:rPr/>
        <w:t>该（应该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85" w:leader="none"/>
          <w:tab w:val="left" w:pos="7125" w:leader="none"/>
        </w:tabs>
        <w:kinsoku w:val="false"/>
        <w:overflowPunct w:val="false"/>
        <w:spacing w:before="1" w:after="0"/>
        <w:ind w:left="1106" w:hanging="0"/>
        <w:rPr/>
      </w:pPr>
      <w:r>
        <w:rPr/>
        <w:t>宋（宋朝）</w:t>
      </w:r>
      <w:r>
        <w:rPr/>
        <w:tab/>
      </w:r>
      <w:r>
        <w:rPr/>
        <w:t>去（回去）</w:t>
      </w:r>
      <w:r>
        <w:rPr/>
        <w:tab/>
      </w:r>
      <w:r>
        <w:rPr/>
        <w:t>咳（咳嗽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87" w:leader="none"/>
          <w:tab w:val="left" w:pos="7127" w:leader="none"/>
        </w:tabs>
        <w:kinsoku w:val="false"/>
        <w:overflowPunct w:val="false"/>
        <w:spacing w:before="1" w:after="0"/>
        <w:ind w:left="1108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1569085</wp:posOffset>
                </wp:positionH>
                <wp:positionV relativeFrom="paragraph">
                  <wp:posOffset>120650</wp:posOffset>
                </wp:positionV>
                <wp:extent cx="95885" cy="501650"/>
                <wp:effectExtent l="635" t="0" r="0" b="635"/>
                <wp:wrapNone/>
                <wp:docPr id="83" name="组合 1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7" style="position:absolute;margin-left:123.55pt;margin-top:9.5pt;width:7.55pt;height:39.5pt" coordorigin="2471,190" coordsize="151,790">
                <v:shape id="shape_0" ID="任意多边形 1848" coordsize="151,790" path="m119,22l119,20l95,20l100,15l106,12l106,10l112,7l113,7l119,4l120,4l126,2l127,2l134,0l150,0l150,14l144,14l137,15l131,15l124,17l125,17l119,2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49" coordsize="151,790" path="m86,65l86,64l71,64l72,55l73,55l74,50l75,50l77,44l77,42l80,35l81,35l84,30l89,25l89,24l94,20l119,20l114,24l114,24l109,27l109,27l107,30l105,30l102,34l100,34l96,40l97,40l93,44l94,44l92,47l91,47l89,54l89,54l87,60l87,60l86,6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50" coordsize="151,790" path="m104,32l105,30l107,30l104,3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51" coordsize="151,790" path="m100,35l100,34l102,34l100,3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52" coordsize="151,790" path="m91,50l91,47l92,47l91,5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53" coordsize="151,790" path="m86,335l71,335l71,330l71,70l71,64l86,64l86,72l86,330l86,33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54" coordsize="151,790" path="m86,65l86,65l86,65l86,6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55" coordsize="151,790" path="m85,342l70,342l71,334l71,335l86,335l85,337l85,34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56" coordsize="151,790" path="m77,362l60,362l64,355l63,355l66,352l66,352l68,345l68,345l70,340l70,342l85,342l84,344l84,344l82,350l82,352l80,357l79,357l77,36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57" coordsize="151,790" path="m68,375l43,375l48,374l48,374l53,370l52,370l57,365l56,365l60,360l60,362l77,362l76,364l76,364l72,370l68,37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58" coordsize="151,790" path="m63,380l37,380l43,375l67,375l63,38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59" coordsize="151,790" path="m57,385l20,385l26,384l26,384l32,382l32,382l38,380l62,380l57,38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60" coordsize="151,790" path="m7,402l7,402l4,400l2,400l0,397l0,395l0,392l0,390l2,387l4,387l7,385l7,385l7,40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61" coordsize="151,790" path="m15,402l7,402l7,385l15,385l22,387l23,387l30,390l31,390l37,392l38,392l44,394l38,395l37,395l31,397l30,397l23,400l22,400l15,40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62" coordsize="151,790" path="m51,390l30,390l23,387l22,387l15,385l57,385l51,39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63" coordsize="151,790" path="m44,394l38,392l37,392l31,390l50,390l45,392l44,39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64" coordsize="151,790" path="m50,397l31,397l37,395l38,395l44,394l45,395l50,39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65" coordsize="151,790" path="m62,407l38,407l32,405l32,405l26,404l26,404l20,402l15,402l22,400l23,400l30,397l51,397l57,402l62,40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66" coordsize="151,790" path="m67,412l43,412l37,407l63,407l67,41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67" coordsize="151,790" path="m60,427l56,422l57,422l52,417l53,417l48,414l48,414l43,412l68,412l72,417l76,424l76,424l77,425l60,425l60,42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68" coordsize="151,790" path="m70,447l68,442l68,442l66,435l66,435l63,432l64,432l60,425l77,425l79,430l80,430l82,435l82,437l84,444l84,444l85,445l70,445l70,44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69" coordsize="151,790" path="m86,454l71,454l71,452l70,452l70,445l85,445l85,450l86,45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70" coordsize="151,790" path="m71,453l70,452l71,452l71,453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71" coordsize="151,790" path="m86,460l71,460l71,457l71,457l71,453l71,454l86,454l86,457l86,46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72" coordsize="151,790" path="m71,459l71,457l71,457l71,459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73" coordsize="151,790" path="m86,724l71,724l71,717l71,459l71,460l86,460l86,715l86,72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74" coordsize="151,790" path="m119,767l94,767l89,764l89,762l84,757l81,752l80,752l77,745l77,744l75,737l74,737l73,732l72,732l71,724l86,724l86,722l87,727l87,727l89,734l89,734l91,740l92,740l94,744l93,744l97,747l96,747l100,754l102,754l105,757l107,757l109,760l109,760l114,764l114,764l119,76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75" coordsize="151,790" path="m92,740l91,740l91,737l92,74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76" coordsize="151,790" path="m102,754l100,754l100,752l102,75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77" coordsize="151,790" path="m107,757l105,757l104,755l107,757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78" coordsize="151,790" path="m131,772l100,772l95,767l119,767l119,765l125,770l124,770l131,77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79" coordsize="151,790" path="m150,790l142,787l134,787l127,785l126,785l120,784l119,784l113,780l112,780l106,777l106,775l100,772l137,772l144,774l150,774l150,79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3543935</wp:posOffset>
                </wp:positionH>
                <wp:positionV relativeFrom="paragraph">
                  <wp:posOffset>71755</wp:posOffset>
                </wp:positionV>
                <wp:extent cx="95885" cy="501650"/>
                <wp:effectExtent l="635" t="0" r="0" b="635"/>
                <wp:wrapNone/>
                <wp:docPr id="84" name="组合 1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0" style="position:absolute;margin-left:279.05pt;margin-top:5.65pt;width:7.55pt;height:39.5pt" coordorigin="5581,113" coordsize="151,790">
                <v:shape id="shape_0" ID="任意多边形 1881" coordsize="151,790" path="m137,15l100,15l106,12l106,10l112,7l113,7l119,4l120,4l126,2l127,2l134,0l150,0l150,14l144,14l137,1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82" coordsize="151,790" path="m119,22l119,20l95,20l100,15l131,15l124,17l125,17l119,2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83" coordsize="151,790" path="m86,65l86,64l71,64l72,55l73,55l74,50l75,50l77,44l77,42l80,35l81,35l84,30l89,25l89,24l94,20l119,20l114,24l114,24l109,27l109,27l107,30l105,30l102,34l101,34l96,40l97,40l93,44l94,44l92,47l91,47l89,54l89,54l87,60l87,60l86,6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84" coordsize="151,790" path="m104,32l105,30l107,30l104,3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85" coordsize="151,790" path="m100,35l101,34l102,34l100,3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86" coordsize="151,790" path="m91,50l91,47l92,47l91,5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87" coordsize="151,790" path="m86,335l71,335l71,330l71,70l71,64l86,64l86,70l86,330l86,33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88" coordsize="151,790" path="m86,65l86,65l86,65l86,6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89" coordsize="151,790" path="m85,342l70,342l71,334l71,335l86,335l85,337l85,34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90" coordsize="151,790" path="m77,362l60,362l64,355l63,355l66,352l66,352l68,345l68,345l70,340l70,342l85,342l84,344l84,344l82,350l82,352l80,357l79,357l77,36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91" coordsize="151,790" path="m68,375l43,375l48,374l48,374l53,370l52,370l57,365l56,365l60,360l60,362l77,362l76,364l76,364l72,370l68,37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92" coordsize="151,790" path="m63,380l37,380l43,375l67,375l63,38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93" coordsize="151,790" path="m57,385l20,385l26,384l26,384l32,382l32,382l38,380l62,380l57,38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94" coordsize="151,790" path="m7,402l7,402l4,400l2,400l0,397l0,395l0,392l0,390l2,387l4,387l7,385l7,385l7,40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95" coordsize="151,790" path="m15,402l7,402l7,385l15,385l22,387l23,387l30,390l31,390l37,392l38,392l44,394l38,395l37,395l31,397l30,397l23,400l22,400l15,40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96" coordsize="151,790" path="m51,390l30,390l23,387l22,387l15,385l57,385l51,39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97" coordsize="151,790" path="m44,394l38,392l37,392l31,390l50,390l45,392l44,394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98" coordsize="151,790" path="m50,397l31,397l37,395l38,395l44,394l45,395l50,39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99" coordsize="151,790" path="m57,402l15,402l22,400l23,400l30,397l51,397l57,40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00" coordsize="151,790" path="m62,407l38,407l32,405l32,405l26,404l26,404l20,402l57,402l62,40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01" coordsize="151,790" path="m67,412l43,412l37,407l63,407l67,41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02" coordsize="151,790" path="m60,427l56,422l57,422l52,417l53,417l48,414l48,414l43,412l68,412l72,417l76,424l76,424l77,425l60,425l60,42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03" coordsize="151,790" path="m70,447l68,442l68,442l66,435l66,435l63,432l64,432l60,425l77,425l79,430l80,430l82,435l82,437l84,444l84,444l85,445l70,445l70,44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04" coordsize="151,790" path="m86,454l71,454l71,452l70,452l70,445l85,445l85,450l86,454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05" coordsize="151,790" path="m71,453l70,452l71,452l71,453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06" coordsize="151,790" path="m86,460l71,460l71,457l71,457l71,453l71,454l86,454l86,457l86,46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07" coordsize="151,790" path="m71,459l71,457l71,457l71,459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08" coordsize="151,790" path="m86,724l71,724l71,717l71,459l71,460l86,460l86,715l86,724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09" coordsize="151,790" path="m119,767l94,767l89,764l89,762l84,757l81,752l80,752l77,745l77,744l75,737l74,737l73,732l72,732l71,724l86,724l86,722l87,727l87,727l89,734l89,734l91,740l92,740l94,744l93,744l97,747l96,747l101,754l102,754l105,757l107,757l109,760l109,760l114,764l114,764l119,76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10" coordsize="151,790" path="m92,740l91,740l91,737l92,74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11" coordsize="151,790" path="m102,754l101,754l100,752l102,754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12" coordsize="151,790" path="m107,757l105,757l104,755l107,75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13" coordsize="151,790" path="m131,772l100,772l95,767l119,767l119,765l125,770l124,770l131,772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14" coordsize="151,790" path="m150,790l142,787l134,787l127,785l126,785l120,784l119,784l113,780l112,780l106,777l106,775l100,772l137,772l144,774l150,774l150,790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5441315</wp:posOffset>
                </wp:positionH>
                <wp:positionV relativeFrom="paragraph">
                  <wp:posOffset>71755</wp:posOffset>
                </wp:positionV>
                <wp:extent cx="95885" cy="501650"/>
                <wp:effectExtent l="635" t="0" r="0" b="635"/>
                <wp:wrapNone/>
                <wp:docPr id="85" name="组合 1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5" style="position:absolute;margin-left:428.45pt;margin-top:5.65pt;width:7.55pt;height:39.5pt" coordorigin="8569,113" coordsize="151,790">
                <v:shape id="shape_0" ID="任意多边形 1916" coordsize="151,790" path="m137,15l100,15l106,12l106,10l112,7l113,7l119,4l120,4l126,2l127,2l134,0l150,0l150,14l144,14l137,1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17" coordsize="151,790" path="m119,22l119,20l95,20l100,15l131,15l124,17l125,17l119,2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18" coordsize="151,790" path="m86,65l86,64l71,64l72,55l73,55l74,50l75,50l77,44l77,42l80,35l81,35l84,30l89,25l89,24l94,20l119,20l114,24l114,24l109,27l109,27l107,30l105,30l102,34l100,34l96,40l97,40l93,44l94,44l92,47l91,47l89,54l89,54l87,60l87,60l86,6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19" coordsize="151,790" path="m104,32l105,30l107,30l104,3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20" coordsize="151,790" path="m100,35l100,34l102,34l100,3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21" coordsize="151,790" path="m91,50l91,47l92,47l91,5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22" coordsize="151,790" path="m86,335l71,335l71,330l71,70l71,64l86,64l86,72l86,330l86,33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23" coordsize="151,790" path="m86,65l86,65l86,65l86,6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24" coordsize="151,790" path="m85,342l70,342l71,334l71,335l86,335l85,337l85,34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25" coordsize="151,790" path="m77,362l60,362l64,355l63,355l66,352l66,352l68,345l68,345l70,340l70,342l85,342l84,344l84,344l82,350l82,352l80,357l79,357l77,36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26" coordsize="151,790" path="m68,375l43,375l48,374l48,374l53,370l52,370l57,365l56,365l60,360l60,362l77,362l76,364l76,364l72,370l68,37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27" coordsize="151,790" path="m63,380l37,380l43,375l67,375l63,38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28" coordsize="151,790" path="m57,385l20,385l26,384l26,384l32,382l32,382l38,380l62,380l57,385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29" coordsize="151,790" path="m7,402l7,402l4,400l2,400l0,397l0,395l0,392l0,390l2,387l4,387l7,385l7,385l7,40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30" coordsize="151,790" path="m15,402l7,402l7,385l15,385l22,387l23,387l30,390l31,390l37,392l38,392l44,394l38,395l37,395l31,397l30,397l23,400l22,400l15,40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31" coordsize="151,790" path="m51,390l30,390l23,387l22,387l15,385l57,385l51,39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32" coordsize="151,790" path="m44,394l38,392l37,392l31,390l50,390l45,392l44,394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33" coordsize="151,790" path="m50,397l31,397l37,395l38,395l44,394l45,395l50,39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34" coordsize="151,790" path="m57,402l15,402l22,400l23,400l30,397l51,397l57,40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35" coordsize="151,790" path="m62,407l38,407l32,405l32,405l26,404l26,404l20,402l57,402l62,40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36" coordsize="151,790" path="m67,412l43,412l37,407l63,407l67,41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37" coordsize="151,790" path="m60,427l56,422l57,422l52,417l53,417l48,414l48,414l43,412l68,412l72,417l76,424l76,424l77,425l60,425l60,42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38" coordsize="151,790" path="m70,447l68,442l68,442l66,435l66,435l63,432l64,432l60,425l77,425l79,430l80,430l82,435l82,437l84,444l84,444l85,445l70,445l70,44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39" coordsize="151,790" path="m86,454l71,454l71,452l70,452l70,445l85,445l85,450l86,454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40" coordsize="151,790" path="m71,453l70,452l71,452l71,453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41" coordsize="151,790" path="m86,460l71,460l71,457l71,457l71,453l71,454l86,454l86,457l86,46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42" coordsize="151,790" path="m71,459l71,457l71,457l71,459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43" coordsize="151,790" path="m86,724l71,724l71,717l71,459l71,460l86,460l86,715l86,724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44" coordsize="151,790" path="m119,767l94,767l89,764l89,762l84,757l81,752l80,752l77,745l77,744l75,737l74,737l73,732l72,732l71,724l86,724l86,722l87,727l87,727l89,734l89,734l91,740l92,740l94,744l93,744l97,747l96,747l100,754l102,754l105,757l107,757l109,760l109,760l114,764l114,764l119,76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45" coordsize="151,790" path="m92,740l91,740l91,737l92,74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46" coordsize="151,790" path="m102,754l100,754l100,752l102,754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47" coordsize="151,790" path="m107,757l105,757l104,755l107,757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48" coordsize="151,790" path="m131,772l100,772l95,767l119,767l119,765l125,770l124,770l131,772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49" coordsize="151,790" path="m150,790l142,787l134,787l127,785l126,785l120,784l119,784l113,780l112,780l106,777l106,775l100,772l137,772l144,774l150,774l150,790xe" fillcolor="black" stroked="f" o:allowincell="f" style="position:absolute;left:8569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突（突然）</w:t>
      </w:r>
      <w:r>
        <w:rPr/>
        <w:tab/>
      </w:r>
      <w:r>
        <w:rPr/>
        <w:t>课（上课）</w:t>
      </w:r>
      <w:r>
        <w:rPr/>
        <w:tab/>
      </w:r>
      <w:r>
        <w:rPr/>
        <w:t>座（座位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87" w:leader="none"/>
          <w:tab w:val="left" w:pos="7127" w:leader="none"/>
        </w:tabs>
        <w:kinsoku w:val="false"/>
        <w:overflowPunct w:val="false"/>
        <w:spacing w:lineRule="auto" w:line="408" w:before="1" w:after="0"/>
        <w:ind w:left="120" w:right="115" w:firstLine="988"/>
        <w:rPr>
          <w:b/>
          <w:b/>
        </w:rPr>
      </w:pPr>
      <w:r>
        <w:rPr/>
        <w:t>空（空间）</w:t>
      </w:r>
      <w:r>
        <w:rPr/>
        <w:tab/>
      </w:r>
      <w:r>
        <w:rPr/>
        <w:t>棵（一棵）</w:t>
      </w:r>
      <w:r>
        <w:rPr/>
        <w:tab/>
        <w:t xml:space="preserve"> </w:t>
      </w:r>
      <w:r>
        <w:rPr/>
        <w:t>坐（坐下）</w:t>
      </w:r>
      <w:r>
        <w:rPr>
          <w:b/>
        </w:rPr>
        <w:t>六、近义词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15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806" w:leader="none"/>
        </w:tabs>
        <w:kinsoku w:val="false"/>
        <w:overflowPunct w:val="false"/>
        <w:spacing w:before="61" w:after="0"/>
        <w:ind w:left="686" w:hanging="0"/>
        <w:rPr/>
      </w:pPr>
      <w:r>
        <w:rPr/>
        <w:t>揠苗助长—拔苗助长</w:t>
      </w:r>
      <w:r>
        <w:rPr/>
        <w:tab/>
      </w:r>
      <w:r>
        <w:rPr/>
        <w:t>巴望—盼望</w:t>
      </w:r>
    </w:p>
    <w:p>
      <w:pPr>
        <w:pStyle w:val="TextBody"/>
        <w:kinsoku w:val="false"/>
        <w:overflowPunct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15"/>
        </w:rPr>
      </w:pPr>
      <w:r>
        <w:rPr>
          <w:sz w:val="15"/>
        </w:rPr>
      </w:r>
    </w:p>
    <w:tbl>
      <w:tblPr>
        <w:tblW w:w="7032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765"/>
        <w:gridCol w:w="1956"/>
      </w:tblGrid>
      <w:tr>
        <w:trPr>
          <w:trHeight w:val="453" w:hRule="exact"/>
        </w:trPr>
        <w:tc>
          <w:tcPr>
            <w:tcW w:w="23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50" w:hanging="0"/>
              <w:rPr/>
            </w:pPr>
            <w:r>
              <w:rPr>
                <w:sz w:val="28"/>
              </w:rPr>
              <w:t>焦急—着急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right="501" w:hanging="0"/>
              <w:jc w:val="right"/>
              <w:rPr/>
            </w:pPr>
            <w:r>
              <w:rPr>
                <w:sz w:val="28"/>
              </w:rPr>
              <w:t>急忙—连忙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right="48" w:hanging="0"/>
              <w:jc w:val="right"/>
              <w:rPr/>
            </w:pPr>
            <w:r>
              <w:rPr>
                <w:sz w:val="28"/>
              </w:rPr>
              <w:t>后悔—懊恼</w:t>
            </w:r>
          </w:p>
        </w:tc>
      </w:tr>
      <w:tr>
        <w:trPr>
          <w:trHeight w:val="624" w:hRule="exact"/>
        </w:trPr>
        <w:tc>
          <w:tcPr>
            <w:tcW w:w="2311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愿意—乐意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501" w:hanging="0"/>
              <w:jc w:val="right"/>
              <w:rPr/>
            </w:pPr>
            <w:r>
              <w:rPr>
                <w:sz w:val="28"/>
              </w:rPr>
              <w:t>挡住—拦住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认真—仔细</w:t>
            </w:r>
          </w:p>
        </w:tc>
      </w:tr>
      <w:tr>
        <w:trPr>
          <w:trHeight w:val="453" w:hRule="exact"/>
        </w:trPr>
        <w:tc>
          <w:tcPr>
            <w:tcW w:w="2311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教诲—教导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501" w:hanging="0"/>
              <w:jc w:val="right"/>
              <w:rPr/>
            </w:pPr>
            <w:r>
              <w:rPr>
                <w:sz w:val="28"/>
              </w:rPr>
              <w:t>准确—精确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严肃—严厉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kinsoku w:val="false"/>
        <w:overflowPunct w:val="false"/>
        <w:spacing w:before="15" w:after="0"/>
        <w:ind w:left="120" w:hanging="0"/>
        <w:rPr/>
      </w:pPr>
      <w:r>
        <w:rPr/>
        <w:t>七、反义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5222" w:leader="none"/>
        </w:tabs>
        <w:kinsoku w:val="false"/>
        <w:overflowPunct w:val="false"/>
        <w:spacing w:lineRule="auto" w:line="408" w:before="1" w:after="0"/>
        <w:ind w:left="686" w:right="1920" w:hanging="0"/>
        <w:jc w:val="both"/>
        <w:rPr/>
      </w:pPr>
      <w:r>
        <w:rPr/>
        <w:t>焦急—着急</w:t>
      </w:r>
      <w:r>
        <w:rPr>
          <w:spacing w:val="24"/>
        </w:rPr>
        <w:t xml:space="preserve"> </w:t>
      </w:r>
      <w:r>
        <w:rPr/>
        <w:t>枯—荣</w:t>
      </w:r>
      <w:r>
        <w:rPr/>
        <w:tab/>
        <w:t xml:space="preserve"> </w:t>
      </w:r>
      <w:r>
        <w:rPr/>
        <w:t xml:space="preserve">后悔—无悔深—浅        </w:t>
      </w:r>
      <w:r>
        <w:rPr>
          <w:spacing w:val="23"/>
        </w:rPr>
        <w:t xml:space="preserve"> </w:t>
      </w:r>
      <w:r>
        <w:rPr/>
        <w:t xml:space="preserve">认真—马虎      </w:t>
      </w:r>
      <w:r>
        <w:rPr>
          <w:spacing w:val="27"/>
        </w:rPr>
        <w:t xml:space="preserve"> </w:t>
      </w:r>
      <w:r>
        <w:rPr/>
        <w:t>亲切—冷漠严肃—和蔼     和颜悦色—疾言厉色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八、词语搭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37" w:leader="none"/>
        </w:tabs>
        <w:kinsoku w:val="false"/>
        <w:overflowPunct w:val="false"/>
        <w:ind w:left="1036" w:hanging="350"/>
        <w:jc w:val="both"/>
        <w:rPr>
          <w:sz w:val="28"/>
        </w:rPr>
      </w:pPr>
      <w:r>
        <w:rPr>
          <w:sz w:val="28"/>
        </w:rPr>
        <w:t>动词搭配：</w:t>
      </w:r>
    </w:p>
    <w:p>
      <w:pPr>
        <w:pStyle w:val="TextBody"/>
        <w:kinsoku w:val="false"/>
        <w:overflowPunct w:val="false"/>
        <w:spacing w:before="236" w:after="0"/>
        <w:ind w:left="686" w:hanging="0"/>
        <w:jc w:val="both"/>
        <w:rPr/>
      </w:pPr>
      <w:r>
        <w:rPr/>
        <w:t>（收住）脚步      （驮起）口袋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jc w:val="both"/>
        <w:rPr/>
      </w:pPr>
      <w:r>
        <w:rPr/>
        <w:t>（甩甩）尾巴      （挡住）去路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37" w:leader="none"/>
        </w:tabs>
        <w:kinsoku w:val="false"/>
        <w:overflowPunct w:val="false"/>
        <w:ind w:left="1036" w:hanging="350"/>
        <w:jc w:val="both"/>
        <w:rPr>
          <w:sz w:val="28"/>
        </w:rPr>
      </w:pPr>
      <w:r>
        <w:rPr>
          <w:sz w:val="28"/>
        </w:rPr>
        <w:t>形容词搭配：</w:t>
      </w:r>
    </w:p>
    <w:p>
      <w:pPr>
        <w:pStyle w:val="TextBody"/>
        <w:kinsoku w:val="false"/>
        <w:overflowPunct w:val="false"/>
        <w:spacing w:before="236" w:after="0"/>
        <w:ind w:left="686" w:hanging="0"/>
        <w:jc w:val="both"/>
        <w:rPr/>
      </w:pPr>
      <w:r>
        <w:rPr/>
        <w:t>（高兴）地说       （吃惊）地问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jc w:val="both"/>
        <w:rPr/>
      </w:pPr>
      <w:r>
        <w:rPr/>
        <w:t>（顺利）地过河     （自言自语）地说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381" w:leader="none"/>
        </w:tabs>
        <w:kinsoku w:val="false"/>
        <w:overflowPunct w:val="false"/>
        <w:spacing w:lineRule="auto" w:line="408" w:before="1" w:after="0"/>
        <w:ind w:left="259" w:right="2921" w:firstLine="427"/>
        <w:rPr>
          <w:b/>
          <w:b/>
        </w:rPr>
      </w:pPr>
      <w:r>
        <w:rPr/>
        <w:t>（和颜悦色）地说</w:t>
      </w:r>
      <w:r>
        <w:rPr/>
        <w:tab/>
        <w:t xml:space="preserve"> </w:t>
      </w:r>
      <w:r>
        <w:rPr/>
        <w:t>（开开心心）地画</w:t>
      </w:r>
      <w:r>
        <w:rPr>
          <w:b/>
        </w:rPr>
        <w:t>九、词语归类</w:t>
      </w:r>
    </w:p>
    <w:p>
      <w:pPr>
        <w:pStyle w:val="TextBody"/>
        <w:kinsoku w:val="false"/>
        <w:overflowPunct w:val="false"/>
        <w:spacing w:before="61" w:after="0"/>
        <w:ind w:left="686" w:hanging="0"/>
        <w:jc w:val="both"/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pacing w:val="64"/>
        </w:rPr>
        <w:t xml:space="preserve"> </w:t>
      </w:r>
      <w:r>
        <w:rPr/>
        <w:t>出自寓言故事的成语：</w:t>
      </w:r>
    </w:p>
    <w:p>
      <w:pPr>
        <w:pStyle w:val="TextBody"/>
        <w:kinsoku w:val="false"/>
        <w:overflowPunct w:val="false"/>
        <w:spacing w:before="7" w:after="1"/>
        <w:rPr>
          <w:sz w:val="24"/>
        </w:rPr>
      </w:pPr>
      <w:r>
        <w:rPr>
          <w:sz w:val="24"/>
        </w:rPr>
      </w:r>
    </w:p>
    <w:tbl>
      <w:tblPr>
        <w:tblW w:w="675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773"/>
        <w:gridCol w:w="1532"/>
      </w:tblGrid>
      <w:tr>
        <w:trPr>
          <w:trHeight w:val="1071" w:hRule="exact"/>
        </w:trPr>
        <w:tc>
          <w:tcPr>
            <w:tcW w:w="3446" w:type="dxa"/>
            <w:tcBorders/>
          </w:tcPr>
          <w:p>
            <w:pPr>
              <w:pStyle w:val="TableParagraph"/>
              <w:tabs>
                <w:tab w:val="clear" w:pos="720"/>
                <w:tab w:val="left" w:pos="2034" w:leader="none"/>
              </w:tabs>
              <w:kinsoku w:val="false"/>
              <w:overflowPunct w:val="false"/>
              <w:spacing w:lineRule="exact" w:line="281" w:before="0" w:after="0"/>
              <w:ind w:left="330" w:hanging="0"/>
              <w:rPr>
                <w:sz w:val="28"/>
              </w:rPr>
            </w:pPr>
            <w:r>
              <w:rPr>
                <w:sz w:val="28"/>
              </w:rPr>
              <w:t>揠苗助长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亡羊补牢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034" w:leader="none"/>
              </w:tabs>
              <w:kinsoku w:val="false"/>
              <w:overflowPunct w:val="false"/>
              <w:spacing w:before="1" w:after="0"/>
              <w:ind w:left="330" w:hanging="0"/>
              <w:rPr/>
            </w:pPr>
            <w:r>
              <w:rPr>
                <w:sz w:val="28"/>
              </w:rPr>
              <w:t>狐假虎威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鹬蚌相争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290" w:hanging="0"/>
              <w:rPr>
                <w:sz w:val="28"/>
              </w:rPr>
            </w:pPr>
            <w:r>
              <w:rPr>
                <w:sz w:val="28"/>
              </w:rPr>
              <w:t>守株待兔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0" w:hanging="0"/>
              <w:rPr/>
            </w:pPr>
            <w:r>
              <w:rPr>
                <w:sz w:val="28"/>
              </w:rPr>
              <w:t>画蛇添足</w:t>
            </w:r>
          </w:p>
        </w:tc>
        <w:tc>
          <w:tcPr>
            <w:tcW w:w="15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361" w:hanging="0"/>
              <w:rPr>
                <w:sz w:val="28"/>
              </w:rPr>
            </w:pPr>
            <w:r>
              <w:rPr>
                <w:sz w:val="28"/>
              </w:rPr>
              <w:t>叶公好龙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61" w:hanging="0"/>
              <w:rPr/>
            </w:pPr>
            <w:r>
              <w:rPr>
                <w:sz w:val="28"/>
              </w:rPr>
              <w:t>井底之蛙</w:t>
            </w:r>
          </w:p>
        </w:tc>
      </w:tr>
      <w:tr>
        <w:trPr>
          <w:trHeight w:val="1254" w:hRule="exact"/>
        </w:trPr>
        <w:tc>
          <w:tcPr>
            <w:tcW w:w="3446" w:type="dxa"/>
            <w:tcBorders/>
          </w:tcPr>
          <w:p>
            <w:pPr>
              <w:pStyle w:val="TableParagraph"/>
              <w:kinsoku w:val="false"/>
              <w:overflowPunct w:val="false"/>
              <w:spacing w:before="91" w:after="0"/>
              <w:ind w:left="50" w:hanging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ABAC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式的词语：</w:t>
            </w:r>
          </w:p>
          <w:p>
            <w:pPr>
              <w:pStyle w:val="TableParagraph"/>
              <w:tabs>
                <w:tab w:val="clear" w:pos="720"/>
                <w:tab w:val="left" w:pos="2034" w:leader="none"/>
              </w:tabs>
              <w:kinsoku w:val="false"/>
              <w:overflowPunct w:val="false"/>
              <w:spacing w:before="236" w:after="0"/>
              <w:ind w:left="330" w:hanging="0"/>
              <w:rPr/>
            </w:pPr>
            <w:r>
              <w:rPr>
                <w:sz w:val="28"/>
              </w:rPr>
              <w:t>自言自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各式各样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0" w:hanging="0"/>
              <w:rPr/>
            </w:pPr>
            <w:r>
              <w:rPr>
                <w:sz w:val="28"/>
              </w:rPr>
              <w:t>有声有色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446" w:type="dxa"/>
            <w:tcBorders/>
          </w:tcPr>
          <w:p>
            <w:pPr>
              <w:pStyle w:val="TableParagraph"/>
              <w:tabs>
                <w:tab w:val="clear" w:pos="720"/>
                <w:tab w:val="left" w:pos="2034" w:leader="none"/>
              </w:tabs>
              <w:kinsoku w:val="false"/>
              <w:overflowPunct w:val="false"/>
              <w:spacing w:before="86" w:after="0"/>
              <w:ind w:left="330" w:hanging="0"/>
              <w:rPr/>
            </w:pPr>
            <w:r>
              <w:rPr>
                <w:sz w:val="28"/>
              </w:rPr>
              <w:t>全心全意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一心一意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680" w:right="16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Heading1"/>
        <w:kinsoku w:val="false"/>
        <w:overflowPunct w:val="false"/>
        <w:spacing w:before="14" w:after="0"/>
        <w:ind w:left="100" w:right="6439" w:hanging="0"/>
        <w:jc w:val="center"/>
        <w:rPr/>
      </w:pPr>
      <w:r>
        <w:rPr/>
        <w:t>十、句子积累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37" w:leader="none"/>
        </w:tabs>
        <w:kinsoku w:val="false"/>
        <w:overflowPunct w:val="false"/>
        <w:ind w:left="1036" w:hanging="350"/>
        <w:rPr>
          <w:sz w:val="28"/>
        </w:rPr>
      </w:pPr>
      <w:r>
        <w:rPr>
          <w:sz w:val="28"/>
        </w:rPr>
        <w:t>含有关联词的句子：</w:t>
      </w:r>
    </w:p>
    <w:p>
      <w:pPr>
        <w:pStyle w:val="TextBody"/>
        <w:kinsoku w:val="false"/>
        <w:overflowPunct w:val="false"/>
        <w:spacing w:lineRule="auto" w:line="408" w:before="236" w:after="0"/>
        <w:ind w:left="1111" w:right="117" w:hanging="0"/>
        <w:rPr/>
      </w:pPr>
      <w:r>
        <w:rPr>
          <w:spacing w:val="-1"/>
        </w:rPr>
        <w:t>他</w:t>
      </w:r>
      <w:r>
        <w:rPr>
          <w:spacing w:val="-3"/>
        </w:rPr>
        <w:t>回</w:t>
      </w:r>
      <w:r>
        <w:rPr>
          <w:spacing w:val="-1"/>
        </w:rPr>
        <w:t>到家</w:t>
      </w:r>
      <w:r>
        <w:rPr>
          <w:spacing w:val="-3"/>
        </w:rPr>
        <w:t>里</w:t>
      </w:r>
      <w:r>
        <w:rPr>
          <w:spacing w:val="-41"/>
        </w:rPr>
        <w:t>，</w:t>
      </w:r>
      <w:r>
        <w:rPr>
          <w:spacing w:val="-1"/>
        </w:rPr>
        <w:t>一</w:t>
      </w:r>
      <w:r>
        <w:rPr>
          <w:spacing w:val="-3"/>
        </w:rPr>
        <w:t>边</w:t>
      </w:r>
      <w:r>
        <w:rPr>
          <w:spacing w:val="-1"/>
        </w:rPr>
        <w:t>喘气</w:t>
      </w:r>
      <w:r>
        <w:rPr>
          <w:spacing w:val="-3"/>
        </w:rPr>
        <w:t>一</w:t>
      </w:r>
      <w:r>
        <w:rPr>
          <w:spacing w:val="-1"/>
        </w:rPr>
        <w:t>边说</w:t>
      </w:r>
      <w:r>
        <w:rPr>
          <w:spacing w:val="-82"/>
        </w:rPr>
        <w:t>：</w:t>
      </w:r>
      <w:r>
        <w:rPr>
          <w:spacing w:val="-3"/>
        </w:rPr>
        <w:t>“</w:t>
      </w:r>
      <w:r>
        <w:rPr>
          <w:spacing w:val="-1"/>
        </w:rPr>
        <w:t>今</w:t>
      </w:r>
      <w:r>
        <w:rPr>
          <w:spacing w:val="-3"/>
        </w:rPr>
        <w:t>天</w:t>
      </w:r>
      <w:r>
        <w:rPr>
          <w:spacing w:val="-1"/>
        </w:rPr>
        <w:t>可把</w:t>
      </w:r>
      <w:r>
        <w:rPr>
          <w:spacing w:val="-3"/>
        </w:rPr>
        <w:t>我</w:t>
      </w:r>
      <w:r>
        <w:rPr>
          <w:spacing w:val="-1"/>
        </w:rPr>
        <w:t>累坏了</w:t>
      </w:r>
      <w:r>
        <w:rPr>
          <w:spacing w:val="-41"/>
        </w:rPr>
        <w:t>！</w:t>
      </w:r>
      <w:r>
        <w:rPr>
          <w:spacing w:val="-82"/>
        </w:rPr>
        <w:t>”</w:t>
      </w:r>
      <w:r>
        <w:rPr>
          <w:spacing w:val="-3"/>
        </w:rPr>
        <w:t>（</w:t>
      </w:r>
      <w:r>
        <w:rPr/>
        <w:t>并</w:t>
      </w:r>
      <w:r>
        <w:rPr>
          <w:spacing w:val="-1"/>
        </w:rPr>
        <w:t>列</w:t>
      </w:r>
      <w:r>
        <w:rPr>
          <w:spacing w:val="-3"/>
        </w:rPr>
        <w:t>关</w:t>
      </w:r>
      <w:r>
        <w:rPr>
          <w:spacing w:val="-1"/>
        </w:rPr>
        <w:t>系</w:t>
      </w:r>
      <w:r>
        <w:rPr/>
        <w:t>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37" w:leader="none"/>
        </w:tabs>
        <w:kinsoku w:val="false"/>
        <w:overflowPunct w:val="false"/>
        <w:spacing w:before="61" w:after="0"/>
        <w:ind w:left="1036" w:hanging="350"/>
        <w:rPr>
          <w:sz w:val="28"/>
        </w:rPr>
      </w:pPr>
      <w:r>
        <w:rPr>
          <w:sz w:val="28"/>
        </w:rPr>
        <w:t>感叹句：</w:t>
      </w:r>
    </w:p>
    <w:p>
      <w:pPr>
        <w:pStyle w:val="TextBody"/>
        <w:kinsoku w:val="false"/>
        <w:overflowPunct w:val="false"/>
        <w:spacing w:before="236" w:after="0"/>
        <w:ind w:left="1111" w:hanging="0"/>
        <w:rPr/>
      </w:pPr>
      <w:r>
        <w:rPr/>
        <w:t>如果妈妈在身边，问问她该怎么办，那多好啊！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37" w:leader="none"/>
        </w:tabs>
        <w:kinsoku w:val="false"/>
        <w:overflowPunct w:val="false"/>
        <w:ind w:left="1036" w:hanging="350"/>
        <w:rPr>
          <w:sz w:val="28"/>
        </w:rPr>
      </w:pPr>
      <w:r>
        <w:rPr>
          <w:sz w:val="28"/>
        </w:rPr>
        <w:t>反问句：小马连蹦带跳地说：“怎么不能？……”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37" w:leader="none"/>
        </w:tabs>
        <w:kinsoku w:val="false"/>
        <w:overflowPunct w:val="false"/>
        <w:spacing w:before="236" w:after="0"/>
        <w:ind w:left="1036" w:hanging="350"/>
        <w:rPr>
          <w:sz w:val="28"/>
        </w:rPr>
      </w:pPr>
      <w:r>
        <w:rPr>
          <w:sz w:val="28"/>
        </w:rPr>
        <w:t>“</w:t>
      </w:r>
      <w:r>
        <w:rPr>
          <w:sz w:val="28"/>
        </w:rPr>
        <w:t>把”字句：</w:t>
      </w:r>
    </w:p>
    <w:p>
      <w:pPr>
        <w:pStyle w:val="TextBody"/>
        <w:kinsoku w:val="false"/>
        <w:overflowPunct w:val="false"/>
        <w:spacing w:before="236" w:after="0"/>
        <w:ind w:left="686" w:hanging="0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你把这半口袋麦子驮到磨坊去吧。</w:t>
      </w:r>
    </w:p>
    <w:p>
      <w:pPr>
        <w:pStyle w:val="TextBody"/>
        <w:kinsoku w:val="false"/>
        <w:overflowPunct w:val="false"/>
        <w:spacing w:lineRule="auto" w:line="384" w:before="236" w:after="0"/>
        <w:ind w:left="259" w:right="3516" w:firstLine="427"/>
        <w:rPr>
          <w:b/>
          <w:b/>
          <w:w w:val="99"/>
        </w:rPr>
      </w:pP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  <w:spacing w:val="1"/>
        </w:rPr>
        <w:t>2</w:t>
      </w:r>
      <w:r>
        <w:rPr>
          <w:spacing w:val="-1"/>
        </w:rPr>
        <w:t>）</w:t>
      </w:r>
      <w:r>
        <w:rPr>
          <w:spacing w:val="-3"/>
        </w:rPr>
        <w:t>老</w:t>
      </w:r>
      <w:r>
        <w:rPr>
          <w:spacing w:val="-1"/>
        </w:rPr>
        <w:t>师把</w:t>
      </w:r>
      <w:r>
        <w:rPr>
          <w:spacing w:val="-3"/>
        </w:rPr>
        <w:t>两</w:t>
      </w:r>
      <w:r>
        <w:rPr>
          <w:spacing w:val="-1"/>
        </w:rPr>
        <w:t>个杨</w:t>
      </w:r>
      <w:r>
        <w:rPr>
          <w:spacing w:val="-3"/>
        </w:rPr>
        <w:t>桃</w:t>
      </w:r>
      <w:r>
        <w:rPr>
          <w:spacing w:val="-1"/>
        </w:rPr>
        <w:t>摆在</w:t>
      </w:r>
      <w:r>
        <w:rPr>
          <w:spacing w:val="-3"/>
        </w:rPr>
        <w:t>讲</w:t>
      </w:r>
      <w:r>
        <w:rPr>
          <w:spacing w:val="-1"/>
        </w:rPr>
        <w:t>桌上</w:t>
      </w:r>
      <w:r>
        <w:rPr/>
        <w:t>。</w:t>
      </w:r>
      <w:r>
        <w:rPr>
          <w:b/>
          <w:spacing w:val="-1"/>
          <w:w w:val="99"/>
        </w:rPr>
        <w:t>十一、考</w:t>
      </w:r>
      <w:r>
        <w:rPr>
          <w:b/>
          <w:spacing w:val="2"/>
          <w:w w:val="99"/>
        </w:rPr>
        <w:t>点</w:t>
      </w:r>
      <w:r>
        <w:rPr>
          <w:b/>
          <w:spacing w:val="-1"/>
          <w:w w:val="99"/>
        </w:rPr>
        <w:t>提</w:t>
      </w:r>
      <w:r>
        <w:rPr>
          <w:b/>
          <w:w w:val="99"/>
        </w:rPr>
        <w:t>示</w:t>
      </w:r>
    </w:p>
    <w:p>
      <w:pPr>
        <w:pStyle w:val="TextBody"/>
        <w:kinsoku w:val="false"/>
        <w:overflowPunct w:val="false"/>
        <w:spacing w:lineRule="auto" w:line="384" w:before="86" w:after="0"/>
        <w:ind w:left="969" w:right="116" w:hanging="284"/>
        <w:rPr/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  <w:spacing w:val="-8"/>
        </w:rPr>
        <w:t>.</w:t>
      </w:r>
      <w:r>
        <w:rPr>
          <w:spacing w:val="-3"/>
        </w:rPr>
        <w:t>《</w:t>
      </w:r>
      <w:r>
        <w:rPr>
          <w:spacing w:val="-1"/>
        </w:rPr>
        <w:t>寓</w:t>
      </w:r>
      <w:r>
        <w:rPr>
          <w:spacing w:val="-3"/>
        </w:rPr>
        <w:t>言</w:t>
      </w:r>
      <w:r>
        <w:rPr>
          <w:spacing w:val="-1"/>
        </w:rPr>
        <w:t>二则</w:t>
      </w:r>
      <w:r>
        <w:rPr>
          <w:spacing w:val="-15"/>
        </w:rPr>
        <w:t>》</w:t>
      </w:r>
      <w:r>
        <w:rPr>
          <w:spacing w:val="-3"/>
        </w:rPr>
        <w:t>《</w:t>
      </w:r>
      <w:r>
        <w:rPr>
          <w:spacing w:val="-1"/>
        </w:rPr>
        <w:t>画</w:t>
      </w:r>
      <w:r>
        <w:rPr>
          <w:spacing w:val="-3"/>
        </w:rPr>
        <w:t>杨</w:t>
      </w:r>
      <w:r>
        <w:rPr>
          <w:spacing w:val="-1"/>
        </w:rPr>
        <w:t>桃</w:t>
      </w:r>
      <w:r>
        <w:rPr>
          <w:spacing w:val="-8"/>
        </w:rPr>
        <w:t>》</w:t>
      </w:r>
      <w:r>
        <w:rPr>
          <w:spacing w:val="-1"/>
        </w:rPr>
        <w:t>的</w:t>
      </w:r>
      <w:r>
        <w:rPr>
          <w:spacing w:val="-3"/>
        </w:rPr>
        <w:t>课</w:t>
      </w:r>
      <w:r>
        <w:rPr>
          <w:spacing w:val="-1"/>
        </w:rPr>
        <w:t>文内</w:t>
      </w:r>
      <w:r>
        <w:rPr>
          <w:spacing w:val="-3"/>
        </w:rPr>
        <w:t>容</w:t>
      </w:r>
      <w:r>
        <w:rPr>
          <w:spacing w:val="-1"/>
        </w:rPr>
        <w:t>及告诉</w:t>
      </w:r>
      <w:r>
        <w:rPr>
          <w:spacing w:val="-3"/>
        </w:rPr>
        <w:t>我</w:t>
      </w:r>
      <w:r>
        <w:rPr>
          <w:spacing w:val="-1"/>
        </w:rPr>
        <w:t>们的</w:t>
      </w:r>
      <w:r>
        <w:rPr>
          <w:spacing w:val="-3"/>
        </w:rPr>
        <w:t>道</w:t>
      </w:r>
      <w:r>
        <w:rPr>
          <w:spacing w:val="-1"/>
        </w:rPr>
        <w:t>理常</w:t>
      </w:r>
      <w:r>
        <w:rPr>
          <w:spacing w:val="-3"/>
        </w:rPr>
        <w:t>以</w:t>
      </w:r>
      <w:r>
        <w:rPr/>
        <w:t>课</w:t>
      </w:r>
      <w:r>
        <w:rPr>
          <w:spacing w:val="-1"/>
        </w:rPr>
        <w:t>内</w:t>
      </w:r>
      <w:r>
        <w:rPr>
          <w:spacing w:val="-3"/>
        </w:rPr>
        <w:t>阅</w:t>
      </w:r>
      <w:r>
        <w:rPr>
          <w:spacing w:val="-1"/>
        </w:rPr>
        <w:t>读的</w:t>
      </w:r>
      <w:r>
        <w:rPr>
          <w:spacing w:val="-3"/>
        </w:rPr>
        <w:t>形</w:t>
      </w:r>
      <w:r>
        <w:rPr>
          <w:spacing w:val="-1"/>
        </w:rPr>
        <w:t>式考</w:t>
      </w:r>
      <w:r>
        <w:rPr>
          <w:spacing w:val="-3"/>
        </w:rPr>
        <w:t>查</w:t>
      </w:r>
      <w:r>
        <w:rPr/>
        <w:t>。</w:t>
      </w:r>
    </w:p>
    <w:p>
      <w:pPr>
        <w:pStyle w:val="TextBody"/>
        <w:kinsoku w:val="false"/>
        <w:overflowPunct w:val="false"/>
        <w:spacing w:lineRule="auto" w:line="384" w:before="86" w:after="0"/>
        <w:ind w:left="969" w:right="118" w:hanging="284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《小马过河》 中小马和老牛、松鼠的对话常以课内阅读的形式考查。</w:t>
      </w:r>
    </w:p>
    <w:p>
      <w:pPr>
        <w:pStyle w:val="TextBody"/>
        <w:kinsoku w:val="false"/>
        <w:overflowPunct w:val="false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kinsoku w:val="false"/>
        <w:overflowPunct w:val="false"/>
        <w:spacing w:before="0" w:after="0"/>
        <w:ind w:left="103" w:right="102" w:hanging="0"/>
        <w:jc w:val="center"/>
        <w:rPr>
          <w:rFonts w:ascii="隶书;微软雅黑" w:hAnsi="隶书;微软雅黑" w:eastAsia="隶书;微软雅黑" w:cs="隶书;微软雅黑"/>
        </w:rPr>
      </w:pPr>
      <w:r>
        <w:rPr>
          <w:rFonts w:ascii="隶书;微软雅黑" w:hAnsi="隶书;微软雅黑" w:cs="隶书;微软雅黑" w:eastAsia="隶书;微软雅黑"/>
        </w:rPr>
        <w:t>第六单元知识小结</w:t>
      </w:r>
    </w:p>
    <w:p>
      <w:pPr>
        <w:pStyle w:val="TextBody"/>
        <w:kinsoku w:val="false"/>
        <w:overflowPunct w:val="false"/>
        <w:rPr>
          <w:rFonts w:ascii="隶书;微软雅黑" w:hAnsi="隶书;微软雅黑" w:eastAsia="隶书;微软雅黑" w:cs="隶书;微软雅黑"/>
          <w:sz w:val="19"/>
        </w:rPr>
      </w:pPr>
      <w:r>
        <w:rPr>
          <w:rFonts w:eastAsia="隶书;微软雅黑" w:cs="隶书;微软雅黑" w:ascii="隶书;微软雅黑" w:hAnsi="隶书;微软雅黑"/>
          <w:sz w:val="19"/>
        </w:rPr>
      </w:r>
    </w:p>
    <w:p>
      <w:pPr>
        <w:pStyle w:val="Heading1"/>
        <w:kinsoku w:val="false"/>
        <w:overflowPunct w:val="false"/>
        <w:spacing w:before="1" w:after="0"/>
        <w:ind w:left="103" w:right="6439" w:hanging="0"/>
        <w:jc w:val="center"/>
        <w:rPr/>
      </w:pPr>
      <w:r>
        <w:rPr/>
        <w:t>一、易读错的字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80" w:right="16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95" w:leader="none"/>
          <w:tab w:val="left" w:pos="5507" w:leader="none"/>
        </w:tabs>
        <w:kinsoku w:val="false"/>
        <w:overflowPunct w:val="false"/>
        <w:spacing w:lineRule="auto" w:line="307" w:before="176" w:after="0"/>
        <w:ind w:left="849" w:right="1126" w:hanging="0"/>
        <w:rPr>
          <w:rFonts w:ascii="方正姚体;宋体" w:hAnsi="方正姚体;宋体" w:eastAsia="方正姚体;宋体" w:cs="方正姚体;宋体"/>
        </w:rPr>
      </w:pPr>
      <w:r>
        <w:rPr>
          <w:spacing w:val="-197"/>
        </w:rPr>
        <w:t>慈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c</w:t>
      </w:r>
      <w:r>
        <w:rPr>
          <w:spacing w:val="-2"/>
        </w:rPr>
        <w:t>í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/>
        <w:t>爱</w:t>
      </w:r>
      <w:r>
        <w:rPr/>
        <w:tab/>
      </w:r>
      <w:r>
        <w:rPr>
          <w:spacing w:val="-1"/>
        </w:rPr>
        <w:t>毕</w:t>
      </w:r>
      <w:r>
        <w:rPr>
          <w:spacing w:val="-197"/>
        </w:rPr>
        <w:t>竟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1"/>
        </w:rPr>
        <w:t>j</w:t>
      </w:r>
      <w:r>
        <w:rPr>
          <w:spacing w:val="-2"/>
        </w:rPr>
        <w:t>ì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rFonts w:eastAsia="方正姚体;宋体" w:cs="方正姚体;宋体" w:ascii="方正姚体;宋体" w:hAnsi="方正姚体;宋体"/>
        </w:rPr>
        <w:tab/>
      </w:r>
      <w:r>
        <w:rPr>
          <w:spacing w:val="-3"/>
        </w:rPr>
        <w:t>一</w:t>
      </w:r>
      <w:r>
        <w:rPr>
          <w:spacing w:val="-197"/>
        </w:rPr>
        <w:t>行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h</w:t>
      </w:r>
      <w:r>
        <w:rPr>
          <w:spacing w:val="-2"/>
        </w:rPr>
        <w:t>á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spacing w:val="-1"/>
        </w:rPr>
        <w:t>停</w:t>
      </w:r>
      <w:r>
        <w:rPr>
          <w:spacing w:val="-200"/>
        </w:rPr>
        <w:t>泊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b</w:t>
      </w:r>
      <w:r>
        <w:rPr>
          <w:spacing w:val="1"/>
        </w:rPr>
        <w:t>ó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rFonts w:eastAsia="方正姚体;宋体" w:cs="方正姚体;宋体" w:ascii="方正姚体;宋体" w:hAnsi="方正姚体;宋体"/>
        </w:rPr>
        <w:tab/>
      </w:r>
      <w:r>
        <w:rPr>
          <w:spacing w:val="-1"/>
        </w:rPr>
        <w:t>鸣</w:t>
      </w:r>
      <w:r>
        <w:rPr>
          <w:spacing w:val="-197"/>
        </w:rPr>
        <w:t>蝉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c</w:t>
      </w:r>
      <w:r>
        <w:rPr>
          <w:rFonts w:eastAsia="方正姚体;宋体" w:cs="方正姚体;宋体" w:ascii="方正姚体;宋体" w:hAnsi="方正姚体;宋体"/>
          <w:spacing w:val="-2"/>
        </w:rPr>
        <w:t>h</w:t>
      </w:r>
      <w:r>
        <w:rPr>
          <w:spacing w:val="-2"/>
        </w:rPr>
        <w:t>á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rFonts w:eastAsia="方正姚体;宋体" w:cs="方正姚体;宋体" w:ascii="方正姚体;宋体" w:hAnsi="方正姚体;宋体"/>
        </w:rPr>
        <w:tab/>
      </w:r>
      <w:r>
        <w:rPr>
          <w:spacing w:val="-1"/>
        </w:rPr>
        <w:t>指</w:t>
      </w:r>
      <w:r>
        <w:rPr>
          <w:spacing w:val="-3"/>
        </w:rPr>
        <w:t>南</w:t>
      </w:r>
      <w:r>
        <w:rPr>
          <w:spacing w:val="-200"/>
        </w:rPr>
        <w:t>针</w:t>
      </w:r>
      <w:r>
        <w:rPr>
          <w:spacing w:val="-82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1"/>
        </w:rPr>
        <w:t>h</w:t>
      </w:r>
      <w:r>
        <w:rPr>
          <w:rFonts w:eastAsia="方正姚体;宋体" w:cs="方正姚体;宋体" w:ascii="方正姚体;宋体" w:hAnsi="方正姚体;宋体"/>
          <w:spacing w:val="-2"/>
        </w:rPr>
        <w:t>ēn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spacing w:val="-197"/>
        </w:rPr>
        <w:t>垂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c</w:t>
      </w:r>
      <w:r>
        <w:rPr>
          <w:rFonts w:eastAsia="方正姚体;宋体" w:cs="方正姚体;宋体" w:ascii="方正姚体;宋体" w:hAnsi="方正姚体;宋体"/>
          <w:spacing w:val="-2"/>
        </w:rPr>
        <w:t>hu</w:t>
      </w:r>
      <w:r>
        <w:rPr>
          <w:spacing w:val="1"/>
        </w:rPr>
        <w:t>í</w:t>
      </w:r>
      <w:r>
        <w:rPr>
          <w:rFonts w:ascii="方正姚体;宋体" w:hAnsi="方正姚体;宋体" w:cs="方正姚体;宋体" w:eastAsia="方正姚体;宋体"/>
          <w:spacing w:val="-3"/>
        </w:rPr>
        <w:t>）</w:t>
      </w:r>
      <w:r>
        <w:rPr/>
        <w:t>下</w:t>
      </w:r>
      <w:r>
        <w:rPr/>
        <w:tab/>
      </w:r>
      <w:r>
        <w:rPr>
          <w:spacing w:val="-197"/>
        </w:rPr>
        <w:t>忠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-2"/>
        </w:rPr>
        <w:t>hō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/>
        <w:t>实</w:t>
      </w:r>
      <w:r>
        <w:rPr/>
        <w:tab/>
      </w:r>
      <w:r>
        <w:rPr>
          <w:spacing w:val="-200"/>
        </w:rPr>
        <w:t>帮</w:t>
      </w:r>
      <w:r>
        <w:rPr>
          <w:spacing w:val="-85"/>
          <w:position w:val="-9"/>
        </w:rPr>
        <w:t>．</w:t>
      </w:r>
      <w:r>
        <w:rPr>
          <w:spacing w:val="-1"/>
        </w:rPr>
        <w:t>助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bā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spacing w:val="-197"/>
        </w:rPr>
        <w:t>稠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c</w:t>
      </w:r>
      <w:r>
        <w:rPr>
          <w:rFonts w:eastAsia="方正姚体;宋体" w:cs="方正姚体;宋体" w:ascii="方正姚体;宋体" w:hAnsi="方正姚体;宋体"/>
          <w:spacing w:val="-2"/>
        </w:rPr>
        <w:t>h</w:t>
      </w:r>
      <w:r>
        <w:rPr>
          <w:spacing w:val="-2"/>
        </w:rPr>
        <w:t>ó</w:t>
      </w:r>
      <w:r>
        <w:rPr>
          <w:rFonts w:eastAsia="方正姚体;宋体" w:cs="方正姚体;宋体" w:ascii="方正姚体;宋体" w:hAnsi="方正姚体;宋体"/>
          <w:spacing w:val="1"/>
        </w:rPr>
        <w:t>u</w:t>
      </w:r>
      <w:r>
        <w:rPr>
          <w:rFonts w:ascii="方正姚体;宋体" w:hAnsi="方正姚体;宋体" w:cs="方正姚体;宋体" w:eastAsia="方正姚体;宋体"/>
          <w:spacing w:val="-3"/>
        </w:rPr>
        <w:t>）</w:t>
      </w:r>
      <w:r>
        <w:rPr/>
        <w:t>密</w:t>
      </w:r>
      <w:r>
        <w:rPr/>
        <w:tab/>
      </w:r>
      <w:r>
        <w:rPr>
          <w:spacing w:val="-1"/>
        </w:rPr>
        <w:t>一</w:t>
      </w:r>
      <w:r>
        <w:rPr>
          <w:spacing w:val="-197"/>
        </w:rPr>
        <w:t>盏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1"/>
        </w:rPr>
        <w:t>h</w:t>
      </w:r>
      <w:r>
        <w:rPr>
          <w:spacing w:val="-2"/>
        </w:rPr>
        <w:t>ǎ</w:t>
      </w:r>
      <w:r>
        <w:rPr>
          <w:rFonts w:eastAsia="方正姚体;宋体" w:cs="方正姚体;宋体" w:ascii="方正姚体;宋体" w:hAnsi="方正姚体;宋体"/>
          <w:spacing w:val="-2"/>
        </w:rPr>
        <w:t>n</w:t>
      </w:r>
      <w:r>
        <w:rPr>
          <w:rFonts w:ascii="方正姚体;宋体" w:hAnsi="方正姚体;宋体" w:cs="方正姚体;宋体" w:eastAsia="方正姚体;宋体"/>
        </w:rPr>
        <w:t>）</w:t>
      </w:r>
      <w:r>
        <w:rPr>
          <w:rFonts w:eastAsia="方正姚体;宋体" w:cs="方正姚体;宋体" w:ascii="方正姚体;宋体" w:hAnsi="方正姚体;宋体"/>
        </w:rPr>
        <w:tab/>
      </w:r>
      <w:r>
        <w:rPr>
          <w:spacing w:val="-3"/>
        </w:rPr>
        <w:t>宇</w:t>
      </w:r>
      <w:r>
        <w:rPr>
          <w:spacing w:val="-197"/>
        </w:rPr>
        <w:t>宙</w:t>
      </w:r>
      <w:r>
        <w:rPr>
          <w:spacing w:val="-85"/>
          <w:position w:val="-9"/>
        </w:rPr>
        <w:t>．</w:t>
      </w:r>
      <w:r>
        <w:rPr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1"/>
        </w:rPr>
        <w:t>z</w:t>
      </w:r>
      <w:r>
        <w:rPr>
          <w:rFonts w:eastAsia="方正姚体;宋体" w:cs="方正姚体;宋体" w:ascii="方正姚体;宋体" w:hAnsi="方正姚体;宋体"/>
          <w:spacing w:val="-2"/>
        </w:rPr>
        <w:t>h</w:t>
      </w:r>
      <w:r>
        <w:rPr>
          <w:spacing w:val="-2"/>
        </w:rPr>
        <w:t>ò</w:t>
      </w:r>
      <w:r>
        <w:rPr>
          <w:rFonts w:eastAsia="方正姚体;宋体" w:cs="方正姚体;宋体" w:ascii="方正姚体;宋体" w:hAnsi="方正姚体;宋体"/>
          <w:spacing w:val="1"/>
        </w:rPr>
        <w:t>u</w:t>
      </w:r>
      <w:r>
        <w:rPr>
          <w:rFonts w:ascii="方正姚体;宋体" w:hAnsi="方正姚体;宋体" w:cs="方正姚体;宋体" w:eastAsia="方正姚体;宋体"/>
        </w:rPr>
        <w:t>）</w:t>
      </w:r>
    </w:p>
    <w:p>
      <w:pPr>
        <w:pStyle w:val="TextBody"/>
        <w:kinsoku w:val="false"/>
        <w:overflowPunct w:val="false"/>
        <w:spacing w:before="1" w:after="0"/>
        <w:rPr>
          <w:rFonts w:ascii="方正姚体;宋体" w:hAnsi="方正姚体;宋体" w:eastAsia="方正姚体;宋体" w:cs="方正姚体;宋体"/>
          <w:sz w:val="20"/>
        </w:rPr>
      </w:pPr>
      <w:r>
        <w:rPr>
          <w:rFonts w:eastAsia="方正姚体;宋体" w:cs="方正姚体;宋体" w:ascii="方正姚体;宋体" w:hAnsi="方正姚体;宋体"/>
          <w:sz w:val="20"/>
        </w:rPr>
      </w:r>
    </w:p>
    <w:p>
      <w:pPr>
        <w:pStyle w:val="TextBody"/>
        <w:tabs>
          <w:tab w:val="clear" w:pos="720"/>
          <w:tab w:val="left" w:pos="3095" w:leader="none"/>
          <w:tab w:val="left" w:pos="5507" w:leader="none"/>
        </w:tabs>
        <w:kinsoku w:val="false"/>
        <w:overflowPunct w:val="false"/>
        <w:spacing w:lineRule="auto" w:line="355" w:before="4" w:after="0"/>
        <w:ind w:left="120" w:right="1497" w:firstLine="708"/>
        <w:rPr>
          <w:b/>
          <w:b/>
          <w:w w:val="99"/>
        </w:rPr>
      </w:pPr>
      <w:r>
        <w:rPr>
          <w:spacing w:val="-197"/>
        </w:rPr>
        <w:t>稍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方正姚体;宋体" w:cs="方正姚体;宋体" w:ascii="方正姚体;宋体" w:hAnsi="方正姚体;宋体"/>
          <w:spacing w:val="-2"/>
        </w:rPr>
        <w:t>hā</w:t>
      </w:r>
      <w:r>
        <w:rPr>
          <w:rFonts w:eastAsia="方正姚体;宋体" w:cs="方正姚体;宋体" w:ascii="方正姚体;宋体" w:hAnsi="方正姚体;宋体"/>
          <w:spacing w:val="1"/>
        </w:rPr>
        <w:t>o</w:t>
      </w:r>
      <w:r>
        <w:rPr>
          <w:rFonts w:ascii="方正姚体;宋体" w:hAnsi="方正姚体;宋体" w:cs="方正姚体;宋体" w:eastAsia="方正姚体;宋体"/>
          <w:spacing w:val="-3"/>
        </w:rPr>
        <w:t>）</w:t>
      </w:r>
      <w:r>
        <w:rPr/>
        <w:t>微</w:t>
      </w:r>
      <w:r>
        <w:rPr/>
        <w:tab/>
      </w:r>
      <w:r>
        <w:rPr>
          <w:spacing w:val="-197"/>
        </w:rPr>
        <w:t>浴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y</w:t>
      </w:r>
      <w:r>
        <w:rPr>
          <w:spacing w:val="-2"/>
        </w:rPr>
        <w:t>ù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/>
        <w:t>室</w:t>
      </w:r>
      <w:r>
        <w:rPr/>
        <w:tab/>
      </w:r>
      <w:r>
        <w:rPr>
          <w:spacing w:val="-200"/>
        </w:rPr>
        <w:t>倒</w:t>
      </w:r>
      <w:r>
        <w:rPr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-2"/>
        </w:rPr>
        <w:t>d</w:t>
      </w:r>
      <w:r>
        <w:rPr>
          <w:spacing w:val="1"/>
        </w:rPr>
        <w:t>à</w:t>
      </w:r>
      <w:r>
        <w:rPr>
          <w:rFonts w:eastAsia="方正姚体;宋体" w:cs="方正姚体;宋体" w:ascii="方正姚体;宋体" w:hAnsi="方正姚体;宋体"/>
          <w:spacing w:val="-2"/>
        </w:rPr>
        <w:t>o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/>
        <w:t>退</w:t>
      </w:r>
      <w:r>
        <w:rPr>
          <w:b/>
          <w:spacing w:val="-1"/>
          <w:w w:val="99"/>
        </w:rPr>
        <w:t>二、易写</w:t>
      </w:r>
      <w:r>
        <w:rPr>
          <w:b/>
          <w:spacing w:val="2"/>
          <w:w w:val="99"/>
        </w:rPr>
        <w:t>错</w:t>
      </w:r>
      <w:r>
        <w:rPr>
          <w:b/>
          <w:spacing w:val="-1"/>
          <w:w w:val="99"/>
        </w:rPr>
        <w:t>的</w:t>
      </w:r>
      <w:r>
        <w:rPr>
          <w:b/>
          <w:w w:val="99"/>
        </w:rPr>
        <w:t>字</w:t>
      </w:r>
    </w:p>
    <w:p>
      <w:pPr>
        <w:pStyle w:val="TextBody"/>
        <w:kinsoku w:val="false"/>
        <w:overflowPunct w:val="false"/>
        <w:spacing w:before="120" w:after="0"/>
        <w:ind w:left="686" w:hanging="0"/>
        <w:rPr/>
      </w:pPr>
      <w:r>
        <w:rPr/>
        <w:t>岭：右边是“令”，不是“今”。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408" w:before="1" w:after="0"/>
        <w:ind w:left="686" w:right="2537" w:hanging="0"/>
        <w:rPr/>
      </w:pPr>
      <w:r>
        <w:rPr>
          <w:spacing w:val="-1"/>
        </w:rPr>
        <w:t>荷</w:t>
      </w:r>
      <w:r>
        <w:rPr>
          <w:spacing w:val="-3"/>
        </w:rPr>
        <w:t>：</w:t>
      </w:r>
      <w:r>
        <w:rPr>
          <w:spacing w:val="-1"/>
        </w:rPr>
        <w:t>注意</w:t>
      </w:r>
      <w:r>
        <w:rPr>
          <w:spacing w:val="-3"/>
        </w:rPr>
        <w:t>是</w:t>
      </w:r>
      <w:r>
        <w:rPr>
          <w:spacing w:val="-1"/>
        </w:rPr>
        <w:t>上下</w:t>
      </w:r>
      <w:r>
        <w:rPr>
          <w:spacing w:val="-3"/>
        </w:rPr>
        <w:t>结</w:t>
      </w:r>
      <w:r>
        <w:rPr>
          <w:spacing w:val="-1"/>
        </w:rPr>
        <w:t>构，</w:t>
      </w:r>
      <w:r>
        <w:rPr>
          <w:spacing w:val="-3"/>
        </w:rPr>
        <w:t>不</w:t>
      </w:r>
      <w:r>
        <w:rPr>
          <w:spacing w:val="-1"/>
        </w:rPr>
        <w:t>要写</w:t>
      </w:r>
      <w:r>
        <w:rPr>
          <w:spacing w:val="-3"/>
        </w:rPr>
        <w:t>成</w:t>
      </w:r>
      <w:r>
        <w:rPr>
          <w:spacing w:val="-1"/>
        </w:rPr>
        <w:t>左右</w:t>
      </w:r>
      <w:r>
        <w:rPr>
          <w:spacing w:val="-3"/>
        </w:rPr>
        <w:t>结</w:t>
      </w:r>
      <w:r>
        <w:rPr>
          <w:spacing w:val="-1"/>
        </w:rPr>
        <w:t>构</w:t>
      </w:r>
      <w:r>
        <w:rPr/>
        <w:t>。</w:t>
      </w:r>
      <w:r>
        <w:rPr>
          <w:spacing w:val="-1"/>
        </w:rPr>
        <w:t>垂</w:t>
      </w:r>
      <w:r>
        <w:rPr>
          <w:spacing w:val="-3"/>
        </w:rPr>
        <w:t>：</w:t>
      </w:r>
      <w:r>
        <w:rPr>
          <w:spacing w:val="-1"/>
        </w:rPr>
        <w:t>一共</w:t>
      </w:r>
      <w:r>
        <w:rPr>
          <w:spacing w:val="-3"/>
        </w:rPr>
        <w:t>有</w:t>
      </w:r>
      <w:r>
        <w:rPr>
          <w:spacing w:val="-1"/>
        </w:rPr>
        <w:t>四个</w:t>
      </w:r>
      <w:r>
        <w:rPr>
          <w:spacing w:val="-3"/>
        </w:rPr>
        <w:t>横</w:t>
      </w:r>
      <w:r>
        <w:rPr>
          <w:spacing w:val="-1"/>
        </w:rPr>
        <w:t>，不</w:t>
      </w:r>
      <w:r>
        <w:rPr>
          <w:spacing w:val="-3"/>
        </w:rPr>
        <w:t>要</w:t>
      </w:r>
      <w:r>
        <w:rPr>
          <w:spacing w:val="-1"/>
        </w:rPr>
        <w:t>漏掉</w:t>
      </w:r>
      <w:r>
        <w:rPr>
          <w:spacing w:val="-3"/>
        </w:rPr>
        <w:t>一</w:t>
      </w:r>
      <w:r>
        <w:rPr>
          <w:spacing w:val="-1"/>
        </w:rPr>
        <w:t>横</w:t>
      </w:r>
      <w:r>
        <w:rPr/>
        <w:t>。</w:t>
      </w:r>
    </w:p>
    <w:p>
      <w:pPr>
        <w:pStyle w:val="TextBody"/>
        <w:kinsoku w:val="false"/>
        <w:overflowPunct w:val="false"/>
        <w:spacing w:lineRule="auto" w:line="408" w:before="61" w:after="0"/>
        <w:ind w:left="120" w:right="2537" w:firstLine="566"/>
        <w:rPr>
          <w:b/>
          <w:b/>
          <w:w w:val="99"/>
        </w:rPr>
      </w:pPr>
      <w:r>
        <w:rPr>
          <w:spacing w:val="-1"/>
        </w:rPr>
        <w:t>导</w:t>
      </w:r>
      <w:r>
        <w:rPr>
          <w:spacing w:val="-3"/>
        </w:rPr>
        <w:t>：</w:t>
      </w:r>
      <w:r>
        <w:rPr>
          <w:spacing w:val="-1"/>
        </w:rPr>
        <w:t>注意</w:t>
      </w:r>
      <w:r>
        <w:rPr>
          <w:spacing w:val="-3"/>
        </w:rPr>
        <w:t>上</w:t>
      </w:r>
      <w:r>
        <w:rPr>
          <w:spacing w:val="-1"/>
        </w:rPr>
        <w:t>面</w:t>
      </w:r>
      <w:r>
        <w:rPr>
          <w:spacing w:val="-3"/>
        </w:rPr>
        <w:t>是</w:t>
      </w:r>
      <w:r>
        <w:rPr>
          <w:spacing w:val="-1"/>
        </w:rPr>
        <w:t>“巳</w:t>
      </w:r>
      <w:r>
        <w:rPr>
          <w:spacing w:val="-3"/>
        </w:rPr>
        <w:t>”</w:t>
      </w:r>
      <w:r>
        <w:rPr>
          <w:spacing w:val="-1"/>
        </w:rPr>
        <w:t>，</w:t>
      </w:r>
      <w:r>
        <w:rPr>
          <w:spacing w:val="-3"/>
        </w:rPr>
        <w:t>不</w:t>
      </w:r>
      <w:r>
        <w:rPr>
          <w:spacing w:val="-1"/>
        </w:rPr>
        <w:t>要写成</w:t>
      </w:r>
      <w:r>
        <w:rPr>
          <w:spacing w:val="-3"/>
        </w:rPr>
        <w:t>“</w:t>
      </w:r>
      <w:r>
        <w:rPr>
          <w:spacing w:val="-1"/>
        </w:rPr>
        <w:t>已”</w:t>
      </w:r>
      <w:r>
        <w:rPr/>
        <w:t>。</w:t>
      </w:r>
      <w:r>
        <w:rPr>
          <w:b/>
          <w:spacing w:val="-1"/>
          <w:w w:val="99"/>
        </w:rPr>
        <w:t>三、会写词</w:t>
      </w:r>
      <w:r>
        <w:rPr>
          <w:b/>
          <w:w w:val="99"/>
        </w:rPr>
        <w:t>语</w:t>
      </w:r>
    </w:p>
    <w:p>
      <w:pPr>
        <w:pStyle w:val="TextBody"/>
        <w:kinsoku w:val="false"/>
        <w:overflowPunct w:val="false"/>
        <w:spacing w:before="3" w:after="0"/>
        <w:rPr>
          <w:b/>
          <w:b/>
          <w:w w:val="99"/>
          <w:sz w:val="11"/>
        </w:rPr>
      </w:pPr>
      <w:r>
        <w:rPr>
          <w:b/>
          <w:w w:val="99"/>
          <w:sz w:val="11"/>
        </w:rPr>
      </w:r>
    </w:p>
    <w:tbl>
      <w:tblPr>
        <w:tblW w:w="7466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3"/>
        <w:gridCol w:w="1066"/>
        <w:gridCol w:w="1063"/>
        <w:gridCol w:w="1063"/>
        <w:gridCol w:w="1344"/>
        <w:gridCol w:w="829"/>
      </w:tblGrid>
      <w:tr>
        <w:trPr>
          <w:trHeight w:val="453" w:hRule="exact"/>
        </w:trPr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50" w:hanging="0"/>
              <w:rPr/>
            </w:pPr>
            <w:r>
              <w:rPr>
                <w:sz w:val="28"/>
              </w:rPr>
              <w:t>湖水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215" w:hanging="0"/>
              <w:rPr/>
            </w:pPr>
            <w:r>
              <w:rPr>
                <w:sz w:val="28"/>
              </w:rPr>
              <w:t>莲花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217" w:hanging="0"/>
              <w:rPr/>
            </w:pPr>
            <w:r>
              <w:rPr>
                <w:sz w:val="28"/>
              </w:rPr>
              <w:t>荷叶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196" w:right="125" w:hanging="0"/>
              <w:jc w:val="center"/>
              <w:rPr/>
            </w:pPr>
            <w:r>
              <w:rPr>
                <w:sz w:val="28"/>
              </w:rPr>
              <w:t>绝对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126" w:right="196" w:hanging="0"/>
              <w:jc w:val="center"/>
              <w:rPr/>
            </w:pPr>
            <w:r>
              <w:rPr>
                <w:sz w:val="28"/>
              </w:rPr>
              <w:t>ft</w:t>
            </w:r>
            <w:r>
              <w:rPr>
                <w:sz w:val="28"/>
              </w:rPr>
              <w:t>岭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286" w:hanging="0"/>
              <w:rPr/>
            </w:pPr>
            <w:r>
              <w:rPr>
                <w:sz w:val="28"/>
              </w:rPr>
              <w:t>雷雨</w:t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right="48" w:hanging="0"/>
              <w:jc w:val="right"/>
              <w:rPr/>
            </w:pPr>
            <w:r>
              <w:rPr>
                <w:sz w:val="28"/>
              </w:rPr>
              <w:t>乌云</w:t>
            </w:r>
          </w:p>
        </w:tc>
      </w:tr>
      <w:tr>
        <w:trPr>
          <w:trHeight w:val="624" w:hRule="exact"/>
        </w:trPr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乌黑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5" w:hanging="0"/>
              <w:rPr/>
            </w:pPr>
            <w:r>
              <w:rPr>
                <w:sz w:val="28"/>
              </w:rPr>
              <w:t>压下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7" w:hanging="0"/>
              <w:rPr/>
            </w:pPr>
            <w:r>
              <w:rPr>
                <w:sz w:val="28"/>
              </w:rPr>
              <w:t>雷声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96" w:right="125" w:hanging="0"/>
              <w:jc w:val="center"/>
              <w:rPr/>
            </w:pPr>
            <w:r>
              <w:rPr>
                <w:sz w:val="28"/>
              </w:rPr>
              <w:t>垂下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26" w:right="196" w:hanging="0"/>
              <w:jc w:val="center"/>
              <w:rPr/>
            </w:pPr>
            <w:r>
              <w:rPr>
                <w:sz w:val="28"/>
              </w:rPr>
              <w:t>闪电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86" w:hanging="0"/>
              <w:rPr/>
            </w:pPr>
            <w:r>
              <w:rPr>
                <w:sz w:val="28"/>
              </w:rPr>
              <w:t>窗户</w:t>
            </w:r>
          </w:p>
        </w:tc>
        <w:tc>
          <w:tcPr>
            <w:tcW w:w="829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房子</w:t>
            </w:r>
          </w:p>
        </w:tc>
      </w:tr>
      <w:tr>
        <w:trPr>
          <w:trHeight w:val="624" w:hRule="exact"/>
        </w:trPr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迎接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5" w:hanging="0"/>
              <w:rPr/>
            </w:pPr>
            <w:r>
              <w:rPr>
                <w:sz w:val="28"/>
              </w:rPr>
              <w:t>扑上去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7" w:hanging="0"/>
              <w:rPr/>
            </w:pPr>
            <w:r>
              <w:rPr>
                <w:sz w:val="28"/>
              </w:rPr>
              <w:t>天然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96" w:right="125" w:hanging="0"/>
              <w:jc w:val="center"/>
              <w:rPr/>
            </w:pPr>
            <w:r>
              <w:rPr>
                <w:sz w:val="28"/>
              </w:rPr>
              <w:t>帮助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26" w:right="196" w:hanging="0"/>
              <w:jc w:val="center"/>
              <w:rPr/>
            </w:pPr>
            <w:r>
              <w:rPr>
                <w:sz w:val="28"/>
              </w:rPr>
              <w:t>指点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86" w:hanging="0"/>
              <w:rPr/>
            </w:pPr>
            <w:r>
              <w:rPr>
                <w:sz w:val="28"/>
              </w:rPr>
              <w:t>北极星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杯子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5" w:hanging="0"/>
              <w:rPr/>
            </w:pPr>
            <w:r>
              <w:rPr>
                <w:sz w:val="28"/>
              </w:rPr>
              <w:t>特别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7" w:hanging="0"/>
              <w:rPr/>
            </w:pPr>
            <w:r>
              <w:rPr>
                <w:sz w:val="28"/>
              </w:rPr>
              <w:t>积雪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96" w:right="125" w:hanging="0"/>
              <w:jc w:val="center"/>
              <w:rPr/>
            </w:pPr>
            <w:r>
              <w:rPr>
                <w:sz w:val="28"/>
              </w:rPr>
              <w:t>生活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26" w:right="196" w:hanging="0"/>
              <w:jc w:val="center"/>
              <w:rPr/>
            </w:pPr>
            <w:r>
              <w:rPr>
                <w:sz w:val="28"/>
              </w:rPr>
              <w:t>宇宙</w:t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86" w:hanging="0"/>
              <w:rPr/>
            </w:pPr>
            <w:r>
              <w:rPr>
                <w:sz w:val="28"/>
              </w:rPr>
              <w:t>失去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地板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5" w:hanging="0"/>
              <w:rPr/>
            </w:pPr>
            <w:r>
              <w:rPr>
                <w:sz w:val="28"/>
              </w:rPr>
              <w:t>容易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7" w:hanging="0"/>
              <w:rPr/>
            </w:pPr>
            <w:r>
              <w:rPr>
                <w:sz w:val="28"/>
              </w:rPr>
              <w:t>浴室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kinsoku w:val="false"/>
        <w:overflowPunct w:val="false"/>
        <w:spacing w:before="15" w:after="0"/>
        <w:ind w:left="120" w:hanging="0"/>
        <w:rPr/>
      </w:pPr>
      <w:r>
        <w:rPr/>
        <w:t>四、多音字</w:t>
      </w:r>
    </w:p>
    <w:p>
      <w:pPr>
        <w:pStyle w:val="TextBody"/>
        <w:tabs>
          <w:tab w:val="clear" w:pos="720"/>
          <w:tab w:val="left" w:pos="4322" w:leader="none"/>
          <w:tab w:val="left" w:pos="5083" w:leader="none"/>
        </w:tabs>
        <w:kinsoku w:val="false"/>
        <w:overflowPunct w:val="false"/>
        <w:spacing w:lineRule="auto" w:line="360" w:before="227" w:after="0"/>
        <w:ind w:left="684" w:right="2060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1699895</wp:posOffset>
                </wp:positionH>
                <wp:positionV relativeFrom="paragraph">
                  <wp:posOffset>257175</wp:posOffset>
                </wp:positionV>
                <wp:extent cx="157480" cy="923290"/>
                <wp:effectExtent l="635" t="0" r="0" b="0"/>
                <wp:wrapNone/>
                <wp:docPr id="89" name="组合 1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8"/>
                                </a:lnTo>
                                <a:lnTo>
                                  <a:pt x="24" y="718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1"/>
                                </a:lnTo>
                                <a:lnTo>
                                  <a:pt x="45" y="711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8"/>
                                </a:lnTo>
                                <a:lnTo>
                                  <a:pt x="55" y="708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1"/>
                                </a:lnTo>
                                <a:lnTo>
                                  <a:pt x="65" y="701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1"/>
                                </a:lnTo>
                                <a:lnTo>
                                  <a:pt x="90" y="681"/>
                                </a:lnTo>
                                <a:lnTo>
                                  <a:pt x="94" y="678"/>
                                </a:lnTo>
                                <a:lnTo>
                                  <a:pt x="94" y="678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1"/>
                                </a:lnTo>
                                <a:lnTo>
                                  <a:pt x="119" y="606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1"/>
                                </a:lnTo>
                                <a:lnTo>
                                  <a:pt x="130" y="638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1"/>
                                </a:lnTo>
                                <a:lnTo>
                                  <a:pt x="119" y="668"/>
                                </a:lnTo>
                                <a:lnTo>
                                  <a:pt x="116" y="671"/>
                                </a:lnTo>
                                <a:lnTo>
                                  <a:pt x="113" y="678"/>
                                </a:lnTo>
                                <a:lnTo>
                                  <a:pt x="109" y="681"/>
                                </a:lnTo>
                                <a:lnTo>
                                  <a:pt x="105" y="688"/>
                                </a:lnTo>
                                <a:lnTo>
                                  <a:pt x="101" y="691"/>
                                </a:lnTo>
                                <a:lnTo>
                                  <a:pt x="97" y="696"/>
                                </a:lnTo>
                                <a:lnTo>
                                  <a:pt x="92" y="700"/>
                                </a:lnTo>
                                <a:lnTo>
                                  <a:pt x="88" y="706"/>
                                </a:lnTo>
                                <a:lnTo>
                                  <a:pt x="83" y="708"/>
                                </a:lnTo>
                                <a:lnTo>
                                  <a:pt x="78" y="711"/>
                                </a:lnTo>
                                <a:lnTo>
                                  <a:pt x="73" y="716"/>
                                </a:lnTo>
                                <a:lnTo>
                                  <a:pt x="68" y="718"/>
                                </a:lnTo>
                                <a:lnTo>
                                  <a:pt x="62" y="721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1"/>
                                </a:lnTo>
                                <a:lnTo>
                                  <a:pt x="0" y="730"/>
                                </a:lnTo>
                                <a:lnTo>
                                  <a:pt x="0" y="728"/>
                                </a:lnTo>
                                <a:lnTo>
                                  <a:pt x="0" y="726"/>
                                </a:lnTo>
                                <a:lnTo>
                                  <a:pt x="0" y="721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8"/>
                                </a:lnTo>
                                <a:lnTo>
                                  <a:pt x="39" y="730"/>
                                </a:lnTo>
                                <a:lnTo>
                                  <a:pt x="32" y="731"/>
                                </a:lnTo>
                                <a:lnTo>
                                  <a:pt x="26" y="731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8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8"/>
                                </a:lnTo>
                                <a:lnTo>
                                  <a:pt x="61" y="748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1"/>
                                </a:lnTo>
                                <a:lnTo>
                                  <a:pt x="51" y="741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8"/>
                                </a:lnTo>
                                <a:lnTo>
                                  <a:pt x="35" y="738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1"/>
                                </a:lnTo>
                                <a:lnTo>
                                  <a:pt x="32" y="731"/>
                                </a:lnTo>
                                <a:lnTo>
                                  <a:pt x="39" y="730"/>
                                </a:lnTo>
                                <a:lnTo>
                                  <a:pt x="45" y="728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8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8"/>
                                </a:lnTo>
                                <a:lnTo>
                                  <a:pt x="93" y="751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8"/>
                                </a:lnTo>
                                <a:lnTo>
                                  <a:pt x="103" y="788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1"/>
                                </a:lnTo>
                                <a:lnTo>
                                  <a:pt x="106" y="791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8"/>
                                </a:lnTo>
                                <a:lnTo>
                                  <a:pt x="113" y="808"/>
                                </a:lnTo>
                                <a:lnTo>
                                  <a:pt x="110" y="801"/>
                                </a:lnTo>
                                <a:lnTo>
                                  <a:pt x="111" y="801"/>
                                </a:lnTo>
                                <a:lnTo>
                                  <a:pt x="108" y="798"/>
                                </a:lnTo>
                                <a:lnTo>
                                  <a:pt x="108" y="798"/>
                                </a:lnTo>
                                <a:lnTo>
                                  <a:pt x="106" y="791"/>
                                </a:lnTo>
                                <a:lnTo>
                                  <a:pt x="122" y="791"/>
                                </a:lnTo>
                                <a:lnTo>
                                  <a:pt x="124" y="798"/>
                                </a:lnTo>
                                <a:lnTo>
                                  <a:pt x="127" y="801"/>
                                </a:lnTo>
                                <a:lnTo>
                                  <a:pt x="129" y="808"/>
                                </a:lnTo>
                                <a:lnTo>
                                  <a:pt x="130" y="811"/>
                                </a:lnTo>
                                <a:lnTo>
                                  <a:pt x="114" y="811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8"/>
                                </a:lnTo>
                                <a:lnTo>
                                  <a:pt x="116" y="818"/>
                                </a:lnTo>
                                <a:lnTo>
                                  <a:pt x="114" y="811"/>
                                </a:lnTo>
                                <a:lnTo>
                                  <a:pt x="130" y="811"/>
                                </a:lnTo>
                                <a:lnTo>
                                  <a:pt x="130" y="813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8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1"/>
                                </a:lnTo>
                                <a:lnTo>
                                  <a:pt x="221" y="1451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8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1"/>
                                </a:lnTo>
                                <a:lnTo>
                                  <a:pt x="186" y="1438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1"/>
                                </a:lnTo>
                                <a:lnTo>
                                  <a:pt x="170" y="1428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1"/>
                                </a:lnTo>
                                <a:lnTo>
                                  <a:pt x="148" y="1408"/>
                                </a:lnTo>
                                <a:lnTo>
                                  <a:pt x="145" y="1401"/>
                                </a:lnTo>
                                <a:lnTo>
                                  <a:pt x="141" y="1398"/>
                                </a:lnTo>
                                <a:lnTo>
                                  <a:pt x="138" y="1391"/>
                                </a:lnTo>
                                <a:lnTo>
                                  <a:pt x="135" y="1388"/>
                                </a:lnTo>
                                <a:lnTo>
                                  <a:pt x="132" y="1381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8"/>
                                </a:lnTo>
                                <a:lnTo>
                                  <a:pt x="122" y="1351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4" y="1326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8"/>
                                </a:lnTo>
                                <a:lnTo>
                                  <a:pt x="135" y="1338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39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8"/>
                                </a:lnTo>
                                <a:lnTo>
                                  <a:pt x="160" y="1398"/>
                                </a:lnTo>
                                <a:lnTo>
                                  <a:pt x="164" y="1401"/>
                                </a:lnTo>
                                <a:lnTo>
                                  <a:pt x="163" y="1401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1"/>
                                </a:lnTo>
                                <a:lnTo>
                                  <a:pt x="188" y="1421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8"/>
                                </a:lnTo>
                                <a:lnTo>
                                  <a:pt x="198" y="1428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1"/>
                                </a:lnTo>
                                <a:lnTo>
                                  <a:pt x="208" y="1431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8"/>
                                </a:lnTo>
                                <a:lnTo>
                                  <a:pt x="241" y="1438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0" style="position:absolute;margin-left:133.85pt;margin-top:20.25pt;width:12.4pt;height:72.7pt" coordorigin="2677,405" coordsize="248,1454">
                <v:shape id="shape_0" ID="任意多边形 1951" coordsize="248,1454" path="m51,726l45,723l39,723l26,720l7,720l13,718l24,718l30,716l35,716l41,713l40,713l46,711l45,711l51,710l51,710l56,708l55,708l61,706l60,706l65,701l65,701l70,700l70,700l74,696l74,696l79,693l78,693l83,690l82,690l87,686l86,686l90,681l90,681l94,678l94,678l97,673l97,673l100,670l100,670l103,663l103,663l106,660l106,660l108,656l108,656l111,650l110,650l113,646l113,646l114,640l114,640l116,633l116,633l117,630l117,630l118,623l118,623l119,618l119,618l119,611l119,606l120,120l120,113l121,106l122,100l123,93l125,87l127,82l129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3,50l164,50l161,53l160,53l157,60l157,60l153,63l154,63l151,67l151,67l149,72l148,72l145,77l146,77l143,82l143,82l141,87l141,87l140,92l139,92l138,97l138,97l137,103l137,103l136,110l136,110l135,113l135,113l135,120l135,120l134,613l134,620l133,626l132,631l130,638l129,643l127,650l124,656l122,661l119,668l116,671l113,678l109,681l105,688l101,691l97,696l92,700l88,706l83,708l78,711l73,716l68,718l62,721l56,723l51,72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52" coordsize="248,1454" path="m167,47l167,46l169,46l167,47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53" coordsize="248,1454" path="m160,56l160,53l161,53l160,5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54" coordsize="248,1454" path="m148,73l148,72l149,72l148,7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55" coordsize="248,1454" path="m139,93l139,92l140,92l139,9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56" coordsize="248,1454" path="m135,116l135,113l135,113l135,11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57" coordsize="248,1454" path="m7,733l4,733l2,731l0,730l0,728l0,726l0,721l2,720l7,720l7,73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58" coordsize="248,1454" path="m20,733l7,733l7,720l26,720l39,723l45,723l51,726l45,728l39,730l32,731l26,731l20,73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59" coordsize="248,1454" path="m87,768l82,763l83,763l78,760l79,760l74,756l74,756l70,753l70,753l65,750l65,750l60,748l61,748l55,746l56,746l51,741l51,741l45,740l41,740l35,738l35,738l29,736l24,736l18,733l20,733l26,731l32,731l39,730l45,728l51,726l57,730l68,733l73,738l78,740l83,743l88,748l93,751l97,756l101,760l105,766l86,766l87,768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60" coordsize="248,1454" path="m94,776l90,770l90,770l86,766l105,766l109,770l112,773l94,773l94,77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61" coordsize="248,1454" path="m106,793l103,788l103,788l100,783l100,783l97,780l97,780l94,773l112,773l113,776l116,780l119,786l122,791l106,791l106,79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62" coordsize="248,1454" path="m114,813l113,808l113,808l110,801l111,801l108,798l108,798l106,791l122,791l124,798l127,801l129,808l130,811l114,811l114,81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63" coordsize="248,1454" path="m119,836l118,830l118,830l117,823l117,823l116,818l116,818l114,811l130,811l130,813l132,820l133,828l134,833l119,833l119,83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64" coordsize="248,1454" path="m247,1453l234,1453l227,1451l221,1451l215,1450l209,1448l203,1446l191,1441l186,1438l181,1436l175,1431l170,1428l166,1423l161,1420l157,1416l152,1411l148,1408l145,1401l141,1398l138,1391l135,1388l132,1381l129,1376l125,1363l123,1358l122,1351l121,1346l120,1340l120,1333l119,840l119,840l119,833l134,833l134,840l134,1326l135,1331l135,1338l135,1338l136,1343l136,1343l137,1350l137,1350l138,1353l138,1353l139,1360l139,1360l141,1366l141,1366l143,1370l143,1370l146,1376l145,1376l148,1380l148,1380l151,1383l151,1383l154,1390l153,1390l157,1393l157,1393l160,1398l160,1398l164,1401l163,1401l167,1406l167,1406l171,1410l171,1410l175,1413l175,1413l180,1416l179,1416l184,1420l184,1420l189,1421l188,1421l193,1426l193,1426l198,1428l198,1428l203,1430l203,1430l208,1431l208,1431l214,1433l213,1433l219,1436l224,1436l230,1438l241,1438l247,1440l247,145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4026535</wp:posOffset>
                </wp:positionH>
                <wp:positionV relativeFrom="paragraph">
                  <wp:posOffset>257175</wp:posOffset>
                </wp:positionV>
                <wp:extent cx="157480" cy="923290"/>
                <wp:effectExtent l="635" t="0" r="0" b="0"/>
                <wp:wrapNone/>
                <wp:docPr id="90" name="组合 1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8"/>
                                </a:lnTo>
                                <a:lnTo>
                                  <a:pt x="24" y="718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1"/>
                                </a:lnTo>
                                <a:lnTo>
                                  <a:pt x="45" y="711"/>
                                </a:lnTo>
                                <a:lnTo>
                                  <a:pt x="51" y="710"/>
                                </a:lnTo>
                                <a:lnTo>
                                  <a:pt x="50" y="710"/>
                                </a:lnTo>
                                <a:lnTo>
                                  <a:pt x="56" y="708"/>
                                </a:lnTo>
                                <a:lnTo>
                                  <a:pt x="55" y="708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1"/>
                                </a:lnTo>
                                <a:lnTo>
                                  <a:pt x="65" y="701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1"/>
                                </a:lnTo>
                                <a:lnTo>
                                  <a:pt x="90" y="681"/>
                                </a:lnTo>
                                <a:lnTo>
                                  <a:pt x="94" y="678"/>
                                </a:lnTo>
                                <a:lnTo>
                                  <a:pt x="94" y="678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2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1"/>
                                </a:lnTo>
                                <a:lnTo>
                                  <a:pt x="119" y="606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1"/>
                                </a:lnTo>
                                <a:lnTo>
                                  <a:pt x="130" y="638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1"/>
                                </a:lnTo>
                                <a:lnTo>
                                  <a:pt x="119" y="668"/>
                                </a:lnTo>
                                <a:lnTo>
                                  <a:pt x="116" y="671"/>
                                </a:lnTo>
                                <a:lnTo>
                                  <a:pt x="112" y="678"/>
                                </a:lnTo>
                                <a:lnTo>
                                  <a:pt x="109" y="681"/>
                                </a:lnTo>
                                <a:lnTo>
                                  <a:pt x="105" y="688"/>
                                </a:lnTo>
                                <a:lnTo>
                                  <a:pt x="101" y="691"/>
                                </a:lnTo>
                                <a:lnTo>
                                  <a:pt x="97" y="696"/>
                                </a:lnTo>
                                <a:lnTo>
                                  <a:pt x="92" y="700"/>
                                </a:lnTo>
                                <a:lnTo>
                                  <a:pt x="88" y="706"/>
                                </a:lnTo>
                                <a:lnTo>
                                  <a:pt x="83" y="708"/>
                                </a:lnTo>
                                <a:lnTo>
                                  <a:pt x="78" y="711"/>
                                </a:lnTo>
                                <a:lnTo>
                                  <a:pt x="73" y="716"/>
                                </a:lnTo>
                                <a:lnTo>
                                  <a:pt x="67" y="718"/>
                                </a:lnTo>
                                <a:lnTo>
                                  <a:pt x="62" y="721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1"/>
                                </a:lnTo>
                                <a:lnTo>
                                  <a:pt x="0" y="730"/>
                                </a:lnTo>
                                <a:lnTo>
                                  <a:pt x="0" y="728"/>
                                </a:lnTo>
                                <a:lnTo>
                                  <a:pt x="0" y="726"/>
                                </a:lnTo>
                                <a:lnTo>
                                  <a:pt x="0" y="721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8"/>
                                </a:lnTo>
                                <a:lnTo>
                                  <a:pt x="39" y="730"/>
                                </a:lnTo>
                                <a:lnTo>
                                  <a:pt x="32" y="731"/>
                                </a:lnTo>
                                <a:lnTo>
                                  <a:pt x="26" y="731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8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8"/>
                                </a:lnTo>
                                <a:lnTo>
                                  <a:pt x="61" y="748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0" y="741"/>
                                </a:lnTo>
                                <a:lnTo>
                                  <a:pt x="51" y="741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8"/>
                                </a:lnTo>
                                <a:lnTo>
                                  <a:pt x="35" y="738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1"/>
                                </a:lnTo>
                                <a:lnTo>
                                  <a:pt x="32" y="731"/>
                                </a:lnTo>
                                <a:lnTo>
                                  <a:pt x="39" y="730"/>
                                </a:lnTo>
                                <a:lnTo>
                                  <a:pt x="45" y="728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8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8"/>
                                </a:lnTo>
                                <a:lnTo>
                                  <a:pt x="93" y="751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8"/>
                                </a:lnTo>
                                <a:lnTo>
                                  <a:pt x="103" y="788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1"/>
                                </a:lnTo>
                                <a:lnTo>
                                  <a:pt x="106" y="791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2" y="808"/>
                                </a:lnTo>
                                <a:lnTo>
                                  <a:pt x="113" y="808"/>
                                </a:lnTo>
                                <a:lnTo>
                                  <a:pt x="110" y="801"/>
                                </a:lnTo>
                                <a:lnTo>
                                  <a:pt x="111" y="801"/>
                                </a:lnTo>
                                <a:lnTo>
                                  <a:pt x="108" y="798"/>
                                </a:lnTo>
                                <a:lnTo>
                                  <a:pt x="108" y="798"/>
                                </a:lnTo>
                                <a:lnTo>
                                  <a:pt x="106" y="791"/>
                                </a:lnTo>
                                <a:lnTo>
                                  <a:pt x="122" y="791"/>
                                </a:lnTo>
                                <a:lnTo>
                                  <a:pt x="124" y="798"/>
                                </a:lnTo>
                                <a:lnTo>
                                  <a:pt x="127" y="801"/>
                                </a:lnTo>
                                <a:lnTo>
                                  <a:pt x="129" y="808"/>
                                </a:lnTo>
                                <a:lnTo>
                                  <a:pt x="130" y="811"/>
                                </a:lnTo>
                                <a:lnTo>
                                  <a:pt x="114" y="811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8"/>
                                </a:lnTo>
                                <a:lnTo>
                                  <a:pt x="116" y="818"/>
                                </a:lnTo>
                                <a:lnTo>
                                  <a:pt x="114" y="811"/>
                                </a:lnTo>
                                <a:lnTo>
                                  <a:pt x="130" y="811"/>
                                </a:lnTo>
                                <a:lnTo>
                                  <a:pt x="130" y="813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8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1"/>
                                </a:lnTo>
                                <a:lnTo>
                                  <a:pt x="221" y="1451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8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1"/>
                                </a:lnTo>
                                <a:lnTo>
                                  <a:pt x="186" y="1438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1"/>
                                </a:lnTo>
                                <a:lnTo>
                                  <a:pt x="170" y="1428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1"/>
                                </a:lnTo>
                                <a:lnTo>
                                  <a:pt x="148" y="1408"/>
                                </a:lnTo>
                                <a:lnTo>
                                  <a:pt x="145" y="1401"/>
                                </a:lnTo>
                                <a:lnTo>
                                  <a:pt x="141" y="1398"/>
                                </a:lnTo>
                                <a:lnTo>
                                  <a:pt x="138" y="1391"/>
                                </a:lnTo>
                                <a:lnTo>
                                  <a:pt x="135" y="1388"/>
                                </a:lnTo>
                                <a:lnTo>
                                  <a:pt x="132" y="1381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8"/>
                                </a:lnTo>
                                <a:lnTo>
                                  <a:pt x="122" y="1351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4" y="1326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8"/>
                                </a:lnTo>
                                <a:lnTo>
                                  <a:pt x="135" y="1338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8"/>
                                </a:lnTo>
                                <a:lnTo>
                                  <a:pt x="160" y="1398"/>
                                </a:lnTo>
                                <a:lnTo>
                                  <a:pt x="164" y="1401"/>
                                </a:lnTo>
                                <a:lnTo>
                                  <a:pt x="163" y="1401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1"/>
                                </a:lnTo>
                                <a:lnTo>
                                  <a:pt x="188" y="1421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8"/>
                                </a:lnTo>
                                <a:lnTo>
                                  <a:pt x="198" y="1428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1"/>
                                </a:lnTo>
                                <a:lnTo>
                                  <a:pt x="208" y="1431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8"/>
                                </a:lnTo>
                                <a:lnTo>
                                  <a:pt x="241" y="1438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5" style="position:absolute;margin-left:317.05pt;margin-top:20.25pt;width:12.4pt;height:72.7pt" coordorigin="6341,405" coordsize="248,1454">
                <v:shape id="shape_0" ID="任意多边形 1966" coordsize="248,1454" path="m51,726l45,723l39,723l26,720l7,720l13,718l24,718l30,716l35,716l41,713l40,713l46,711l45,711l51,710l50,710l56,708l55,708l61,706l60,706l65,701l65,701l70,700l70,700l74,696l74,696l79,693l78,693l83,690l82,690l87,686l86,686l90,681l90,681l94,678l94,678l97,673l97,673l100,670l100,670l103,663l103,663l106,660l106,660l108,656l108,656l111,650l110,650l113,646l112,646l114,640l114,640l116,633l116,633l117,630l117,630l118,623l118,623l119,618l119,618l119,611l119,606l120,120l120,113l121,106l122,100l123,93l125,87l127,82l129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3,50l164,50l161,53l160,53l157,60l157,60l153,63l154,63l151,67l151,67l149,72l148,72l145,77l146,77l143,82l143,82l141,87l141,87l140,92l140,92l138,97l138,97l137,103l137,103l136,110l136,110l135,113l135,113l135,120l135,120l134,613l134,620l133,626l132,631l130,638l129,643l127,650l124,656l122,661l119,668l116,671l112,678l109,681l105,688l101,691l97,696l92,700l88,706l83,708l78,711l73,716l67,718l62,721l56,723l51,72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67" coordsize="248,1454" path="m167,47l167,46l169,46l167,47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68" coordsize="248,1454" path="m160,56l160,53l161,53l160,5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69" coordsize="248,1454" path="m148,73l148,72l149,72l148,7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70" coordsize="248,1454" path="m139,93l140,92l140,92l139,9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71" coordsize="248,1454" path="m135,116l135,113l135,113l135,11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72" coordsize="248,1454" path="m7,733l4,733l2,731l0,730l0,728l0,726l0,721l2,720l7,720l7,73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73" coordsize="248,1454" path="m20,733l7,733l7,720l26,720l39,723l45,723l51,726l45,728l39,730l32,731l26,731l20,73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74" coordsize="248,1454" path="m87,768l82,763l83,763l78,760l79,760l74,756l74,756l70,753l70,753l65,750l65,750l60,748l61,748l55,746l56,746l50,741l51,741l45,740l41,740l35,738l35,738l29,736l24,736l18,733l20,733l26,731l32,731l39,730l45,728l51,726l57,730l68,733l73,738l78,740l83,743l88,748l93,751l97,756l101,760l105,766l86,766l87,768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75" coordsize="248,1454" path="m94,776l90,770l90,770l86,766l105,766l109,770l112,773l94,773l94,77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76" coordsize="248,1454" path="m106,793l103,788l103,788l100,783l100,783l97,780l97,780l94,773l112,773l113,776l116,780l119,786l122,791l106,791l106,79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77" coordsize="248,1454" path="m114,813l112,808l113,808l110,801l111,801l108,798l108,798l106,791l122,791l124,798l127,801l129,808l130,811l114,811l114,81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78" coordsize="248,1454" path="m119,836l118,830l118,830l117,823l117,823l116,818l116,818l114,811l130,811l130,813l132,820l133,828l134,833l119,833l119,83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79" coordsize="248,1454" path="m247,1453l234,1453l227,1451l221,1451l215,1450l209,1448l203,1446l191,1441l186,1438l181,1436l175,1431l170,1428l166,1423l161,1420l157,1416l152,1411l148,1408l145,1401l141,1398l138,1391l135,1388l132,1381l129,1376l125,1363l123,1358l122,1351l121,1346l120,1340l120,1333l119,840l119,840l119,833l134,833l134,840l134,1326l135,1331l135,1338l135,1338l136,1343l136,1343l137,1350l137,1350l138,1353l138,1353l140,1360l139,1360l141,1366l141,1366l143,1370l143,1370l146,1376l145,1376l148,1380l148,1380l151,1383l151,1383l154,1390l153,1390l157,1393l157,1393l160,1398l160,1398l164,1401l163,1401l167,1406l167,1406l171,1410l171,1410l175,1413l175,1413l180,1416l179,1416l184,1420l184,1420l189,1421l188,1421l193,1426l193,1426l198,1428l198,1428l203,1430l203,1430l208,1431l208,1431l214,1433l213,1433l219,1436l224,1436l230,1438l241,1438l247,1440l247,145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x</w:t>
      </w:r>
      <w:r>
        <w:rPr>
          <w:rFonts w:eastAsia="Times New Roman" w:cs="Times New Roman" w:ascii="Times New Roman" w:hAnsi="Times New Roman"/>
        </w:rPr>
        <w:t>í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步行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b</w:t>
      </w:r>
      <w:r>
        <w:rPr/>
        <w:t>ó</w:t>
      </w:r>
      <w:r>
        <w:rPr/>
        <w:t>（漂泊）行</w:t>
      </w:r>
      <w:r>
        <w:rPr/>
        <w:tab/>
      </w:r>
      <w:r>
        <w:rPr/>
        <w:t>泊</w:t>
      </w:r>
    </w:p>
    <w:p>
      <w:pPr>
        <w:pStyle w:val="TextBody"/>
        <w:tabs>
          <w:tab w:val="clear" w:pos="720"/>
          <w:tab w:val="left" w:pos="5075" w:leader="none"/>
        </w:tabs>
        <w:kinsoku w:val="false"/>
        <w:overflowPunct w:val="false"/>
        <w:spacing w:before="84" w:after="0"/>
        <w:ind w:left="1382" w:hanging="0"/>
        <w:rPr/>
      </w:pPr>
      <w:r>
        <w:rPr>
          <w:rFonts w:eastAsia="方正姚体;宋体" w:cs="方正姚体;宋体" w:ascii="方正姚体;宋体" w:hAnsi="方正姚体;宋体"/>
        </w:rPr>
        <w:t>h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银行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pō</w:t>
      </w:r>
      <w:r>
        <w:rPr/>
        <w:t>（湖泊）</w:t>
      </w:r>
    </w:p>
    <w:p>
      <w:pPr>
        <w:pStyle w:val="TextBody"/>
        <w:tabs>
          <w:tab w:val="clear" w:pos="720"/>
          <w:tab w:val="left" w:pos="4322" w:leader="none"/>
          <w:tab w:val="left" w:pos="5162" w:leader="none"/>
        </w:tabs>
        <w:kinsoku w:val="false"/>
        <w:overflowPunct w:val="false"/>
        <w:spacing w:lineRule="auto" w:line="376" w:before="189" w:after="0"/>
        <w:ind w:left="684" w:right="1858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1757680</wp:posOffset>
                </wp:positionH>
                <wp:positionV relativeFrom="paragraph">
                  <wp:posOffset>227965</wp:posOffset>
                </wp:positionV>
                <wp:extent cx="157480" cy="923290"/>
                <wp:effectExtent l="635" t="635" r="0" b="635"/>
                <wp:wrapNone/>
                <wp:docPr id="91" name="组合 1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5"/>
                                </a:lnTo>
                                <a:lnTo>
                                  <a:pt x="113" y="645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30" y="75"/>
                                </a:lnTo>
                                <a:lnTo>
                                  <a:pt x="132" y="72"/>
                                </a:lnTo>
                                <a:lnTo>
                                  <a:pt x="135" y="65"/>
                                </a:lnTo>
                                <a:lnTo>
                                  <a:pt x="138" y="60"/>
                                </a:lnTo>
                                <a:lnTo>
                                  <a:pt x="141" y="55"/>
                                </a:lnTo>
                                <a:lnTo>
                                  <a:pt x="145" y="50"/>
                                </a:lnTo>
                                <a:lnTo>
                                  <a:pt x="149" y="45"/>
                                </a:lnTo>
                                <a:lnTo>
                                  <a:pt x="153" y="40"/>
                                </a:lnTo>
                                <a:lnTo>
                                  <a:pt x="157" y="35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5"/>
                                </a:lnTo>
                                <a:lnTo>
                                  <a:pt x="93" y="702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5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5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5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5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0" style="position:absolute;margin-left:138.4pt;margin-top:17.95pt;width:12.4pt;height:72.7pt" coordorigin="2768,359" coordsize="248,1454">
                <v:shape id="shape_0" ID="任意多边形 1981" coordsize="248,1454" path="m51,725l45,724l39,724l26,720l7,720l13,717l24,717l30,715l35,715l41,714l40,714l46,712l45,712l51,710l51,710l56,707l55,707l61,705l60,705l65,702l65,702l70,700l70,700l74,695l74,695l79,694l78,694l83,690l82,690l87,685l86,685l90,682l90,682l94,677l94,677l97,674l97,674l100,670l100,670l103,664l103,664l106,660l106,660l108,655l108,655l111,650l110,650l113,645l113,645l114,640l114,640l116,634l116,634l117,630l117,630l118,624l118,624l119,617l119,617l119,612l119,612l120,120l120,114l121,105l122,100l123,94l125,87l127,82l130,75l132,72l135,65l138,60l141,55l145,50l149,45l153,40l157,35l161,32l166,27l171,24l176,20l181,17l186,14l192,12l197,7l203,5l209,4l215,2l221,2l228,0l247,0l247,14l236,14l230,15l224,15l219,17l219,17l213,20l208,20l203,22l203,22l198,25l198,25l193,27l193,27l188,30l189,30l184,34l184,34l179,35l180,35l175,40l175,40l171,44l171,44l169,45l167,45l163,50l164,50l161,54l160,54l157,60l157,60l153,64l154,64l151,67l151,67l149,72l148,72l145,77l146,77l143,82l143,82l141,87l141,87l140,92l140,92l138,97l138,97l137,104l137,104l136,110l136,110l135,114l135,114l135,120l135,120l134,614l134,620l133,625l132,632l130,637l129,644l127,650l124,655l122,662l119,667l116,672l113,677l109,682l105,687l101,692l97,695l93,702l88,705l83,707l78,712l73,715l68,717l62,722l56,724l51,725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82" coordsize="248,1454" path="m167,47l167,45l169,45l167,47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83" coordsize="248,1454" path="m160,55l160,54l161,54l160,55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84" coordsize="248,1454" path="m148,74l148,72l149,72l148,7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85" coordsize="248,1454" path="m139,94l140,92l140,92l139,9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86" coordsize="248,1454" path="m135,115l135,114l135,114l135,115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87" coordsize="248,1454" path="m7,734l4,734l2,732l0,730l0,727l0,725l0,722l2,720l7,720l7,73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88" coordsize="248,1454" path="m20,734l7,734l7,720l26,720l39,724l45,724l51,725l45,727l39,730l32,732l26,732l20,73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89" coordsize="248,1454" path="m87,767l82,764l83,764l78,760l79,760l74,755l74,755l70,754l70,754l65,750l65,750l60,747l61,747l55,745l56,745l51,742l51,742l45,740l41,740l35,737l35,737l29,735l24,735l18,734l20,734l26,732l32,732l39,730l45,727l51,725l57,730l68,734l73,737l78,740l83,744l88,747l93,752l97,755l101,760l105,765l86,765l87,767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90" coordsize="248,1454" path="m94,775l90,770l90,770l86,765l105,765l109,770l112,774l94,774l94,775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91" coordsize="248,1454" path="m106,794l103,787l103,787l100,784l100,784l97,780l97,780l94,774l112,774l113,775l116,780l119,785l122,792l106,792l106,79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92" coordsize="248,1454" path="m114,814l113,807l113,807l110,802l111,802l108,797l108,797l106,792l122,792l124,797l127,802l129,807l130,812l114,812l114,81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93" coordsize="248,1454" path="m119,835l118,830l118,830l117,824l117,824l116,817l116,817l114,812l130,812l130,814l133,827l134,834l119,834l119,835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94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4l134,834l134,840l135,1332l135,1332l135,1337l135,1337l136,1344l136,1344l137,1350l137,1350l138,1354l138,1354l140,1360l139,1360l141,1365l141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4084320</wp:posOffset>
                </wp:positionH>
                <wp:positionV relativeFrom="paragraph">
                  <wp:posOffset>227965</wp:posOffset>
                </wp:positionV>
                <wp:extent cx="157480" cy="923290"/>
                <wp:effectExtent l="635" t="635" r="0" b="635"/>
                <wp:wrapNone/>
                <wp:docPr id="92" name="组合 1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7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6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50"/>
                                </a:lnTo>
                                <a:lnTo>
                                  <a:pt x="111" y="650"/>
                                </a:lnTo>
                                <a:lnTo>
                                  <a:pt x="113" y="645"/>
                                </a:lnTo>
                                <a:lnTo>
                                  <a:pt x="113" y="645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30" y="75"/>
                                </a:lnTo>
                                <a:lnTo>
                                  <a:pt x="132" y="72"/>
                                </a:lnTo>
                                <a:lnTo>
                                  <a:pt x="135" y="65"/>
                                </a:lnTo>
                                <a:lnTo>
                                  <a:pt x="138" y="60"/>
                                </a:lnTo>
                                <a:lnTo>
                                  <a:pt x="141" y="55"/>
                                </a:lnTo>
                                <a:lnTo>
                                  <a:pt x="145" y="50"/>
                                </a:lnTo>
                                <a:lnTo>
                                  <a:pt x="149" y="45"/>
                                </a:lnTo>
                                <a:lnTo>
                                  <a:pt x="153" y="40"/>
                                </a:lnTo>
                                <a:lnTo>
                                  <a:pt x="157" y="35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5"/>
                                </a:lnTo>
                                <a:lnTo>
                                  <a:pt x="92" y="702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5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7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5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6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5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5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1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5" style="position:absolute;margin-left:321.6pt;margin-top:17.95pt;width:12.4pt;height:72.7pt" coordorigin="6432,359" coordsize="248,1454">
                <v:shape id="shape_0" ID="任意多边形 1996" coordsize="248,1454" path="m51,725l45,724l39,724l27,720l7,720l13,717l24,717l30,715l35,715l41,714l40,714l46,712l45,712l51,710l51,710l56,707l56,707l61,705l60,705l65,702l65,702l70,700l70,700l74,695l74,695l79,694l78,694l83,690l82,690l87,685l86,685l90,682l90,682l94,677l94,677l97,674l97,674l100,670l100,670l103,664l103,664l106,660l106,660l108,655l108,655l111,650l111,650l113,645l113,645l114,640l114,640l116,634l116,634l117,630l117,630l118,624l118,624l119,617l119,617l119,612l119,612l120,120l120,114l121,105l122,100l123,94l125,87l127,82l130,75l132,72l135,65l138,60l141,55l145,50l149,45l153,40l157,35l161,32l166,27l171,24l176,20l181,17l186,14l192,12l197,7l203,5l209,4l215,2l221,2l228,0l247,0l247,14l236,14l230,15l224,15l219,17l219,17l213,20l208,20l203,22l203,22l198,25l198,25l193,27l193,27l188,30l189,30l184,34l184,34l179,35l180,35l175,40l175,40l171,44l171,44l169,45l167,45l163,50l164,50l161,54l160,54l157,60l157,60l153,64l154,64l151,67l151,67l149,72l148,72l145,77l146,77l143,82l143,82l141,87l141,87l140,92l140,92l138,97l138,97l137,104l137,104l136,110l136,110l135,114l135,114l135,120l135,120l134,614l134,620l133,625l132,632l130,637l129,644l127,650l124,655l122,662l119,667l116,672l113,677l109,682l105,687l101,692l97,695l92,702l88,705l83,707l78,712l73,715l68,717l62,722l56,724l51,725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97" coordsize="248,1454" path="m167,47l167,45l169,45l167,47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98" coordsize="248,1454" path="m160,55l160,54l161,54l160,55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99" coordsize="248,1454" path="m148,74l148,72l149,72l148,7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00" coordsize="248,1454" path="m139,94l140,92l140,92l139,9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01" coordsize="248,1454" path="m135,115l135,114l135,114l135,115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02" coordsize="248,1454" path="m7,734l4,734l2,732l0,730l0,727l0,725l0,722l2,720l7,720l7,73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03" coordsize="248,1454" path="m20,734l7,734l7,720l27,720l39,724l45,724l51,725l45,727l39,730l32,732l26,732l20,73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04" coordsize="248,1454" path="m87,767l82,764l83,764l78,760l79,760l74,755l74,755l70,754l70,754l65,750l65,750l60,747l61,747l56,745l56,745l51,742l51,742l45,740l41,740l35,737l35,737l29,735l24,735l18,734l20,734l26,732l32,732l39,730l45,727l51,725l57,730l68,734l73,737l78,740l83,744l88,747l93,752l97,755l101,760l105,765l86,765l87,767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05" coordsize="248,1454" path="m94,775l90,770l90,770l86,765l105,765l109,770l112,774l94,774l94,775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06" coordsize="248,1454" path="m106,794l103,787l103,787l100,784l100,784l97,780l97,780l94,774l112,774l113,775l116,780l119,785l122,792l106,792l106,79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07" coordsize="248,1454" path="m114,814l113,807l113,807l111,802l111,802l108,797l108,797l106,792l122,792l124,797l127,802l129,807l130,812l114,812l114,81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08" coordsize="248,1454" path="m119,835l118,830l118,830l117,824l117,824l116,817l116,817l114,812l130,812l130,814l133,827l134,834l119,834l119,835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09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4l134,834l134,840l135,1332l135,1332l135,1337l135,1337l136,1344l136,1344l137,1350l137,1350l138,1354l138,1354l140,1360l139,1360l141,1365l141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dōu</w:t>
      </w:r>
      <w:r>
        <w:rPr/>
        <w:t>（都是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yāo</w:t>
      </w:r>
      <w:r>
        <w:rPr/>
        <w:t>（要求）都</w:t>
      </w:r>
      <w:r>
        <w:rPr/>
        <w:tab/>
      </w:r>
      <w:r>
        <w:rPr/>
        <w:t>要</w:t>
      </w:r>
    </w:p>
    <w:p>
      <w:pPr>
        <w:pStyle w:val="TextBody"/>
        <w:tabs>
          <w:tab w:val="clear" w:pos="720"/>
          <w:tab w:val="left" w:pos="3638" w:leader="none"/>
        </w:tabs>
        <w:kinsoku w:val="false"/>
        <w:overflowPunct w:val="false"/>
        <w:spacing w:before="64" w:after="0"/>
        <w:ind w:right="351" w:hanging="0"/>
        <w:jc w:val="center"/>
        <w:rPr/>
      </w:pPr>
      <w:r>
        <w:rPr>
          <w:rFonts w:eastAsia="方正姚体;宋体" w:cs="方正姚体;宋体" w:ascii="方正姚体;宋体" w:hAnsi="方正姚体;宋体"/>
        </w:rPr>
        <w:t>dū</w:t>
      </w:r>
      <w:r>
        <w:rPr/>
        <w:t>（首都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y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o</w:t>
      </w:r>
      <w:r>
        <w:rPr/>
        <w:t>（需要）</w:t>
      </w:r>
    </w:p>
    <w:p>
      <w:pPr>
        <w:pStyle w:val="TextBody"/>
        <w:tabs>
          <w:tab w:val="clear" w:pos="720"/>
          <w:tab w:val="left" w:pos="4463" w:leader="none"/>
          <w:tab w:val="left" w:pos="5287" w:leader="none"/>
        </w:tabs>
        <w:kinsoku w:val="false"/>
        <w:overflowPunct w:val="false"/>
        <w:spacing w:lineRule="auto" w:line="360" w:before="189" w:after="0"/>
        <w:ind w:left="684" w:right="1750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748790</wp:posOffset>
                </wp:positionH>
                <wp:positionV relativeFrom="paragraph">
                  <wp:posOffset>226695</wp:posOffset>
                </wp:positionV>
                <wp:extent cx="157480" cy="923290"/>
                <wp:effectExtent l="635" t="635" r="0" b="635"/>
                <wp:wrapNone/>
                <wp:docPr id="93" name="组合 2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5"/>
                                </a:lnTo>
                                <a:lnTo>
                                  <a:pt x="113" y="645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5"/>
                                </a:lnTo>
                                <a:lnTo>
                                  <a:pt x="132" y="72"/>
                                </a:lnTo>
                                <a:lnTo>
                                  <a:pt x="135" y="65"/>
                                </a:lnTo>
                                <a:lnTo>
                                  <a:pt x="138" y="60"/>
                                </a:lnTo>
                                <a:lnTo>
                                  <a:pt x="141" y="55"/>
                                </a:lnTo>
                                <a:lnTo>
                                  <a:pt x="145" y="50"/>
                                </a:lnTo>
                                <a:lnTo>
                                  <a:pt x="149" y="45"/>
                                </a:lnTo>
                                <a:lnTo>
                                  <a:pt x="153" y="40"/>
                                </a:lnTo>
                                <a:lnTo>
                                  <a:pt x="157" y="35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5"/>
                                </a:lnTo>
                                <a:lnTo>
                                  <a:pt x="92" y="702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5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5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5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5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39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0" style="position:absolute;margin-left:137.7pt;margin-top:17.85pt;width:12.4pt;height:72.7pt" coordorigin="2754,357" coordsize="248,1454">
                <v:shape id="shape_0" ID="任意多边形 2011" coordsize="248,1454" path="m51,725l45,724l39,724l26,720l7,720l13,717l24,717l30,715l35,715l41,714l40,714l46,712l45,712l51,710l51,710l56,707l55,707l61,705l60,705l65,702l65,702l70,700l70,700l74,695l74,695l79,694l78,694l83,690l82,690l87,685l86,685l90,682l90,682l94,677l94,677l97,674l97,674l100,670l100,670l103,664l103,664l106,660l106,660l108,655l108,655l111,650l110,650l113,645l113,645l114,640l114,640l116,634l116,634l117,630l117,630l118,624l118,624l119,617l119,617l119,612l119,612l120,120l120,114l121,105l122,100l123,94l125,87l127,82l129,75l132,72l135,65l138,60l141,55l145,50l149,45l153,40l157,35l161,32l166,27l171,24l176,20l181,17l186,14l192,12l197,7l203,5l209,4l215,2l221,2l228,0l247,0l247,14l236,14l230,15l224,15l219,17l219,17l213,20l208,20l203,22l203,22l198,25l198,25l193,27l193,27l188,30l189,30l184,34l184,34l179,35l180,35l175,40l175,40l171,44l171,44l169,45l167,45l163,50l164,50l161,54l160,54l157,60l157,60l153,64l154,64l151,67l151,67l149,72l148,72l145,77l146,77l143,82l143,82l141,87l141,87l140,92l139,92l138,97l138,97l137,104l137,104l136,110l136,110l135,114l135,114l135,120l135,120l134,614l134,620l133,625l132,632l130,637l129,644l127,650l124,655l122,662l119,667l116,672l113,677l109,682l105,687l101,692l97,695l92,702l88,705l83,707l78,712l73,715l68,717l62,722l56,724l51,725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12" coordsize="248,1454" path="m167,47l167,45l169,45l167,47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13" coordsize="248,1454" path="m160,55l160,54l161,54l160,55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14" coordsize="248,1454" path="m148,74l148,72l149,72l148,74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15" coordsize="248,1454" path="m139,94l139,92l140,92l139,94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16" coordsize="248,1454" path="m135,115l135,114l135,114l135,115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17" coordsize="248,1454" path="m7,734l4,734l2,732l0,730l0,727l0,725l0,722l2,720l7,720l7,734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18" coordsize="248,1454" path="m20,734l7,734l7,720l26,720l39,724l45,724l51,725l45,727l39,730l32,732l26,732l20,734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19" coordsize="248,1454" path="m87,767l82,764l83,764l78,760l79,760l74,755l74,755l70,754l70,754l65,750l65,750l60,747l61,747l55,745l56,745l51,742l51,742l45,740l41,740l35,737l35,737l29,735l24,735l18,734l20,734l26,732l32,732l39,730l45,727l51,725l57,730l68,734l73,737l78,740l83,744l88,747l93,752l97,755l101,760l105,765l86,765l87,767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20" coordsize="248,1454" path="m94,775l90,770l90,770l86,765l105,765l109,770l112,774l94,774l94,775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21" coordsize="248,1454" path="m106,794l103,787l103,787l100,784l100,784l97,780l97,780l94,774l112,774l113,775l116,780l119,785l122,792l106,792l106,794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22" coordsize="248,1454" path="m114,814l113,807l113,807l110,802l111,802l108,797l108,797l106,792l122,792l124,797l127,802l129,807l130,812l114,812l114,814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23" coordsize="248,1454" path="m119,835l118,830l118,830l117,824l117,824l116,817l116,817l114,812l130,812l130,814l132,820l133,827l134,834l119,834l119,835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24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4l134,834l134,840l135,1332l135,1332l135,1337l135,1337l136,1344l136,1344l137,1350l137,1350l138,1354l138,1354l139,1360l139,1360l141,1365l141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275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4155440</wp:posOffset>
                </wp:positionH>
                <wp:positionV relativeFrom="paragraph">
                  <wp:posOffset>226695</wp:posOffset>
                </wp:positionV>
                <wp:extent cx="157480" cy="923290"/>
                <wp:effectExtent l="635" t="635" r="0" b="635"/>
                <wp:wrapNone/>
                <wp:docPr id="94" name="组合 2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5"/>
                                </a:lnTo>
                                <a:lnTo>
                                  <a:pt x="112" y="645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5"/>
                                </a:lnTo>
                                <a:lnTo>
                                  <a:pt x="132" y="72"/>
                                </a:lnTo>
                                <a:lnTo>
                                  <a:pt x="135" y="65"/>
                                </a:lnTo>
                                <a:lnTo>
                                  <a:pt x="138" y="60"/>
                                </a:lnTo>
                                <a:lnTo>
                                  <a:pt x="141" y="55"/>
                                </a:lnTo>
                                <a:lnTo>
                                  <a:pt x="145" y="50"/>
                                </a:lnTo>
                                <a:lnTo>
                                  <a:pt x="149" y="45"/>
                                </a:lnTo>
                                <a:lnTo>
                                  <a:pt x="153" y="40"/>
                                </a:lnTo>
                                <a:lnTo>
                                  <a:pt x="157" y="35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2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5"/>
                                </a:lnTo>
                                <a:lnTo>
                                  <a:pt x="92" y="702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5"/>
                                </a:lnTo>
                                <a:lnTo>
                                  <a:pt x="67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5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5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5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2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39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5" style="position:absolute;margin-left:327.2pt;margin-top:17.85pt;width:12.4pt;height:72.7pt" coordorigin="6544,357" coordsize="248,1454">
                <v:shape id="shape_0" ID="任意多边形 2026" coordsize="248,1454" path="m51,725l45,724l39,724l26,720l7,720l13,717l24,717l30,715l35,715l41,714l40,714l46,712l45,712l51,710l51,710l56,707l55,707l61,705l60,705l65,702l65,702l70,700l70,700l74,695l74,695l79,694l78,694l83,690l82,690l87,685l86,685l90,682l90,682l94,677l94,677l97,674l97,674l100,670l100,670l103,664l103,664l106,660l106,660l108,655l108,655l111,650l110,650l113,645l112,645l114,640l114,640l116,634l116,634l117,630l117,630l118,624l118,624l119,617l119,617l119,612l119,612l120,120l120,114l121,105l122,100l123,94l125,87l127,82l129,75l132,72l135,65l138,60l141,55l145,50l149,45l153,40l157,35l161,32l166,27l171,24l176,20l181,17l186,14l192,12l197,7l203,5l209,4l215,2l221,2l228,0l247,0l247,14l236,14l230,15l224,15l219,17l219,17l213,20l208,20l203,22l203,22l198,25l198,25l193,27l193,27l188,30l189,30l184,34l184,34l179,35l180,35l175,40l175,40l171,44l171,44l169,45l167,45l163,50l164,50l161,54l160,54l157,60l157,60l153,64l154,64l151,67l151,67l149,72l148,72l145,77l146,77l143,82l143,82l141,87l141,87l140,92l139,92l138,97l138,97l137,104l137,104l136,110l136,110l135,114l135,114l135,120l135,120l134,614l134,620l133,625l132,632l130,637l129,644l127,650l124,655l122,662l119,667l116,672l112,677l109,682l105,687l101,692l97,695l92,702l88,705l83,707l78,712l73,715l67,717l62,722l56,724l51,725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27" coordsize="248,1454" path="m167,47l167,45l169,45l167,47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28" coordsize="248,1454" path="m160,55l160,54l161,54l160,55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29" coordsize="248,1454" path="m148,74l148,72l149,72l148,74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30" coordsize="248,1454" path="m139,94l139,92l140,92l139,94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31" coordsize="248,1454" path="m135,115l135,114l135,114l135,115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32" coordsize="248,1454" path="m7,734l4,734l2,732l0,730l0,727l0,725l0,722l2,720l7,720l7,734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33" coordsize="248,1454" path="m20,734l7,734l7,720l26,720l39,724l45,724l51,725l45,727l39,730l32,732l26,732l20,734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34" coordsize="248,1454" path="m87,767l82,764l83,764l78,760l79,760l74,755l74,755l70,754l70,754l65,750l65,750l60,747l61,747l55,745l56,745l51,742l51,742l45,740l41,740l35,737l35,737l29,735l24,735l18,734l20,734l26,732l32,732l39,730l45,727l51,725l57,730l68,734l73,737l78,740l83,744l88,747l93,752l97,755l101,760l105,765l86,765l87,767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35" coordsize="248,1454" path="m94,775l90,770l90,770l86,765l105,765l109,770l112,774l94,774l94,775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36" coordsize="248,1454" path="m106,794l103,787l103,787l100,784l100,784l97,780l97,780l94,774l112,774l113,775l116,780l119,785l122,792l106,792l106,794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37" coordsize="248,1454" path="m114,814l112,807l113,807l110,802l111,802l108,797l108,797l106,792l122,792l124,797l127,802l129,807l130,812l114,812l114,814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38" coordsize="248,1454" path="m119,835l118,830l118,830l117,824l117,824l116,817l116,817l114,812l130,812l130,814l132,820l133,827l134,834l119,834l119,835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39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4l134,834l134,840l135,1332l135,1332l135,1337l135,1337l136,1344l136,1344l137,1350l137,1350l138,1354l138,1354l139,1360l139,1360l141,1365l141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6544;top:357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d</w:t>
      </w:r>
      <w:r>
        <w:rPr>
          <w:rFonts w:eastAsia="Times New Roman" w:cs="Times New Roman" w:ascii="Times New Roman" w:hAnsi="Times New Roman"/>
        </w:rPr>
        <w:t>ǎ</w:t>
      </w:r>
      <w:r>
        <w:rPr>
          <w:rFonts w:eastAsia="方正姚体;宋体" w:cs="方正姚体;宋体" w:ascii="方正姚体;宋体" w:hAnsi="方正姚体;宋体"/>
        </w:rPr>
        <w:t>o</w:t>
      </w:r>
      <w:r>
        <w:rPr/>
        <w:t>（跌倒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ji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o</w:t>
      </w:r>
      <w:r>
        <w:rPr/>
        <w:t>（睡觉）倒</w:t>
      </w:r>
      <w:r>
        <w:rPr/>
        <w:tab/>
      </w:r>
      <w:r>
        <w:rPr/>
        <w:t>觉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80" w:right="16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89" w:leader="none"/>
        </w:tabs>
        <w:kinsoku w:val="false"/>
        <w:overflowPunct w:val="false"/>
        <w:spacing w:before="84" w:after="0"/>
        <w:ind w:left="1384" w:hanging="0"/>
        <w:rPr/>
      </w:pPr>
      <w:r>
        <w:rPr>
          <w:rFonts w:eastAsia="方正姚体;宋体" w:cs="方正姚体;宋体" w:ascii="方正姚体;宋体" w:hAnsi="方正姚体;宋体"/>
        </w:rPr>
        <w:t>d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o</w:t>
      </w:r>
      <w:r>
        <w:rPr/>
        <w:t>（倒水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ju</w:t>
      </w:r>
      <w:r>
        <w:rPr>
          <w:rFonts w:eastAsia="Times New Roman" w:cs="Times New Roman" w:ascii="Times New Roman" w:hAnsi="Times New Roman"/>
        </w:rPr>
        <w:t>é</w:t>
      </w:r>
      <w:r>
        <w:rPr/>
        <w:t>（觉得）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Heading1"/>
        <w:kinsoku w:val="false"/>
        <w:overflowPunct w:val="false"/>
        <w:spacing w:before="14" w:after="0"/>
        <w:ind w:left="120" w:hanging="0"/>
        <w:rPr/>
      </w:pPr>
      <w:r>
        <w:rPr/>
        <w:t>五、形近字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4048" w:leader="none"/>
          <w:tab w:val="left" w:pos="6988" w:leader="none"/>
        </w:tabs>
        <w:kinsoku w:val="false"/>
        <w:overflowPunct w:val="false"/>
        <w:spacing w:before="1" w:after="0"/>
        <w:ind w:left="967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3543935</wp:posOffset>
                </wp:positionH>
                <wp:positionV relativeFrom="paragraph">
                  <wp:posOffset>130175</wp:posOffset>
                </wp:positionV>
                <wp:extent cx="95885" cy="501650"/>
                <wp:effectExtent l="635" t="0" r="0" b="635"/>
                <wp:wrapNone/>
                <wp:docPr id="96" name="组合 2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8"/>
                                </a:lnTo>
                                <a:lnTo>
                                  <a:pt x="113" y="8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8"/>
                                </a:lnTo>
                                <a:lnTo>
                                  <a:pt x="125" y="18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8"/>
                                </a:lnTo>
                                <a:lnTo>
                                  <a:pt x="92" y="48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8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8"/>
                                </a:lnTo>
                                <a:lnTo>
                                  <a:pt x="79" y="358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8"/>
                                </a:lnTo>
                                <a:lnTo>
                                  <a:pt x="4" y="388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8"/>
                                </a:lnTo>
                                <a:lnTo>
                                  <a:pt x="23" y="388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8"/>
                                </a:lnTo>
                                <a:lnTo>
                                  <a:pt x="30" y="398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8"/>
                                </a:lnTo>
                                <a:lnTo>
                                  <a:pt x="22" y="388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8"/>
                                </a:moveTo>
                                <a:lnTo>
                                  <a:pt x="31" y="398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4"/>
                                </a:lnTo>
                                <a:lnTo>
                                  <a:pt x="45" y="396"/>
                                </a:lnTo>
                                <a:lnTo>
                                  <a:pt x="5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8"/>
                                </a:lnTo>
                                <a:lnTo>
                                  <a:pt x="51" y="398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8"/>
                                </a:moveTo>
                                <a:lnTo>
                                  <a:pt x="38" y="408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8"/>
                                </a:lnTo>
                                <a:lnTo>
                                  <a:pt x="63" y="408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8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8"/>
                                </a:lnTo>
                                <a:lnTo>
                                  <a:pt x="53" y="418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8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8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8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8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8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8"/>
                                </a:moveTo>
                                <a:lnTo>
                                  <a:pt x="94" y="768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8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4"/>
                                </a:lnTo>
                                <a:lnTo>
                                  <a:pt x="75" y="738"/>
                                </a:lnTo>
                                <a:lnTo>
                                  <a:pt x="74" y="738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8"/>
                                </a:lnTo>
                                <a:lnTo>
                                  <a:pt x="87" y="728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8"/>
                                </a:lnTo>
                                <a:lnTo>
                                  <a:pt x="96" y="748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8"/>
                                </a:lnTo>
                                <a:lnTo>
                                  <a:pt x="107" y="758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8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8"/>
                                </a:moveTo>
                                <a:lnTo>
                                  <a:pt x="105" y="758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8"/>
                                </a:lnTo>
                                <a:lnTo>
                                  <a:pt x="119" y="768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8"/>
                                </a:lnTo>
                                <a:lnTo>
                                  <a:pt x="134" y="788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8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5" style="position:absolute;margin-left:279.05pt;margin-top:10.25pt;width:7.55pt;height:39.5pt" coordorigin="5581,205" coordsize="151,790">
                <v:shape id="shape_0" ID="任意多边形 2076" coordsize="151,790" path="m137,16l100,16l106,12l106,10l112,8l113,8l119,4l120,4l126,2l127,2l134,0l150,0l150,14l144,14l137,16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77" coordsize="151,790" path="m119,22l119,20l95,20l100,16l131,16l124,18l125,18l119,2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78" coordsize="151,790" path="m86,65l86,64l71,64l72,56l73,56l74,50l75,50l77,44l77,42l80,36l81,36l84,30l89,26l89,24l94,20l119,20l114,24l114,24l109,28l109,28l107,30l105,30l102,34l101,34l96,40l97,40l93,44l94,44l92,48l91,48l89,54l89,54l87,60l87,60l86,65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79" coordsize="151,790" path="m104,32l105,30l107,30l104,3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80" coordsize="151,790" path="m100,36l101,34l102,34l100,36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81" coordsize="151,790" path="m91,50l91,48l92,48l91,50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82" coordsize="151,790" path="m86,336l71,336l71,330l71,70l71,64l86,64l86,70l86,330l86,336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83" coordsize="151,790" path="m86,66l86,66l86,65l86,66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84" coordsize="151,790" path="m85,342l70,342l71,334l71,336l86,336l85,338l85,34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85" coordsize="151,790" path="m77,362l60,362l64,356l63,356l66,352l66,352l68,346l68,346l70,340l70,342l85,342l84,344l84,344l82,350l82,352l80,358l79,358l77,36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86" coordsize="151,790" path="m68,376l43,376l48,374l48,374l53,370l52,370l57,366l56,366l60,360l60,362l77,362l76,364l76,364l72,370l68,376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87" coordsize="151,790" path="m63,380l37,380l43,376l67,376l63,380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88" coordsize="151,790" path="m57,386l20,386l26,384l26,384l32,382l32,382l38,380l62,380l57,386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89" coordsize="151,790" path="m7,402l7,402l4,400l2,400l0,398l0,396l0,392l0,390l2,388l4,388l7,386l7,386l7,40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90" coordsize="151,790" path="m15,402l7,402l7,386l15,386l22,388l23,388l30,390l31,390l37,392l38,392l44,394l38,396l37,396l31,398l30,398l23,400l22,400l15,40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91" coordsize="151,790" path="m51,390l30,390l23,388l22,388l15,386l57,386l51,390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92" coordsize="151,790" path="m44,394l38,392l37,392l31,390l50,390l45,392l44,394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93" coordsize="151,790" path="m50,398l31,398l37,396l38,396l44,394l45,396l50,398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94" coordsize="151,790" path="m57,402l15,402l22,400l23,400l30,398l51,398l57,40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95" coordsize="151,790" path="m62,408l38,408l32,406l32,406l26,404l26,404l20,402l57,402l62,408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96" coordsize="151,790" path="m67,412l43,412l37,408l63,408l67,41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97" coordsize="151,790" path="m60,428l56,422l57,422l52,418l53,418l48,414l48,414l43,412l68,412l72,418l76,424l76,424l77,426l60,426l60,428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98" coordsize="151,790" path="m70,448l68,442l68,442l66,436l66,436l63,432l64,432l60,426l77,426l79,430l80,430l82,436l82,438l84,444l84,444l85,446l70,446l70,448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99" coordsize="151,790" path="m86,454l71,454l71,452l70,452l70,446l85,446l85,450l86,454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00" coordsize="151,790" path="m71,453l70,452l71,452l71,453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01" coordsize="151,790" path="m86,460l71,460l71,458l71,458l71,453l71,454l86,454l86,458l86,460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02" coordsize="151,790" path="m71,459l71,458l71,458l71,459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03" coordsize="151,790" path="m86,724l71,724l71,718l71,459l71,460l86,460l86,716l86,724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04" coordsize="151,790" path="m119,768l94,768l89,764l89,762l84,758l81,752l80,752l77,746l77,744l75,738l74,738l73,732l72,732l71,724l86,724l86,722l87,728l87,728l89,734l89,734l91,740l92,740l94,744l93,744l97,748l96,748l101,754l102,754l105,758l107,758l109,760l109,760l114,764l114,764l119,768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05" coordsize="151,790" path="m92,740l91,740l91,738l92,740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06" coordsize="151,790" path="m102,754l101,754l100,752l102,754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07" coordsize="151,790" path="m107,758l105,758l104,756l107,758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08" coordsize="151,790" path="m131,772l100,772l95,768l119,768l119,766l125,770l124,770l131,772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09" coordsize="151,790" path="m150,790l142,788l134,788l127,786l126,786l120,784l119,784l113,780l112,780l106,778l106,776l100,772l137,772l144,774l150,774l150,790xe" fillcolor="black" stroked="f" o:allowincell="f" style="position:absolute;left:5581;top:20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5352415</wp:posOffset>
                </wp:positionH>
                <wp:positionV relativeFrom="paragraph">
                  <wp:posOffset>112395</wp:posOffset>
                </wp:positionV>
                <wp:extent cx="95885" cy="501650"/>
                <wp:effectExtent l="635" t="0" r="0" b="1270"/>
                <wp:wrapNone/>
                <wp:docPr id="97" name="组合 2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1"/>
                                </a:lnTo>
                                <a:lnTo>
                                  <a:pt x="106" y="10"/>
                                </a:lnTo>
                                <a:lnTo>
                                  <a:pt x="112" y="8"/>
                                </a:lnTo>
                                <a:lnTo>
                                  <a:pt x="113" y="8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1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8"/>
                                </a:lnTo>
                                <a:lnTo>
                                  <a:pt x="125" y="18"/>
                                </a:lnTo>
                                <a:lnTo>
                                  <a:pt x="1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1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1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8"/>
                                </a:lnTo>
                                <a:lnTo>
                                  <a:pt x="92" y="48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1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1"/>
                                </a:moveTo>
                                <a:lnTo>
                                  <a:pt x="70" y="341"/>
                                </a:lnTo>
                                <a:lnTo>
                                  <a:pt x="71" y="333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8"/>
                                </a:lnTo>
                                <a:lnTo>
                                  <a:pt x="8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1"/>
                                </a:moveTo>
                                <a:lnTo>
                                  <a:pt x="60" y="361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1"/>
                                </a:lnTo>
                                <a:lnTo>
                                  <a:pt x="66" y="351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1"/>
                                </a:lnTo>
                                <a:lnTo>
                                  <a:pt x="85" y="341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1"/>
                                </a:lnTo>
                                <a:lnTo>
                                  <a:pt x="80" y="358"/>
                                </a:lnTo>
                                <a:lnTo>
                                  <a:pt x="79" y="358"/>
                                </a:lnTo>
                                <a:lnTo>
                                  <a:pt x="7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1"/>
                                </a:lnTo>
                                <a:lnTo>
                                  <a:pt x="77" y="361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1"/>
                                </a:lnTo>
                                <a:lnTo>
                                  <a:pt x="32" y="381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1"/>
                                </a:moveTo>
                                <a:lnTo>
                                  <a:pt x="7" y="401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1"/>
                                </a:lnTo>
                                <a:lnTo>
                                  <a:pt x="0" y="390"/>
                                </a:lnTo>
                                <a:lnTo>
                                  <a:pt x="2" y="388"/>
                                </a:lnTo>
                                <a:lnTo>
                                  <a:pt x="4" y="388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1"/>
                                </a:moveTo>
                                <a:lnTo>
                                  <a:pt x="7" y="401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8"/>
                                </a:lnTo>
                                <a:lnTo>
                                  <a:pt x="23" y="388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1"/>
                                </a:lnTo>
                                <a:lnTo>
                                  <a:pt x="38" y="391"/>
                                </a:lnTo>
                                <a:lnTo>
                                  <a:pt x="44" y="393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8"/>
                                </a:lnTo>
                                <a:lnTo>
                                  <a:pt x="30" y="398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8"/>
                                </a:lnTo>
                                <a:lnTo>
                                  <a:pt x="22" y="388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1"/>
                                </a:lnTo>
                                <a:lnTo>
                                  <a:pt x="37" y="391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1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8"/>
                                </a:moveTo>
                                <a:lnTo>
                                  <a:pt x="31" y="398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3"/>
                                </a:lnTo>
                                <a:lnTo>
                                  <a:pt x="45" y="396"/>
                                </a:lnTo>
                                <a:lnTo>
                                  <a:pt x="5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1"/>
                                </a:moveTo>
                                <a:lnTo>
                                  <a:pt x="15" y="401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8"/>
                                </a:lnTo>
                                <a:lnTo>
                                  <a:pt x="51" y="398"/>
                                </a:lnTo>
                                <a:lnTo>
                                  <a:pt x="5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8"/>
                                </a:moveTo>
                                <a:lnTo>
                                  <a:pt x="38" y="408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1"/>
                                </a:lnTo>
                                <a:lnTo>
                                  <a:pt x="57" y="401"/>
                                </a:lnTo>
                                <a:lnTo>
                                  <a:pt x="6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1"/>
                                </a:moveTo>
                                <a:lnTo>
                                  <a:pt x="43" y="411"/>
                                </a:lnTo>
                                <a:lnTo>
                                  <a:pt x="37" y="408"/>
                                </a:lnTo>
                                <a:lnTo>
                                  <a:pt x="63" y="408"/>
                                </a:lnTo>
                                <a:lnTo>
                                  <a:pt x="67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8"/>
                                </a:moveTo>
                                <a:lnTo>
                                  <a:pt x="56" y="421"/>
                                </a:lnTo>
                                <a:lnTo>
                                  <a:pt x="57" y="421"/>
                                </a:lnTo>
                                <a:lnTo>
                                  <a:pt x="52" y="418"/>
                                </a:lnTo>
                                <a:lnTo>
                                  <a:pt x="53" y="418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1"/>
                                </a:lnTo>
                                <a:lnTo>
                                  <a:pt x="68" y="411"/>
                                </a:lnTo>
                                <a:lnTo>
                                  <a:pt x="72" y="418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8"/>
                                </a:moveTo>
                                <a:lnTo>
                                  <a:pt x="68" y="441"/>
                                </a:lnTo>
                                <a:lnTo>
                                  <a:pt x="68" y="441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1"/>
                                </a:lnTo>
                                <a:lnTo>
                                  <a:pt x="64" y="431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8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1"/>
                                </a:lnTo>
                                <a:lnTo>
                                  <a:pt x="70" y="451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1"/>
                                </a:lnTo>
                                <a:lnTo>
                                  <a:pt x="71" y="451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8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8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8"/>
                                </a:moveTo>
                                <a:lnTo>
                                  <a:pt x="94" y="768"/>
                                </a:lnTo>
                                <a:lnTo>
                                  <a:pt x="89" y="763"/>
                                </a:lnTo>
                                <a:lnTo>
                                  <a:pt x="89" y="761"/>
                                </a:lnTo>
                                <a:lnTo>
                                  <a:pt x="84" y="758"/>
                                </a:lnTo>
                                <a:lnTo>
                                  <a:pt x="81" y="751"/>
                                </a:lnTo>
                                <a:lnTo>
                                  <a:pt x="80" y="751"/>
                                </a:lnTo>
                                <a:lnTo>
                                  <a:pt x="77" y="746"/>
                                </a:lnTo>
                                <a:lnTo>
                                  <a:pt x="77" y="743"/>
                                </a:lnTo>
                                <a:lnTo>
                                  <a:pt x="75" y="738"/>
                                </a:lnTo>
                                <a:lnTo>
                                  <a:pt x="74" y="738"/>
                                </a:lnTo>
                                <a:lnTo>
                                  <a:pt x="73" y="731"/>
                                </a:lnTo>
                                <a:lnTo>
                                  <a:pt x="72" y="731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8"/>
                                </a:lnTo>
                                <a:lnTo>
                                  <a:pt x="87" y="728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8"/>
                                </a:lnTo>
                                <a:lnTo>
                                  <a:pt x="96" y="748"/>
                                </a:lnTo>
                                <a:lnTo>
                                  <a:pt x="100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8"/>
                                </a:lnTo>
                                <a:lnTo>
                                  <a:pt x="107" y="758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8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0" y="753"/>
                                </a:lnTo>
                                <a:lnTo>
                                  <a:pt x="100" y="751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8"/>
                                </a:moveTo>
                                <a:lnTo>
                                  <a:pt x="105" y="758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1"/>
                                </a:moveTo>
                                <a:lnTo>
                                  <a:pt x="100" y="771"/>
                                </a:lnTo>
                                <a:lnTo>
                                  <a:pt x="95" y="768"/>
                                </a:lnTo>
                                <a:lnTo>
                                  <a:pt x="119" y="768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8"/>
                                </a:lnTo>
                                <a:lnTo>
                                  <a:pt x="134" y="788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8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1"/>
                                </a:lnTo>
                                <a:lnTo>
                                  <a:pt x="137" y="771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0" style="position:absolute;margin-left:421.45pt;margin-top:8.85pt;width:7.55pt;height:39.5pt" coordorigin="8429,177" coordsize="151,790">
                <v:shape id="shape_0" ID="任意多边形 2111" coordsize="151,790" path="m137,15l100,15l106,11l106,10l112,8l113,8l119,4l120,4l126,1l127,1l134,0l150,0l150,14l144,14l137,15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12" coordsize="151,790" path="m119,21l119,20l95,20l100,15l131,15l124,18l125,18l119,21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13" coordsize="151,790" path="m86,65l86,64l71,64l72,55l73,55l74,50l75,50l77,44l77,41l80,35l81,35l84,30l89,25l89,24l94,20l119,20l114,24l114,24l109,28l109,28l107,30l105,30l102,34l100,34l96,40l97,40l93,44l94,44l92,48l91,48l89,54l89,54l87,60l87,60l86,65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14" coordsize="151,790" path="m104,31l105,30l107,30l104,31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15" coordsize="151,790" path="m100,35l100,34l102,34l100,35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16" coordsize="151,790" path="m91,50l91,48l92,48l91,50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17" coordsize="151,790" path="m86,336l71,336l71,330l71,70l71,64l86,64l86,71l86,330l86,336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18" coordsize="151,790" path="m86,65l86,65l86,65l86,65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19" coordsize="151,790" path="m85,341l70,341l71,333l71,336l86,336l85,338l85,341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20" coordsize="151,790" path="m77,361l60,361l64,356l63,356l66,351l66,351l68,346l68,346l70,340l70,341l85,341l84,343l84,343l82,350l82,351l80,358l79,358l77,361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21" coordsize="151,790" path="m68,376l43,376l48,373l48,373l53,370l52,370l57,366l56,366l60,360l60,361l77,361l76,363l76,363l72,370l68,376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22" coordsize="151,790" path="m63,380l37,380l43,376l67,376l63,380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23" coordsize="151,790" path="m57,386l20,386l26,383l26,383l32,381l32,381l38,380l62,380l57,386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24" coordsize="151,790" path="m7,401l7,401l4,400l2,400l0,398l0,396l0,391l0,390l2,388l4,388l7,386l7,386l7,401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25" coordsize="151,790" path="m15,401l7,401l7,386l15,386l22,388l23,388l30,390l31,390l37,391l38,391l44,393l38,396l37,396l31,398l30,398l23,400l22,400l15,401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26" coordsize="151,790" path="m51,390l30,390l23,388l22,388l15,386l57,386l51,390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27" coordsize="151,790" path="m44,393l38,391l37,391l31,390l50,390l45,391l44,393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28" coordsize="151,790" path="m50,398l31,398l37,396l38,396l44,393l45,396l50,398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29" coordsize="151,790" path="m57,401l15,401l22,400l23,400l30,398l51,398l57,401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30" coordsize="151,790" path="m62,408l38,408l32,406l32,406l26,403l26,403l20,401l57,401l62,408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31" coordsize="151,790" path="m67,411l43,411l37,408l63,408l67,411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32" coordsize="151,790" path="m60,428l56,421l57,421l52,418l53,418l48,413l48,413l43,411l68,411l72,418l76,423l76,423l77,426l60,426l60,428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33" coordsize="151,790" path="m70,448l68,441l68,441l66,436l66,436l63,431l64,431l60,426l77,426l79,430l80,430l82,436l82,438l84,443l84,443l85,446l70,446l70,448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34" coordsize="151,790" path="m86,453l71,453l71,451l70,451l70,446l85,446l85,450l86,453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35" coordsize="151,790" path="m71,453l70,451l71,451l71,453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36" coordsize="151,790" path="m86,460l71,460l71,458l71,458l71,453l71,453l86,453l86,458l86,460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37" coordsize="151,790" path="m71,459l71,458l71,458l71,459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38" coordsize="151,790" path="m86,723l71,723l71,718l71,459l71,460l86,460l86,716l86,723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39" coordsize="151,790" path="m119,768l94,768l89,763l89,761l84,758l81,751l80,751l77,746l77,743l75,738l74,738l73,731l72,731l71,723l86,723l86,722l87,728l87,728l89,733l89,733l91,740l92,740l94,743l93,743l97,748l96,748l100,753l102,753l105,758l107,758l109,760l109,760l114,763l114,763l119,768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40" coordsize="151,790" path="m92,740l91,740l91,738l92,740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41" coordsize="151,790" path="m102,753l100,753l100,751l102,753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42" coordsize="151,790" path="m107,758l105,758l104,756l107,758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43" coordsize="151,790" path="m131,771l100,771l95,768l119,768l119,766l125,770l124,770l131,771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44" coordsize="151,790" path="m150,790l142,788l134,788l127,786l126,786l120,783l119,783l113,780l112,780l106,778l106,776l100,771l137,771l144,773l150,773l150,790xe" fillcolor="black" stroked="f" o:allowincell="f" style="position:absolute;left:8429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7">
                <wp:simplePos x="0" y="0"/>
                <wp:positionH relativeFrom="page">
                  <wp:posOffset>1569085</wp:posOffset>
                </wp:positionH>
                <wp:positionV relativeFrom="paragraph">
                  <wp:posOffset>139700</wp:posOffset>
                </wp:positionV>
                <wp:extent cx="95885" cy="501650"/>
                <wp:effectExtent l="635" t="0" r="0" b="635"/>
                <wp:wrapNone/>
                <wp:docPr id="98" name="组合 2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8"/>
                                </a:lnTo>
                                <a:lnTo>
                                  <a:pt x="113" y="8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8"/>
                                </a:lnTo>
                                <a:lnTo>
                                  <a:pt x="125" y="18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8"/>
                                </a:lnTo>
                                <a:lnTo>
                                  <a:pt x="92" y="48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8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8"/>
                                </a:lnTo>
                                <a:lnTo>
                                  <a:pt x="79" y="358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8"/>
                                </a:lnTo>
                                <a:lnTo>
                                  <a:pt x="4" y="388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8"/>
                                </a:lnTo>
                                <a:lnTo>
                                  <a:pt x="23" y="388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8"/>
                                </a:lnTo>
                                <a:lnTo>
                                  <a:pt x="30" y="398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8"/>
                                </a:lnTo>
                                <a:lnTo>
                                  <a:pt x="22" y="388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8"/>
                                </a:moveTo>
                                <a:lnTo>
                                  <a:pt x="31" y="398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4"/>
                                </a:lnTo>
                                <a:lnTo>
                                  <a:pt x="45" y="396"/>
                                </a:lnTo>
                                <a:lnTo>
                                  <a:pt x="5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8"/>
                                </a:lnTo>
                                <a:lnTo>
                                  <a:pt x="51" y="398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8"/>
                                </a:moveTo>
                                <a:lnTo>
                                  <a:pt x="38" y="408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8"/>
                                </a:lnTo>
                                <a:lnTo>
                                  <a:pt x="63" y="408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8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8"/>
                                </a:lnTo>
                                <a:lnTo>
                                  <a:pt x="53" y="418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8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8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8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8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8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8"/>
                                </a:moveTo>
                                <a:lnTo>
                                  <a:pt x="94" y="768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8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4"/>
                                </a:lnTo>
                                <a:lnTo>
                                  <a:pt x="75" y="738"/>
                                </a:lnTo>
                                <a:lnTo>
                                  <a:pt x="74" y="738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8"/>
                                </a:lnTo>
                                <a:lnTo>
                                  <a:pt x="87" y="728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8"/>
                                </a:lnTo>
                                <a:lnTo>
                                  <a:pt x="96" y="748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8"/>
                                </a:lnTo>
                                <a:lnTo>
                                  <a:pt x="107" y="758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8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8"/>
                                </a:moveTo>
                                <a:lnTo>
                                  <a:pt x="105" y="758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8"/>
                                </a:lnTo>
                                <a:lnTo>
                                  <a:pt x="119" y="768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8"/>
                                </a:lnTo>
                                <a:lnTo>
                                  <a:pt x="134" y="788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8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0" style="position:absolute;margin-left:123.55pt;margin-top:11pt;width:7.55pt;height:39.5pt" coordorigin="2471,220" coordsize="151,790">
                <v:shape id="shape_0" ID="任意多边形 2041" coordsize="151,790" path="m137,16l100,16l106,12l106,10l112,8l113,8l119,4l120,4l126,2l127,2l134,0l150,0l150,14l144,14l137,16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42" coordsize="151,790" path="m119,22l119,20l95,20l100,16l131,16l124,18l125,18l119,2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43" coordsize="151,790" path="m86,65l86,64l71,64l72,56l73,56l74,50l75,50l77,44l77,42l80,36l81,36l84,30l89,26l89,24l94,20l119,20l114,24l114,24l109,28l109,28l107,30l105,30l102,34l100,34l96,40l97,40l93,44l94,44l92,48l91,48l89,54l89,54l87,60l87,60l86,65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44" coordsize="151,790" path="m104,32l105,30l107,30l104,3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45" coordsize="151,790" path="m100,36l100,34l102,34l100,36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46" coordsize="151,790" path="m91,50l91,48l92,48l91,50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47" coordsize="151,790" path="m86,336l71,336l71,330l71,70l71,64l86,64l86,72l86,330l86,336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48" coordsize="151,790" path="m86,66l86,66l86,65l86,66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49" coordsize="151,790" path="m85,342l70,342l71,334l71,336l86,336l85,338l85,34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50" coordsize="151,790" path="m77,362l60,362l64,356l63,356l66,352l66,352l68,346l68,346l70,340l70,342l85,342l84,344l84,344l82,350l82,352l80,358l79,358l77,36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51" coordsize="151,790" path="m68,376l43,376l48,374l48,374l53,370l52,370l57,366l56,366l60,360l60,362l77,362l76,364l76,364l72,370l68,376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52" coordsize="151,790" path="m63,380l37,380l43,376l67,376l63,380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53" coordsize="151,790" path="m57,386l20,386l26,384l26,384l32,382l32,382l38,380l62,380l57,386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54" coordsize="151,790" path="m7,402l7,402l4,400l2,400l0,398l0,396l0,392l0,390l2,388l4,388l7,386l7,386l7,40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55" coordsize="151,790" path="m15,402l7,402l7,386l15,386l22,388l23,388l30,390l31,390l37,392l38,392l44,394l38,396l37,396l31,398l30,398l23,400l22,400l15,40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56" coordsize="151,790" path="m51,390l30,390l23,388l22,388l15,386l57,386l51,390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57" coordsize="151,790" path="m44,394l38,392l37,392l31,390l50,390l45,392l44,394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58" coordsize="151,790" path="m50,398l31,398l37,396l38,396l44,394l45,396l50,398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59" coordsize="151,790" path="m57,402l15,402l22,400l23,400l30,398l51,398l57,40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60" coordsize="151,790" path="m62,408l38,408l32,406l32,406l26,404l26,404l20,402l57,402l62,408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61" coordsize="151,790" path="m67,412l43,412l37,408l63,408l67,41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62" coordsize="151,790" path="m60,428l56,422l57,422l52,418l53,418l48,414l48,414l43,412l68,412l72,418l76,424l76,424l77,426l60,426l60,428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63" coordsize="151,790" path="m70,448l68,442l68,442l66,436l66,436l63,432l64,432l60,426l77,426l79,430l80,430l82,436l82,438l84,444l84,444l85,446l70,446l70,448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64" coordsize="151,790" path="m86,454l71,454l71,452l70,452l70,446l85,446l85,450l86,454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65" coordsize="151,790" path="m71,453l70,452l71,452l71,453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66" coordsize="151,790" path="m86,460l71,460l71,458l71,458l71,453l71,454l86,454l86,458l86,460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67" coordsize="151,790" path="m71,459l71,458l71,458l71,459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68" coordsize="151,790" path="m86,724l71,724l71,718l71,459l71,460l86,460l86,716l86,724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69" coordsize="151,790" path="m119,768l94,768l89,764l89,762l84,758l81,752l80,752l77,746l77,744l75,738l74,738l73,732l72,732l71,724l86,724l86,722l87,728l87,728l89,734l89,734l91,740l92,740l94,744l93,744l97,748l96,748l100,754l102,754l105,758l107,758l109,760l109,760l114,764l114,764l119,768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70" coordsize="151,790" path="m92,740l91,740l91,738l92,740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71" coordsize="151,790" path="m102,754l100,754l100,752l102,754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72" coordsize="151,790" path="m107,758l105,758l104,756l107,758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73" coordsize="151,790" path="m131,772l100,772l95,768l119,768l119,766l125,770l124,770l131,772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74" coordsize="151,790" path="m150,790l142,788l134,788l127,786l126,786l120,784l119,784l113,780l112,780l106,778l106,776l100,772l137,772l144,774l150,774l150,790xe" fillcolor="black" stroked="f" o:allowincell="f" style="position:absolute;left:2471;top:22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乌（乌黑）</w:t>
      </w:r>
      <w:r>
        <w:rPr/>
        <w:tab/>
      </w:r>
      <w:r>
        <w:rPr/>
        <w:t>户（户外）</w:t>
      </w:r>
      <w:r>
        <w:rPr/>
        <w:tab/>
      </w:r>
      <w:r>
        <w:rPr/>
        <w:t>压（压力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046" w:leader="none"/>
          <w:tab w:val="left" w:pos="6986" w:leader="none"/>
        </w:tabs>
        <w:kinsoku w:val="false"/>
        <w:overflowPunct w:val="false"/>
        <w:spacing w:before="1" w:after="0"/>
        <w:ind w:left="964" w:hanging="0"/>
        <w:rPr/>
      </w:pPr>
      <w:r>
        <w:rPr/>
        <w:t>鸟（小鸟）</w:t>
      </w:r>
      <w:r>
        <w:rPr/>
        <w:tab/>
      </w:r>
      <w:r>
        <w:rPr/>
        <w:t>尸（尸体）</w:t>
      </w:r>
      <w:r>
        <w:rPr/>
        <w:tab/>
      </w:r>
      <w:r>
        <w:rPr/>
        <w:t>庄（村庄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048" w:leader="none"/>
          <w:tab w:val="left" w:pos="6988" w:leader="none"/>
        </w:tabs>
        <w:kinsoku w:val="false"/>
        <w:overflowPunct w:val="false"/>
        <w:spacing w:before="1" w:after="0"/>
        <w:ind w:left="967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5">
                <wp:simplePos x="0" y="0"/>
                <wp:positionH relativeFrom="page">
                  <wp:posOffset>1569085</wp:posOffset>
                </wp:positionH>
                <wp:positionV relativeFrom="paragraph">
                  <wp:posOffset>120650</wp:posOffset>
                </wp:positionV>
                <wp:extent cx="95885" cy="501650"/>
                <wp:effectExtent l="635" t="0" r="0" b="635"/>
                <wp:wrapNone/>
                <wp:docPr id="99" name="组合 2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8"/>
                                </a:lnTo>
                                <a:lnTo>
                                  <a:pt x="113" y="8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8"/>
                                </a:lnTo>
                                <a:lnTo>
                                  <a:pt x="125" y="18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8"/>
                                </a:lnTo>
                                <a:lnTo>
                                  <a:pt x="92" y="48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8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8"/>
                                </a:lnTo>
                                <a:lnTo>
                                  <a:pt x="79" y="358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8"/>
                                </a:lnTo>
                                <a:lnTo>
                                  <a:pt x="4" y="388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8"/>
                                </a:lnTo>
                                <a:lnTo>
                                  <a:pt x="23" y="388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8"/>
                                </a:lnTo>
                                <a:lnTo>
                                  <a:pt x="30" y="398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8"/>
                                </a:lnTo>
                                <a:lnTo>
                                  <a:pt x="22" y="388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8"/>
                                </a:moveTo>
                                <a:lnTo>
                                  <a:pt x="31" y="398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4"/>
                                </a:lnTo>
                                <a:lnTo>
                                  <a:pt x="45" y="396"/>
                                </a:lnTo>
                                <a:lnTo>
                                  <a:pt x="5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8"/>
                                </a:lnTo>
                                <a:lnTo>
                                  <a:pt x="51" y="398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8"/>
                                </a:moveTo>
                                <a:lnTo>
                                  <a:pt x="38" y="408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8"/>
                                </a:lnTo>
                                <a:lnTo>
                                  <a:pt x="63" y="408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8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8"/>
                                </a:lnTo>
                                <a:lnTo>
                                  <a:pt x="53" y="418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8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8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8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8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8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8"/>
                                </a:moveTo>
                                <a:lnTo>
                                  <a:pt x="94" y="768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8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4"/>
                                </a:lnTo>
                                <a:lnTo>
                                  <a:pt x="75" y="738"/>
                                </a:lnTo>
                                <a:lnTo>
                                  <a:pt x="74" y="738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8"/>
                                </a:lnTo>
                                <a:lnTo>
                                  <a:pt x="87" y="728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8"/>
                                </a:lnTo>
                                <a:lnTo>
                                  <a:pt x="96" y="748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8"/>
                                </a:lnTo>
                                <a:lnTo>
                                  <a:pt x="107" y="758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8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8"/>
                                </a:moveTo>
                                <a:lnTo>
                                  <a:pt x="105" y="758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8"/>
                                </a:lnTo>
                                <a:lnTo>
                                  <a:pt x="119" y="768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8"/>
                                </a:lnTo>
                                <a:lnTo>
                                  <a:pt x="134" y="788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8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5" style="position:absolute;margin-left:123.55pt;margin-top:9.5pt;width:7.55pt;height:39.5pt" coordorigin="2471,190" coordsize="151,790">
                <v:shape id="shape_0" ID="任意多边形 2146" coordsize="151,790" path="m137,16l100,16l106,12l106,10l112,8l113,8l119,4l120,4l126,2l127,2l134,0l150,0l150,14l144,14l137,16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47" coordsize="151,790" path="m119,22l119,20l95,20l100,16l131,16l124,18l125,18l119,2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48" coordsize="151,790" path="m86,65l86,64l71,64l72,56l73,56l74,50l75,50l77,44l77,42l80,36l81,36l84,30l89,26l89,24l94,20l119,20l114,24l114,24l109,28l109,28l107,30l105,30l102,34l100,34l96,40l97,40l93,44l94,44l92,48l91,48l89,54l89,54l87,60l87,60l86,65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49" coordsize="151,790" path="m104,32l105,30l107,30l104,3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50" coordsize="151,790" path="m100,36l100,34l102,34l100,36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51" coordsize="151,790" path="m91,50l91,48l92,48l91,5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52" coordsize="151,790" path="m86,336l71,336l71,330l71,70l71,64l86,64l86,72l86,330l86,336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53" coordsize="151,790" path="m86,66l86,66l86,65l86,66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54" coordsize="151,790" path="m85,342l70,342l71,334l71,336l86,336l85,338l85,34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55" coordsize="151,790" path="m77,362l60,362l64,356l63,356l66,352l66,352l68,346l68,346l70,340l70,342l85,342l84,344l84,344l82,350l82,352l80,358l79,358l77,36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56" coordsize="151,790" path="m68,376l43,376l48,374l48,374l53,370l52,370l57,366l56,366l60,360l60,362l77,362l76,364l76,364l72,370l68,376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57" coordsize="151,790" path="m63,380l37,380l43,376l67,376l63,38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58" coordsize="151,790" path="m57,386l20,386l26,384l26,384l32,382l32,382l38,380l62,380l57,386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59" coordsize="151,790" path="m7,402l7,402l4,400l2,400l0,398l0,396l0,392l0,390l2,388l4,388l7,386l7,386l7,40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60" coordsize="151,790" path="m15,402l7,402l7,386l15,386l22,388l23,388l30,390l31,390l37,392l38,392l44,394l38,396l37,396l31,398l30,398l23,400l22,400l15,40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61" coordsize="151,790" path="m51,390l30,390l23,388l22,388l15,386l57,386l51,39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62" coordsize="151,790" path="m44,394l38,392l37,392l31,390l50,390l45,392l44,39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63" coordsize="151,790" path="m50,398l31,398l37,396l38,396l44,394l45,396l50,398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64" coordsize="151,790" path="m57,402l15,402l22,400l23,400l30,398l51,398l57,40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65" coordsize="151,790" path="m62,408l38,408l32,406l32,406l26,404l26,404l20,402l57,402l62,408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66" coordsize="151,790" path="m67,412l43,412l37,408l63,408l67,41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67" coordsize="151,790" path="m60,428l56,422l57,422l52,418l53,418l48,414l48,414l43,412l68,412l72,418l76,424l76,424l77,426l60,426l60,428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68" coordsize="151,790" path="m70,448l68,442l68,442l66,436l66,436l63,432l64,432l60,426l77,426l79,430l80,430l82,436l82,438l84,444l84,444l85,446l70,446l70,448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69" coordsize="151,790" path="m86,454l71,454l71,452l70,452l70,446l85,446l85,450l86,45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70" coordsize="151,790" path="m71,453l70,452l71,452l71,453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71" coordsize="151,790" path="m86,460l71,460l71,458l71,458l71,453l71,454l86,454l86,458l86,46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72" coordsize="151,790" path="m71,459l71,458l71,458l71,459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73" coordsize="151,790" path="m86,724l71,724l71,718l71,459l71,460l86,460l86,716l86,72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74" coordsize="151,790" path="m119,768l94,768l89,764l89,762l84,758l81,752l80,752l77,746l77,744l75,738l74,738l73,732l72,732l71,724l86,724l86,722l87,728l87,728l89,734l89,734l91,740l92,740l94,744l93,744l97,748l96,748l100,754l102,754l105,758l107,758l109,760l109,760l114,764l114,764l119,768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75" coordsize="151,790" path="m92,740l91,740l91,738l92,74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76" coordsize="151,790" path="m102,754l100,754l100,752l102,754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77" coordsize="151,790" path="m107,758l105,758l104,756l107,758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78" coordsize="151,790" path="m131,772l100,772l95,768l119,768l119,766l125,770l124,770l131,772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79" coordsize="151,790" path="m150,790l142,788l134,788l127,786l126,786l120,784l119,784l113,780l112,780l106,778l106,776l100,772l137,772l144,774l150,774l150,790xe" fillcolor="black" stroked="f" o:allowincell="f" style="position:absolute;left:2471;top:1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3543935</wp:posOffset>
                </wp:positionH>
                <wp:positionV relativeFrom="paragraph">
                  <wp:posOffset>71755</wp:posOffset>
                </wp:positionV>
                <wp:extent cx="95885" cy="501650"/>
                <wp:effectExtent l="635" t="0" r="0" b="0"/>
                <wp:wrapNone/>
                <wp:docPr id="100" name="组合 2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1"/>
                                </a:lnTo>
                                <a:lnTo>
                                  <a:pt x="106" y="9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1"/>
                                </a:moveTo>
                                <a:lnTo>
                                  <a:pt x="119" y="19"/>
                                </a:lnTo>
                                <a:lnTo>
                                  <a:pt x="95" y="19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49"/>
                                </a:lnTo>
                                <a:lnTo>
                                  <a:pt x="75" y="49"/>
                                </a:lnTo>
                                <a:lnTo>
                                  <a:pt x="77" y="43"/>
                                </a:lnTo>
                                <a:lnTo>
                                  <a:pt x="77" y="41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29"/>
                                </a:lnTo>
                                <a:lnTo>
                                  <a:pt x="89" y="25"/>
                                </a:lnTo>
                                <a:lnTo>
                                  <a:pt x="89" y="23"/>
                                </a:lnTo>
                                <a:lnTo>
                                  <a:pt x="94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29"/>
                                </a:lnTo>
                                <a:lnTo>
                                  <a:pt x="105" y="29"/>
                                </a:lnTo>
                                <a:lnTo>
                                  <a:pt x="102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39"/>
                                </a:lnTo>
                                <a:lnTo>
                                  <a:pt x="97" y="39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1"/>
                                </a:moveTo>
                                <a:lnTo>
                                  <a:pt x="105" y="29"/>
                                </a:lnTo>
                                <a:lnTo>
                                  <a:pt x="107" y="29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49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29"/>
                                </a:lnTo>
                                <a:lnTo>
                                  <a:pt x="71" y="69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69"/>
                                </a:lnTo>
                                <a:lnTo>
                                  <a:pt x="86" y="329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1"/>
                                </a:moveTo>
                                <a:lnTo>
                                  <a:pt x="70" y="341"/>
                                </a:lnTo>
                                <a:lnTo>
                                  <a:pt x="71" y="333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1"/>
                                </a:moveTo>
                                <a:lnTo>
                                  <a:pt x="60" y="361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1"/>
                                </a:lnTo>
                                <a:lnTo>
                                  <a:pt x="66" y="351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39"/>
                                </a:lnTo>
                                <a:lnTo>
                                  <a:pt x="70" y="341"/>
                                </a:lnTo>
                                <a:lnTo>
                                  <a:pt x="85" y="341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49"/>
                                </a:lnTo>
                                <a:lnTo>
                                  <a:pt x="82" y="351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69"/>
                                </a:lnTo>
                                <a:lnTo>
                                  <a:pt x="52" y="369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59"/>
                                </a:lnTo>
                                <a:lnTo>
                                  <a:pt x="60" y="361"/>
                                </a:lnTo>
                                <a:lnTo>
                                  <a:pt x="77" y="361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69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79"/>
                                </a:moveTo>
                                <a:lnTo>
                                  <a:pt x="37" y="379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1"/>
                                </a:lnTo>
                                <a:lnTo>
                                  <a:pt x="32" y="381"/>
                                </a:lnTo>
                                <a:lnTo>
                                  <a:pt x="38" y="379"/>
                                </a:lnTo>
                                <a:lnTo>
                                  <a:pt x="62" y="379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1"/>
                                </a:moveTo>
                                <a:lnTo>
                                  <a:pt x="7" y="401"/>
                                </a:lnTo>
                                <a:lnTo>
                                  <a:pt x="4" y="399"/>
                                </a:lnTo>
                                <a:lnTo>
                                  <a:pt x="2" y="399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1"/>
                                </a:lnTo>
                                <a:lnTo>
                                  <a:pt x="0" y="389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1"/>
                                </a:moveTo>
                                <a:lnTo>
                                  <a:pt x="7" y="401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89"/>
                                </a:lnTo>
                                <a:lnTo>
                                  <a:pt x="31" y="389"/>
                                </a:lnTo>
                                <a:lnTo>
                                  <a:pt x="37" y="391"/>
                                </a:lnTo>
                                <a:lnTo>
                                  <a:pt x="38" y="391"/>
                                </a:lnTo>
                                <a:lnTo>
                                  <a:pt x="44" y="393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399"/>
                                </a:lnTo>
                                <a:lnTo>
                                  <a:pt x="22" y="399"/>
                                </a:lnTo>
                                <a:lnTo>
                                  <a:pt x="15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89"/>
                                </a:moveTo>
                                <a:lnTo>
                                  <a:pt x="30" y="389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1"/>
                                </a:lnTo>
                                <a:lnTo>
                                  <a:pt x="37" y="391"/>
                                </a:lnTo>
                                <a:lnTo>
                                  <a:pt x="31" y="389"/>
                                </a:lnTo>
                                <a:lnTo>
                                  <a:pt x="50" y="389"/>
                                </a:lnTo>
                                <a:lnTo>
                                  <a:pt x="45" y="391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3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1"/>
                                </a:moveTo>
                                <a:lnTo>
                                  <a:pt x="15" y="401"/>
                                </a:lnTo>
                                <a:lnTo>
                                  <a:pt x="22" y="399"/>
                                </a:lnTo>
                                <a:lnTo>
                                  <a:pt x="23" y="399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1"/>
                                </a:lnTo>
                                <a:lnTo>
                                  <a:pt x="57" y="401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1"/>
                                </a:moveTo>
                                <a:lnTo>
                                  <a:pt x="43" y="411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1"/>
                                </a:lnTo>
                                <a:lnTo>
                                  <a:pt x="57" y="421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1"/>
                                </a:lnTo>
                                <a:lnTo>
                                  <a:pt x="68" y="411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1"/>
                                </a:lnTo>
                                <a:lnTo>
                                  <a:pt x="68" y="441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1"/>
                                </a:lnTo>
                                <a:lnTo>
                                  <a:pt x="64" y="431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29"/>
                                </a:lnTo>
                                <a:lnTo>
                                  <a:pt x="80" y="429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1"/>
                                </a:lnTo>
                                <a:lnTo>
                                  <a:pt x="70" y="451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49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1"/>
                                </a:lnTo>
                                <a:lnTo>
                                  <a:pt x="71" y="451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9"/>
                                </a:moveTo>
                                <a:lnTo>
                                  <a:pt x="71" y="459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7"/>
                                </a:lnTo>
                                <a:lnTo>
                                  <a:pt x="86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59"/>
                                </a:lnTo>
                                <a:lnTo>
                                  <a:pt x="86" y="459"/>
                                </a:lnTo>
                                <a:lnTo>
                                  <a:pt x="86" y="715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3"/>
                                </a:lnTo>
                                <a:lnTo>
                                  <a:pt x="89" y="761"/>
                                </a:lnTo>
                                <a:lnTo>
                                  <a:pt x="84" y="757"/>
                                </a:lnTo>
                                <a:lnTo>
                                  <a:pt x="81" y="751"/>
                                </a:lnTo>
                                <a:lnTo>
                                  <a:pt x="80" y="751"/>
                                </a:lnTo>
                                <a:lnTo>
                                  <a:pt x="77" y="745"/>
                                </a:lnTo>
                                <a:lnTo>
                                  <a:pt x="77" y="743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1"/>
                                </a:lnTo>
                                <a:lnTo>
                                  <a:pt x="72" y="731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39"/>
                                </a:lnTo>
                                <a:lnTo>
                                  <a:pt x="92" y="739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59"/>
                                </a:lnTo>
                                <a:lnTo>
                                  <a:pt x="109" y="759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39"/>
                                </a:moveTo>
                                <a:lnTo>
                                  <a:pt x="91" y="739"/>
                                </a:lnTo>
                                <a:lnTo>
                                  <a:pt x="91" y="737"/>
                                </a:lnTo>
                                <a:lnTo>
                                  <a:pt x="92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1" y="753"/>
                                </a:lnTo>
                                <a:lnTo>
                                  <a:pt x="100" y="751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1"/>
                                </a:moveTo>
                                <a:lnTo>
                                  <a:pt x="100" y="771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69"/>
                                </a:lnTo>
                                <a:lnTo>
                                  <a:pt x="124" y="769"/>
                                </a:lnTo>
                                <a:lnTo>
                                  <a:pt x="131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89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79"/>
                                </a:lnTo>
                                <a:lnTo>
                                  <a:pt x="112" y="779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1"/>
                                </a:lnTo>
                                <a:lnTo>
                                  <a:pt x="137" y="771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0" style="position:absolute;margin-left:279.05pt;margin-top:5.65pt;width:7.55pt;height:39.5pt" coordorigin="5581,113" coordsize="151,790">
                <v:shape id="shape_0" ID="任意多边形 2181" coordsize="151,790" path="m137,15l100,15l106,11l106,9l112,7l113,7l119,3l120,3l126,1l127,1l134,0l150,0l150,13l144,13l137,1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82" coordsize="151,790" path="m119,21l119,19l95,19l100,15l131,15l124,17l125,17l119,21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83" coordsize="151,790" path="m86,65l86,63l71,63l72,55l73,55l74,49l75,49l77,43l77,41l80,35l81,35l84,29l89,25l89,23l94,19l119,19l114,23l114,23l109,27l109,27l107,29l105,29l102,33l101,33l96,39l97,39l93,43l94,43l92,47l91,47l89,53l89,53l87,59l87,59l86,6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84" coordsize="151,790" path="m104,31l105,29l107,29l104,31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85" coordsize="151,790" path="m100,35l101,33l102,33l100,3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86" coordsize="151,790" path="m91,49l91,47l92,47l91,49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87" coordsize="151,790" path="m86,335l71,335l71,329l71,69l71,63l86,63l86,69l86,329l86,33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88" coordsize="151,790" path="m86,65l86,65l86,65l86,6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89" coordsize="151,790" path="m85,341l70,341l71,333l71,335l86,335l85,337l85,341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90" coordsize="151,790" path="m77,361l60,361l64,355l63,355l66,351l66,351l68,345l68,345l70,339l70,341l85,341l84,343l84,343l82,349l82,351l80,357l79,357l77,361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91" coordsize="151,790" path="m68,375l43,375l48,373l48,373l53,369l52,369l57,365l56,365l60,359l60,361l77,361l76,363l76,363l72,369l68,37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92" coordsize="151,790" path="m63,379l37,379l43,375l67,375l63,379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93" coordsize="151,790" path="m57,385l20,385l26,383l26,383l32,381l32,381l38,379l62,379l57,385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94" coordsize="151,790" path="m7,401l7,401l4,399l2,399l0,397l0,395l0,391l0,389l2,387l4,387l7,385l7,385l7,401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95" coordsize="151,790" path="m15,401l7,401l7,385l15,385l22,387l23,387l30,389l31,389l37,391l38,391l44,393l38,395l37,395l31,397l30,397l23,399l22,399l15,401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96" coordsize="151,790" path="m51,389l30,389l23,387l22,387l15,385l57,385l51,389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97" coordsize="151,790" path="m44,393l38,391l37,391l31,389l50,389l45,391l44,393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98" coordsize="151,790" path="m50,397l31,397l37,395l38,395l44,393l45,395l50,39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99" coordsize="151,790" path="m57,401l15,401l22,399l23,399l30,397l51,397l57,401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00" coordsize="151,790" path="m62,407l38,407l32,405l32,405l26,403l26,403l20,401l57,401l62,40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01" coordsize="151,790" path="m67,411l43,411l37,407l63,407l67,411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02" coordsize="151,790" path="m60,427l56,421l57,421l52,417l53,417l48,413l48,413l43,411l68,411l72,417l76,423l76,423l77,425l60,425l60,42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03" coordsize="151,790" path="m70,447l68,441l68,441l66,435l66,435l63,431l64,431l60,425l77,425l79,429l80,429l82,435l82,437l84,443l84,443l85,445l70,445l70,44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04" coordsize="151,790" path="m86,453l71,453l71,451l70,451l70,445l85,445l85,449l86,453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05" coordsize="151,790" path="m71,453l70,451l71,451l71,453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06" coordsize="151,790" path="m86,459l71,459l71,457l71,457l71,453l71,453l86,453l86,457l86,459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07" coordsize="151,790" path="m71,459l71,457l71,457l71,459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08" coordsize="151,790" path="m86,723l71,723l71,717l71,459l71,459l86,459l86,715l86,723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09" coordsize="151,790" path="m119,767l94,767l89,763l89,761l84,757l81,751l80,751l77,745l77,743l75,737l74,737l73,731l72,731l71,723l86,723l86,722l87,727l87,727l89,733l89,733l91,739l92,739l94,743l93,743l97,747l96,747l101,753l102,753l105,757l107,757l109,759l109,759l114,763l114,763l119,76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10" coordsize="151,790" path="m92,739l91,739l91,737l92,739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11" coordsize="151,790" path="m102,753l101,753l100,751l102,753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12" coordsize="151,790" path="m107,757l105,757l104,755l107,757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13" coordsize="151,790" path="m131,771l100,771l95,767l119,767l119,765l125,769l124,769l131,771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14" coordsize="151,790" path="m150,789l142,787l134,787l127,785l126,785l120,783l119,783l113,779l112,779l106,777l106,775l100,771l137,771l144,773l150,773l150,789xe" fillcolor="black" stroked="f" o:allowincell="f" style="position:absolute;left:5581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5361305</wp:posOffset>
                </wp:positionH>
                <wp:positionV relativeFrom="paragraph">
                  <wp:posOffset>71755</wp:posOffset>
                </wp:positionV>
                <wp:extent cx="95885" cy="501650"/>
                <wp:effectExtent l="635" t="0" r="0" b="0"/>
                <wp:wrapNone/>
                <wp:docPr id="101" name="组合 2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1"/>
                                </a:lnTo>
                                <a:lnTo>
                                  <a:pt x="106" y="9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1"/>
                                </a:moveTo>
                                <a:lnTo>
                                  <a:pt x="119" y="19"/>
                                </a:lnTo>
                                <a:lnTo>
                                  <a:pt x="95" y="19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49"/>
                                </a:lnTo>
                                <a:lnTo>
                                  <a:pt x="75" y="49"/>
                                </a:lnTo>
                                <a:lnTo>
                                  <a:pt x="77" y="43"/>
                                </a:lnTo>
                                <a:lnTo>
                                  <a:pt x="77" y="41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29"/>
                                </a:lnTo>
                                <a:lnTo>
                                  <a:pt x="89" y="25"/>
                                </a:lnTo>
                                <a:lnTo>
                                  <a:pt x="89" y="23"/>
                                </a:lnTo>
                                <a:lnTo>
                                  <a:pt x="94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29"/>
                                </a:lnTo>
                                <a:lnTo>
                                  <a:pt x="105" y="29"/>
                                </a:lnTo>
                                <a:lnTo>
                                  <a:pt x="102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39"/>
                                </a:lnTo>
                                <a:lnTo>
                                  <a:pt x="97" y="39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1"/>
                                </a:moveTo>
                                <a:lnTo>
                                  <a:pt x="105" y="29"/>
                                </a:lnTo>
                                <a:lnTo>
                                  <a:pt x="107" y="29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49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29"/>
                                </a:lnTo>
                                <a:lnTo>
                                  <a:pt x="71" y="69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69"/>
                                </a:lnTo>
                                <a:lnTo>
                                  <a:pt x="86" y="329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1"/>
                                </a:moveTo>
                                <a:lnTo>
                                  <a:pt x="70" y="341"/>
                                </a:lnTo>
                                <a:lnTo>
                                  <a:pt x="71" y="333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1"/>
                                </a:moveTo>
                                <a:lnTo>
                                  <a:pt x="60" y="361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1"/>
                                </a:lnTo>
                                <a:lnTo>
                                  <a:pt x="66" y="351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39"/>
                                </a:lnTo>
                                <a:lnTo>
                                  <a:pt x="70" y="341"/>
                                </a:lnTo>
                                <a:lnTo>
                                  <a:pt x="85" y="341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49"/>
                                </a:lnTo>
                                <a:lnTo>
                                  <a:pt x="82" y="351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69"/>
                                </a:lnTo>
                                <a:lnTo>
                                  <a:pt x="52" y="369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59"/>
                                </a:lnTo>
                                <a:lnTo>
                                  <a:pt x="60" y="361"/>
                                </a:lnTo>
                                <a:lnTo>
                                  <a:pt x="77" y="361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69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79"/>
                                </a:moveTo>
                                <a:lnTo>
                                  <a:pt x="37" y="379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1"/>
                                </a:lnTo>
                                <a:lnTo>
                                  <a:pt x="32" y="381"/>
                                </a:lnTo>
                                <a:lnTo>
                                  <a:pt x="38" y="379"/>
                                </a:lnTo>
                                <a:lnTo>
                                  <a:pt x="62" y="379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1"/>
                                </a:moveTo>
                                <a:lnTo>
                                  <a:pt x="7" y="401"/>
                                </a:lnTo>
                                <a:lnTo>
                                  <a:pt x="4" y="399"/>
                                </a:lnTo>
                                <a:lnTo>
                                  <a:pt x="2" y="399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1"/>
                                </a:lnTo>
                                <a:lnTo>
                                  <a:pt x="0" y="389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1"/>
                                </a:moveTo>
                                <a:lnTo>
                                  <a:pt x="7" y="401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89"/>
                                </a:lnTo>
                                <a:lnTo>
                                  <a:pt x="31" y="389"/>
                                </a:lnTo>
                                <a:lnTo>
                                  <a:pt x="37" y="391"/>
                                </a:lnTo>
                                <a:lnTo>
                                  <a:pt x="38" y="391"/>
                                </a:lnTo>
                                <a:lnTo>
                                  <a:pt x="44" y="393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399"/>
                                </a:lnTo>
                                <a:lnTo>
                                  <a:pt x="22" y="399"/>
                                </a:lnTo>
                                <a:lnTo>
                                  <a:pt x="15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89"/>
                                </a:moveTo>
                                <a:lnTo>
                                  <a:pt x="30" y="389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1"/>
                                </a:lnTo>
                                <a:lnTo>
                                  <a:pt x="37" y="391"/>
                                </a:lnTo>
                                <a:lnTo>
                                  <a:pt x="31" y="389"/>
                                </a:lnTo>
                                <a:lnTo>
                                  <a:pt x="50" y="389"/>
                                </a:lnTo>
                                <a:lnTo>
                                  <a:pt x="45" y="391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3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1"/>
                                </a:moveTo>
                                <a:lnTo>
                                  <a:pt x="15" y="401"/>
                                </a:lnTo>
                                <a:lnTo>
                                  <a:pt x="22" y="399"/>
                                </a:lnTo>
                                <a:lnTo>
                                  <a:pt x="23" y="399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1"/>
                                </a:lnTo>
                                <a:lnTo>
                                  <a:pt x="57" y="401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1"/>
                                </a:moveTo>
                                <a:lnTo>
                                  <a:pt x="43" y="411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1"/>
                                </a:lnTo>
                                <a:lnTo>
                                  <a:pt x="57" y="421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1"/>
                                </a:lnTo>
                                <a:lnTo>
                                  <a:pt x="68" y="411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1"/>
                                </a:lnTo>
                                <a:lnTo>
                                  <a:pt x="68" y="441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1"/>
                                </a:lnTo>
                                <a:lnTo>
                                  <a:pt x="64" y="431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29"/>
                                </a:lnTo>
                                <a:lnTo>
                                  <a:pt x="80" y="429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1"/>
                                </a:lnTo>
                                <a:lnTo>
                                  <a:pt x="70" y="451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49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1"/>
                                </a:lnTo>
                                <a:lnTo>
                                  <a:pt x="71" y="451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9"/>
                                </a:moveTo>
                                <a:lnTo>
                                  <a:pt x="71" y="459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7"/>
                                </a:lnTo>
                                <a:lnTo>
                                  <a:pt x="86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59"/>
                                </a:lnTo>
                                <a:lnTo>
                                  <a:pt x="86" y="459"/>
                                </a:lnTo>
                                <a:lnTo>
                                  <a:pt x="86" y="715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3"/>
                                </a:lnTo>
                                <a:lnTo>
                                  <a:pt x="89" y="761"/>
                                </a:lnTo>
                                <a:lnTo>
                                  <a:pt x="84" y="757"/>
                                </a:lnTo>
                                <a:lnTo>
                                  <a:pt x="81" y="751"/>
                                </a:lnTo>
                                <a:lnTo>
                                  <a:pt x="80" y="751"/>
                                </a:lnTo>
                                <a:lnTo>
                                  <a:pt x="77" y="745"/>
                                </a:lnTo>
                                <a:lnTo>
                                  <a:pt x="77" y="743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1"/>
                                </a:lnTo>
                                <a:lnTo>
                                  <a:pt x="72" y="731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39"/>
                                </a:lnTo>
                                <a:lnTo>
                                  <a:pt x="92" y="739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59"/>
                                </a:lnTo>
                                <a:lnTo>
                                  <a:pt x="109" y="759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39"/>
                                </a:moveTo>
                                <a:lnTo>
                                  <a:pt x="91" y="739"/>
                                </a:lnTo>
                                <a:lnTo>
                                  <a:pt x="91" y="737"/>
                                </a:lnTo>
                                <a:lnTo>
                                  <a:pt x="92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1" y="753"/>
                                </a:lnTo>
                                <a:lnTo>
                                  <a:pt x="100" y="751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1"/>
                                </a:moveTo>
                                <a:lnTo>
                                  <a:pt x="100" y="771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69"/>
                                </a:lnTo>
                                <a:lnTo>
                                  <a:pt x="124" y="769"/>
                                </a:lnTo>
                                <a:lnTo>
                                  <a:pt x="131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89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79"/>
                                </a:lnTo>
                                <a:lnTo>
                                  <a:pt x="112" y="779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1"/>
                                </a:lnTo>
                                <a:lnTo>
                                  <a:pt x="137" y="771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5" style="position:absolute;margin-left:422.15pt;margin-top:5.65pt;width:7.55pt;height:39.5pt" coordorigin="8443,113" coordsize="151,790">
                <v:shape id="shape_0" ID="任意多边形 2216" coordsize="151,790" path="m137,15l100,15l106,11l106,9l112,7l113,7l119,3l120,3l126,1l127,1l134,0l150,0l150,13l144,13l137,15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17" coordsize="151,790" path="m119,21l119,19l95,19l100,15l131,15l124,17l125,17l119,21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18" coordsize="151,790" path="m86,65l86,63l71,63l72,55l73,55l74,49l75,49l77,43l77,41l80,35l81,35l84,29l89,25l89,23l94,19l119,19l114,23l114,23l109,27l109,27l107,29l105,29l102,33l101,33l96,39l97,39l93,43l94,43l92,47l91,47l89,53l89,53l87,59l87,59l86,65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19" coordsize="151,790" path="m104,31l105,29l107,29l104,31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20" coordsize="151,790" path="m100,35l101,33l102,33l100,35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21" coordsize="151,790" path="m91,49l91,47l92,47l91,49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22" coordsize="151,790" path="m86,335l71,335l71,329l71,69l71,63l86,63l86,69l86,329l86,335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23" coordsize="151,790" path="m86,65l86,65l86,65l86,65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24" coordsize="151,790" path="m85,341l70,341l71,333l71,335l86,335l85,337l85,341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25" coordsize="151,790" path="m77,361l60,361l64,355l63,355l66,351l66,351l68,345l68,345l70,339l70,341l85,341l84,343l84,343l82,349l82,351l80,357l79,357l77,361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26" coordsize="151,790" path="m68,375l43,375l48,373l48,373l53,369l52,369l57,365l56,365l60,359l60,361l77,361l76,363l76,363l72,369l68,375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27" coordsize="151,790" path="m63,379l37,379l43,375l67,375l63,379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28" coordsize="151,790" path="m57,385l20,385l26,383l26,383l32,381l32,381l38,379l62,379l57,385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29" coordsize="151,790" path="m7,401l7,401l4,399l2,399l0,397l0,395l0,391l0,389l2,387l4,387l7,385l7,385l7,401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30" coordsize="151,790" path="m15,401l7,401l7,385l15,385l22,387l23,387l30,389l31,389l37,391l38,391l44,393l38,395l37,395l31,397l30,397l23,399l22,399l15,401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31" coordsize="151,790" path="m51,389l30,389l23,387l22,387l15,385l57,385l51,389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32" coordsize="151,790" path="m44,393l38,391l37,391l31,389l50,389l45,391l44,393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33" coordsize="151,790" path="m50,397l31,397l37,395l38,395l44,393l45,395l50,397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34" coordsize="151,790" path="m57,401l15,401l22,399l23,399l30,397l51,397l57,401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35" coordsize="151,790" path="m62,407l38,407l32,405l32,405l26,403l26,403l20,401l57,401l62,407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36" coordsize="151,790" path="m67,411l43,411l37,407l63,407l67,411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37" coordsize="151,790" path="m60,427l56,421l57,421l52,417l53,417l48,413l48,413l43,411l68,411l72,417l76,423l76,423l77,425l60,425l60,427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38" coordsize="151,790" path="m70,447l68,441l68,441l66,435l66,435l63,431l64,431l60,425l77,425l79,429l80,429l82,435l82,437l84,443l84,443l85,445l70,445l70,447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39" coordsize="151,790" path="m86,453l71,453l71,451l70,451l70,445l85,445l85,449l86,453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40" coordsize="151,790" path="m71,453l70,451l71,451l71,453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41" coordsize="151,790" path="m86,459l71,459l71,457l71,457l71,453l71,453l86,453l86,457l86,459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42" coordsize="151,790" path="m71,459l71,457l71,457l71,459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43" coordsize="151,790" path="m86,723l71,723l71,717l71,459l71,459l86,459l86,715l86,723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44" coordsize="151,790" path="m119,767l94,767l89,763l89,761l84,757l81,751l80,751l77,745l77,743l75,737l74,737l73,731l72,731l71,723l86,723l86,722l87,727l87,727l89,733l89,733l91,739l92,739l94,743l93,743l97,747l96,747l101,753l102,753l105,757l107,757l109,759l109,759l114,763l114,763l119,767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45" coordsize="151,790" path="m92,739l91,739l91,737l92,739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46" coordsize="151,790" path="m102,753l101,753l100,751l102,753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47" coordsize="151,790" path="m107,757l105,757l104,755l107,757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48" coordsize="151,790" path="m131,771l100,771l95,767l119,767l119,765l125,769l124,769l131,771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49" coordsize="151,790" path="m150,789l142,787l134,787l127,785l126,785l120,783l119,783l113,779l112,779l106,777l106,775l100,771l137,771l144,773l150,773l150,789xe" fillcolor="black" stroked="f" o:allowincell="f" style="position:absolute;left:8443;top:11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导（引导）</w:t>
      </w:r>
      <w:r>
        <w:rPr/>
        <w:tab/>
      </w:r>
      <w:r>
        <w:rPr/>
        <w:t>永（永远）</w:t>
      </w:r>
      <w:r>
        <w:rPr/>
        <w:tab/>
      </w:r>
      <w:r>
        <w:rPr/>
        <w:t>乱（打乱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048" w:leader="none"/>
          <w:tab w:val="left" w:pos="6988" w:leader="none"/>
        </w:tabs>
        <w:kinsoku w:val="false"/>
        <w:overflowPunct w:val="false"/>
        <w:spacing w:lineRule="auto" w:line="408" w:before="1" w:after="0"/>
        <w:ind w:left="120" w:right="154" w:firstLine="847"/>
        <w:rPr>
          <w:b/>
          <w:b/>
        </w:rPr>
      </w:pPr>
      <w:r>
        <w:rPr/>
        <w:t>异（异同）</w:t>
      </w:r>
      <w:r>
        <w:rPr/>
        <w:tab/>
      </w:r>
      <w:r>
        <w:rPr/>
        <w:t>水（浇水）</w:t>
      </w:r>
      <w:r>
        <w:rPr/>
        <w:tab/>
        <w:t xml:space="preserve"> </w:t>
      </w:r>
      <w:r>
        <w:rPr/>
        <w:t>刮（刮风）</w:t>
      </w:r>
      <w:r>
        <w:rPr>
          <w:b/>
        </w:rPr>
        <w:t>六、近义词</w:t>
      </w:r>
    </w:p>
    <w:p>
      <w:pPr>
        <w:pStyle w:val="TextBody"/>
        <w:tabs>
          <w:tab w:val="clear" w:pos="720"/>
          <w:tab w:val="left" w:pos="2812" w:leader="none"/>
          <w:tab w:val="left" w:pos="4939" w:leader="none"/>
          <w:tab w:val="left" w:pos="6923" w:leader="none"/>
        </w:tabs>
        <w:kinsoku w:val="false"/>
        <w:overflowPunct w:val="false"/>
        <w:spacing w:lineRule="auto" w:line="408" w:before="61" w:after="0"/>
        <w:ind w:left="686" w:right="219" w:hanging="0"/>
        <w:rPr/>
      </w:pPr>
      <w:r>
        <w:rPr/>
        <w:t>望—看</w:t>
      </w:r>
      <w:r>
        <w:rPr/>
        <w:tab/>
      </w:r>
      <w:r>
        <w:rPr/>
        <w:t>鸣—叫</w:t>
      </w:r>
      <w:r>
        <w:rPr/>
        <w:tab/>
      </w:r>
      <w:r>
        <w:rPr/>
        <w:t>渐渐—慢慢</w:t>
      </w:r>
      <w:r>
        <w:rPr/>
        <w:tab/>
        <w:t xml:space="preserve"> </w:t>
      </w:r>
      <w:r>
        <w:rPr/>
        <w:t>清新—清爽忽然—突然</w:t>
      </w:r>
      <w:r>
        <w:rPr/>
        <w:tab/>
      </w:r>
      <w:r>
        <w:rPr/>
        <w:t>慌张—惊慌</w:t>
      </w:r>
      <w:r>
        <w:rPr/>
        <w:tab/>
      </w:r>
      <w:r>
        <w:rPr/>
        <w:t>天然—自然</w:t>
      </w:r>
    </w:p>
    <w:p>
      <w:pPr>
        <w:pStyle w:val="TextBody"/>
        <w:tabs>
          <w:tab w:val="clear" w:pos="720"/>
          <w:tab w:val="left" w:pos="2812" w:leader="none"/>
          <w:tab w:val="left" w:pos="4939" w:leader="none"/>
        </w:tabs>
        <w:kinsoku w:val="false"/>
        <w:overflowPunct w:val="false"/>
        <w:spacing w:lineRule="auto" w:line="408" w:before="61" w:after="0"/>
        <w:ind w:left="686" w:right="2204" w:hanging="0"/>
        <w:rPr/>
      </w:pPr>
      <w:r>
        <w:rPr/>
        <w:t>分辨—辨别</w:t>
      </w:r>
      <w:r>
        <w:rPr/>
        <w:tab/>
      </w:r>
      <w:r>
        <w:rPr/>
        <w:t>舒服—舒适</w:t>
      </w:r>
      <w:r>
        <w:rPr/>
        <w:tab/>
        <w:t xml:space="preserve"> </w:t>
      </w:r>
      <w:r>
        <w:rPr/>
        <w:t>必须—务必一动不动—纹丝不动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七、反义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529" w:leader="none"/>
          <w:tab w:val="left" w:pos="4514" w:leader="none"/>
          <w:tab w:val="left" w:pos="6499" w:leader="none"/>
        </w:tabs>
        <w:kinsoku w:val="false"/>
        <w:overflowPunct w:val="false"/>
        <w:spacing w:lineRule="auto" w:line="408" w:before="1" w:after="0"/>
        <w:ind w:left="686" w:right="644" w:hanging="0"/>
        <w:rPr>
          <w:spacing w:val="-1"/>
        </w:rPr>
      </w:pPr>
      <w:r>
        <w:rPr/>
        <w:t>前—后</w:t>
      </w:r>
      <w:r>
        <w:rPr/>
        <w:tab/>
      </w:r>
      <w:r>
        <w:rPr/>
        <w:t>遥—近</w:t>
      </w:r>
      <w:r>
        <w:rPr/>
        <w:tab/>
      </w:r>
      <w:r>
        <w:rPr/>
        <w:t>渐渐—飞快</w:t>
      </w:r>
      <w:r>
        <w:rPr/>
        <w:tab/>
        <w:t xml:space="preserve"> </w:t>
      </w:r>
      <w:r>
        <w:rPr/>
        <w:t>打开—关上清新—污浊</w:t>
      </w:r>
      <w:r>
        <w:rPr/>
        <w:tab/>
      </w:r>
      <w:r>
        <w:rPr/>
        <w:t>慌张—镇定</w:t>
      </w:r>
      <w:r>
        <w:rPr/>
        <w:tab/>
      </w:r>
      <w:r>
        <w:rPr>
          <w:spacing w:val="-1"/>
        </w:rPr>
        <w:t>解冻—冰封</w:t>
      </w:r>
    </w:p>
    <w:p>
      <w:pPr>
        <w:pStyle w:val="TextBody"/>
        <w:tabs>
          <w:tab w:val="clear" w:pos="720"/>
          <w:tab w:val="left" w:pos="2529" w:leader="none"/>
          <w:tab w:val="left" w:pos="4514" w:leader="none"/>
        </w:tabs>
        <w:kinsoku w:val="false"/>
        <w:overflowPunct w:val="false"/>
        <w:spacing w:lineRule="auto" w:line="408" w:before="61" w:after="0"/>
        <w:ind w:left="120" w:right="2628" w:firstLine="566"/>
        <w:rPr>
          <w:b/>
          <w:b/>
        </w:rPr>
      </w:pPr>
      <w:r>
        <w:rPr/>
        <w:t>稠—稀</w:t>
      </w:r>
      <w:r>
        <w:rPr/>
        <w:tab/>
      </w:r>
      <w:r>
        <w:rPr/>
        <w:t>有趣—乏味</w:t>
      </w:r>
      <w:r>
        <w:rPr/>
        <w:tab/>
        <w:t xml:space="preserve"> </w:t>
      </w:r>
      <w:r>
        <w:rPr/>
        <w:t>特别—普通</w:t>
      </w:r>
      <w:r>
        <w:rPr>
          <w:b/>
        </w:rPr>
        <w:t>八、词语搭配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6" w:leader="none"/>
        </w:tabs>
        <w:kinsoku w:val="false"/>
        <w:overflowPunct w:val="false"/>
        <w:spacing w:before="61" w:after="0"/>
        <w:ind w:left="895" w:hanging="351"/>
        <w:rPr>
          <w:sz w:val="28"/>
        </w:rPr>
      </w:pPr>
      <w:r>
        <w:rPr>
          <w:sz w:val="28"/>
        </w:rPr>
        <w:t>量词搭配：</w:t>
      </w:r>
    </w:p>
    <w:p>
      <w:pPr>
        <w:pStyle w:val="TextBody"/>
        <w:tabs>
          <w:tab w:val="clear" w:pos="720"/>
          <w:tab w:val="left" w:pos="3664" w:leader="none"/>
        </w:tabs>
        <w:kinsoku w:val="false"/>
        <w:overflowPunct w:val="false"/>
        <w:spacing w:before="236" w:after="0"/>
        <w:ind w:left="967" w:hanging="0"/>
        <w:rPr/>
      </w:pPr>
      <w:r>
        <w:rPr/>
        <w:t>一（阵）大风</w:t>
      </w:r>
      <w:r>
        <w:rPr/>
        <w:tab/>
      </w:r>
      <w:r>
        <w:rPr/>
        <w:t>一（只）蜘蛛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664" w:leader="none"/>
        </w:tabs>
        <w:kinsoku w:val="false"/>
        <w:overflowPunct w:val="false"/>
        <w:spacing w:lineRule="auto" w:line="408" w:before="1" w:after="0"/>
        <w:ind w:left="967" w:right="2919" w:hanging="0"/>
        <w:rPr/>
      </w:pPr>
      <w:r>
        <w:rPr/>
        <w:t>一（条）彩虹</w:t>
      </w:r>
      <w:r>
        <w:rPr/>
        <w:tab/>
        <w:t xml:space="preserve"> </w:t>
      </w:r>
      <w:r>
        <w:rPr/>
        <w:t>一（盏）指路灯一（个）安稳觉</w:t>
      </w:r>
      <w:r>
        <w:rPr/>
        <w:tab/>
        <w:t xml:space="preserve"> </w:t>
      </w:r>
      <w:r>
        <w:rPr/>
        <w:t>一（件）事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96" w:leader="none"/>
        </w:tabs>
        <w:kinsoku w:val="false"/>
        <w:overflowPunct w:val="false"/>
        <w:spacing w:before="61" w:after="0"/>
        <w:ind w:left="895" w:hanging="351"/>
        <w:rPr>
          <w:sz w:val="28"/>
        </w:rPr>
      </w:pPr>
      <w:r>
        <w:rPr>
          <w:sz w:val="28"/>
        </w:rPr>
        <w:t>形容词搭配：</w:t>
      </w:r>
    </w:p>
    <w:p>
      <w:pPr>
        <w:pStyle w:val="TextBody"/>
        <w:tabs>
          <w:tab w:val="clear" w:pos="720"/>
          <w:tab w:val="left" w:pos="3664" w:leader="none"/>
        </w:tabs>
        <w:kinsoku w:val="false"/>
        <w:overflowPunct w:val="false"/>
        <w:spacing w:before="236" w:after="0"/>
        <w:ind w:left="686" w:hanging="0"/>
        <w:rPr/>
      </w:pPr>
      <w:r>
        <w:rPr/>
        <w:t>（满天）的乌云</w:t>
      </w:r>
      <w:r>
        <w:rPr/>
        <w:tab/>
      </w:r>
      <w:r>
        <w:rPr/>
        <w:t>（清新）的空气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80" w:right="16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64" w:leader="none"/>
        </w:tabs>
        <w:kinsoku w:val="false"/>
        <w:overflowPunct w:val="false"/>
        <w:spacing w:before="1" w:after="0"/>
        <w:ind w:left="686" w:hanging="0"/>
        <w:rPr/>
      </w:pPr>
      <w:r>
        <w:rPr/>
        <w:t>（天然）的指南针</w:t>
      </w:r>
      <w:r>
        <w:rPr/>
        <w:tab/>
      </w:r>
      <w:r>
        <w:rPr/>
        <w:t>（忠实）的向导</w:t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Heading1"/>
        <w:kinsoku w:val="false"/>
        <w:overflowPunct w:val="false"/>
        <w:spacing w:before="14" w:after="0"/>
        <w:ind w:left="120" w:hanging="0"/>
        <w:rPr/>
      </w:pPr>
      <w:r>
        <w:rPr/>
        <w:t>九、词语归类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rPr/>
      </w:pPr>
      <w:r>
        <w:rPr/>
        <w:t>描写太空的词语：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671" w:leader="none"/>
          <w:tab w:val="left" w:pos="4514" w:leader="none"/>
        </w:tabs>
        <w:kinsoku w:val="false"/>
        <w:overflowPunct w:val="false"/>
        <w:spacing w:lineRule="auto" w:line="408" w:before="1" w:after="0"/>
        <w:ind w:left="686" w:right="2909" w:hanging="0"/>
        <w:rPr/>
      </w:pPr>
      <w:r>
        <w:rPr/>
        <w:t>浩瀚无际</w:t>
      </w:r>
      <w:r>
        <w:rPr/>
        <w:tab/>
      </w:r>
      <w:r>
        <w:rPr/>
        <w:t>群星闪烁</w:t>
      </w:r>
      <w:r>
        <w:rPr/>
        <w:tab/>
        <w:t xml:space="preserve"> </w:t>
      </w:r>
      <w:r>
        <w:rPr/>
        <w:t>神秘莫测广袤无垠</w:t>
      </w:r>
      <w:r>
        <w:rPr/>
        <w:tab/>
      </w:r>
      <w:r>
        <w:rPr/>
        <w:t>苍穹无边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十、句子积累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37" w:leader="none"/>
        </w:tabs>
        <w:kinsoku w:val="false"/>
        <w:overflowPunct w:val="false"/>
        <w:spacing w:lineRule="auto" w:line="384"/>
        <w:ind w:left="2527" w:right="1536" w:hanging="1841"/>
        <w:rPr>
          <w:sz w:val="28"/>
        </w:rPr>
      </w:pPr>
      <w:r>
        <w:rPr>
          <w:spacing w:val="-1"/>
          <w:sz w:val="28"/>
        </w:rPr>
        <w:t>古</w:t>
      </w:r>
      <w:r>
        <w:rPr>
          <w:spacing w:val="-3"/>
          <w:sz w:val="28"/>
        </w:rPr>
        <w:t>诗</w:t>
      </w:r>
      <w:r>
        <w:rPr>
          <w:spacing w:val="-1"/>
          <w:sz w:val="28"/>
        </w:rPr>
        <w:t>名句</w:t>
      </w:r>
      <w:r>
        <w:rPr>
          <w:spacing w:val="-3"/>
          <w:sz w:val="28"/>
        </w:rPr>
        <w:t>：</w:t>
      </w:r>
      <w:r>
        <w:rPr>
          <w:spacing w:val="-1"/>
          <w:sz w:val="28"/>
        </w:rPr>
        <w:t>接天</w:t>
      </w:r>
      <w:r>
        <w:rPr>
          <w:spacing w:val="-3"/>
          <w:sz w:val="28"/>
        </w:rPr>
        <w:t>荷</w:t>
      </w:r>
      <w:r>
        <w:rPr>
          <w:spacing w:val="-1"/>
          <w:sz w:val="28"/>
        </w:rPr>
        <w:t>叶无</w:t>
      </w:r>
      <w:r>
        <w:rPr>
          <w:spacing w:val="-3"/>
          <w:sz w:val="28"/>
        </w:rPr>
        <w:t>穷</w:t>
      </w:r>
      <w:r>
        <w:rPr>
          <w:spacing w:val="-1"/>
          <w:sz w:val="28"/>
        </w:rPr>
        <w:t>碧，</w:t>
      </w:r>
      <w:r>
        <w:rPr>
          <w:spacing w:val="-3"/>
          <w:sz w:val="28"/>
        </w:rPr>
        <w:t>映</w:t>
      </w:r>
      <w:r>
        <w:rPr>
          <w:spacing w:val="-1"/>
          <w:sz w:val="28"/>
        </w:rPr>
        <w:t>日荷</w:t>
      </w:r>
      <w:r>
        <w:rPr>
          <w:spacing w:val="-3"/>
          <w:sz w:val="28"/>
        </w:rPr>
        <w:t>花</w:t>
      </w:r>
      <w:r>
        <w:rPr>
          <w:spacing w:val="-1"/>
          <w:sz w:val="28"/>
        </w:rPr>
        <w:t>别样</w:t>
      </w:r>
      <w:r>
        <w:rPr>
          <w:spacing w:val="-3"/>
          <w:sz w:val="28"/>
        </w:rPr>
        <w:t>红</w:t>
      </w:r>
      <w:r>
        <w:rPr>
          <w:sz w:val="28"/>
        </w:rPr>
        <w:t>。</w:t>
      </w:r>
      <w:r>
        <w:rPr>
          <w:spacing w:val="-1"/>
          <w:sz w:val="28"/>
        </w:rPr>
        <w:t>两</w:t>
      </w:r>
      <w:r>
        <w:rPr>
          <w:spacing w:val="-3"/>
          <w:sz w:val="28"/>
        </w:rPr>
        <w:t>个</w:t>
      </w:r>
      <w:r>
        <w:rPr>
          <w:spacing w:val="-1"/>
          <w:sz w:val="28"/>
        </w:rPr>
        <w:t>黄鹂</w:t>
      </w:r>
      <w:r>
        <w:rPr>
          <w:spacing w:val="-3"/>
          <w:sz w:val="28"/>
        </w:rPr>
        <w:t>鸣</w:t>
      </w:r>
      <w:r>
        <w:rPr>
          <w:spacing w:val="-1"/>
          <w:sz w:val="28"/>
        </w:rPr>
        <w:t>翠柳</w:t>
      </w:r>
      <w:r>
        <w:rPr>
          <w:spacing w:val="-3"/>
          <w:sz w:val="28"/>
        </w:rPr>
        <w:t>，</w:t>
      </w:r>
      <w:r>
        <w:rPr>
          <w:spacing w:val="-1"/>
          <w:sz w:val="28"/>
        </w:rPr>
        <w:t>一行</w:t>
      </w:r>
      <w:r>
        <w:rPr>
          <w:spacing w:val="-3"/>
          <w:sz w:val="28"/>
        </w:rPr>
        <w:t>白</w:t>
      </w:r>
      <w:r>
        <w:rPr>
          <w:spacing w:val="-1"/>
          <w:sz w:val="28"/>
        </w:rPr>
        <w:t>鹭上</w:t>
      </w:r>
      <w:r>
        <w:rPr>
          <w:spacing w:val="-3"/>
          <w:sz w:val="28"/>
        </w:rPr>
        <w:t>青</w:t>
      </w:r>
      <w:r>
        <w:rPr>
          <w:spacing w:val="-1"/>
          <w:sz w:val="28"/>
        </w:rPr>
        <w:t>天</w:t>
      </w:r>
      <w:r>
        <w:rPr>
          <w:sz w:val="28"/>
        </w:rPr>
        <w:t>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37" w:leader="none"/>
        </w:tabs>
        <w:kinsoku w:val="false"/>
        <w:overflowPunct w:val="false"/>
        <w:spacing w:before="86" w:after="0"/>
        <w:ind w:left="1036" w:hanging="350"/>
        <w:rPr>
          <w:sz w:val="28"/>
        </w:rPr>
      </w:pPr>
      <w:r>
        <w:rPr>
          <w:sz w:val="28"/>
        </w:rPr>
        <w:t>拟人句：蜘蛛又坐在网上。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40" w:leader="none"/>
        </w:tabs>
        <w:kinsoku w:val="false"/>
        <w:overflowPunct w:val="false"/>
        <w:spacing w:before="236" w:after="0"/>
        <w:ind w:left="1039" w:hanging="355"/>
        <w:rPr>
          <w:spacing w:val="2"/>
          <w:sz w:val="28"/>
        </w:rPr>
      </w:pPr>
      <w:r>
        <w:rPr>
          <w:spacing w:val="2"/>
          <w:sz w:val="28"/>
        </w:rPr>
        <w:t>比喻句、拟人句：太阳是个忠实的向导，它在天空给你指点</w:t>
      </w:r>
    </w:p>
    <w:p>
      <w:pPr>
        <w:pStyle w:val="TextBody"/>
        <w:kinsoku w:val="false"/>
        <w:overflowPunct w:val="false"/>
        <w:spacing w:before="236" w:after="0"/>
        <w:ind w:left="103" w:right="1049" w:hanging="0"/>
        <w:jc w:val="center"/>
        <w:rPr/>
      </w:pPr>
      <w:r>
        <w:rPr/>
        <w:t>方向。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384" w:before="1" w:after="0"/>
        <w:ind w:left="120" w:right="2048" w:firstLine="566"/>
        <w:rPr>
          <w:b/>
          <w:b/>
          <w:w w:val="99"/>
        </w:rPr>
      </w:pPr>
      <w:r>
        <w:rPr>
          <w:rFonts w:eastAsia="Times New Roman" w:cs="Times New Roman" w:ascii="Times New Roman" w:hAnsi="Times New Roman"/>
          <w:spacing w:val="1"/>
        </w:rPr>
        <w:t>4</w:t>
      </w:r>
      <w:r>
        <w:rPr>
          <w:rFonts w:eastAsia="Times New Roman" w:cs="Times New Roman" w:ascii="Times New Roman" w:hAnsi="Times New Roman"/>
          <w:spacing w:val="-4"/>
        </w:rPr>
        <w:t>.</w:t>
      </w:r>
      <w:r>
        <w:rPr>
          <w:spacing w:val="-1"/>
        </w:rPr>
        <w:t>“</w:t>
      </w:r>
      <w:r>
        <w:rPr>
          <w:spacing w:val="-1"/>
        </w:rPr>
        <w:t>把</w:t>
      </w:r>
      <w:r>
        <w:rPr>
          <w:spacing w:val="-3"/>
        </w:rPr>
        <w:t>”</w:t>
      </w:r>
      <w:r>
        <w:rPr>
          <w:spacing w:val="-1"/>
        </w:rPr>
        <w:t>字</w:t>
      </w:r>
      <w:r>
        <w:rPr>
          <w:spacing w:val="-3"/>
        </w:rPr>
        <w:t>句</w:t>
      </w:r>
      <w:r>
        <w:rPr>
          <w:spacing w:val="-1"/>
        </w:rPr>
        <w:t>：宇</w:t>
      </w:r>
      <w:r>
        <w:rPr>
          <w:spacing w:val="-3"/>
        </w:rPr>
        <w:t>航</w:t>
      </w:r>
      <w:r>
        <w:rPr>
          <w:spacing w:val="-1"/>
        </w:rPr>
        <w:t>员必</w:t>
      </w:r>
      <w:r>
        <w:rPr>
          <w:spacing w:val="-3"/>
        </w:rPr>
        <w:t>须</w:t>
      </w:r>
      <w:r>
        <w:rPr>
          <w:spacing w:val="-1"/>
        </w:rPr>
        <w:t>把自</w:t>
      </w:r>
      <w:r>
        <w:rPr>
          <w:spacing w:val="-3"/>
        </w:rPr>
        <w:t>己</w:t>
      </w:r>
      <w:r>
        <w:rPr>
          <w:spacing w:val="-1"/>
        </w:rPr>
        <w:t>绑在</w:t>
      </w:r>
      <w:r>
        <w:rPr>
          <w:spacing w:val="-3"/>
        </w:rPr>
        <w:t>睡</w:t>
      </w:r>
      <w:r>
        <w:rPr>
          <w:spacing w:val="-1"/>
        </w:rPr>
        <w:t>袋里</w:t>
      </w:r>
      <w:r>
        <w:rPr/>
        <w:t>。</w:t>
      </w:r>
      <w:r>
        <w:rPr>
          <w:b/>
          <w:spacing w:val="-1"/>
          <w:w w:val="99"/>
        </w:rPr>
        <w:t>十一、考</w:t>
      </w:r>
      <w:r>
        <w:rPr>
          <w:b/>
          <w:spacing w:val="2"/>
          <w:w w:val="99"/>
        </w:rPr>
        <w:t>点</w:t>
      </w:r>
      <w:r>
        <w:rPr>
          <w:b/>
          <w:spacing w:val="-1"/>
          <w:w w:val="99"/>
        </w:rPr>
        <w:t>提</w:t>
      </w:r>
      <w:r>
        <w:rPr>
          <w:b/>
          <w:w w:val="99"/>
        </w:rPr>
        <w:t>示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96" w:leader="none"/>
        </w:tabs>
        <w:kinsoku w:val="false"/>
        <w:overflowPunct w:val="false"/>
        <w:spacing w:before="86" w:after="0"/>
        <w:ind w:left="895" w:hanging="351"/>
        <w:rPr>
          <w:sz w:val="28"/>
        </w:rPr>
      </w:pPr>
      <w:r>
        <w:rPr>
          <w:sz w:val="28"/>
        </w:rPr>
        <w:t>背诵：《悯农（其一）》《古诗二首》。</w:t>
      </w:r>
    </w:p>
    <w:p>
      <w:pPr>
        <w:pStyle w:val="TextBody"/>
        <w:kinsoku w:val="false"/>
        <w:overflowPunct w:val="false"/>
        <w:spacing w:lineRule="auto" w:line="384" w:before="236" w:after="0"/>
        <w:ind w:left="969" w:right="118" w:hanging="425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 xml:space="preserve">《雷雨》中第 </w:t>
      </w:r>
      <w:r>
        <w:rPr>
          <w:rFonts w:eastAsia="Times New Roman" w:cs="Times New Roman" w:ascii="Times New Roman" w:hAnsi="Times New Roman"/>
        </w:rPr>
        <w:t xml:space="preserve">2-5 </w:t>
      </w:r>
      <w:r>
        <w:rPr/>
        <w:t>自然段常以填空题或课内阅读的形式进行考查。</w:t>
      </w:r>
    </w:p>
    <w:p>
      <w:pPr>
        <w:pStyle w:val="TextBody"/>
        <w:kinsoku w:val="false"/>
        <w:overflowPunct w:val="false"/>
        <w:spacing w:lineRule="auto" w:line="384" w:before="86" w:after="0"/>
        <w:ind w:left="969" w:right="118" w:hanging="425"/>
        <w:rPr/>
      </w:pPr>
      <w:r>
        <w:rPr>
          <w:rFonts w:eastAsia="Times New Roman" w:cs="Times New Roman" w:ascii="Times New Roman" w:hAnsi="Times New Roman"/>
          <w:spacing w:val="1"/>
        </w:rPr>
        <w:t>3</w:t>
      </w:r>
      <w:r>
        <w:rPr>
          <w:rFonts w:eastAsia="Times New Roman" w:cs="Times New Roman" w:ascii="Times New Roman" w:hAnsi="Times New Roman"/>
          <w:spacing w:val="4"/>
        </w:rPr>
        <w:t>.</w:t>
      </w:r>
      <w:r>
        <w:rPr>
          <w:spacing w:val="2"/>
        </w:rPr>
        <w:t>《</w:t>
      </w:r>
      <w:r>
        <w:rPr>
          <w:spacing w:val="4"/>
        </w:rPr>
        <w:t>要</w:t>
      </w:r>
      <w:r>
        <w:rPr>
          <w:spacing w:val="2"/>
        </w:rPr>
        <w:t>是</w:t>
      </w:r>
      <w:r>
        <w:rPr>
          <w:spacing w:val="4"/>
        </w:rPr>
        <w:t>你</w:t>
      </w:r>
      <w:r>
        <w:rPr>
          <w:spacing w:val="2"/>
        </w:rPr>
        <w:t>在野</w:t>
      </w:r>
      <w:r>
        <w:rPr>
          <w:spacing w:val="4"/>
        </w:rPr>
        <w:t>外</w:t>
      </w:r>
      <w:r>
        <w:rPr>
          <w:spacing w:val="2"/>
        </w:rPr>
        <w:t>迷了</w:t>
      </w:r>
      <w:r>
        <w:rPr>
          <w:spacing w:val="4"/>
        </w:rPr>
        <w:t>路</w:t>
      </w:r>
      <w:r>
        <w:rPr>
          <w:spacing w:val="2"/>
        </w:rPr>
        <w:t>》</w:t>
      </w:r>
      <w:r>
        <w:rPr>
          <w:spacing w:val="4"/>
        </w:rPr>
        <w:t>中</w:t>
      </w:r>
      <w:r>
        <w:rPr>
          <w:spacing w:val="2"/>
        </w:rPr>
        <w:t>介绍</w:t>
      </w:r>
      <w:r>
        <w:rPr>
          <w:spacing w:val="4"/>
        </w:rPr>
        <w:t>的</w:t>
      </w:r>
      <w:r>
        <w:rPr>
          <w:spacing w:val="2"/>
        </w:rPr>
        <w:t>四种“天</w:t>
      </w:r>
      <w:r>
        <w:rPr>
          <w:spacing w:val="4"/>
        </w:rPr>
        <w:t>然</w:t>
      </w:r>
      <w:r>
        <w:rPr>
          <w:spacing w:val="2"/>
        </w:rPr>
        <w:t>的</w:t>
      </w:r>
      <w:r>
        <w:rPr>
          <w:spacing w:val="4"/>
        </w:rPr>
        <w:t>指</w:t>
      </w:r>
      <w:r>
        <w:rPr>
          <w:spacing w:val="2"/>
        </w:rPr>
        <w:t>南针</w:t>
      </w:r>
      <w:r>
        <w:rPr>
          <w:spacing w:val="4"/>
        </w:rPr>
        <w:t>”</w:t>
      </w:r>
      <w:r>
        <w:rPr>
          <w:spacing w:val="2"/>
        </w:rPr>
        <w:t>常</w:t>
      </w:r>
      <w:r>
        <w:rPr/>
        <w:t>以</w:t>
      </w:r>
      <w:r>
        <w:rPr>
          <w:spacing w:val="-1"/>
        </w:rPr>
        <w:t>填</w:t>
      </w:r>
      <w:r>
        <w:rPr>
          <w:spacing w:val="-3"/>
        </w:rPr>
        <w:t>空</w:t>
      </w:r>
      <w:r>
        <w:rPr>
          <w:spacing w:val="-1"/>
        </w:rPr>
        <w:t>题或</w:t>
      </w:r>
      <w:r>
        <w:rPr>
          <w:spacing w:val="-3"/>
        </w:rPr>
        <w:t>课</w:t>
      </w:r>
      <w:r>
        <w:rPr>
          <w:spacing w:val="-1"/>
        </w:rPr>
        <w:t>内阅</w:t>
      </w:r>
      <w:r>
        <w:rPr>
          <w:spacing w:val="-3"/>
        </w:rPr>
        <w:t>读</w:t>
      </w:r>
      <w:r>
        <w:rPr>
          <w:spacing w:val="-1"/>
        </w:rPr>
        <w:t>的形</w:t>
      </w:r>
      <w:r>
        <w:rPr>
          <w:spacing w:val="-3"/>
        </w:rPr>
        <w:t>式</w:t>
      </w:r>
      <w:r>
        <w:rPr>
          <w:spacing w:val="-1"/>
        </w:rPr>
        <w:t>进行</w:t>
      </w:r>
      <w:r>
        <w:rPr>
          <w:spacing w:val="-3"/>
        </w:rPr>
        <w:t>考</w:t>
      </w:r>
      <w:r>
        <w:rPr>
          <w:spacing w:val="-1"/>
        </w:rPr>
        <w:t>查</w:t>
      </w:r>
      <w:r>
        <w:rPr/>
        <w:t>。</w:t>
      </w:r>
    </w:p>
    <w:p>
      <w:pPr>
        <w:pStyle w:val="TextBody"/>
        <w:kinsoku w:val="false"/>
        <w:overflowPunct w:val="false"/>
        <w:spacing w:before="86" w:after="0"/>
        <w:ind w:left="544" w:hanging="0"/>
        <w:rPr/>
      </w:pPr>
      <w:r>
        <w:rPr>
          <w:rFonts w:eastAsia="Times New Roman" w:cs="Times New Roman" w:ascii="Times New Roman" w:hAnsi="Times New Roman"/>
        </w:rPr>
        <w:t>4.</w:t>
      </w:r>
      <w:r>
        <w:rPr/>
        <w:t>《太空生活趣事多》常以课内阅读的形式考查。</w:t>
      </w:r>
    </w:p>
    <w:p>
      <w:pPr>
        <w:pStyle w:val="TextBody"/>
        <w:kinsoku w:val="false"/>
        <w:overflowPunct w:val="false"/>
        <w:spacing w:before="1" w:after="0"/>
        <w:ind w:left="103" w:right="102" w:hanging="0"/>
        <w:jc w:val="center"/>
        <w:rPr>
          <w:rFonts w:ascii="隶书;微软雅黑" w:hAnsi="隶书;微软雅黑" w:eastAsia="隶书;微软雅黑" w:cs="隶书;微软雅黑"/>
        </w:rPr>
      </w:pPr>
      <w:r>
        <w:rPr>
          <w:rFonts w:eastAsia="隶书;微软雅黑" w:cs="隶书;微软雅黑" w:ascii="隶书;微软雅黑" w:hAnsi="隶书;微软雅黑"/>
        </w:rPr>
      </w:r>
    </w:p>
    <w:p>
      <w:pPr>
        <w:pStyle w:val="TextBody"/>
        <w:kinsoku w:val="false"/>
        <w:overflowPunct w:val="false"/>
        <w:spacing w:before="1" w:after="0"/>
        <w:ind w:left="103" w:right="102" w:hanging="0"/>
        <w:jc w:val="center"/>
        <w:rPr>
          <w:rFonts w:ascii="隶书;微软雅黑" w:hAnsi="隶书;微软雅黑" w:eastAsia="隶书;微软雅黑" w:cs="隶书;微软雅黑"/>
        </w:rPr>
      </w:pPr>
      <w:r>
        <w:rPr>
          <w:rFonts w:ascii="隶书;微软雅黑" w:hAnsi="隶书;微软雅黑" w:cs="隶书;微软雅黑" w:eastAsia="隶书;微软雅黑"/>
        </w:rPr>
        <w:t>第七单元知识小结</w:t>
      </w:r>
    </w:p>
    <w:p>
      <w:pPr>
        <w:pStyle w:val="TextBody"/>
        <w:kinsoku w:val="false"/>
        <w:overflowPunct w:val="false"/>
        <w:spacing w:before="1" w:after="0"/>
        <w:ind w:left="103" w:right="102" w:hanging="0"/>
        <w:jc w:val="center"/>
        <w:rPr>
          <w:rFonts w:ascii="隶书;微软雅黑" w:hAnsi="隶书;微软雅黑" w:eastAsia="隶书;微软雅黑" w:cs="隶书;微软雅黑"/>
        </w:rPr>
      </w:pPr>
      <w:r>
        <w:rPr>
          <w:rFonts w:eastAsia="隶书;微软雅黑" w:cs="隶书;微软雅黑" w:ascii="隶书;微软雅黑" w:hAnsi="隶书;微软雅黑"/>
        </w:rPr>
      </w:r>
    </w:p>
    <w:p>
      <w:pPr>
        <w:pStyle w:val="Heading1"/>
        <w:kinsoku w:val="false"/>
        <w:overflowPunct w:val="false"/>
        <w:spacing w:before="1" w:after="0"/>
        <w:ind w:left="120" w:hanging="0"/>
        <w:rPr/>
      </w:pPr>
      <w:r>
        <w:rPr/>
        <w:t>一、易读错的字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80" w:right="16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81" w:leader="none"/>
          <w:tab w:val="left" w:pos="5788" w:leader="none"/>
        </w:tabs>
        <w:kinsoku w:val="false"/>
        <w:overflowPunct w:val="false"/>
        <w:spacing w:before="176" w:after="0"/>
        <w:ind w:left="828" w:hanging="0"/>
        <w:rPr>
          <w:rFonts w:ascii="方正姚体;宋体" w:hAnsi="方正姚体;宋体" w:eastAsia="方正姚体;宋体" w:cs="方正姚体;宋体"/>
        </w:rPr>
      </w:pPr>
      <w:r>
        <w:rPr>
          <w:rFonts w:ascii="方正姚体;宋体" w:hAnsi="方正姚体;宋体" w:cs="方正姚体;宋体" w:eastAsia="方正姚体;宋体"/>
          <w:spacing w:val="-200"/>
        </w:rPr>
        <w:t>竖</w:t>
      </w:r>
      <w:r>
        <w:rPr>
          <w:rFonts w:ascii="方正姚体;宋体" w:hAnsi="方正姚体;宋体" w:cs="方正姚体;宋体" w:eastAsia="方正姚体;宋体"/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方正姚体;宋体" w:cs="方正姚体;宋体" w:ascii="方正姚体;宋体" w:hAnsi="方正姚体;宋体"/>
          <w:spacing w:val="-4"/>
        </w:rPr>
        <w:t>h</w:t>
      </w:r>
      <w:r>
        <w:rPr>
          <w:rFonts w:eastAsia="方正姚体;宋体" w:cs="方正姚体;宋体" w:ascii="方正姚体;宋体" w:hAnsi="方正姚体;宋体"/>
          <w:spacing w:val="1"/>
        </w:rPr>
        <w:t>ù</w:t>
      </w:r>
      <w:r>
        <w:rPr>
          <w:rFonts w:ascii="方正姚体;宋体" w:hAnsi="方正姚体;宋体" w:cs="方正姚体;宋体" w:eastAsia="方正姚体;宋体"/>
          <w:spacing w:val="-3"/>
        </w:rPr>
        <w:t>）</w:t>
      </w:r>
      <w:r>
        <w:rPr>
          <w:rFonts w:ascii="方正姚体;宋体" w:hAnsi="方正姚体;宋体" w:cs="方正姚体;宋体" w:eastAsia="方正姚体;宋体"/>
        </w:rPr>
        <w:t>着</w:t>
      </w:r>
      <w:r>
        <w:rPr>
          <w:rFonts w:eastAsia="方正姚体;宋体" w:cs="方正姚体;宋体" w:ascii="方正姚体;宋体" w:hAnsi="方正姚体;宋体"/>
        </w:rPr>
        <w:tab/>
      </w:r>
      <w:r>
        <w:rPr>
          <w:rFonts w:ascii="方正姚体;宋体" w:hAnsi="方正姚体;宋体" w:cs="方正姚体;宋体" w:eastAsia="方正姚体;宋体"/>
          <w:spacing w:val="-200"/>
        </w:rPr>
        <w:t>挪</w:t>
      </w:r>
      <w:r>
        <w:rPr>
          <w:rFonts w:ascii="方正姚体;宋体" w:hAnsi="方正姚体;宋体" w:cs="方正姚体;宋体" w:eastAsia="方正姚体;宋体"/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1"/>
        </w:rPr>
        <w:t>（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uó</w:t>
      </w:r>
      <w:r>
        <w:rPr>
          <w:rFonts w:ascii="方正姚体;宋体" w:hAnsi="方正姚体;宋体" w:cs="方正姚体;宋体" w:eastAsia="方正姚体;宋体"/>
          <w:spacing w:val="-1"/>
        </w:rPr>
        <w:t>）</w:t>
      </w:r>
      <w:r>
        <w:rPr>
          <w:rFonts w:ascii="方正姚体;宋体" w:hAnsi="方正姚体;宋体" w:cs="方正姚体;宋体" w:eastAsia="方正姚体;宋体"/>
        </w:rPr>
        <w:t>动</w:t>
      </w:r>
      <w:r>
        <w:rPr>
          <w:rFonts w:eastAsia="方正姚体;宋体" w:cs="方正姚体;宋体" w:ascii="方正姚体;宋体" w:hAnsi="方正姚体;宋体"/>
        </w:rPr>
        <w:tab/>
      </w:r>
      <w:r>
        <w:rPr>
          <w:rFonts w:ascii="方正姚体;宋体" w:hAnsi="方正姚体;宋体" w:cs="方正姚体;宋体" w:eastAsia="方正姚体;宋体"/>
          <w:spacing w:val="-1"/>
        </w:rPr>
        <w:t>头</w:t>
      </w:r>
      <w:r>
        <w:rPr>
          <w:rFonts w:ascii="方正姚体;宋体" w:hAnsi="方正姚体;宋体" w:cs="方正姚体;宋体" w:eastAsia="方正姚体;宋体"/>
          <w:spacing w:val="-197"/>
        </w:rPr>
        <w:t>痛</w:t>
      </w:r>
      <w:r>
        <w:rPr>
          <w:rFonts w:ascii="方正姚体;宋体" w:hAnsi="方正姚体;宋体" w:cs="方正姚体;宋体" w:eastAsia="方正姚体;宋体"/>
          <w:spacing w:val="-85"/>
          <w:position w:val="-9"/>
        </w:rPr>
        <w:t>．</w:t>
      </w:r>
      <w:r>
        <w:rPr>
          <w:rFonts w:ascii="方正姚体;宋体" w:hAnsi="方正姚体;宋体" w:cs="方正姚体;宋体" w:eastAsia="方正姚体;宋体"/>
          <w:spacing w:val="-3"/>
        </w:rPr>
        <w:t>（</w:t>
      </w:r>
      <w:r>
        <w:rPr>
          <w:rFonts w:eastAsia="方正姚体;宋体" w:cs="方正姚体;宋体" w:ascii="方正姚体;宋体" w:hAnsi="方正姚体;宋体"/>
          <w:spacing w:val="1"/>
        </w:rPr>
        <w:t>t</w:t>
      </w:r>
      <w:r>
        <w:rPr>
          <w:rFonts w:eastAsia="方正姚体;宋体" w:cs="方正姚体;宋体" w:ascii="方正姚体;宋体" w:hAnsi="方正姚体;宋体"/>
          <w:spacing w:val="-2"/>
        </w:rPr>
        <w:t>ò</w:t>
      </w:r>
      <w:r>
        <w:rPr>
          <w:rFonts w:eastAsia="方正姚体;宋体" w:cs="方正姚体;宋体" w:ascii="方正姚体;宋体" w:hAnsi="方正姚体;宋体"/>
          <w:spacing w:val="1"/>
        </w:rPr>
        <w:t>n</w:t>
      </w:r>
      <w:r>
        <w:rPr>
          <w:rFonts w:eastAsia="方正姚体;宋体" w:cs="方正姚体;宋体" w:ascii="方正姚体;宋体" w:hAnsi="方正姚体;宋体"/>
          <w:spacing w:val="-2"/>
        </w:rPr>
        <w:t>g</w:t>
      </w:r>
      <w:r>
        <w:rPr>
          <w:rFonts w:ascii="方正姚体;宋体" w:hAnsi="方正姚体;宋体" w:cs="方正姚体;宋体" w:eastAsia="方正姚体;宋体"/>
        </w:rPr>
        <w:t>）</w:t>
      </w:r>
    </w:p>
    <w:tbl>
      <w:tblPr>
        <w:tblW w:w="6866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42"/>
        <w:gridCol w:w="2165"/>
      </w:tblGrid>
      <w:tr>
        <w:trPr>
          <w:trHeight w:val="516" w:hRule="exact"/>
        </w:trPr>
        <w:tc>
          <w:tcPr>
            <w:tcW w:w="21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407" w:before="0" w:after="0"/>
              <w:ind w:left="50" w:hanging="0"/>
              <w:rPr/>
            </w:pPr>
            <w:r>
              <w:rPr>
                <w:spacing w:val="-3"/>
                <w:sz w:val="28"/>
              </w:rPr>
              <w:t>草</w:t>
            </w:r>
            <w:r>
              <w:rPr>
                <w:spacing w:val="-197"/>
                <w:sz w:val="28"/>
              </w:rPr>
              <w:t>籽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1"/>
                <w:sz w:val="28"/>
              </w:rPr>
              <w:t>z</w:t>
            </w:r>
            <w:r>
              <w:rPr>
                <w:spacing w:val="-2"/>
                <w:sz w:val="28"/>
              </w:rPr>
              <w:t>ǐ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25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407" w:before="0" w:after="0"/>
              <w:ind w:left="445" w:hanging="0"/>
              <w:rPr/>
            </w:pPr>
            <w:r>
              <w:rPr>
                <w:spacing w:val="-3"/>
                <w:sz w:val="28"/>
              </w:rPr>
              <w:t>仿</w:t>
            </w:r>
            <w:r>
              <w:rPr>
                <w:spacing w:val="-197"/>
                <w:sz w:val="28"/>
              </w:rPr>
              <w:t>佛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f</w:t>
            </w:r>
            <w:r>
              <w:rPr>
                <w:spacing w:val="-2"/>
                <w:sz w:val="28"/>
              </w:rPr>
              <w:t>ú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407" w:before="0" w:after="0"/>
              <w:ind w:left="309" w:hanging="0"/>
              <w:rPr/>
            </w:pPr>
            <w:r>
              <w:rPr>
                <w:spacing w:val="-197"/>
                <w:sz w:val="28"/>
              </w:rPr>
              <w:t>商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s</w:t>
            </w:r>
            <w:r>
              <w:rPr>
                <w:rFonts w:eastAsia="方正姚体;宋体" w:cs="方正姚体;宋体" w:ascii="方正姚体;宋体" w:hAnsi="方正姚体;宋体"/>
                <w:spacing w:val="-4"/>
                <w:sz w:val="28"/>
              </w:rPr>
              <w:t>h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ān</w:t>
            </w:r>
            <w:r>
              <w:rPr>
                <w:rFonts w:eastAsia="方正姚体;宋体" w:cs="方正姚体;宋体" w:ascii="方正姚体;宋体" w:hAnsi="方正姚体;宋体"/>
                <w:spacing w:val="-4"/>
                <w:sz w:val="28"/>
              </w:rPr>
              <w:t>g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）</w:t>
            </w:r>
            <w:r>
              <w:rPr>
                <w:sz w:val="28"/>
              </w:rPr>
              <w:t>店</w:t>
            </w:r>
          </w:p>
        </w:tc>
      </w:tr>
      <w:tr>
        <w:trPr>
          <w:trHeight w:val="624" w:hRule="exact"/>
        </w:trPr>
        <w:tc>
          <w:tcPr>
            <w:tcW w:w="2159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50" w:hanging="0"/>
              <w:rPr/>
            </w:pPr>
            <w:r>
              <w:rPr>
                <w:spacing w:val="-3"/>
                <w:sz w:val="28"/>
              </w:rPr>
              <w:t>编</w:t>
            </w:r>
            <w:r>
              <w:rPr>
                <w:spacing w:val="-197"/>
                <w:sz w:val="28"/>
              </w:rPr>
              <w:t>织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1"/>
                <w:sz w:val="28"/>
              </w:rPr>
              <w:t>z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hī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2542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445" w:hanging="0"/>
              <w:rPr/>
            </w:pPr>
            <w:r>
              <w:rPr>
                <w:spacing w:val="-200"/>
                <w:sz w:val="28"/>
              </w:rPr>
              <w:t>终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1"/>
                <w:sz w:val="28"/>
              </w:rPr>
              <w:t>z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h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ōn</w:t>
            </w:r>
            <w:r>
              <w:rPr>
                <w:rFonts w:eastAsia="方正姚体;宋体" w:cs="方正姚体;宋体" w:ascii="方正姚体;宋体" w:hAnsi="方正姚体;宋体"/>
                <w:spacing w:val="-4"/>
                <w:sz w:val="28"/>
              </w:rPr>
              <w:t>g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）</w:t>
            </w:r>
            <w:r>
              <w:rPr>
                <w:sz w:val="28"/>
              </w:rPr>
              <w:t>于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9" w:hanging="0"/>
              <w:rPr/>
            </w:pPr>
            <w:r>
              <w:rPr>
                <w:spacing w:val="-197"/>
                <w:sz w:val="28"/>
              </w:rPr>
              <w:t>匆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cō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n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g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）</w:t>
            </w:r>
            <w:r>
              <w:rPr>
                <w:sz w:val="28"/>
              </w:rPr>
              <w:t>忙</w:t>
            </w:r>
          </w:p>
        </w:tc>
      </w:tr>
      <w:tr>
        <w:trPr>
          <w:trHeight w:val="516" w:hRule="exact"/>
        </w:trPr>
        <w:tc>
          <w:tcPr>
            <w:tcW w:w="2159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50" w:hanging="0"/>
              <w:rPr/>
            </w:pPr>
            <w:r>
              <w:rPr>
                <w:spacing w:val="-197"/>
                <w:sz w:val="28"/>
              </w:rPr>
              <w:t>抽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c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hō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u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）</w:t>
            </w:r>
            <w:r>
              <w:rPr>
                <w:sz w:val="28"/>
              </w:rPr>
              <w:t>丝</w:t>
            </w:r>
          </w:p>
        </w:tc>
        <w:tc>
          <w:tcPr>
            <w:tcW w:w="2542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445" w:hanging="0"/>
              <w:rPr/>
            </w:pPr>
            <w:r>
              <w:rPr>
                <w:spacing w:val="-200"/>
                <w:sz w:val="28"/>
              </w:rPr>
              <w:t>编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b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iān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）</w:t>
            </w:r>
            <w:r>
              <w:rPr>
                <w:sz w:val="28"/>
              </w:rPr>
              <w:t>织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9" w:hanging="0"/>
              <w:rPr/>
            </w:pPr>
            <w:r>
              <w:rPr>
                <w:spacing w:val="-197"/>
                <w:sz w:val="28"/>
              </w:rPr>
              <w:t>消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x</w:t>
            </w:r>
            <w:r>
              <w:rPr>
                <w:rFonts w:eastAsia="方正姚体;宋体" w:cs="方正姚体;宋体" w:ascii="方正姚体;宋体" w:hAnsi="方正姚体;宋体"/>
                <w:spacing w:val="-4"/>
                <w:sz w:val="28"/>
              </w:rPr>
              <w:t>i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ā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o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）</w:t>
            </w:r>
            <w:r>
              <w:rPr>
                <w:sz w:val="28"/>
              </w:rPr>
              <w:t>失</w:t>
            </w:r>
          </w:p>
        </w:tc>
      </w:tr>
    </w:tbl>
    <w:p>
      <w:pPr>
        <w:pStyle w:val="TextBody"/>
        <w:kinsoku w:val="false"/>
        <w:overflowPunct w:val="false"/>
        <w:rPr>
          <w:rFonts w:ascii="方正姚体;宋体" w:hAnsi="方正姚体;宋体" w:eastAsia="方正姚体;宋体" w:cs="方正姚体;宋体"/>
          <w:sz w:val="12"/>
        </w:rPr>
      </w:pPr>
      <w:r>
        <w:rPr>
          <w:rFonts w:eastAsia="方正姚体;宋体" w:cs="方正姚体;宋体" w:ascii="方正姚体;宋体" w:hAnsi="方正姚体;宋体"/>
          <w:sz w:val="12"/>
        </w:rPr>
      </w:r>
    </w:p>
    <w:p>
      <w:pPr>
        <w:pStyle w:val="Heading1"/>
        <w:kinsoku w:val="false"/>
        <w:overflowPunct w:val="false"/>
        <w:spacing w:before="14" w:after="0"/>
        <w:ind w:left="160" w:hanging="0"/>
        <w:rPr/>
      </w:pPr>
      <w:r>
        <w:rPr/>
        <w:t>二、易写错的字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insoku w:val="false"/>
        <w:overflowPunct w:val="false"/>
        <w:spacing w:lineRule="auto" w:line="384" w:before="1" w:after="0"/>
        <w:ind w:left="726" w:right="1483" w:hanging="0"/>
        <w:rPr/>
      </w:pPr>
      <w:r>
        <w:rPr/>
        <w:t>泉：是上下结构，是“白</w:t>
      </w:r>
      <w:r>
        <w:rPr>
          <w:rFonts w:eastAsia="Times New Roman" w:cs="Times New Roman" w:ascii="Times New Roman" w:hAnsi="Times New Roman"/>
        </w:rPr>
        <w:t xml:space="preserve">+ </w:t>
      </w:r>
      <w:r>
        <w:rPr/>
        <w:t>水”，不是“白</w:t>
      </w:r>
      <w:r>
        <w:rPr>
          <w:rFonts w:eastAsia="Times New Roman" w:cs="Times New Roman" w:ascii="Times New Roman" w:hAnsi="Times New Roman"/>
        </w:rPr>
        <w:t xml:space="preserve">+ </w:t>
      </w:r>
      <w:r>
        <w:rPr/>
        <w:t>小”。商：下面是“八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/>
        <w:t>口”，不是“古”。</w:t>
      </w:r>
    </w:p>
    <w:p>
      <w:pPr>
        <w:pStyle w:val="TextBody"/>
        <w:kinsoku w:val="false"/>
        <w:overflowPunct w:val="false"/>
        <w:spacing w:before="47" w:after="0"/>
        <w:ind w:left="726" w:hanging="0"/>
        <w:rPr/>
      </w:pPr>
      <w:r>
        <w:rPr/>
        <w:t>店：半包围结构，注意撇要写得长一些。</w:t>
      </w:r>
    </w:p>
    <w:p>
      <w:pPr>
        <w:pStyle w:val="TextBody"/>
        <w:kinsoku w:val="false"/>
        <w:overflowPunct w:val="false"/>
        <w:spacing w:before="2" w:after="1"/>
        <w:rPr>
          <w:sz w:val="26"/>
        </w:rPr>
      </w:pPr>
      <w:r>
        <w:rPr>
          <w:sz w:val="26"/>
        </w:rPr>
      </w:r>
    </w:p>
    <w:tbl>
      <w:tblPr>
        <w:tblW w:w="774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85"/>
        <w:gridCol w:w="1273"/>
        <w:gridCol w:w="1066"/>
        <w:gridCol w:w="1063"/>
        <w:gridCol w:w="992"/>
        <w:gridCol w:w="827"/>
      </w:tblGrid>
      <w:tr>
        <w:trPr>
          <w:trHeight w:val="453" w:hRule="exact"/>
        </w:trPr>
        <w:tc>
          <w:tcPr>
            <w:tcW w:w="17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41" w:hanging="0"/>
              <w:jc w:val="center"/>
              <w:rPr/>
            </w:pPr>
            <w:r>
              <w:rPr>
                <w:b/>
                <w:sz w:val="28"/>
              </w:rPr>
              <w:t>三、会写词语</w:t>
            </w:r>
          </w:p>
        </w:tc>
        <w:tc>
          <w:tcPr>
            <w:tcW w:w="600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4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1" w:hanging="0"/>
              <w:jc w:val="center"/>
              <w:rPr/>
            </w:pPr>
            <w:r>
              <w:rPr>
                <w:sz w:val="28"/>
              </w:rPr>
              <w:t>耳朵</w:t>
            </w:r>
          </w:p>
        </w:tc>
        <w:tc>
          <w:tcPr>
            <w:tcW w:w="785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8" w:hanging="0"/>
              <w:rPr/>
            </w:pPr>
            <w:r>
              <w:rPr>
                <w:sz w:val="28"/>
              </w:rPr>
              <w:t>扇子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4" w:hanging="0"/>
              <w:rPr/>
            </w:pPr>
            <w:r>
              <w:rPr>
                <w:sz w:val="28"/>
              </w:rPr>
              <w:t>遇到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8" w:hanging="0"/>
              <w:rPr/>
            </w:pPr>
            <w:r>
              <w:rPr>
                <w:sz w:val="28"/>
              </w:rPr>
              <w:t>兔子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96" w:right="127" w:hanging="0"/>
              <w:jc w:val="center"/>
              <w:rPr/>
            </w:pPr>
            <w:r>
              <w:rPr>
                <w:sz w:val="28"/>
              </w:rPr>
              <w:t>后来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212" w:hanging="0"/>
              <w:jc w:val="right"/>
              <w:rPr/>
            </w:pPr>
            <w:r>
              <w:rPr>
                <w:sz w:val="28"/>
              </w:rPr>
              <w:t>不安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整个</w:t>
            </w:r>
          </w:p>
        </w:tc>
      </w:tr>
      <w:tr>
        <w:trPr>
          <w:trHeight w:val="624" w:hRule="exact"/>
        </w:trPr>
        <w:tc>
          <w:tcPr>
            <w:tcW w:w="174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1" w:hanging="0"/>
              <w:jc w:val="center"/>
              <w:rPr/>
            </w:pPr>
            <w:r>
              <w:rPr>
                <w:sz w:val="28"/>
              </w:rPr>
              <w:t>头痛</w:t>
            </w:r>
          </w:p>
        </w:tc>
        <w:tc>
          <w:tcPr>
            <w:tcW w:w="785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8" w:hanging="0"/>
              <w:rPr/>
            </w:pPr>
            <w:r>
              <w:rPr>
                <w:sz w:val="28"/>
              </w:rPr>
              <w:t>最后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4" w:hanging="0"/>
              <w:rPr/>
            </w:pPr>
            <w:r>
              <w:rPr>
                <w:sz w:val="28"/>
              </w:rPr>
              <w:t>决定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8" w:hanging="0"/>
              <w:rPr/>
            </w:pPr>
            <w:r>
              <w:rPr>
                <w:sz w:val="28"/>
              </w:rPr>
              <w:t>商店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96" w:right="127" w:hanging="0"/>
              <w:jc w:val="center"/>
              <w:rPr/>
            </w:pPr>
            <w:r>
              <w:rPr>
                <w:sz w:val="28"/>
              </w:rPr>
              <w:t>围巾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212" w:hanging="0"/>
              <w:jc w:val="right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抽丝</w:t>
            </w:r>
          </w:p>
        </w:tc>
      </w:tr>
      <w:tr>
        <w:trPr>
          <w:trHeight w:val="624" w:hRule="exact"/>
        </w:trPr>
        <w:tc>
          <w:tcPr>
            <w:tcW w:w="174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1" w:hanging="0"/>
              <w:jc w:val="center"/>
              <w:rPr/>
            </w:pPr>
            <w:r>
              <w:rPr>
                <w:sz w:val="28"/>
              </w:rPr>
              <w:t>编织</w:t>
            </w:r>
          </w:p>
        </w:tc>
        <w:tc>
          <w:tcPr>
            <w:tcW w:w="785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8" w:hanging="0"/>
              <w:rPr/>
            </w:pPr>
            <w:r>
              <w:rPr>
                <w:sz w:val="28"/>
              </w:rPr>
              <w:t>终于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4" w:hanging="0"/>
              <w:rPr/>
            </w:pPr>
            <w:r>
              <w:rPr>
                <w:sz w:val="28"/>
              </w:rPr>
              <w:t>完成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8" w:hanging="0"/>
              <w:rPr/>
            </w:pPr>
            <w:r>
              <w:rPr>
                <w:sz w:val="28"/>
              </w:rPr>
              <w:t>青蛙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96" w:right="127" w:hanging="0"/>
              <w:jc w:val="center"/>
              <w:rPr/>
            </w:pPr>
            <w:r>
              <w:rPr>
                <w:sz w:val="28"/>
              </w:rPr>
              <w:t>草籽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212" w:hanging="0"/>
              <w:jc w:val="right"/>
              <w:rPr/>
            </w:pPr>
            <w:r>
              <w:rPr>
                <w:sz w:val="28"/>
              </w:rPr>
              <w:t>野鸭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毛虫</w:t>
            </w:r>
          </w:p>
        </w:tc>
      </w:tr>
      <w:tr>
        <w:trPr>
          <w:trHeight w:val="453" w:hRule="exact"/>
        </w:trPr>
        <w:tc>
          <w:tcPr>
            <w:tcW w:w="174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1" w:hanging="0"/>
              <w:jc w:val="center"/>
              <w:rPr/>
            </w:pPr>
            <w:r>
              <w:rPr>
                <w:sz w:val="28"/>
              </w:rPr>
              <w:t>泉水</w:t>
            </w:r>
          </w:p>
        </w:tc>
        <w:tc>
          <w:tcPr>
            <w:tcW w:w="785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8" w:hanging="0"/>
              <w:rPr/>
            </w:pPr>
            <w:r>
              <w:rPr>
                <w:sz w:val="28"/>
              </w:rPr>
              <w:t>应该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4" w:hanging="0"/>
              <w:rPr/>
            </w:pPr>
            <w:r>
              <w:rPr>
                <w:sz w:val="28"/>
              </w:rPr>
              <w:t>卖泥塘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8" w:hanging="0"/>
              <w:rPr/>
            </w:pPr>
            <w:r>
              <w:rPr>
                <w:sz w:val="28"/>
              </w:rPr>
              <w:t>搬走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196" w:right="127" w:hanging="0"/>
              <w:jc w:val="center"/>
              <w:rPr/>
            </w:pPr>
            <w:r>
              <w:rPr>
                <w:sz w:val="28"/>
              </w:rPr>
              <w:t>倒是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212" w:hanging="0"/>
              <w:jc w:val="right"/>
              <w:rPr/>
            </w:pPr>
            <w:r>
              <w:rPr>
                <w:sz w:val="28"/>
              </w:rPr>
              <w:t>破开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花纹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kinsoku w:val="false"/>
        <w:overflowPunct w:val="false"/>
        <w:spacing w:before="15" w:after="0"/>
        <w:ind w:left="160" w:hanging="0"/>
        <w:rPr/>
      </w:pPr>
      <w:r>
        <w:rPr/>
        <w:t>四、多音字</w:t>
      </w:r>
    </w:p>
    <w:p>
      <w:pPr>
        <w:pStyle w:val="TextBody"/>
        <w:tabs>
          <w:tab w:val="clear" w:pos="720"/>
          <w:tab w:val="left" w:pos="4362" w:leader="none"/>
          <w:tab w:val="left" w:pos="5046" w:leader="none"/>
        </w:tabs>
        <w:kinsoku w:val="false"/>
        <w:overflowPunct w:val="false"/>
        <w:spacing w:lineRule="auto" w:line="360" w:before="227" w:after="0"/>
        <w:ind w:left="724" w:right="1975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1699895</wp:posOffset>
                </wp:positionH>
                <wp:positionV relativeFrom="paragraph">
                  <wp:posOffset>257175</wp:posOffset>
                </wp:positionV>
                <wp:extent cx="157480" cy="923290"/>
                <wp:effectExtent l="635" t="0" r="0" b="0"/>
                <wp:wrapNone/>
                <wp:docPr id="104" name="组合 2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8"/>
                                </a:lnTo>
                                <a:lnTo>
                                  <a:pt x="24" y="718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1"/>
                                </a:lnTo>
                                <a:lnTo>
                                  <a:pt x="45" y="711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8"/>
                                </a:lnTo>
                                <a:lnTo>
                                  <a:pt x="55" y="708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1"/>
                                </a:lnTo>
                                <a:lnTo>
                                  <a:pt x="65" y="701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1"/>
                                </a:lnTo>
                                <a:lnTo>
                                  <a:pt x="90" y="681"/>
                                </a:lnTo>
                                <a:lnTo>
                                  <a:pt x="94" y="678"/>
                                </a:lnTo>
                                <a:lnTo>
                                  <a:pt x="94" y="678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3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1"/>
                                </a:lnTo>
                                <a:lnTo>
                                  <a:pt x="119" y="606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1"/>
                                </a:lnTo>
                                <a:lnTo>
                                  <a:pt x="130" y="638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1"/>
                                </a:lnTo>
                                <a:lnTo>
                                  <a:pt x="119" y="668"/>
                                </a:lnTo>
                                <a:lnTo>
                                  <a:pt x="116" y="671"/>
                                </a:lnTo>
                                <a:lnTo>
                                  <a:pt x="113" y="678"/>
                                </a:lnTo>
                                <a:lnTo>
                                  <a:pt x="109" y="681"/>
                                </a:lnTo>
                                <a:lnTo>
                                  <a:pt x="105" y="688"/>
                                </a:lnTo>
                                <a:lnTo>
                                  <a:pt x="101" y="691"/>
                                </a:lnTo>
                                <a:lnTo>
                                  <a:pt x="97" y="696"/>
                                </a:lnTo>
                                <a:lnTo>
                                  <a:pt x="92" y="700"/>
                                </a:lnTo>
                                <a:lnTo>
                                  <a:pt x="88" y="706"/>
                                </a:lnTo>
                                <a:lnTo>
                                  <a:pt x="83" y="708"/>
                                </a:lnTo>
                                <a:lnTo>
                                  <a:pt x="78" y="711"/>
                                </a:lnTo>
                                <a:lnTo>
                                  <a:pt x="73" y="716"/>
                                </a:lnTo>
                                <a:lnTo>
                                  <a:pt x="68" y="718"/>
                                </a:lnTo>
                                <a:lnTo>
                                  <a:pt x="62" y="721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1"/>
                                </a:lnTo>
                                <a:lnTo>
                                  <a:pt x="0" y="730"/>
                                </a:lnTo>
                                <a:lnTo>
                                  <a:pt x="0" y="728"/>
                                </a:lnTo>
                                <a:lnTo>
                                  <a:pt x="0" y="726"/>
                                </a:lnTo>
                                <a:lnTo>
                                  <a:pt x="0" y="721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8"/>
                                </a:lnTo>
                                <a:lnTo>
                                  <a:pt x="39" y="730"/>
                                </a:lnTo>
                                <a:lnTo>
                                  <a:pt x="32" y="731"/>
                                </a:lnTo>
                                <a:lnTo>
                                  <a:pt x="26" y="731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8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8"/>
                                </a:lnTo>
                                <a:lnTo>
                                  <a:pt x="61" y="748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1" y="741"/>
                                </a:lnTo>
                                <a:lnTo>
                                  <a:pt x="51" y="741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8"/>
                                </a:lnTo>
                                <a:lnTo>
                                  <a:pt x="35" y="738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1"/>
                                </a:lnTo>
                                <a:lnTo>
                                  <a:pt x="32" y="731"/>
                                </a:lnTo>
                                <a:lnTo>
                                  <a:pt x="39" y="730"/>
                                </a:lnTo>
                                <a:lnTo>
                                  <a:pt x="45" y="728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8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8"/>
                                </a:lnTo>
                                <a:lnTo>
                                  <a:pt x="93" y="751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8"/>
                                </a:lnTo>
                                <a:lnTo>
                                  <a:pt x="103" y="788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1"/>
                                </a:lnTo>
                                <a:lnTo>
                                  <a:pt x="106" y="791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3" y="808"/>
                                </a:lnTo>
                                <a:lnTo>
                                  <a:pt x="113" y="808"/>
                                </a:lnTo>
                                <a:lnTo>
                                  <a:pt x="110" y="801"/>
                                </a:lnTo>
                                <a:lnTo>
                                  <a:pt x="111" y="801"/>
                                </a:lnTo>
                                <a:lnTo>
                                  <a:pt x="108" y="798"/>
                                </a:lnTo>
                                <a:lnTo>
                                  <a:pt x="108" y="798"/>
                                </a:lnTo>
                                <a:lnTo>
                                  <a:pt x="106" y="791"/>
                                </a:lnTo>
                                <a:lnTo>
                                  <a:pt x="122" y="791"/>
                                </a:lnTo>
                                <a:lnTo>
                                  <a:pt x="124" y="798"/>
                                </a:lnTo>
                                <a:lnTo>
                                  <a:pt x="127" y="801"/>
                                </a:lnTo>
                                <a:lnTo>
                                  <a:pt x="129" y="808"/>
                                </a:lnTo>
                                <a:lnTo>
                                  <a:pt x="130" y="811"/>
                                </a:lnTo>
                                <a:lnTo>
                                  <a:pt x="114" y="811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8"/>
                                </a:lnTo>
                                <a:lnTo>
                                  <a:pt x="116" y="818"/>
                                </a:lnTo>
                                <a:lnTo>
                                  <a:pt x="114" y="811"/>
                                </a:lnTo>
                                <a:lnTo>
                                  <a:pt x="130" y="811"/>
                                </a:lnTo>
                                <a:lnTo>
                                  <a:pt x="130" y="813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8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1"/>
                                </a:lnTo>
                                <a:lnTo>
                                  <a:pt x="221" y="1451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8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1"/>
                                </a:lnTo>
                                <a:lnTo>
                                  <a:pt x="186" y="1438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1"/>
                                </a:lnTo>
                                <a:lnTo>
                                  <a:pt x="170" y="1428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1"/>
                                </a:lnTo>
                                <a:lnTo>
                                  <a:pt x="148" y="1408"/>
                                </a:lnTo>
                                <a:lnTo>
                                  <a:pt x="145" y="1401"/>
                                </a:lnTo>
                                <a:lnTo>
                                  <a:pt x="141" y="1398"/>
                                </a:lnTo>
                                <a:lnTo>
                                  <a:pt x="138" y="1391"/>
                                </a:lnTo>
                                <a:lnTo>
                                  <a:pt x="135" y="1388"/>
                                </a:lnTo>
                                <a:lnTo>
                                  <a:pt x="132" y="1381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8"/>
                                </a:lnTo>
                                <a:lnTo>
                                  <a:pt x="122" y="1351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4" y="1326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8"/>
                                </a:lnTo>
                                <a:lnTo>
                                  <a:pt x="135" y="1338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39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8"/>
                                </a:lnTo>
                                <a:lnTo>
                                  <a:pt x="160" y="1398"/>
                                </a:lnTo>
                                <a:lnTo>
                                  <a:pt x="164" y="1401"/>
                                </a:lnTo>
                                <a:lnTo>
                                  <a:pt x="163" y="1401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1"/>
                                </a:lnTo>
                                <a:lnTo>
                                  <a:pt x="188" y="1421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8"/>
                                </a:lnTo>
                                <a:lnTo>
                                  <a:pt x="198" y="1428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1"/>
                                </a:lnTo>
                                <a:lnTo>
                                  <a:pt x="208" y="1431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8"/>
                                </a:lnTo>
                                <a:lnTo>
                                  <a:pt x="241" y="1438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0" style="position:absolute;margin-left:133.85pt;margin-top:20.25pt;width:12.4pt;height:72.7pt" coordorigin="2677,405" coordsize="248,1454">
                <v:shape id="shape_0" ID="任意多边形 2251" coordsize="248,1454" path="m51,726l45,723l39,723l26,720l7,720l13,718l24,718l30,716l35,716l41,713l40,713l46,711l45,711l51,710l51,710l56,708l55,708l61,706l60,706l65,701l65,701l70,700l70,700l74,696l74,696l79,693l78,693l83,690l82,690l87,686l86,686l90,681l90,681l94,678l94,678l97,673l97,673l100,670l100,670l103,663l103,663l106,660l106,660l108,656l108,656l111,650l110,650l113,646l113,646l114,640l114,640l116,633l116,633l117,630l117,630l118,623l118,623l119,618l119,618l119,611l119,606l120,120l120,113l121,106l122,100l123,93l125,87l127,82l129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3,50l164,50l161,53l160,53l157,60l157,60l153,63l154,63l151,67l151,67l149,72l148,72l145,77l146,77l143,82l143,82l141,87l141,87l140,92l139,92l138,97l138,97l137,103l137,103l136,110l136,110l135,113l135,113l135,120l135,120l134,613l134,620l133,626l132,631l130,638l129,643l127,650l124,656l122,661l119,668l116,671l113,678l109,681l105,688l101,691l97,696l92,700l88,706l83,708l78,711l73,716l68,718l62,721l56,723l51,72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52" coordsize="248,1454" path="m167,47l167,46l169,46l167,47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53" coordsize="248,1454" path="m160,56l160,53l161,53l160,5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54" coordsize="248,1454" path="m148,73l148,72l149,72l148,7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55" coordsize="248,1454" path="m139,93l139,92l140,92l139,9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56" coordsize="248,1454" path="m135,116l135,113l135,113l135,11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57" coordsize="248,1454" path="m7,733l4,733l2,731l0,730l0,728l0,726l0,721l2,720l7,720l7,73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58" coordsize="248,1454" path="m20,733l7,733l7,720l26,720l39,723l45,723l51,726l45,728l39,730l32,731l26,731l20,73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59" coordsize="248,1454" path="m87,768l82,763l83,763l78,760l79,760l74,756l74,756l70,753l70,753l65,750l65,750l60,748l61,748l55,746l56,746l51,741l51,741l45,740l41,740l35,738l35,738l29,736l24,736l18,733l20,733l26,731l32,731l39,730l45,728l51,726l57,730l68,733l73,738l78,740l83,743l88,748l93,751l97,756l101,760l105,766l86,766l87,768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60" coordsize="248,1454" path="m94,776l90,770l90,770l86,766l105,766l109,770l112,773l94,773l94,77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61" coordsize="248,1454" path="m106,793l103,788l103,788l100,783l100,783l97,780l97,780l94,773l112,773l113,776l116,780l119,786l122,791l106,791l106,79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62" coordsize="248,1454" path="m114,813l113,808l113,808l110,801l111,801l108,798l108,798l106,791l122,791l124,798l127,801l129,808l130,811l114,811l114,81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63" coordsize="248,1454" path="m119,836l118,830l118,830l117,823l117,823l116,818l116,818l114,811l130,811l130,813l132,820l133,828l134,833l119,833l119,836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64" coordsize="248,1454" path="m247,1453l234,1453l227,1451l221,1451l215,1450l209,1448l203,1446l191,1441l186,1438l181,1436l175,1431l170,1428l166,1423l161,1420l157,1416l152,1411l148,1408l145,1401l141,1398l138,1391l135,1388l132,1381l129,1376l125,1363l123,1358l122,1351l121,1346l120,1340l120,1333l119,840l119,840l119,833l134,833l134,840l134,1326l135,1331l135,1338l135,1338l136,1343l136,1343l137,1350l137,1350l138,1353l138,1353l139,1360l139,1360l141,1366l141,1366l143,1370l143,1370l146,1376l145,1376l148,1380l148,1380l151,1383l151,1383l154,1390l153,1390l157,1393l157,1393l160,1398l160,1398l164,1401l163,1401l167,1406l167,1406l171,1410l171,1410l175,1413l175,1413l180,1416l179,1416l184,1420l184,1420l189,1421l188,1421l193,1426l193,1426l198,1428l198,1428l203,1430l203,1430l208,1431l208,1431l214,1433l213,1433l219,1436l224,1436l230,1438l241,1438l247,1440l247,1453xe" fillcolor="black" stroked="f" o:allowincell="f" style="position:absolute;left:2677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4026535</wp:posOffset>
                </wp:positionH>
                <wp:positionV relativeFrom="paragraph">
                  <wp:posOffset>257175</wp:posOffset>
                </wp:positionV>
                <wp:extent cx="157480" cy="923290"/>
                <wp:effectExtent l="635" t="0" r="0" b="0"/>
                <wp:wrapNone/>
                <wp:docPr id="105" name="组合 2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6"/>
                                </a:moveTo>
                                <a:lnTo>
                                  <a:pt x="45" y="723"/>
                                </a:lnTo>
                                <a:lnTo>
                                  <a:pt x="39" y="723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8"/>
                                </a:lnTo>
                                <a:lnTo>
                                  <a:pt x="24" y="718"/>
                                </a:lnTo>
                                <a:lnTo>
                                  <a:pt x="30" y="716"/>
                                </a:lnTo>
                                <a:lnTo>
                                  <a:pt x="35" y="716"/>
                                </a:lnTo>
                                <a:lnTo>
                                  <a:pt x="41" y="713"/>
                                </a:lnTo>
                                <a:lnTo>
                                  <a:pt x="40" y="713"/>
                                </a:lnTo>
                                <a:lnTo>
                                  <a:pt x="46" y="711"/>
                                </a:lnTo>
                                <a:lnTo>
                                  <a:pt x="45" y="711"/>
                                </a:lnTo>
                                <a:lnTo>
                                  <a:pt x="51" y="710"/>
                                </a:lnTo>
                                <a:lnTo>
                                  <a:pt x="50" y="710"/>
                                </a:lnTo>
                                <a:lnTo>
                                  <a:pt x="56" y="708"/>
                                </a:lnTo>
                                <a:lnTo>
                                  <a:pt x="55" y="708"/>
                                </a:lnTo>
                                <a:lnTo>
                                  <a:pt x="61" y="706"/>
                                </a:lnTo>
                                <a:lnTo>
                                  <a:pt x="60" y="706"/>
                                </a:lnTo>
                                <a:lnTo>
                                  <a:pt x="65" y="701"/>
                                </a:lnTo>
                                <a:lnTo>
                                  <a:pt x="65" y="701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6"/>
                                </a:lnTo>
                                <a:lnTo>
                                  <a:pt x="74" y="696"/>
                                </a:lnTo>
                                <a:lnTo>
                                  <a:pt x="79" y="693"/>
                                </a:lnTo>
                                <a:lnTo>
                                  <a:pt x="78" y="693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6"/>
                                </a:lnTo>
                                <a:lnTo>
                                  <a:pt x="86" y="686"/>
                                </a:lnTo>
                                <a:lnTo>
                                  <a:pt x="90" y="681"/>
                                </a:lnTo>
                                <a:lnTo>
                                  <a:pt x="90" y="681"/>
                                </a:lnTo>
                                <a:lnTo>
                                  <a:pt x="94" y="678"/>
                                </a:lnTo>
                                <a:lnTo>
                                  <a:pt x="94" y="678"/>
                                </a:lnTo>
                                <a:lnTo>
                                  <a:pt x="97" y="673"/>
                                </a:lnTo>
                                <a:lnTo>
                                  <a:pt x="97" y="673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3"/>
                                </a:lnTo>
                                <a:lnTo>
                                  <a:pt x="103" y="663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6"/>
                                </a:lnTo>
                                <a:lnTo>
                                  <a:pt x="108" y="656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6"/>
                                </a:lnTo>
                                <a:lnTo>
                                  <a:pt x="112" y="646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3"/>
                                </a:lnTo>
                                <a:lnTo>
                                  <a:pt x="116" y="633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3"/>
                                </a:lnTo>
                                <a:lnTo>
                                  <a:pt x="118" y="623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8"/>
                                </a:lnTo>
                                <a:lnTo>
                                  <a:pt x="119" y="611"/>
                                </a:lnTo>
                                <a:lnTo>
                                  <a:pt x="119" y="606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21" y="106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3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6"/>
                                </a:lnTo>
                                <a:lnTo>
                                  <a:pt x="132" y="72"/>
                                </a:lnTo>
                                <a:lnTo>
                                  <a:pt x="135" y="66"/>
                                </a:lnTo>
                                <a:lnTo>
                                  <a:pt x="138" y="60"/>
                                </a:lnTo>
                                <a:lnTo>
                                  <a:pt x="141" y="56"/>
                                </a:lnTo>
                                <a:lnTo>
                                  <a:pt x="145" y="50"/>
                                </a:lnTo>
                                <a:lnTo>
                                  <a:pt x="149" y="46"/>
                                </a:lnTo>
                                <a:lnTo>
                                  <a:pt x="153" y="40"/>
                                </a:lnTo>
                                <a:lnTo>
                                  <a:pt x="157" y="36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3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3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6"/>
                                </a:lnTo>
                                <a:lnTo>
                                  <a:pt x="209" y="3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3"/>
                                </a:lnTo>
                                <a:lnTo>
                                  <a:pt x="236" y="13"/>
                                </a:lnTo>
                                <a:lnTo>
                                  <a:pt x="230" y="16"/>
                                </a:lnTo>
                                <a:lnTo>
                                  <a:pt x="224" y="16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3"/>
                                </a:lnTo>
                                <a:lnTo>
                                  <a:pt x="184" y="33"/>
                                </a:lnTo>
                                <a:lnTo>
                                  <a:pt x="179" y="36"/>
                                </a:lnTo>
                                <a:lnTo>
                                  <a:pt x="180" y="36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lnTo>
                                  <a:pt x="169" y="46"/>
                                </a:lnTo>
                                <a:lnTo>
                                  <a:pt x="167" y="46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3"/>
                                </a:lnTo>
                                <a:lnTo>
                                  <a:pt x="160" y="53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3"/>
                                </a:lnTo>
                                <a:lnTo>
                                  <a:pt x="154" y="63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6"/>
                                </a:lnTo>
                                <a:lnTo>
                                  <a:pt x="132" y="631"/>
                                </a:lnTo>
                                <a:lnTo>
                                  <a:pt x="130" y="638"/>
                                </a:lnTo>
                                <a:lnTo>
                                  <a:pt x="129" y="643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6"/>
                                </a:lnTo>
                                <a:lnTo>
                                  <a:pt x="122" y="661"/>
                                </a:lnTo>
                                <a:lnTo>
                                  <a:pt x="119" y="668"/>
                                </a:lnTo>
                                <a:lnTo>
                                  <a:pt x="116" y="671"/>
                                </a:lnTo>
                                <a:lnTo>
                                  <a:pt x="112" y="678"/>
                                </a:lnTo>
                                <a:lnTo>
                                  <a:pt x="109" y="681"/>
                                </a:lnTo>
                                <a:lnTo>
                                  <a:pt x="105" y="688"/>
                                </a:lnTo>
                                <a:lnTo>
                                  <a:pt x="101" y="691"/>
                                </a:lnTo>
                                <a:lnTo>
                                  <a:pt x="97" y="696"/>
                                </a:lnTo>
                                <a:lnTo>
                                  <a:pt x="92" y="700"/>
                                </a:lnTo>
                                <a:lnTo>
                                  <a:pt x="88" y="706"/>
                                </a:lnTo>
                                <a:lnTo>
                                  <a:pt x="83" y="708"/>
                                </a:lnTo>
                                <a:lnTo>
                                  <a:pt x="78" y="711"/>
                                </a:lnTo>
                                <a:lnTo>
                                  <a:pt x="73" y="716"/>
                                </a:lnTo>
                                <a:lnTo>
                                  <a:pt x="67" y="718"/>
                                </a:lnTo>
                                <a:lnTo>
                                  <a:pt x="62" y="721"/>
                                </a:lnTo>
                                <a:lnTo>
                                  <a:pt x="56" y="723"/>
                                </a:lnTo>
                                <a:lnTo>
                                  <a:pt x="5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6"/>
                                </a:lnTo>
                                <a:lnTo>
                                  <a:pt x="169" y="46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6"/>
                                </a:moveTo>
                                <a:lnTo>
                                  <a:pt x="160" y="53"/>
                                </a:lnTo>
                                <a:lnTo>
                                  <a:pt x="161" y="53"/>
                                </a:lnTo>
                                <a:lnTo>
                                  <a:pt x="16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3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3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6"/>
                                </a:moveTo>
                                <a:lnTo>
                                  <a:pt x="135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3"/>
                                </a:moveTo>
                                <a:lnTo>
                                  <a:pt x="4" y="733"/>
                                </a:lnTo>
                                <a:lnTo>
                                  <a:pt x="2" y="731"/>
                                </a:lnTo>
                                <a:lnTo>
                                  <a:pt x="0" y="730"/>
                                </a:lnTo>
                                <a:lnTo>
                                  <a:pt x="0" y="728"/>
                                </a:lnTo>
                                <a:lnTo>
                                  <a:pt x="0" y="726"/>
                                </a:lnTo>
                                <a:lnTo>
                                  <a:pt x="0" y="721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3"/>
                                </a:moveTo>
                                <a:lnTo>
                                  <a:pt x="7" y="733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3"/>
                                </a:lnTo>
                                <a:lnTo>
                                  <a:pt x="45" y="723"/>
                                </a:lnTo>
                                <a:lnTo>
                                  <a:pt x="51" y="726"/>
                                </a:lnTo>
                                <a:lnTo>
                                  <a:pt x="45" y="728"/>
                                </a:lnTo>
                                <a:lnTo>
                                  <a:pt x="39" y="730"/>
                                </a:lnTo>
                                <a:lnTo>
                                  <a:pt x="32" y="731"/>
                                </a:lnTo>
                                <a:lnTo>
                                  <a:pt x="26" y="731"/>
                                </a:lnTo>
                                <a:lnTo>
                                  <a:pt x="2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8"/>
                                </a:moveTo>
                                <a:lnTo>
                                  <a:pt x="82" y="763"/>
                                </a:lnTo>
                                <a:lnTo>
                                  <a:pt x="83" y="763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6"/>
                                </a:lnTo>
                                <a:lnTo>
                                  <a:pt x="74" y="756"/>
                                </a:lnTo>
                                <a:lnTo>
                                  <a:pt x="70" y="753"/>
                                </a:lnTo>
                                <a:lnTo>
                                  <a:pt x="70" y="753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8"/>
                                </a:lnTo>
                                <a:lnTo>
                                  <a:pt x="61" y="748"/>
                                </a:lnTo>
                                <a:lnTo>
                                  <a:pt x="55" y="746"/>
                                </a:lnTo>
                                <a:lnTo>
                                  <a:pt x="56" y="746"/>
                                </a:lnTo>
                                <a:lnTo>
                                  <a:pt x="50" y="741"/>
                                </a:lnTo>
                                <a:lnTo>
                                  <a:pt x="51" y="741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8"/>
                                </a:lnTo>
                                <a:lnTo>
                                  <a:pt x="35" y="738"/>
                                </a:lnTo>
                                <a:lnTo>
                                  <a:pt x="29" y="736"/>
                                </a:lnTo>
                                <a:lnTo>
                                  <a:pt x="24" y="736"/>
                                </a:lnTo>
                                <a:lnTo>
                                  <a:pt x="18" y="733"/>
                                </a:lnTo>
                                <a:lnTo>
                                  <a:pt x="20" y="733"/>
                                </a:lnTo>
                                <a:lnTo>
                                  <a:pt x="26" y="731"/>
                                </a:lnTo>
                                <a:lnTo>
                                  <a:pt x="32" y="731"/>
                                </a:lnTo>
                                <a:lnTo>
                                  <a:pt x="39" y="730"/>
                                </a:lnTo>
                                <a:lnTo>
                                  <a:pt x="45" y="728"/>
                                </a:lnTo>
                                <a:lnTo>
                                  <a:pt x="51" y="726"/>
                                </a:lnTo>
                                <a:lnTo>
                                  <a:pt x="57" y="730"/>
                                </a:lnTo>
                                <a:lnTo>
                                  <a:pt x="68" y="733"/>
                                </a:lnTo>
                                <a:lnTo>
                                  <a:pt x="73" y="738"/>
                                </a:lnTo>
                                <a:lnTo>
                                  <a:pt x="78" y="740"/>
                                </a:lnTo>
                                <a:lnTo>
                                  <a:pt x="83" y="743"/>
                                </a:lnTo>
                                <a:lnTo>
                                  <a:pt x="88" y="748"/>
                                </a:lnTo>
                                <a:lnTo>
                                  <a:pt x="93" y="751"/>
                                </a:lnTo>
                                <a:lnTo>
                                  <a:pt x="97" y="756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6"/>
                                </a:lnTo>
                                <a:lnTo>
                                  <a:pt x="86" y="766"/>
                                </a:lnTo>
                                <a:lnTo>
                                  <a:pt x="8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6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6"/>
                                </a:lnTo>
                                <a:lnTo>
                                  <a:pt x="105" y="766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3"/>
                                </a:lnTo>
                                <a:lnTo>
                                  <a:pt x="94" y="773"/>
                                </a:lnTo>
                                <a:lnTo>
                                  <a:pt x="9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3"/>
                                </a:moveTo>
                                <a:lnTo>
                                  <a:pt x="103" y="788"/>
                                </a:lnTo>
                                <a:lnTo>
                                  <a:pt x="103" y="788"/>
                                </a:lnTo>
                                <a:lnTo>
                                  <a:pt x="100" y="783"/>
                                </a:lnTo>
                                <a:lnTo>
                                  <a:pt x="100" y="783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3"/>
                                </a:lnTo>
                                <a:lnTo>
                                  <a:pt x="112" y="773"/>
                                </a:lnTo>
                                <a:lnTo>
                                  <a:pt x="113" y="776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6"/>
                                </a:lnTo>
                                <a:lnTo>
                                  <a:pt x="122" y="791"/>
                                </a:lnTo>
                                <a:lnTo>
                                  <a:pt x="106" y="791"/>
                                </a:lnTo>
                                <a:lnTo>
                                  <a:pt x="106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3"/>
                                </a:moveTo>
                                <a:lnTo>
                                  <a:pt x="112" y="808"/>
                                </a:lnTo>
                                <a:lnTo>
                                  <a:pt x="113" y="808"/>
                                </a:lnTo>
                                <a:lnTo>
                                  <a:pt x="110" y="801"/>
                                </a:lnTo>
                                <a:lnTo>
                                  <a:pt x="111" y="801"/>
                                </a:lnTo>
                                <a:lnTo>
                                  <a:pt x="108" y="798"/>
                                </a:lnTo>
                                <a:lnTo>
                                  <a:pt x="108" y="798"/>
                                </a:lnTo>
                                <a:lnTo>
                                  <a:pt x="106" y="791"/>
                                </a:lnTo>
                                <a:lnTo>
                                  <a:pt x="122" y="791"/>
                                </a:lnTo>
                                <a:lnTo>
                                  <a:pt x="124" y="798"/>
                                </a:lnTo>
                                <a:lnTo>
                                  <a:pt x="127" y="801"/>
                                </a:lnTo>
                                <a:lnTo>
                                  <a:pt x="129" y="808"/>
                                </a:lnTo>
                                <a:lnTo>
                                  <a:pt x="130" y="811"/>
                                </a:lnTo>
                                <a:lnTo>
                                  <a:pt x="114" y="811"/>
                                </a:lnTo>
                                <a:lnTo>
                                  <a:pt x="114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6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3"/>
                                </a:lnTo>
                                <a:lnTo>
                                  <a:pt x="117" y="823"/>
                                </a:lnTo>
                                <a:lnTo>
                                  <a:pt x="116" y="818"/>
                                </a:lnTo>
                                <a:lnTo>
                                  <a:pt x="116" y="818"/>
                                </a:lnTo>
                                <a:lnTo>
                                  <a:pt x="114" y="811"/>
                                </a:lnTo>
                                <a:lnTo>
                                  <a:pt x="130" y="811"/>
                                </a:lnTo>
                                <a:lnTo>
                                  <a:pt x="130" y="813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8"/>
                                </a:lnTo>
                                <a:lnTo>
                                  <a:pt x="134" y="833"/>
                                </a:lnTo>
                                <a:lnTo>
                                  <a:pt x="119" y="833"/>
                                </a:lnTo>
                                <a:lnTo>
                                  <a:pt x="119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3"/>
                                </a:moveTo>
                                <a:lnTo>
                                  <a:pt x="234" y="1453"/>
                                </a:lnTo>
                                <a:lnTo>
                                  <a:pt x="227" y="1451"/>
                                </a:lnTo>
                                <a:lnTo>
                                  <a:pt x="221" y="1451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8"/>
                                </a:lnTo>
                                <a:lnTo>
                                  <a:pt x="203" y="1446"/>
                                </a:lnTo>
                                <a:lnTo>
                                  <a:pt x="191" y="1441"/>
                                </a:lnTo>
                                <a:lnTo>
                                  <a:pt x="186" y="1438"/>
                                </a:lnTo>
                                <a:lnTo>
                                  <a:pt x="181" y="1436"/>
                                </a:lnTo>
                                <a:lnTo>
                                  <a:pt x="175" y="1431"/>
                                </a:lnTo>
                                <a:lnTo>
                                  <a:pt x="170" y="1428"/>
                                </a:lnTo>
                                <a:lnTo>
                                  <a:pt x="166" y="1423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6"/>
                                </a:lnTo>
                                <a:lnTo>
                                  <a:pt x="152" y="1411"/>
                                </a:lnTo>
                                <a:lnTo>
                                  <a:pt x="148" y="1408"/>
                                </a:lnTo>
                                <a:lnTo>
                                  <a:pt x="145" y="1401"/>
                                </a:lnTo>
                                <a:lnTo>
                                  <a:pt x="141" y="1398"/>
                                </a:lnTo>
                                <a:lnTo>
                                  <a:pt x="138" y="1391"/>
                                </a:lnTo>
                                <a:lnTo>
                                  <a:pt x="135" y="1388"/>
                                </a:lnTo>
                                <a:lnTo>
                                  <a:pt x="132" y="1381"/>
                                </a:lnTo>
                                <a:lnTo>
                                  <a:pt x="129" y="1376"/>
                                </a:lnTo>
                                <a:lnTo>
                                  <a:pt x="125" y="1363"/>
                                </a:lnTo>
                                <a:lnTo>
                                  <a:pt x="123" y="1358"/>
                                </a:lnTo>
                                <a:lnTo>
                                  <a:pt x="122" y="1351"/>
                                </a:lnTo>
                                <a:lnTo>
                                  <a:pt x="121" y="1346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3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3"/>
                                </a:lnTo>
                                <a:lnTo>
                                  <a:pt x="134" y="833"/>
                                </a:lnTo>
                                <a:lnTo>
                                  <a:pt x="134" y="840"/>
                                </a:lnTo>
                                <a:lnTo>
                                  <a:pt x="134" y="1326"/>
                                </a:lnTo>
                                <a:lnTo>
                                  <a:pt x="135" y="1331"/>
                                </a:lnTo>
                                <a:lnTo>
                                  <a:pt x="135" y="1338"/>
                                </a:lnTo>
                                <a:lnTo>
                                  <a:pt x="135" y="1338"/>
                                </a:lnTo>
                                <a:lnTo>
                                  <a:pt x="136" y="1343"/>
                                </a:lnTo>
                                <a:lnTo>
                                  <a:pt x="136" y="1343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3"/>
                                </a:lnTo>
                                <a:lnTo>
                                  <a:pt x="138" y="1353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6"/>
                                </a:lnTo>
                                <a:lnTo>
                                  <a:pt x="141" y="1366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6"/>
                                </a:lnTo>
                                <a:lnTo>
                                  <a:pt x="145" y="1376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83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3"/>
                                </a:lnTo>
                                <a:lnTo>
                                  <a:pt x="157" y="1393"/>
                                </a:lnTo>
                                <a:lnTo>
                                  <a:pt x="160" y="1398"/>
                                </a:lnTo>
                                <a:lnTo>
                                  <a:pt x="160" y="1398"/>
                                </a:lnTo>
                                <a:lnTo>
                                  <a:pt x="164" y="1401"/>
                                </a:lnTo>
                                <a:lnTo>
                                  <a:pt x="163" y="1401"/>
                                </a:lnTo>
                                <a:lnTo>
                                  <a:pt x="167" y="1406"/>
                                </a:lnTo>
                                <a:lnTo>
                                  <a:pt x="167" y="1406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3"/>
                                </a:lnTo>
                                <a:lnTo>
                                  <a:pt x="175" y="1413"/>
                                </a:lnTo>
                                <a:lnTo>
                                  <a:pt x="180" y="1416"/>
                                </a:lnTo>
                                <a:lnTo>
                                  <a:pt x="179" y="1416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1"/>
                                </a:lnTo>
                                <a:lnTo>
                                  <a:pt x="188" y="1421"/>
                                </a:lnTo>
                                <a:lnTo>
                                  <a:pt x="193" y="1426"/>
                                </a:lnTo>
                                <a:lnTo>
                                  <a:pt x="193" y="1426"/>
                                </a:lnTo>
                                <a:lnTo>
                                  <a:pt x="198" y="1428"/>
                                </a:lnTo>
                                <a:lnTo>
                                  <a:pt x="198" y="1428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1"/>
                                </a:lnTo>
                                <a:lnTo>
                                  <a:pt x="208" y="1431"/>
                                </a:lnTo>
                                <a:lnTo>
                                  <a:pt x="214" y="1433"/>
                                </a:lnTo>
                                <a:lnTo>
                                  <a:pt x="213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4" y="1436"/>
                                </a:lnTo>
                                <a:lnTo>
                                  <a:pt x="230" y="1438"/>
                                </a:lnTo>
                                <a:lnTo>
                                  <a:pt x="241" y="1438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5" style="position:absolute;margin-left:317.05pt;margin-top:20.25pt;width:12.4pt;height:72.7pt" coordorigin="6341,405" coordsize="248,1454">
                <v:shape id="shape_0" ID="任意多边形 2266" coordsize="248,1454" path="m51,726l45,723l39,723l26,720l7,720l13,718l24,718l30,716l35,716l41,713l40,713l46,711l45,711l51,710l50,710l56,708l55,708l61,706l60,706l65,701l65,701l70,700l70,700l74,696l74,696l79,693l78,693l83,690l82,690l87,686l86,686l90,681l90,681l94,678l94,678l97,673l97,673l100,670l100,670l103,663l103,663l106,660l106,660l108,656l108,656l111,650l110,650l113,646l112,646l114,640l114,640l116,633l116,633l117,630l117,630l118,623l118,623l119,618l119,618l119,611l119,606l120,120l120,113l121,106l122,100l123,93l125,87l127,82l129,76l132,72l135,66l138,60l141,56l145,50l149,46l153,40l157,36l161,32l166,27l171,23l176,20l181,17l186,13l192,12l197,7l203,6l209,3l215,2l221,2l228,0l247,0l247,13l236,13l230,16l224,16l219,17l219,17l213,20l208,20l203,22l203,22l198,26l198,26l193,27l193,27l188,30l189,30l184,33l184,33l179,36l180,36l175,40l175,40l171,43l171,43l169,46l167,46l163,50l164,50l161,53l160,53l157,60l157,60l153,63l154,63l151,67l151,67l149,72l148,72l145,77l146,77l143,82l143,82l141,87l141,87l140,92l140,92l138,97l138,97l137,103l137,103l136,110l136,110l135,113l135,113l135,120l135,120l134,613l134,620l133,626l132,631l130,638l129,643l127,650l124,656l122,661l119,668l116,671l112,678l109,681l105,688l101,691l97,696l92,700l88,706l83,708l78,711l73,716l67,718l62,721l56,723l51,72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67" coordsize="248,1454" path="m167,47l167,46l169,46l167,47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68" coordsize="248,1454" path="m160,56l160,53l161,53l160,5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69" coordsize="248,1454" path="m148,73l148,72l149,72l148,7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70" coordsize="248,1454" path="m139,93l140,92l140,92l139,9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71" coordsize="248,1454" path="m135,116l135,113l135,113l135,11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72" coordsize="248,1454" path="m7,733l4,733l2,731l0,730l0,728l0,726l0,721l2,720l7,720l7,73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73" coordsize="248,1454" path="m20,733l7,733l7,720l26,720l39,723l45,723l51,726l45,728l39,730l32,731l26,731l20,73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74" coordsize="248,1454" path="m87,768l82,763l83,763l78,760l79,760l74,756l74,756l70,753l70,753l65,750l65,750l60,748l61,748l55,746l56,746l50,741l51,741l45,740l41,740l35,738l35,738l29,736l24,736l18,733l20,733l26,731l32,731l39,730l45,728l51,726l57,730l68,733l73,738l78,740l83,743l88,748l93,751l97,756l101,760l105,766l86,766l87,768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75" coordsize="248,1454" path="m94,776l90,770l90,770l86,766l105,766l109,770l112,773l94,773l94,77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76" coordsize="248,1454" path="m106,793l103,788l103,788l100,783l100,783l97,780l97,780l94,773l112,773l113,776l116,780l119,786l122,791l106,791l106,79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77" coordsize="248,1454" path="m114,813l112,808l113,808l110,801l111,801l108,798l108,798l106,791l122,791l124,798l127,801l129,808l130,811l114,811l114,81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78" coordsize="248,1454" path="m119,836l118,830l118,830l117,823l117,823l116,818l116,818l114,811l130,811l130,813l132,820l133,828l134,833l119,833l119,836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79" coordsize="248,1454" path="m247,1453l234,1453l227,1451l221,1451l215,1450l209,1448l203,1446l191,1441l186,1438l181,1436l175,1431l170,1428l166,1423l161,1420l157,1416l152,1411l148,1408l145,1401l141,1398l138,1391l135,1388l132,1381l129,1376l125,1363l123,1358l122,1351l121,1346l120,1340l120,1333l119,840l119,840l119,833l134,833l134,840l134,1326l135,1331l135,1338l135,1338l136,1343l136,1343l137,1350l137,1350l138,1353l138,1353l140,1360l139,1360l141,1366l141,1366l143,1370l143,1370l146,1376l145,1376l148,1380l148,1380l151,1383l151,1383l154,1390l153,1390l157,1393l157,1393l160,1398l160,1398l164,1401l163,1401l167,1406l167,1406l171,1410l171,1410l175,1413l175,1413l180,1416l179,1416l184,1420l184,1420l189,1421l188,1421l193,1426l193,1426l198,1428l198,1428l203,1430l203,1430l208,1431l208,1431l214,1433l213,1433l219,1436l224,1436l230,1438l241,1438l247,1440l247,1453xe" fillcolor="black" stroked="f" o:allowincell="f" style="position:absolute;left:6341;top:405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d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o</w:t>
      </w:r>
      <w:r>
        <w:rPr/>
        <w:t>（倒车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sh</w:t>
      </w:r>
      <w:r>
        <w:rPr/>
        <w:t>à</w:t>
      </w:r>
      <w:r>
        <w:rPr>
          <w:rFonts w:eastAsia="方正姚体;宋体" w:cs="方正姚体;宋体" w:ascii="方正姚体;宋体" w:hAnsi="方正姚体;宋体"/>
        </w:rPr>
        <w:t>n</w:t>
      </w:r>
      <w:r>
        <w:rPr/>
        <w:t>（扇子）倒</w:t>
      </w:r>
      <w:r>
        <w:rPr/>
        <w:tab/>
      </w:r>
      <w:r>
        <w:rPr/>
        <w:t>扇</w:t>
      </w:r>
    </w:p>
    <w:p>
      <w:pPr>
        <w:pStyle w:val="TextBody"/>
        <w:tabs>
          <w:tab w:val="clear" w:pos="720"/>
          <w:tab w:val="left" w:pos="5060" w:leader="none"/>
        </w:tabs>
        <w:kinsoku w:val="false"/>
        <w:overflowPunct w:val="false"/>
        <w:spacing w:before="84" w:after="0"/>
        <w:ind w:left="1422" w:hanging="0"/>
        <w:rPr/>
      </w:pPr>
      <w:r>
        <w:rPr>
          <w:rFonts w:eastAsia="方正姚体;宋体" w:cs="方正姚体;宋体" w:ascii="方正姚体;宋体" w:hAnsi="方正姚体;宋体"/>
        </w:rPr>
        <w:t>d</w:t>
      </w:r>
      <w:r>
        <w:rPr>
          <w:rFonts w:eastAsia="Times New Roman" w:cs="Times New Roman" w:ascii="Times New Roman" w:hAnsi="Times New Roman"/>
        </w:rPr>
        <w:t>ǎ</w:t>
      </w:r>
      <w:r>
        <w:rPr>
          <w:rFonts w:eastAsia="方正姚体;宋体" w:cs="方正姚体;宋体" w:ascii="方正姚体;宋体" w:hAnsi="方正姚体;宋体"/>
        </w:rPr>
        <w:t>o</w:t>
      </w:r>
      <w:r>
        <w:rPr/>
        <w:t>（倒下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shān</w:t>
      </w:r>
      <w:r>
        <w:rPr/>
        <w:t>（扇动）</w:t>
      </w:r>
    </w:p>
    <w:p>
      <w:pPr>
        <w:pStyle w:val="TextBody"/>
        <w:tabs>
          <w:tab w:val="clear" w:pos="720"/>
          <w:tab w:val="left" w:pos="4362" w:leader="none"/>
          <w:tab w:val="left" w:pos="5123" w:leader="none"/>
        </w:tabs>
        <w:kinsoku w:val="false"/>
        <w:overflowPunct w:val="false"/>
        <w:spacing w:lineRule="auto" w:line="360" w:before="189" w:after="0"/>
        <w:ind w:left="724" w:right="2191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1757680</wp:posOffset>
                </wp:positionH>
                <wp:positionV relativeFrom="paragraph">
                  <wp:posOffset>227965</wp:posOffset>
                </wp:positionV>
                <wp:extent cx="157480" cy="923290"/>
                <wp:effectExtent l="635" t="635" r="0" b="635"/>
                <wp:wrapNone/>
                <wp:docPr id="106" name="组合 2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5"/>
                                </a:lnTo>
                                <a:lnTo>
                                  <a:pt x="113" y="645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30" y="75"/>
                                </a:lnTo>
                                <a:lnTo>
                                  <a:pt x="132" y="72"/>
                                </a:lnTo>
                                <a:lnTo>
                                  <a:pt x="135" y="65"/>
                                </a:lnTo>
                                <a:lnTo>
                                  <a:pt x="138" y="60"/>
                                </a:lnTo>
                                <a:lnTo>
                                  <a:pt x="141" y="55"/>
                                </a:lnTo>
                                <a:lnTo>
                                  <a:pt x="145" y="50"/>
                                </a:lnTo>
                                <a:lnTo>
                                  <a:pt x="149" y="45"/>
                                </a:lnTo>
                                <a:lnTo>
                                  <a:pt x="153" y="40"/>
                                </a:lnTo>
                                <a:lnTo>
                                  <a:pt x="157" y="35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5"/>
                                </a:lnTo>
                                <a:lnTo>
                                  <a:pt x="93" y="702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5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5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5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5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0" style="position:absolute;margin-left:138.4pt;margin-top:17.95pt;width:12.4pt;height:72.7pt" coordorigin="2768,359" coordsize="248,1454">
                <v:shape id="shape_0" ID="任意多边形 2281" coordsize="248,1454" path="m51,725l45,724l39,724l26,720l7,720l13,717l24,717l30,715l35,715l41,714l40,714l46,712l45,712l51,710l51,710l56,707l55,707l61,705l60,705l65,702l65,702l70,700l70,700l74,695l74,695l79,694l78,694l83,690l82,690l87,685l86,685l90,682l90,682l94,677l94,677l97,674l97,674l100,670l100,670l103,664l103,664l106,660l106,660l108,655l108,655l111,650l110,650l113,645l113,645l114,640l114,640l116,634l116,634l117,630l117,630l118,624l118,624l119,617l119,617l119,612l119,612l120,120l120,114l121,105l122,100l123,94l125,87l127,82l130,75l132,72l135,65l138,60l141,55l145,50l149,45l153,40l157,35l161,32l166,27l171,24l176,20l181,17l186,14l192,12l197,7l203,5l209,4l215,2l221,2l228,0l247,0l247,14l236,14l230,15l224,15l219,17l219,17l213,20l208,20l203,22l203,22l198,25l198,25l193,27l193,27l188,30l189,30l184,34l184,34l179,35l180,35l175,40l175,40l171,44l171,44l169,45l167,45l163,50l164,50l161,54l160,54l157,60l157,60l153,64l154,64l151,67l151,67l149,72l148,72l145,77l146,77l143,82l143,82l141,87l141,87l140,92l140,92l138,97l138,97l137,104l137,104l136,110l136,110l135,114l135,114l135,120l135,120l134,614l134,620l133,625l132,632l130,637l129,644l127,650l124,655l122,662l119,667l116,672l113,677l109,682l105,687l101,692l97,695l93,702l88,705l83,707l78,712l73,715l68,717l62,722l56,724l51,725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82" coordsize="248,1454" path="m167,47l167,45l169,45l167,47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83" coordsize="248,1454" path="m160,55l160,54l161,54l160,55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84" coordsize="248,1454" path="m148,74l148,72l149,72l148,7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85" coordsize="248,1454" path="m139,94l140,92l140,92l139,9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86" coordsize="248,1454" path="m135,115l135,114l135,114l135,115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87" coordsize="248,1454" path="m7,734l4,734l2,732l0,730l0,727l0,725l0,722l2,720l7,720l7,73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88" coordsize="248,1454" path="m20,734l7,734l7,720l26,720l39,724l45,724l51,725l45,727l39,730l32,732l26,732l20,73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89" coordsize="248,1454" path="m87,767l82,764l83,764l78,760l79,760l74,755l74,755l70,754l70,754l65,750l65,750l60,747l61,747l55,745l56,745l51,742l51,742l45,740l41,740l35,737l35,737l29,735l24,735l18,734l20,734l26,732l32,732l39,730l45,727l51,725l57,730l68,734l73,737l78,740l83,744l88,747l93,752l97,755l101,760l105,765l86,765l87,767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90" coordsize="248,1454" path="m94,775l90,770l90,770l86,765l105,765l109,770l112,774l94,774l94,775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91" coordsize="248,1454" path="m106,794l103,787l103,787l100,784l100,784l97,780l97,780l94,774l112,774l113,775l116,780l119,785l122,792l106,792l106,79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92" coordsize="248,1454" path="m114,814l113,807l113,807l110,802l111,802l108,797l108,797l106,792l122,792l124,797l127,802l129,807l130,812l114,812l114,81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93" coordsize="248,1454" path="m119,835l118,830l118,830l117,824l117,824l116,817l116,817l114,812l130,812l130,814l133,827l134,834l119,834l119,835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94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4l134,834l134,840l135,1332l135,1332l135,1337l135,1337l136,1344l136,1344l137,1350l137,1350l138,1354l138,1354l140,1360l139,1360l141,1365l141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2768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4084320</wp:posOffset>
                </wp:positionH>
                <wp:positionV relativeFrom="paragraph">
                  <wp:posOffset>227965</wp:posOffset>
                </wp:positionV>
                <wp:extent cx="157480" cy="923290"/>
                <wp:effectExtent l="635" t="635" r="0" b="635"/>
                <wp:wrapNone/>
                <wp:docPr id="107" name="组合 2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7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6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50"/>
                                </a:lnTo>
                                <a:lnTo>
                                  <a:pt x="111" y="650"/>
                                </a:lnTo>
                                <a:lnTo>
                                  <a:pt x="113" y="645"/>
                                </a:lnTo>
                                <a:lnTo>
                                  <a:pt x="113" y="645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30" y="75"/>
                                </a:lnTo>
                                <a:lnTo>
                                  <a:pt x="132" y="72"/>
                                </a:lnTo>
                                <a:lnTo>
                                  <a:pt x="135" y="65"/>
                                </a:lnTo>
                                <a:lnTo>
                                  <a:pt x="138" y="60"/>
                                </a:lnTo>
                                <a:lnTo>
                                  <a:pt x="141" y="55"/>
                                </a:lnTo>
                                <a:lnTo>
                                  <a:pt x="145" y="50"/>
                                </a:lnTo>
                                <a:lnTo>
                                  <a:pt x="149" y="45"/>
                                </a:lnTo>
                                <a:lnTo>
                                  <a:pt x="153" y="40"/>
                                </a:lnTo>
                                <a:lnTo>
                                  <a:pt x="157" y="35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5"/>
                                </a:lnTo>
                                <a:lnTo>
                                  <a:pt x="92" y="702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5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7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5"/>
                                </a:lnTo>
                                <a:lnTo>
                                  <a:pt x="45" y="727"/>
                                </a:lnTo>
                                <a:lnTo>
                                  <a:pt x="39" y="730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6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39" y="730"/>
                                </a:lnTo>
                                <a:lnTo>
                                  <a:pt x="45" y="727"/>
                                </a:lnTo>
                                <a:lnTo>
                                  <a:pt x="51" y="725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5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1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5" style="position:absolute;margin-left:321.6pt;margin-top:17.95pt;width:12.4pt;height:72.7pt" coordorigin="6432,359" coordsize="248,1454">
                <v:shape id="shape_0" ID="任意多边形 2296" coordsize="248,1454" path="m51,725l45,724l39,724l27,720l7,720l13,717l24,717l30,715l35,715l41,714l40,714l46,712l45,712l51,710l51,710l56,707l56,707l61,705l60,705l65,702l65,702l70,700l70,700l74,695l74,695l79,694l78,694l83,690l82,690l87,685l86,685l90,682l90,682l94,677l94,677l97,674l97,674l100,670l100,670l103,664l103,664l106,660l106,660l108,655l108,655l111,650l111,650l113,645l113,645l114,640l114,640l116,634l116,634l117,630l117,630l118,624l118,624l119,617l119,617l119,612l119,612l120,120l120,114l121,105l122,100l123,94l125,87l127,82l130,75l132,72l135,65l138,60l141,55l145,50l149,45l153,40l157,35l161,32l166,27l171,24l176,20l181,17l186,14l192,12l197,7l203,5l209,4l215,2l221,2l228,0l247,0l247,14l236,14l230,15l224,15l219,17l219,17l213,20l208,20l203,22l203,22l198,25l198,25l193,27l193,27l188,30l189,30l184,34l184,34l179,35l180,35l175,40l175,40l171,44l171,44l169,45l167,45l163,50l164,50l161,54l160,54l157,60l157,60l153,64l154,64l151,67l151,67l149,72l148,72l145,77l146,77l143,82l143,82l141,87l141,87l140,92l140,92l138,97l138,97l137,104l137,104l136,110l136,110l135,114l135,114l135,120l135,120l134,614l134,620l133,625l132,632l130,637l129,644l127,650l124,655l122,662l119,667l116,672l113,677l109,682l105,687l101,692l97,695l92,702l88,705l83,707l78,712l73,715l68,717l62,722l56,724l51,725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97" coordsize="248,1454" path="m167,47l167,45l169,45l167,47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98" coordsize="248,1454" path="m160,55l160,54l161,54l160,55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99" coordsize="248,1454" path="m148,74l148,72l149,72l148,7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00" coordsize="248,1454" path="m139,94l140,92l140,92l139,9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01" coordsize="248,1454" path="m135,115l135,114l135,114l135,115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02" coordsize="248,1454" path="m7,734l4,734l2,732l0,730l0,727l0,725l0,722l2,720l7,720l7,73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03" coordsize="248,1454" path="m20,734l7,734l7,720l27,720l39,724l45,724l51,725l45,727l39,730l32,732l26,732l20,73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04" coordsize="248,1454" path="m87,767l82,764l83,764l78,760l79,760l74,755l74,755l70,754l70,754l65,750l65,750l60,747l61,747l56,745l56,745l51,742l51,742l45,740l41,740l35,737l35,737l29,735l24,735l18,734l20,734l26,732l32,732l39,730l45,727l51,725l57,730l68,734l73,737l78,740l83,744l88,747l93,752l97,755l101,760l105,765l86,765l87,767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05" coordsize="248,1454" path="m94,775l90,770l90,770l86,765l105,765l109,770l112,774l94,774l94,775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06" coordsize="248,1454" path="m106,794l103,787l103,787l100,784l100,784l97,780l97,780l94,774l112,774l113,775l116,780l119,785l122,792l106,792l106,79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07" coordsize="248,1454" path="m114,814l113,807l113,807l111,802l111,802l108,797l108,797l106,792l122,792l124,797l127,802l129,807l130,812l114,812l114,81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08" coordsize="248,1454" path="m119,835l118,830l118,830l117,824l117,824l116,817l116,817l114,812l130,812l130,814l133,827l134,834l119,834l119,835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09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4l134,834l134,840l135,1332l135,1332l135,1337l135,1337l136,1344l136,1344l137,1350l137,1350l138,1354l138,1354l140,1360l139,1360l141,1365l141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6432;top:35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sh</w:t>
      </w:r>
      <w:r>
        <w:rPr>
          <w:rFonts w:eastAsia="Times New Roman" w:cs="Times New Roman" w:ascii="Times New Roman" w:hAnsi="Times New Roman"/>
        </w:rPr>
        <w:t>ì</w:t>
      </w:r>
      <w:r>
        <w:rPr/>
        <w:t>（似的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Times New Roman" w:cs="Times New Roman" w:ascii="Times New Roman" w:hAnsi="Times New Roman"/>
        </w:rPr>
        <w:t>ǎ</w:t>
      </w:r>
      <w:r>
        <w:rPr/>
        <w:t>（撒种）似</w:t>
      </w:r>
      <w:r>
        <w:rPr/>
        <w:tab/>
      </w:r>
      <w:r>
        <w:rPr/>
        <w:t>撒</w:t>
      </w:r>
    </w:p>
    <w:p>
      <w:pPr>
        <w:pStyle w:val="TextBody"/>
        <w:tabs>
          <w:tab w:val="clear" w:pos="720"/>
          <w:tab w:val="left" w:pos="5123" w:leader="none"/>
        </w:tabs>
        <w:kinsoku w:val="false"/>
        <w:overflowPunct w:val="false"/>
        <w:spacing w:lineRule="auto" w:line="360" w:before="84" w:after="0"/>
        <w:ind w:left="160" w:right="2176" w:firstLine="1262"/>
        <w:rPr>
          <w:b/>
          <w:b/>
        </w:rPr>
      </w:pPr>
      <w:r>
        <w:rPr>
          <w:rFonts w:eastAsia="方正姚体;宋体" w:cs="方正姚体;宋体" w:ascii="方正姚体;宋体" w:hAnsi="方正姚体;宋体"/>
        </w:rPr>
        <w:t>s</w:t>
      </w:r>
      <w:r>
        <w:rPr>
          <w:rFonts w:eastAsia="Times New Roman" w:cs="Times New Roman" w:ascii="Times New Roman" w:hAnsi="Times New Roman"/>
        </w:rPr>
        <w:t>ì</w:t>
      </w:r>
      <w:r>
        <w:rPr/>
        <w:t>（似乎）</w:t>
      </w:r>
      <w:r>
        <w:rPr/>
        <w:tab/>
        <w:t xml:space="preserve"> </w:t>
      </w:r>
      <w:r>
        <w:rPr>
          <w:rFonts w:eastAsia="方正姚体;宋体" w:cs="方正姚体;宋体" w:ascii="方正姚体;宋体" w:hAnsi="方正姚体;宋体"/>
        </w:rPr>
        <w:t>sā</w:t>
      </w:r>
      <w:r>
        <w:rPr/>
        <w:t>（撒手）</w:t>
      </w:r>
      <w:r>
        <w:rPr>
          <w:b/>
        </w:rPr>
        <w:t>五、形近字</w:t>
      </w:r>
    </w:p>
    <w:p>
      <w:pPr>
        <w:pStyle w:val="TextBody"/>
        <w:tabs>
          <w:tab w:val="clear" w:pos="720"/>
          <w:tab w:val="left" w:pos="4225" w:leader="none"/>
          <w:tab w:val="left" w:pos="7165" w:leader="none"/>
        </w:tabs>
        <w:kinsoku w:val="false"/>
        <w:overflowPunct w:val="false"/>
        <w:spacing w:before="114" w:after="0"/>
        <w:ind w:left="114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3543935</wp:posOffset>
                </wp:positionH>
                <wp:positionV relativeFrom="paragraph">
                  <wp:posOffset>201930</wp:posOffset>
                </wp:positionV>
                <wp:extent cx="95885" cy="501650"/>
                <wp:effectExtent l="635" t="0" r="0" b="635"/>
                <wp:wrapNone/>
                <wp:docPr id="108" name="组合 2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5" style="position:absolute;margin-left:279.05pt;margin-top:15.9pt;width:7.55pt;height:39.5pt" coordorigin="5581,318" coordsize="151,790">
                <v:shape id="shape_0" ID="任意多边形 2346" coordsize="151,790" path="m137,15l100,15l106,12l106,10l112,7l113,7l119,4l120,4l126,2l127,2l134,0l150,0l150,14l144,14l137,1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47" coordsize="151,790" path="m119,22l119,20l95,20l100,15l131,15l124,17l125,17l119,2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48" coordsize="151,790" path="m86,65l86,64l71,64l72,55l73,55l74,50l75,50l77,44l77,42l80,35l81,35l84,30l89,25l89,24l94,20l119,20l114,24l114,24l109,27l109,27l107,30l105,30l102,34l101,34l96,40l97,40l93,44l94,44l92,47l91,47l89,54l89,54l87,60l87,60l86,6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49" coordsize="151,790" path="m104,32l105,30l107,30l104,3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50" coordsize="151,790" path="m100,35l101,34l102,34l100,3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51" coordsize="151,790" path="m91,50l91,47l92,47l91,5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52" coordsize="151,790" path="m86,335l71,335l71,330l71,70l71,64l86,64l86,70l86,330l86,33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53" coordsize="151,790" path="m86,65l86,65l86,65l86,6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54" coordsize="151,790" path="m85,342l70,342l71,334l71,335l86,335l85,337l85,34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55" coordsize="151,790" path="m77,362l60,362l64,355l63,355l66,352l66,352l68,345l68,345l70,340l70,342l85,342l84,344l84,344l82,350l82,352l80,357l79,357l77,36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56" coordsize="151,790" path="m68,375l43,375l48,374l48,374l53,370l52,370l57,365l56,365l60,360l60,362l77,362l76,364l76,364l72,370l68,37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57" coordsize="151,790" path="m63,380l37,380l43,375l67,375l63,38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58" coordsize="151,790" path="m57,385l20,385l26,384l26,384l32,382l32,382l38,380l62,380l57,385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59" coordsize="151,790" path="m7,402l7,402l4,400l2,400l0,397l0,395l0,392l0,390l2,387l4,387l7,385l7,385l7,40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60" coordsize="151,790" path="m15,402l7,402l7,385l15,385l22,387l23,387l30,390l31,390l37,392l38,392l44,394l38,395l37,395l31,397l30,397l23,400l22,400l15,40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61" coordsize="151,790" path="m51,390l30,390l23,387l22,387l15,385l57,385l51,39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62" coordsize="151,790" path="m44,394l38,392l37,392l31,390l50,390l45,392l44,394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63" coordsize="151,790" path="m50,397l31,397l37,395l38,395l44,394l45,395l50,39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64" coordsize="151,790" path="m57,402l15,402l22,400l23,400l30,397l51,397l57,40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65" coordsize="151,790" path="m62,407l38,407l32,405l32,405l26,404l26,404l20,402l57,402l62,40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66" coordsize="151,790" path="m67,412l43,412l37,407l63,407l67,41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67" coordsize="151,790" path="m60,427l56,422l57,422l52,417l53,417l48,414l48,414l43,412l68,412l72,417l76,424l76,424l77,425l60,425l60,42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68" coordsize="151,790" path="m70,447l68,442l68,442l66,435l66,435l63,432l64,432l60,425l77,425l79,430l80,430l82,435l82,437l84,444l84,444l85,445l70,445l70,44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69" coordsize="151,790" path="m86,454l71,454l71,452l70,452l70,445l85,445l85,450l86,454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70" coordsize="151,790" path="m71,453l70,452l71,452l71,453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71" coordsize="151,790" path="m86,460l71,460l71,457l71,457l71,453l71,454l86,454l86,457l86,46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72" coordsize="151,790" path="m71,459l71,457l71,457l71,459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73" coordsize="151,790" path="m86,724l71,724l71,717l71,459l71,460l86,460l86,715l86,724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74" coordsize="151,790" path="m119,767l94,767l89,764l89,762l84,757l81,752l80,752l77,745l77,744l75,737l74,737l73,732l72,732l71,724l86,724l86,722l87,727l87,727l89,734l89,734l91,740l92,740l94,744l93,744l97,747l96,747l101,754l102,754l105,757l107,757l109,760l109,760l114,764l114,764l119,76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75" coordsize="151,790" path="m92,740l91,740l91,737l92,74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76" coordsize="151,790" path="m102,754l101,754l100,752l102,754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77" coordsize="151,790" path="m107,757l105,757l104,755l107,757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78" coordsize="151,790" path="m131,772l100,772l95,767l119,767l119,765l125,770l124,770l131,772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79" coordsize="151,790" path="m150,790l142,787l134,787l127,785l126,785l120,784l119,784l113,780l112,780l106,777l106,775l100,772l137,772l144,774l150,774l150,790xe" fillcolor="black" stroked="f" o:allowincell="f" style="position:absolute;left:5581;top:31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5405755</wp:posOffset>
                </wp:positionH>
                <wp:positionV relativeFrom="paragraph">
                  <wp:posOffset>184150</wp:posOffset>
                </wp:positionV>
                <wp:extent cx="95885" cy="501650"/>
                <wp:effectExtent l="635" t="0" r="0" b="635"/>
                <wp:wrapNone/>
                <wp:docPr id="109" name="组合 2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0" style="position:absolute;margin-left:425.65pt;margin-top:14.5pt;width:7.55pt;height:39.5pt" coordorigin="8513,290" coordsize="151,790">
                <v:shape id="shape_0" ID="任意多边形 2381" coordsize="151,790" path="m119,22l119,20l95,20l100,15l106,12l106,10l112,7l113,7l119,4l120,4l126,2l127,2l134,0l150,0l150,14l144,14l137,15l131,15l124,17l125,17l119,2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82" coordsize="151,790" path="m86,65l86,64l71,64l72,55l73,55l74,50l75,50l77,44l77,42l80,35l81,35l84,30l89,25l89,24l94,20l119,20l114,24l114,24l109,27l109,27l107,30l105,30l102,34l101,34l96,40l97,40l93,44l94,44l92,47l91,47l89,54l89,54l87,60l87,60l86,6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83" coordsize="151,790" path="m104,32l105,30l107,30l104,3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84" coordsize="151,790" path="m100,35l101,34l102,34l100,3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85" coordsize="151,790" path="m91,50l91,47l92,47l91,5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86" coordsize="151,790" path="m86,335l71,335l71,330l71,70l71,64l86,64l86,70l86,330l86,33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87" coordsize="151,790" path="m86,65l86,65l86,65l86,6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88" coordsize="151,790" path="m85,342l70,342l71,334l71,335l86,335l85,337l85,34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89" coordsize="151,790" path="m77,362l60,362l64,355l63,355l66,352l66,352l68,345l68,345l70,340l70,342l85,342l84,344l84,344l82,350l82,352l80,357l79,357l77,36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90" coordsize="151,790" path="m68,375l43,375l48,374l48,374l53,370l52,370l57,365l56,365l60,360l60,362l77,362l76,364l76,364l72,370l68,37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91" coordsize="151,790" path="m63,380l37,380l43,375l67,375l63,38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92" coordsize="151,790" path="m57,385l20,385l26,384l26,384l32,382l32,382l38,380l62,380l57,385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93" coordsize="151,790" path="m7,402l7,402l4,400l2,400l0,397l0,395l0,392l0,390l2,387l4,387l7,385l7,385l7,40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94" coordsize="151,790" path="m15,402l7,402l7,385l15,385l22,387l23,387l30,390l31,390l37,392l38,392l44,394l38,395l37,395l31,397l30,397l23,400l22,400l15,40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95" coordsize="151,790" path="m51,390l30,390l23,387l22,387l15,385l57,385l51,39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96" coordsize="151,790" path="m44,394l38,392l37,392l31,390l50,390l45,392l44,394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97" coordsize="151,790" path="m50,397l31,397l37,395l38,395l44,394l45,395l50,39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98" coordsize="151,790" path="m62,407l38,407l32,405l32,405l26,404l26,404l20,402l15,402l22,400l23,400l30,397l51,397l57,402l62,40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99" coordsize="151,790" path="m67,412l43,412l37,407l63,407l67,41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00" coordsize="151,790" path="m60,427l56,422l57,422l52,417l53,417l48,414l48,414l43,412l68,412l72,417l76,424l76,424l77,425l60,425l60,42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01" coordsize="151,790" path="m70,447l68,442l68,442l66,435l66,435l63,432l64,432l60,425l77,425l79,430l80,430l82,435l82,437l84,444l84,444l85,445l70,445l70,44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02" coordsize="151,790" path="m86,454l71,454l71,452l70,452l70,445l85,445l85,450l86,454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03" coordsize="151,790" path="m71,453l70,452l71,452l71,453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04" coordsize="151,790" path="m86,460l71,460l71,457l71,457l71,453l71,454l86,454l86,457l86,46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05" coordsize="151,790" path="m71,459l71,457l71,457l71,459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06" coordsize="151,790" path="m86,724l71,724l71,717l71,459l71,460l86,460l86,715l86,724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07" coordsize="151,790" path="m119,767l94,767l89,764l89,762l84,757l81,752l80,752l77,745l77,744l75,737l74,737l73,732l72,732l71,724l86,724l86,722l87,727l87,727l89,734l89,734l91,740l92,740l94,744l93,744l97,747l96,747l101,754l102,754l105,757l107,757l109,760l109,760l114,764l114,764l119,76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08" coordsize="151,790" path="m92,740l91,740l91,737l92,74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09" coordsize="151,790" path="m102,754l101,754l100,752l102,754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10" coordsize="151,790" path="m107,757l105,757l104,755l107,757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11" coordsize="151,790" path="m131,772l100,772l95,767l119,767l119,765l125,770l124,770l131,772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12" coordsize="151,790" path="m150,790l142,787l134,787l127,785l126,785l120,784l119,784l113,780l112,780l106,777l106,775l100,772l137,772l144,774l150,774l150,790xe" fillcolor="black" stroked="f" o:allowincell="f" style="position:absolute;left:8513;top:290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8">
                <wp:simplePos x="0" y="0"/>
                <wp:positionH relativeFrom="page">
                  <wp:posOffset>1569085</wp:posOffset>
                </wp:positionH>
                <wp:positionV relativeFrom="paragraph">
                  <wp:posOffset>211455</wp:posOffset>
                </wp:positionV>
                <wp:extent cx="95885" cy="501650"/>
                <wp:effectExtent l="635" t="0" r="0" b="635"/>
                <wp:wrapNone/>
                <wp:docPr id="110" name="组合 2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4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7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7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5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7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5"/>
                                </a:lnTo>
                                <a:lnTo>
                                  <a:pt x="77" y="744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7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0" style="position:absolute;margin-left:123.55pt;margin-top:16.65pt;width:7.55pt;height:39.5pt" coordorigin="2471,333" coordsize="151,790">
                <v:shape id="shape_0" ID="任意多边形 2311" coordsize="151,790" path="m137,15l100,15l106,12l106,10l112,7l113,7l119,4l120,4l126,2l127,2l134,0l150,0l150,14l144,14l137,1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12" coordsize="151,790" path="m119,22l119,20l95,20l100,15l131,15l124,17l125,17l119,2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13" coordsize="151,790" path="m86,65l86,64l71,64l72,55l73,55l74,50l75,50l77,44l77,42l80,35l81,35l84,30l89,25l89,24l94,20l119,20l114,24l114,24l109,27l109,27l107,30l105,30l102,34l100,34l96,40l97,40l93,44l94,44l92,47l91,47l89,54l89,54l87,60l87,60l86,6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14" coordsize="151,790" path="m104,32l105,30l107,30l104,3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15" coordsize="151,790" path="m100,35l100,34l102,34l100,3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16" coordsize="151,790" path="m91,50l91,47l92,47l91,5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17" coordsize="151,790" path="m86,335l71,335l71,330l71,70l71,64l86,64l86,72l86,330l86,33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18" coordsize="151,790" path="m86,65l86,65l86,65l86,6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19" coordsize="151,790" path="m85,342l70,342l71,334l71,335l86,335l85,337l85,34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20" coordsize="151,790" path="m77,362l60,362l64,355l63,355l66,352l66,352l68,345l68,345l70,340l70,342l85,342l84,344l84,344l82,350l82,352l80,357l79,357l77,36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21" coordsize="151,790" path="m68,375l43,375l48,374l48,374l53,370l52,370l57,365l56,365l60,360l60,362l77,362l76,364l76,364l72,370l68,37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22" coordsize="151,790" path="m63,380l37,380l43,375l67,375l63,38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23" coordsize="151,790" path="m57,385l20,385l26,384l26,384l32,382l32,382l38,380l62,380l57,385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24" coordsize="151,790" path="m7,402l7,402l4,400l2,400l0,397l0,395l0,392l0,390l2,387l4,387l7,385l7,385l7,40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25" coordsize="151,790" path="m15,402l7,402l7,385l15,385l22,387l23,387l30,390l31,390l37,392l38,392l44,394l38,395l37,395l31,397l30,397l23,400l22,400l15,40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26" coordsize="151,790" path="m51,390l30,390l23,387l22,387l15,385l57,385l51,39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27" coordsize="151,790" path="m44,394l38,392l37,392l31,390l50,390l45,392l44,394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28" coordsize="151,790" path="m50,397l31,397l37,395l38,395l44,394l45,395l50,39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29" coordsize="151,790" path="m57,402l15,402l22,400l23,400l30,397l51,397l57,40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30" coordsize="151,790" path="m62,407l38,407l32,405l32,405l26,404l26,404l20,402l57,402l62,40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31" coordsize="151,790" path="m67,412l43,412l37,407l63,407l67,41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32" coordsize="151,790" path="m60,427l56,422l57,422l52,417l53,417l48,414l48,414l43,412l68,412l72,417l76,424l76,424l77,425l60,425l60,42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33" coordsize="151,790" path="m70,447l68,442l68,442l66,435l66,435l63,432l64,432l60,425l77,425l79,430l80,430l82,435l82,437l84,444l84,444l85,445l70,445l70,44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34" coordsize="151,790" path="m86,454l71,454l71,452l70,452l70,445l85,445l85,450l86,454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35" coordsize="151,790" path="m71,453l70,452l71,452l71,453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36" coordsize="151,790" path="m86,460l71,460l71,457l71,457l71,453l71,454l86,454l86,457l86,46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37" coordsize="151,790" path="m71,459l71,457l71,457l71,459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38" coordsize="151,790" path="m86,724l71,724l71,717l71,459l71,460l86,460l86,715l86,724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39" coordsize="151,790" path="m119,767l94,767l89,764l89,762l84,757l81,752l80,752l77,745l77,744l75,737l74,737l73,732l72,732l71,724l86,724l86,722l87,727l87,727l89,734l89,734l91,740l92,740l94,744l93,744l97,747l96,747l100,754l102,754l105,757l107,757l109,760l109,760l114,764l114,764l119,76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40" coordsize="151,790" path="m92,740l91,740l91,737l92,74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41" coordsize="151,790" path="m102,754l100,754l100,752l102,754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42" coordsize="151,790" path="m107,757l105,757l104,755l107,757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43" coordsize="151,790" path="m131,772l100,772l95,767l119,767l119,765l125,770l124,770l131,772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44" coordsize="151,790" path="m150,790l142,787l134,787l127,785l126,785l120,784l119,784l113,780l112,780l106,777l106,775l100,772l137,772l144,774l150,774l150,790xe" fillcolor="black" stroked="f" o:allowincell="f" style="position:absolute;left:2471;top:333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兔（兔子）</w:t>
      </w:r>
      <w:r>
        <w:rPr/>
        <w:tab/>
      </w:r>
      <w:r>
        <w:rPr/>
        <w:t>决（决心）</w:t>
      </w:r>
      <w:r>
        <w:rPr/>
        <w:tab/>
      </w:r>
      <w:r>
        <w:rPr/>
        <w:t>卖（买卖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40" w:right="1580" w:gutter="0" w:header="894" w:top="1140" w:footer="1238" w:bottom="142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25" w:leader="none"/>
          <w:tab w:val="left" w:pos="7165" w:leader="none"/>
        </w:tabs>
        <w:kinsoku w:val="false"/>
        <w:overflowPunct w:val="false"/>
        <w:spacing w:before="1" w:after="0"/>
        <w:ind w:left="1146" w:hanging="0"/>
        <w:rPr/>
      </w:pPr>
      <w:r>
        <w:rPr/>
        <w:t>免（免费）</w:t>
      </w:r>
      <w:r>
        <w:rPr/>
        <w:tab/>
      </w:r>
      <w:r>
        <w:rPr/>
        <w:t>诀（口诀）</w:t>
      </w:r>
      <w:r>
        <w:rPr/>
        <w:tab/>
      </w:r>
      <w:r>
        <w:rPr/>
        <w:t>买（买家）</w:t>
      </w:r>
    </w:p>
    <w:p>
      <w:pPr>
        <w:pStyle w:val="Heading1"/>
        <w:kinsoku w:val="false"/>
        <w:overflowPunct w:val="false"/>
        <w:spacing w:before="14" w:after="0"/>
        <w:ind w:left="120" w:hanging="0"/>
        <w:rPr/>
      </w:pPr>
      <w:r>
        <w:rPr/>
        <w:t>六、近义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812" w:leader="none"/>
          <w:tab w:val="left" w:pos="5080" w:leader="none"/>
        </w:tabs>
        <w:kinsoku w:val="false"/>
        <w:overflowPunct w:val="false"/>
        <w:spacing w:lineRule="auto" w:line="408" w:before="1" w:after="0"/>
        <w:ind w:left="686" w:right="2062" w:hanging="0"/>
        <w:jc w:val="center"/>
        <w:rPr/>
      </w:pPr>
      <w:r>
        <w:rPr/>
        <w:t>耷拉—低垂</w:t>
      </w:r>
      <w:r>
        <w:rPr/>
        <w:tab/>
      </w:r>
      <w:r>
        <w:rPr/>
        <w:t>散步—漫步</w:t>
      </w:r>
      <w:r>
        <w:rPr/>
        <w:tab/>
        <w:t xml:space="preserve"> </w:t>
      </w:r>
      <w:r>
        <w:rPr/>
        <w:t>寂寞—孤独决定—打算</w:t>
      </w:r>
      <w:r>
        <w:rPr/>
        <w:tab/>
      </w:r>
      <w:r>
        <w:rPr>
          <w:spacing w:val="-1"/>
        </w:rPr>
        <w:t>吆喝—叫卖</w:t>
      </w:r>
      <w:r>
        <w:rPr>
          <w:spacing w:val="-1"/>
        </w:rPr>
        <w:tab/>
      </w:r>
      <w:r>
        <w:rPr/>
        <w:t xml:space="preserve"> </w:t>
      </w:r>
      <w:r>
        <w:rPr/>
        <w:t>舒服—舒适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七、反义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insoku w:val="false"/>
        <w:overflowPunct w:val="false"/>
        <w:spacing w:lineRule="auto" w:line="408" w:before="1" w:after="0"/>
        <w:ind w:left="686" w:right="2062" w:hanging="0"/>
        <w:jc w:val="both"/>
        <w:rPr/>
      </w:pPr>
      <w:r>
        <w:rPr/>
        <w:t>耷拉—高昂  经常—偶尔 寂寞—充实简单—复杂 舒服—难受 周围—中心尽情—拘束  笨出—灵巧 清醒—糊涂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八、词语搭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37" w:leader="none"/>
        </w:tabs>
        <w:kinsoku w:val="false"/>
        <w:overflowPunct w:val="false"/>
        <w:ind w:left="1036" w:hanging="350"/>
        <w:jc w:val="both"/>
        <w:rPr>
          <w:sz w:val="28"/>
        </w:rPr>
      </w:pPr>
      <w:r>
        <w:rPr>
          <w:sz w:val="28"/>
        </w:rPr>
        <w:t>量词搭配：一（只）河马</w:t>
      </w:r>
    </w:p>
    <w:p>
      <w:pPr>
        <w:pStyle w:val="TextBody"/>
        <w:tabs>
          <w:tab w:val="clear" w:pos="720"/>
          <w:tab w:val="left" w:pos="4228" w:leader="none"/>
        </w:tabs>
        <w:kinsoku w:val="false"/>
        <w:overflowPunct w:val="false"/>
        <w:spacing w:before="236" w:after="0"/>
        <w:ind w:left="1111" w:hanging="0"/>
        <w:rPr/>
      </w:pPr>
      <w:r>
        <w:rPr/>
        <w:t>一（家）商店</w:t>
      </w:r>
      <w:r>
        <w:rPr/>
        <w:tab/>
      </w:r>
      <w:r>
        <w:rPr/>
        <w:t>一（间）小木屋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235" w:leader="none"/>
        </w:tabs>
        <w:kinsoku w:val="false"/>
        <w:overflowPunct w:val="false"/>
        <w:spacing w:before="1" w:after="0"/>
        <w:ind w:left="1111" w:hanging="0"/>
        <w:rPr/>
      </w:pPr>
      <w:r>
        <w:rPr/>
        <w:t>一（个）招牌</w:t>
      </w:r>
      <w:r>
        <w:rPr/>
        <w:tab/>
      </w:r>
      <w:r>
        <w:rPr/>
        <w:t>一（头）牛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228" w:leader="none"/>
        </w:tabs>
        <w:kinsoku w:val="false"/>
        <w:overflowPunct w:val="false"/>
        <w:spacing w:before="1" w:after="0"/>
        <w:ind w:left="1111" w:hanging="0"/>
        <w:rPr/>
      </w:pPr>
      <w:r>
        <w:rPr/>
        <w:t>一（条）蜈蚣</w:t>
      </w:r>
      <w:r>
        <w:rPr/>
        <w:tab/>
      </w:r>
      <w:r>
        <w:rPr/>
        <w:t>一（块）牌子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235" w:leader="none"/>
        </w:tabs>
        <w:kinsoku w:val="false"/>
        <w:overflowPunct w:val="false"/>
        <w:spacing w:before="1" w:after="0"/>
        <w:ind w:left="1111" w:hanging="0"/>
        <w:rPr/>
      </w:pPr>
      <w:r>
        <w:rPr/>
        <w:t>一（根）竹子</w:t>
      </w:r>
      <w:r>
        <w:rPr/>
        <w:tab/>
      </w:r>
      <w:r>
        <w:rPr/>
        <w:t>一（只）野鸭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37" w:leader="none"/>
        </w:tabs>
        <w:kinsoku w:val="false"/>
        <w:overflowPunct w:val="false"/>
        <w:ind w:left="1036" w:hanging="350"/>
        <w:jc w:val="both"/>
        <w:rPr>
          <w:sz w:val="28"/>
        </w:rPr>
      </w:pPr>
      <w:r>
        <w:rPr>
          <w:sz w:val="28"/>
        </w:rPr>
        <w:t>形容词搭配：</w:t>
      </w:r>
    </w:p>
    <w:p>
      <w:pPr>
        <w:pStyle w:val="TextBody"/>
        <w:tabs>
          <w:tab w:val="clear" w:pos="720"/>
          <w:tab w:val="left" w:pos="3806" w:leader="none"/>
        </w:tabs>
        <w:kinsoku w:val="false"/>
        <w:overflowPunct w:val="false"/>
        <w:spacing w:before="236" w:after="0"/>
        <w:ind w:left="967" w:hanging="0"/>
        <w:rPr/>
      </w:pPr>
      <w:r>
        <w:rPr/>
        <w:t>（伤心）的事情</w:t>
      </w:r>
      <w:r>
        <w:rPr/>
        <w:tab/>
      </w:r>
      <w:r>
        <w:rPr/>
        <w:t>（大大）的泪珠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839" w:leader="none"/>
        </w:tabs>
        <w:kinsoku w:val="false"/>
        <w:overflowPunct w:val="false"/>
        <w:spacing w:before="1" w:after="0"/>
        <w:ind w:right="1529" w:hanging="0"/>
        <w:jc w:val="center"/>
        <w:rPr/>
      </w:pPr>
      <w:r>
        <w:rPr/>
        <w:t>（长长）的围巾</w:t>
      </w:r>
      <w:r>
        <w:rPr/>
        <w:tab/>
      </w:r>
      <w:r>
        <w:rPr/>
        <w:t>（绿茵茵）的小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839" w:leader="none"/>
        </w:tabs>
        <w:kinsoku w:val="false"/>
        <w:overflowPunct w:val="false"/>
        <w:spacing w:before="1" w:after="0"/>
        <w:ind w:right="1529" w:hanging="0"/>
        <w:jc w:val="center"/>
        <w:rPr/>
      </w:pPr>
      <w:r>
        <w:rPr/>
        <w:t>（慢慢）地散步</w:t>
      </w:r>
      <w:r>
        <w:rPr/>
        <w:tab/>
      </w:r>
      <w:r>
        <w:rPr/>
        <w:t>（自言自语）地说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806" w:leader="none"/>
        </w:tabs>
        <w:kinsoku w:val="false"/>
        <w:overflowPunct w:val="false"/>
        <w:spacing w:lineRule="auto" w:line="408" w:before="1" w:after="0"/>
        <w:ind w:left="120" w:right="1937" w:firstLine="847"/>
        <w:rPr>
          <w:b/>
          <w:b/>
        </w:rPr>
      </w:pPr>
      <w:r>
        <w:rPr/>
        <w:t>（新奇）的目光</w:t>
      </w:r>
      <w:r>
        <w:rPr/>
        <w:tab/>
        <w:t xml:space="preserve"> </w:t>
      </w:r>
      <w:r>
        <w:rPr/>
        <w:t>（笨手笨脚）的小毛虫</w:t>
      </w:r>
      <w:r>
        <w:rPr>
          <w:b/>
        </w:rPr>
        <w:t>九、词语归类</w:t>
      </w:r>
    </w:p>
    <w:p>
      <w:pPr>
        <w:pStyle w:val="TextBody"/>
        <w:kinsoku w:val="false"/>
        <w:overflowPunct w:val="false"/>
        <w:spacing w:before="61" w:after="0"/>
        <w:ind w:left="686" w:hanging="0"/>
        <w:jc w:val="both"/>
        <w:rPr/>
      </w:pPr>
      <w:r>
        <w:rPr>
          <w:rFonts w:eastAsia="Times New Roman" w:cs="Times New Roman" w:ascii="Times New Roman" w:hAnsi="Times New Roman"/>
        </w:rPr>
        <w:t>1.</w:t>
      </w:r>
      <w:r>
        <w:rPr/>
        <w:t>“</w:t>
      </w:r>
      <w:r>
        <w:rPr>
          <w:rFonts w:eastAsia="Times New Roman" w:cs="Times New Roman" w:ascii="Times New Roman" w:hAnsi="Times New Roman"/>
        </w:rPr>
        <w:t>AA</w:t>
      </w:r>
      <w:r>
        <w:rPr>
          <w:rFonts w:eastAsia="Times New Roman" w:cs="Times New Roman" w:ascii="Times New Roman" w:hAnsi="Times New Roman"/>
          <w:spacing w:val="64"/>
        </w:rPr>
        <w:t xml:space="preserve"> </w:t>
      </w:r>
      <w:r>
        <w:rPr/>
        <w:t>地”式的词语：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680" w:right="16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29" w:leader="none"/>
          <w:tab w:val="left" w:pos="3947" w:leader="none"/>
          <w:tab w:val="left" w:pos="5363" w:leader="none"/>
        </w:tabs>
        <w:kinsoku w:val="false"/>
        <w:overflowPunct w:val="false"/>
        <w:spacing w:lineRule="auto" w:line="408" w:before="236" w:after="0"/>
        <w:ind w:left="1111" w:right="2340" w:hanging="0"/>
        <w:rPr/>
      </w:pPr>
      <w:r>
        <w:rPr/>
        <w:t>静静地</w:t>
      </w:r>
      <w:r>
        <w:rPr/>
        <w:tab/>
      </w:r>
      <w:r>
        <w:rPr/>
        <w:t>远远地</w:t>
      </w:r>
      <w:r>
        <w:rPr/>
        <w:tab/>
      </w:r>
      <w:r>
        <w:rPr/>
        <w:t>淡淡地</w:t>
      </w:r>
      <w:r>
        <w:rPr/>
        <w:tab/>
        <w:t xml:space="preserve"> </w:t>
      </w:r>
      <w:r>
        <w:rPr/>
        <w:t>悄悄地默默地</w:t>
      </w:r>
      <w:r>
        <w:rPr/>
        <w:tab/>
      </w:r>
      <w:r>
        <w:rPr/>
        <w:t>缓缓地</w:t>
      </w:r>
      <w:r>
        <w:rPr/>
        <w:tab/>
      </w:r>
      <w:r>
        <w:rPr/>
        <w:t>慢慢地</w:t>
      </w:r>
    </w:p>
    <w:p>
      <w:pPr>
        <w:pStyle w:val="TextBody"/>
        <w:kinsoku w:val="false"/>
        <w:overflowPunct w:val="false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kinsoku w:val="false"/>
        <w:overflowPunct w:val="false"/>
        <w:spacing w:before="26" w:after="0"/>
        <w:ind w:left="726" w:hanging="0"/>
        <w:rPr/>
      </w:pPr>
      <w:r>
        <w:rPr>
          <w:rFonts w:eastAsia="Times New Roman" w:cs="Times New Roman" w:ascii="Times New Roman" w:hAnsi="Times New Roman"/>
        </w:rPr>
        <w:t>2.ABB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/>
        <w:t>式的词语：</w:t>
      </w:r>
    </w:p>
    <w:p>
      <w:pPr>
        <w:pStyle w:val="TextBody"/>
        <w:kinsoku w:val="false"/>
        <w:overflowPunct w:val="false"/>
        <w:spacing w:before="7" w:after="1"/>
        <w:rPr>
          <w:sz w:val="24"/>
        </w:rPr>
      </w:pPr>
      <w:r>
        <w:rPr>
          <w:sz w:val="24"/>
        </w:rPr>
      </w:r>
    </w:p>
    <w:tbl>
      <w:tblPr>
        <w:tblW w:w="618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91"/>
        <w:gridCol w:w="1417"/>
        <w:gridCol w:w="1178"/>
      </w:tblGrid>
      <w:tr>
        <w:trPr>
          <w:trHeight w:val="905" w:hRule="exact"/>
        </w:trPr>
        <w:tc>
          <w:tcPr>
            <w:tcW w:w="20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897" w:hanging="0"/>
              <w:rPr>
                <w:sz w:val="28"/>
              </w:rPr>
            </w:pPr>
            <w:r>
              <w:rPr>
                <w:sz w:val="28"/>
              </w:rPr>
              <w:t>绿茵茵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897" w:hanging="0"/>
              <w:rPr/>
            </w:pPr>
            <w:r>
              <w:rPr>
                <w:sz w:val="28"/>
              </w:rPr>
              <w:t>红彤彤</w:t>
            </w:r>
          </w:p>
        </w:tc>
        <w:tc>
          <w:tcPr>
            <w:tcW w:w="14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361" w:hanging="0"/>
              <w:rPr>
                <w:sz w:val="28"/>
              </w:rPr>
            </w:pPr>
            <w:r>
              <w:rPr>
                <w:sz w:val="28"/>
              </w:rPr>
              <w:t>绿油油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61" w:hanging="0"/>
              <w:rPr/>
            </w:pPr>
            <w:r>
              <w:rPr>
                <w:sz w:val="28"/>
              </w:rPr>
              <w:t>白花花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289" w:hanging="0"/>
              <w:rPr>
                <w:sz w:val="28"/>
              </w:rPr>
            </w:pPr>
            <w:r>
              <w:rPr>
                <w:sz w:val="28"/>
              </w:rPr>
              <w:t>黑沉沉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9" w:hanging="0"/>
              <w:rPr/>
            </w:pPr>
            <w:r>
              <w:rPr>
                <w:sz w:val="28"/>
              </w:rPr>
              <w:t>紫盈盈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right="48" w:hanging="0"/>
              <w:jc w:val="right"/>
              <w:rPr/>
            </w:pPr>
            <w:r>
              <w:rPr>
                <w:sz w:val="28"/>
              </w:rPr>
              <w:t>黄灿灿</w:t>
            </w:r>
          </w:p>
        </w:tc>
      </w:tr>
      <w:tr>
        <w:trPr>
          <w:trHeight w:val="805" w:hRule="exact"/>
        </w:trPr>
        <w:tc>
          <w:tcPr>
            <w:tcW w:w="6184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257" w:after="0"/>
              <w:ind w:left="6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AAB</w:t>
            </w:r>
            <w:r>
              <w:rPr>
                <w:rFonts w:eastAsia="Times New Roman" w:cs="Times New Roman" w:ascii="Times New Roman" w:hAnsi="Times New Roman"/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式的词语：</w:t>
            </w:r>
          </w:p>
        </w:tc>
      </w:tr>
      <w:tr>
        <w:trPr>
          <w:trHeight w:val="615" w:hRule="exact"/>
        </w:trPr>
        <w:tc>
          <w:tcPr>
            <w:tcW w:w="2098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right="359" w:hanging="0"/>
              <w:jc w:val="right"/>
              <w:rPr/>
            </w:pPr>
            <w:r>
              <w:rPr>
                <w:sz w:val="28"/>
              </w:rPr>
              <w:t>打打滚</w:t>
            </w:r>
          </w:p>
        </w:tc>
        <w:tc>
          <w:tcPr>
            <w:tcW w:w="1491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right="287" w:hanging="0"/>
              <w:jc w:val="right"/>
              <w:rPr/>
            </w:pPr>
            <w:r>
              <w:rPr>
                <w:sz w:val="28"/>
              </w:rPr>
              <w:t>踢踢球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left="269" w:right="268" w:hanging="0"/>
              <w:jc w:val="center"/>
              <w:rPr/>
            </w:pPr>
            <w:r>
              <w:rPr>
                <w:sz w:val="28"/>
              </w:rPr>
              <w:t>跑跑步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kinsoku w:val="false"/>
              <w:overflowPunct w:val="false"/>
              <w:spacing w:before="76" w:after="0"/>
              <w:ind w:right="48" w:hanging="0"/>
              <w:jc w:val="right"/>
              <w:rPr/>
            </w:pPr>
            <w:r>
              <w:rPr>
                <w:sz w:val="28"/>
              </w:rPr>
              <w:t>做做操</w:t>
            </w:r>
          </w:p>
        </w:tc>
      </w:tr>
      <w:tr>
        <w:trPr>
          <w:trHeight w:val="624" w:hRule="exact"/>
        </w:trPr>
        <w:tc>
          <w:tcPr>
            <w:tcW w:w="2098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359" w:hanging="0"/>
              <w:jc w:val="right"/>
              <w:rPr/>
            </w:pPr>
            <w:r>
              <w:rPr>
                <w:sz w:val="28"/>
              </w:rPr>
              <w:t>洗洗手</w:t>
            </w:r>
          </w:p>
        </w:tc>
        <w:tc>
          <w:tcPr>
            <w:tcW w:w="1491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287" w:hanging="0"/>
              <w:jc w:val="right"/>
              <w:rPr/>
            </w:pPr>
            <w:r>
              <w:rPr>
                <w:sz w:val="28"/>
              </w:rPr>
              <w:t>读读书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69" w:right="268" w:hanging="0"/>
              <w:jc w:val="center"/>
              <w:rPr/>
            </w:pPr>
            <w:r>
              <w:rPr>
                <w:sz w:val="28"/>
              </w:rPr>
              <w:t>看看报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098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359" w:hanging="0"/>
              <w:jc w:val="right"/>
              <w:rPr/>
            </w:pPr>
            <w:r>
              <w:rPr>
                <w:b/>
                <w:sz w:val="28"/>
              </w:rPr>
              <w:t>十、句子积累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6" w:leader="none"/>
        </w:tabs>
        <w:kinsoku w:val="false"/>
        <w:overflowPunct w:val="false"/>
        <w:spacing w:before="26" w:after="0"/>
        <w:ind w:left="2003" w:hanging="1419"/>
        <w:rPr>
          <w:sz w:val="28"/>
        </w:rPr>
      </w:pPr>
      <w:r>
        <w:rPr>
          <w:sz w:val="28"/>
        </w:rPr>
        <w:t>比喻句：</w:t>
      </w:r>
    </w:p>
    <w:p>
      <w:pPr>
        <w:pStyle w:val="TextBody"/>
        <w:kinsoku w:val="false"/>
        <w:overflowPunct w:val="false"/>
        <w:spacing w:before="236" w:after="0"/>
        <w:ind w:left="584" w:hanging="0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大象有一对大耳朵，像扇子似的耷拉着。</w:t>
      </w:r>
    </w:p>
    <w:p>
      <w:pPr>
        <w:pStyle w:val="TextBody"/>
        <w:kinsoku w:val="false"/>
        <w:overflowPunct w:val="false"/>
        <w:spacing w:before="236" w:after="0"/>
        <w:ind w:left="584" w:hanging="0"/>
        <w:rPr>
          <w:spacing w:val="-10"/>
        </w:rPr>
      </w:pPr>
      <w:r>
        <w:rPr>
          <w:spacing w:val="-10"/>
        </w:rPr>
        <w:t>（</w:t>
      </w:r>
      <w:r>
        <w:rPr>
          <w:rFonts w:eastAsia="Times New Roman" w:cs="Times New Roman" w:ascii="Times New Roman" w:hAnsi="Times New Roman"/>
          <w:spacing w:val="-10"/>
        </w:rPr>
        <w:t>2</w:t>
      </w:r>
      <w:r>
        <w:rPr>
          <w:spacing w:val="-10"/>
        </w:rPr>
        <w:t>）它愉快地舞动了一下双翅，如绒毛一般，从叶子上飘然而起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6" w:leader="none"/>
        </w:tabs>
        <w:kinsoku w:val="false"/>
        <w:overflowPunct w:val="false"/>
        <w:spacing w:lineRule="auto" w:line="384" w:before="236" w:after="0"/>
        <w:ind w:left="2003" w:right="256" w:hanging="1419"/>
        <w:rPr>
          <w:sz w:val="28"/>
        </w:rPr>
      </w:pPr>
      <w:r>
        <w:rPr>
          <w:spacing w:val="-1"/>
          <w:sz w:val="28"/>
        </w:rPr>
        <w:t>设</w:t>
      </w:r>
      <w:r>
        <w:rPr>
          <w:spacing w:val="-3"/>
          <w:sz w:val="28"/>
        </w:rPr>
        <w:t>问</w:t>
      </w:r>
      <w:r>
        <w:rPr>
          <w:spacing w:val="-1"/>
          <w:sz w:val="28"/>
        </w:rPr>
        <w:t>句</w:t>
      </w:r>
      <w:r>
        <w:rPr>
          <w:spacing w:val="-10"/>
          <w:sz w:val="28"/>
        </w:rPr>
        <w:t>：</w:t>
      </w:r>
      <w:r>
        <w:rPr>
          <w:spacing w:val="-1"/>
          <w:sz w:val="28"/>
        </w:rPr>
        <w:t>蜘</w:t>
      </w:r>
      <w:r>
        <w:rPr>
          <w:spacing w:val="-3"/>
          <w:sz w:val="28"/>
        </w:rPr>
        <w:t>蛛</w:t>
      </w:r>
      <w:r>
        <w:rPr>
          <w:spacing w:val="-1"/>
          <w:sz w:val="28"/>
        </w:rPr>
        <w:t>决定</w:t>
      </w:r>
      <w:r>
        <w:rPr>
          <w:spacing w:val="-3"/>
          <w:sz w:val="28"/>
        </w:rPr>
        <w:t>开</w:t>
      </w:r>
      <w:r>
        <w:rPr>
          <w:spacing w:val="-1"/>
          <w:sz w:val="28"/>
        </w:rPr>
        <w:t>一家</w:t>
      </w:r>
      <w:r>
        <w:rPr>
          <w:spacing w:val="-3"/>
          <w:sz w:val="28"/>
        </w:rPr>
        <w:t>商</w:t>
      </w:r>
      <w:r>
        <w:rPr>
          <w:spacing w:val="-1"/>
          <w:sz w:val="28"/>
        </w:rPr>
        <w:t>店</w:t>
      </w:r>
      <w:r>
        <w:rPr>
          <w:spacing w:val="-10"/>
          <w:sz w:val="28"/>
        </w:rPr>
        <w:t>。</w:t>
      </w:r>
      <w:r>
        <w:rPr>
          <w:spacing w:val="-1"/>
          <w:sz w:val="28"/>
        </w:rPr>
        <w:t>卖</w:t>
      </w:r>
      <w:r>
        <w:rPr>
          <w:spacing w:val="-3"/>
          <w:sz w:val="28"/>
        </w:rPr>
        <w:t>什</w:t>
      </w:r>
      <w:r>
        <w:rPr>
          <w:spacing w:val="-1"/>
          <w:sz w:val="28"/>
        </w:rPr>
        <w:t>么呢</w:t>
      </w:r>
      <w:r>
        <w:rPr>
          <w:spacing w:val="-3"/>
          <w:sz w:val="28"/>
        </w:rPr>
        <w:t>？</w:t>
      </w:r>
      <w:r>
        <w:rPr>
          <w:spacing w:val="-1"/>
          <w:sz w:val="28"/>
        </w:rPr>
        <w:t>就卖</w:t>
      </w:r>
      <w:r>
        <w:rPr>
          <w:spacing w:val="-3"/>
          <w:sz w:val="28"/>
        </w:rPr>
        <w:t>口</w:t>
      </w:r>
      <w:r>
        <w:rPr>
          <w:spacing w:val="-1"/>
          <w:sz w:val="28"/>
        </w:rPr>
        <w:t>罩</w:t>
      </w:r>
      <w:r>
        <w:rPr>
          <w:spacing w:val="-3"/>
          <w:sz w:val="28"/>
        </w:rPr>
        <w:t>吧</w:t>
      </w:r>
      <w:r>
        <w:rPr>
          <w:spacing w:val="-10"/>
          <w:sz w:val="28"/>
        </w:rPr>
        <w:t>，</w:t>
      </w:r>
      <w:r>
        <w:rPr>
          <w:spacing w:val="-1"/>
          <w:sz w:val="28"/>
        </w:rPr>
        <w:t>因</w:t>
      </w:r>
      <w:r>
        <w:rPr>
          <w:sz w:val="28"/>
        </w:rPr>
        <w:t>为</w:t>
      </w:r>
      <w:r>
        <w:rPr>
          <w:spacing w:val="-1"/>
          <w:sz w:val="28"/>
        </w:rPr>
        <w:t>口</w:t>
      </w:r>
      <w:r>
        <w:rPr>
          <w:spacing w:val="-3"/>
          <w:sz w:val="28"/>
        </w:rPr>
        <w:t>罩</w:t>
      </w:r>
      <w:r>
        <w:rPr>
          <w:spacing w:val="-1"/>
          <w:sz w:val="28"/>
        </w:rPr>
        <w:t>织起</w:t>
      </w:r>
      <w:r>
        <w:rPr>
          <w:spacing w:val="-3"/>
          <w:sz w:val="28"/>
        </w:rPr>
        <w:t>来</w:t>
      </w:r>
      <w:r>
        <w:rPr>
          <w:spacing w:val="-1"/>
          <w:sz w:val="28"/>
        </w:rPr>
        <w:t>很简</w:t>
      </w:r>
      <w:r>
        <w:rPr>
          <w:spacing w:val="-3"/>
          <w:sz w:val="28"/>
        </w:rPr>
        <w:t>单</w:t>
      </w:r>
      <w:r>
        <w:rPr>
          <w:sz w:val="28"/>
        </w:rPr>
        <w:t>。</w:t>
      </w:r>
    </w:p>
    <w:p>
      <w:pPr>
        <w:pStyle w:val="Heading1"/>
        <w:kinsoku w:val="false"/>
        <w:overflowPunct w:val="false"/>
        <w:spacing w:before="86" w:after="0"/>
        <w:ind w:left="160" w:hanging="0"/>
        <w:rPr/>
      </w:pPr>
      <w:r>
        <w:rPr/>
        <w:t>十一、考点提示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1" w:leader="none"/>
        </w:tabs>
        <w:kinsoku w:val="false"/>
        <w:overflowPunct w:val="false"/>
        <w:spacing w:lineRule="auto" w:line="384"/>
        <w:ind w:left="1009" w:right="256" w:hanging="425"/>
        <w:rPr>
          <w:sz w:val="28"/>
        </w:rPr>
      </w:pPr>
      <w:r>
        <w:rPr>
          <w:spacing w:val="-1"/>
          <w:sz w:val="28"/>
        </w:rPr>
        <w:t>《大</w:t>
      </w:r>
      <w:r>
        <w:rPr>
          <w:spacing w:val="-3"/>
          <w:sz w:val="28"/>
        </w:rPr>
        <w:t>象</w:t>
      </w:r>
      <w:r>
        <w:rPr>
          <w:spacing w:val="-1"/>
          <w:sz w:val="28"/>
        </w:rPr>
        <w:t>的耳</w:t>
      </w:r>
      <w:r>
        <w:rPr>
          <w:spacing w:val="-3"/>
          <w:sz w:val="28"/>
        </w:rPr>
        <w:t>朵</w:t>
      </w:r>
      <w:r>
        <w:rPr>
          <w:spacing w:val="-15"/>
          <w:sz w:val="28"/>
        </w:rPr>
        <w:t>》</w:t>
      </w:r>
      <w:r>
        <w:rPr>
          <w:spacing w:val="-1"/>
          <w:sz w:val="28"/>
        </w:rPr>
        <w:t>中</w:t>
      </w:r>
      <w:r>
        <w:rPr>
          <w:spacing w:val="-3"/>
          <w:sz w:val="28"/>
        </w:rPr>
        <w:t>大</w:t>
      </w:r>
      <w:r>
        <w:rPr>
          <w:spacing w:val="-1"/>
          <w:sz w:val="28"/>
        </w:rPr>
        <w:t>象耳</w:t>
      </w:r>
      <w:r>
        <w:rPr>
          <w:spacing w:val="-3"/>
          <w:sz w:val="28"/>
        </w:rPr>
        <w:t>朵</w:t>
      </w:r>
      <w:r>
        <w:rPr>
          <w:spacing w:val="-1"/>
          <w:sz w:val="28"/>
        </w:rPr>
        <w:t>的作</w:t>
      </w:r>
      <w:r>
        <w:rPr>
          <w:spacing w:val="-3"/>
          <w:sz w:val="28"/>
        </w:rPr>
        <w:t>用</w:t>
      </w:r>
      <w:r>
        <w:rPr>
          <w:spacing w:val="-1"/>
          <w:sz w:val="28"/>
        </w:rPr>
        <w:t>和课文</w:t>
      </w:r>
      <w:r>
        <w:rPr>
          <w:spacing w:val="-3"/>
          <w:sz w:val="28"/>
        </w:rPr>
        <w:t>告</w:t>
      </w:r>
      <w:r>
        <w:rPr>
          <w:spacing w:val="-1"/>
          <w:sz w:val="28"/>
        </w:rPr>
        <w:t>诉我</w:t>
      </w:r>
      <w:r>
        <w:rPr>
          <w:spacing w:val="-3"/>
          <w:sz w:val="28"/>
        </w:rPr>
        <w:t>们</w:t>
      </w:r>
      <w:r>
        <w:rPr>
          <w:spacing w:val="-1"/>
          <w:sz w:val="28"/>
        </w:rPr>
        <w:t>的道</w:t>
      </w:r>
      <w:r>
        <w:rPr>
          <w:spacing w:val="-3"/>
          <w:sz w:val="28"/>
        </w:rPr>
        <w:t>理</w:t>
      </w:r>
      <w:r>
        <w:rPr>
          <w:spacing w:val="-1"/>
          <w:sz w:val="28"/>
        </w:rPr>
        <w:t>常</w:t>
      </w:r>
      <w:r>
        <w:rPr>
          <w:sz w:val="28"/>
        </w:rPr>
        <w:t>以</w:t>
      </w:r>
      <w:r>
        <w:rPr>
          <w:spacing w:val="-1"/>
          <w:sz w:val="28"/>
        </w:rPr>
        <w:t>问</w:t>
      </w:r>
      <w:r>
        <w:rPr>
          <w:spacing w:val="-3"/>
          <w:sz w:val="28"/>
        </w:rPr>
        <w:t>答</w:t>
      </w:r>
      <w:r>
        <w:rPr>
          <w:spacing w:val="-1"/>
          <w:sz w:val="28"/>
        </w:rPr>
        <w:t>题的</w:t>
      </w:r>
      <w:r>
        <w:rPr>
          <w:spacing w:val="-3"/>
          <w:sz w:val="28"/>
        </w:rPr>
        <w:t>形</w:t>
      </w:r>
      <w:r>
        <w:rPr>
          <w:spacing w:val="-1"/>
          <w:sz w:val="28"/>
        </w:rPr>
        <w:t>式考</w:t>
      </w:r>
      <w:r>
        <w:rPr>
          <w:spacing w:val="-3"/>
          <w:sz w:val="28"/>
        </w:rPr>
        <w:t>查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</w:tabs>
        <w:kinsoku w:val="false"/>
        <w:overflowPunct w:val="false"/>
        <w:spacing w:lineRule="auto" w:line="384" w:before="86" w:after="0"/>
        <w:ind w:left="1009" w:right="116" w:hanging="425"/>
        <w:rPr>
          <w:sz w:val="28"/>
        </w:rPr>
      </w:pPr>
      <w:r>
        <w:rPr>
          <w:spacing w:val="-1"/>
          <w:sz w:val="28"/>
        </w:rPr>
        <w:t>《蜘</w:t>
      </w:r>
      <w:r>
        <w:rPr>
          <w:spacing w:val="-3"/>
          <w:sz w:val="28"/>
        </w:rPr>
        <w:t>蛛</w:t>
      </w:r>
      <w:r>
        <w:rPr>
          <w:spacing w:val="-1"/>
          <w:sz w:val="28"/>
        </w:rPr>
        <w:t>开</w:t>
      </w:r>
      <w:r>
        <w:rPr>
          <w:spacing w:val="-3"/>
          <w:sz w:val="28"/>
        </w:rPr>
        <w:t>店</w:t>
      </w:r>
      <w:r>
        <w:rPr>
          <w:spacing w:val="-85"/>
          <w:sz w:val="28"/>
        </w:rPr>
        <w:t>》</w:t>
      </w:r>
      <w:r>
        <w:rPr>
          <w:spacing w:val="-1"/>
          <w:sz w:val="28"/>
        </w:rPr>
        <w:t>中</w:t>
      </w:r>
      <w:r>
        <w:rPr>
          <w:spacing w:val="-3"/>
          <w:sz w:val="28"/>
        </w:rPr>
        <w:t>蜘</w:t>
      </w:r>
      <w:r>
        <w:rPr>
          <w:spacing w:val="-1"/>
          <w:sz w:val="28"/>
        </w:rPr>
        <w:t>蛛开</w:t>
      </w:r>
      <w:r>
        <w:rPr>
          <w:spacing w:val="-3"/>
          <w:sz w:val="28"/>
        </w:rPr>
        <w:t>店</w:t>
      </w:r>
      <w:r>
        <w:rPr>
          <w:spacing w:val="-1"/>
          <w:sz w:val="28"/>
        </w:rPr>
        <w:t>的过</w:t>
      </w:r>
      <w:r>
        <w:rPr>
          <w:spacing w:val="-3"/>
          <w:sz w:val="28"/>
        </w:rPr>
        <w:t>程</w:t>
      </w:r>
      <w:r>
        <w:rPr>
          <w:spacing w:val="-1"/>
          <w:sz w:val="28"/>
        </w:rPr>
        <w:t>常以</w:t>
      </w:r>
      <w:r>
        <w:rPr>
          <w:spacing w:val="-3"/>
          <w:sz w:val="28"/>
        </w:rPr>
        <w:t>课</w:t>
      </w:r>
      <w:r>
        <w:rPr>
          <w:spacing w:val="-1"/>
          <w:sz w:val="28"/>
        </w:rPr>
        <w:t>内阅读</w:t>
      </w:r>
      <w:r>
        <w:rPr>
          <w:spacing w:val="-3"/>
          <w:sz w:val="28"/>
        </w:rPr>
        <w:t>的</w:t>
      </w:r>
      <w:r>
        <w:rPr>
          <w:spacing w:val="-1"/>
          <w:sz w:val="28"/>
        </w:rPr>
        <w:t>形式</w:t>
      </w:r>
      <w:r>
        <w:rPr>
          <w:spacing w:val="-3"/>
          <w:sz w:val="28"/>
        </w:rPr>
        <w:t>进</w:t>
      </w:r>
      <w:r>
        <w:rPr>
          <w:spacing w:val="-1"/>
          <w:sz w:val="28"/>
        </w:rPr>
        <w:t>行考</w:t>
      </w:r>
      <w:r>
        <w:rPr>
          <w:spacing w:val="-3"/>
          <w:sz w:val="28"/>
        </w:rPr>
        <w:t>查</w:t>
      </w:r>
      <w:r>
        <w:rPr>
          <w:sz w:val="28"/>
        </w:rPr>
        <w:t>；</w:t>
      </w:r>
      <w:r>
        <w:rPr>
          <w:spacing w:val="-1"/>
          <w:sz w:val="28"/>
        </w:rPr>
        <w:t>课</w:t>
      </w:r>
      <w:r>
        <w:rPr>
          <w:spacing w:val="-3"/>
          <w:sz w:val="28"/>
        </w:rPr>
        <w:t>文</w:t>
      </w:r>
      <w:r>
        <w:rPr>
          <w:spacing w:val="-1"/>
          <w:sz w:val="28"/>
        </w:rPr>
        <w:t>告诉</w:t>
      </w:r>
      <w:r>
        <w:rPr>
          <w:spacing w:val="-3"/>
          <w:sz w:val="28"/>
        </w:rPr>
        <w:t>我</w:t>
      </w:r>
      <w:r>
        <w:rPr>
          <w:spacing w:val="-1"/>
          <w:sz w:val="28"/>
        </w:rPr>
        <w:t>们的</w:t>
      </w:r>
      <w:r>
        <w:rPr>
          <w:spacing w:val="-3"/>
          <w:sz w:val="28"/>
        </w:rPr>
        <w:t>道</w:t>
      </w:r>
      <w:r>
        <w:rPr>
          <w:spacing w:val="-1"/>
          <w:sz w:val="28"/>
        </w:rPr>
        <w:t>理常</w:t>
      </w:r>
      <w:r>
        <w:rPr>
          <w:spacing w:val="-3"/>
          <w:sz w:val="28"/>
        </w:rPr>
        <w:t>以</w:t>
      </w:r>
      <w:r>
        <w:rPr>
          <w:spacing w:val="-1"/>
          <w:sz w:val="28"/>
        </w:rPr>
        <w:t>问答</w:t>
      </w:r>
      <w:r>
        <w:rPr>
          <w:spacing w:val="-3"/>
          <w:sz w:val="28"/>
        </w:rPr>
        <w:t>题</w:t>
      </w:r>
      <w:r>
        <w:rPr>
          <w:spacing w:val="-1"/>
          <w:sz w:val="28"/>
        </w:rPr>
        <w:t>的形</w:t>
      </w:r>
      <w:r>
        <w:rPr>
          <w:spacing w:val="-3"/>
          <w:sz w:val="28"/>
        </w:rPr>
        <w:t>式</w:t>
      </w:r>
      <w:r>
        <w:rPr>
          <w:spacing w:val="-1"/>
          <w:sz w:val="28"/>
        </w:rPr>
        <w:t>考查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1" w:leader="none"/>
        </w:tabs>
        <w:kinsoku w:val="false"/>
        <w:overflowPunct w:val="false"/>
        <w:spacing w:lineRule="auto" w:line="384" w:before="86" w:after="0"/>
        <w:ind w:left="1009" w:right="256" w:hanging="425"/>
        <w:rPr>
          <w:sz w:val="28"/>
        </w:rPr>
      </w:pPr>
      <w:r>
        <w:rPr>
          <w:spacing w:val="-1"/>
          <w:sz w:val="28"/>
        </w:rPr>
        <w:t>《青</w:t>
      </w:r>
      <w:r>
        <w:rPr>
          <w:spacing w:val="-3"/>
          <w:sz w:val="28"/>
        </w:rPr>
        <w:t>蛙</w:t>
      </w:r>
      <w:r>
        <w:rPr>
          <w:spacing w:val="-1"/>
          <w:sz w:val="28"/>
        </w:rPr>
        <w:t>卖泥</w:t>
      </w:r>
      <w:r>
        <w:rPr>
          <w:spacing w:val="-3"/>
          <w:sz w:val="28"/>
        </w:rPr>
        <w:t>塘</w:t>
      </w:r>
      <w:r>
        <w:rPr>
          <w:spacing w:val="-15"/>
          <w:sz w:val="28"/>
        </w:rPr>
        <w:t>》</w:t>
      </w:r>
      <w:r>
        <w:rPr>
          <w:spacing w:val="-1"/>
          <w:sz w:val="28"/>
        </w:rPr>
        <w:t>中</w:t>
      </w:r>
      <w:r>
        <w:rPr>
          <w:spacing w:val="-3"/>
          <w:sz w:val="28"/>
        </w:rPr>
        <w:t>青</w:t>
      </w:r>
      <w:r>
        <w:rPr>
          <w:spacing w:val="-1"/>
          <w:sz w:val="28"/>
        </w:rPr>
        <w:t>蛙改</w:t>
      </w:r>
      <w:r>
        <w:rPr>
          <w:spacing w:val="-3"/>
          <w:sz w:val="28"/>
        </w:rPr>
        <w:t>造</w:t>
      </w:r>
      <w:r>
        <w:rPr>
          <w:spacing w:val="-1"/>
          <w:sz w:val="28"/>
        </w:rPr>
        <w:t>泥塘</w:t>
      </w:r>
      <w:r>
        <w:rPr>
          <w:spacing w:val="-3"/>
          <w:sz w:val="28"/>
        </w:rPr>
        <w:t>的</w:t>
      </w:r>
      <w:r>
        <w:rPr>
          <w:spacing w:val="-1"/>
          <w:sz w:val="28"/>
        </w:rPr>
        <w:t>过程常</w:t>
      </w:r>
      <w:r>
        <w:rPr>
          <w:spacing w:val="-3"/>
          <w:sz w:val="28"/>
        </w:rPr>
        <w:t>以</w:t>
      </w:r>
      <w:r>
        <w:rPr>
          <w:spacing w:val="-1"/>
          <w:sz w:val="28"/>
        </w:rPr>
        <w:t>课内</w:t>
      </w:r>
      <w:r>
        <w:rPr>
          <w:spacing w:val="-3"/>
          <w:sz w:val="28"/>
        </w:rPr>
        <w:t>阅</w:t>
      </w:r>
      <w:r>
        <w:rPr>
          <w:spacing w:val="-1"/>
          <w:sz w:val="28"/>
        </w:rPr>
        <w:t>读的</w:t>
      </w:r>
      <w:r>
        <w:rPr>
          <w:spacing w:val="-3"/>
          <w:sz w:val="28"/>
        </w:rPr>
        <w:t>形</w:t>
      </w:r>
      <w:r>
        <w:rPr>
          <w:spacing w:val="-1"/>
          <w:sz w:val="28"/>
        </w:rPr>
        <w:t>式</w:t>
      </w:r>
      <w:r>
        <w:rPr>
          <w:sz w:val="28"/>
        </w:rPr>
        <w:t>考</w:t>
      </w:r>
      <w:r>
        <w:rPr>
          <w:spacing w:val="-1"/>
          <w:sz w:val="28"/>
        </w:rPr>
        <w:t>查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7" w:leader="none"/>
        </w:tabs>
        <w:kinsoku w:val="false"/>
        <w:overflowPunct w:val="false"/>
        <w:spacing w:lineRule="auto" w:line="384" w:before="86" w:after="0"/>
        <w:ind w:left="726" w:right="2046" w:hanging="0"/>
        <w:rPr>
          <w:sz w:val="28"/>
        </w:rPr>
      </w:pPr>
      <w:r>
        <w:rPr>
          <w:spacing w:val="-1"/>
          <w:sz w:val="28"/>
        </w:rPr>
        <w:t>《</w:t>
      </w:r>
      <w:r>
        <w:rPr>
          <w:spacing w:val="-3"/>
          <w:sz w:val="28"/>
        </w:rPr>
        <w:t>小</w:t>
      </w:r>
      <w:r>
        <w:rPr>
          <w:spacing w:val="-1"/>
          <w:sz w:val="28"/>
        </w:rPr>
        <w:t>毛虫</w:t>
      </w:r>
      <w:r>
        <w:rPr>
          <w:spacing w:val="-3"/>
          <w:sz w:val="28"/>
        </w:rPr>
        <w:t>》</w:t>
      </w:r>
      <w:r>
        <w:rPr>
          <w:spacing w:val="-1"/>
          <w:sz w:val="28"/>
        </w:rPr>
        <w:t>中小</w:t>
      </w:r>
      <w:r>
        <w:rPr>
          <w:spacing w:val="-3"/>
          <w:sz w:val="28"/>
        </w:rPr>
        <w:t>毛</w:t>
      </w:r>
      <w:r>
        <w:rPr>
          <w:spacing w:val="-1"/>
          <w:sz w:val="28"/>
        </w:rPr>
        <w:t>虫抽</w:t>
      </w:r>
      <w:r>
        <w:rPr>
          <w:spacing w:val="-3"/>
          <w:sz w:val="28"/>
        </w:rPr>
        <w:t>丝</w:t>
      </w:r>
      <w:r>
        <w:rPr>
          <w:spacing w:val="-1"/>
          <w:sz w:val="28"/>
        </w:rPr>
        <w:t>剥茧</w:t>
      </w:r>
      <w:r>
        <w:rPr>
          <w:spacing w:val="-3"/>
          <w:sz w:val="28"/>
        </w:rPr>
        <w:t>变</w:t>
      </w:r>
      <w:r>
        <w:rPr>
          <w:spacing w:val="-1"/>
          <w:sz w:val="28"/>
        </w:rPr>
        <w:t>成蝴</w:t>
      </w:r>
      <w:r>
        <w:rPr>
          <w:spacing w:val="-3"/>
          <w:sz w:val="28"/>
        </w:rPr>
        <w:t>蝶</w:t>
      </w:r>
      <w:r>
        <w:rPr>
          <w:spacing w:val="-1"/>
          <w:sz w:val="28"/>
        </w:rPr>
        <w:t>的过</w:t>
      </w:r>
      <w:r>
        <w:rPr>
          <w:sz w:val="28"/>
        </w:rPr>
        <w:t>程</w:t>
      </w:r>
      <w:r>
        <w:rPr>
          <w:spacing w:val="-1"/>
          <w:sz w:val="28"/>
        </w:rPr>
        <w:t>常</w:t>
      </w:r>
      <w:r>
        <w:rPr>
          <w:spacing w:val="-3"/>
          <w:sz w:val="28"/>
        </w:rPr>
        <w:t>以</w:t>
      </w:r>
      <w:r>
        <w:rPr>
          <w:spacing w:val="-1"/>
          <w:sz w:val="28"/>
        </w:rPr>
        <w:t>课内</w:t>
      </w:r>
      <w:r>
        <w:rPr>
          <w:spacing w:val="-3"/>
          <w:sz w:val="28"/>
        </w:rPr>
        <w:t>阅</w:t>
      </w:r>
      <w:r>
        <w:rPr>
          <w:spacing w:val="-1"/>
          <w:sz w:val="28"/>
        </w:rPr>
        <w:t>读的</w:t>
      </w:r>
      <w:r>
        <w:rPr>
          <w:spacing w:val="-3"/>
          <w:sz w:val="28"/>
        </w:rPr>
        <w:t>形</w:t>
      </w:r>
      <w:r>
        <w:rPr>
          <w:spacing w:val="-1"/>
          <w:sz w:val="28"/>
        </w:rPr>
        <w:t>式考</w:t>
      </w:r>
      <w:r>
        <w:rPr>
          <w:spacing w:val="-3"/>
          <w:sz w:val="28"/>
        </w:rPr>
        <w:t>查</w:t>
      </w:r>
      <w:r>
        <w:rPr>
          <w:sz w:val="28"/>
        </w:rPr>
        <w:t>。</w:t>
      </w:r>
    </w:p>
    <w:p>
      <w:pPr>
        <w:pStyle w:val="TextBody"/>
        <w:kinsoku w:val="false"/>
        <w:overflowPunct w:val="false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kinsoku w:val="false"/>
        <w:overflowPunct w:val="false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kinsoku w:val="false"/>
        <w:overflowPunct w:val="false"/>
        <w:spacing w:before="0" w:after="0"/>
        <w:ind w:left="3176" w:right="2211" w:hanging="0"/>
        <w:jc w:val="center"/>
        <w:rPr>
          <w:rFonts w:ascii="隶书;微软雅黑" w:hAnsi="隶书;微软雅黑" w:eastAsia="隶书;微软雅黑" w:cs="隶书;微软雅黑"/>
        </w:rPr>
      </w:pPr>
      <w:r>
        <w:rPr>
          <w:rFonts w:ascii="隶书;微软雅黑" w:hAnsi="隶书;微软雅黑" w:cs="隶书;微软雅黑" w:eastAsia="隶书;微软雅黑"/>
        </w:rPr>
        <w:t>第八单元知识小结</w:t>
      </w:r>
    </w:p>
    <w:p>
      <w:pPr>
        <w:pStyle w:val="TextBody"/>
        <w:kinsoku w:val="false"/>
        <w:overflowPunct w:val="false"/>
        <w:rPr>
          <w:rFonts w:ascii="隶书;微软雅黑" w:hAnsi="隶书;微软雅黑" w:eastAsia="隶书;微软雅黑" w:cs="隶书;微软雅黑"/>
          <w:sz w:val="15"/>
        </w:rPr>
      </w:pPr>
      <w:r>
        <w:rPr>
          <w:rFonts w:eastAsia="隶书;微软雅黑" w:cs="隶书;微软雅黑" w:ascii="隶书;微软雅黑" w:hAnsi="隶书;微软雅黑"/>
          <w:sz w:val="15"/>
        </w:rPr>
      </w:r>
    </w:p>
    <w:tbl>
      <w:tblPr>
        <w:tblW w:w="701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475"/>
        <w:gridCol w:w="1977"/>
      </w:tblGrid>
      <w:tr>
        <w:trPr>
          <w:trHeight w:val="418" w:hRule="exact"/>
        </w:trPr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50" w:hanging="0"/>
              <w:rPr/>
            </w:pPr>
            <w:r>
              <w:rPr>
                <w:b/>
                <w:sz w:val="28"/>
              </w:rPr>
              <w:t>一、易读错的字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40" w:after="0"/>
              <w:ind w:left="614" w:hanging="0"/>
              <w:rPr/>
            </w:pPr>
            <w:r>
              <w:rPr>
                <w:spacing w:val="-197"/>
                <w:sz w:val="28"/>
              </w:rPr>
              <w:t>祖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1"/>
                <w:sz w:val="28"/>
              </w:rPr>
              <w:t>z</w:t>
            </w:r>
            <w:r>
              <w:rPr>
                <w:spacing w:val="1"/>
                <w:sz w:val="28"/>
              </w:rPr>
              <w:t>ǔ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）</w:t>
            </w:r>
            <w:r>
              <w:rPr>
                <w:sz w:val="28"/>
              </w:rPr>
              <w:t>先</w:t>
            </w:r>
          </w:p>
        </w:tc>
        <w:tc>
          <w:tcPr>
            <w:tcW w:w="2475" w:type="dxa"/>
            <w:tcBorders/>
          </w:tcPr>
          <w:p>
            <w:pPr>
              <w:pStyle w:val="TableParagraph"/>
              <w:kinsoku w:val="false"/>
              <w:overflowPunct w:val="false"/>
              <w:spacing w:before="40" w:after="0"/>
              <w:ind w:left="326" w:hanging="0"/>
              <w:rPr/>
            </w:pPr>
            <w:r>
              <w:rPr>
                <w:spacing w:val="-1"/>
                <w:sz w:val="28"/>
              </w:rPr>
              <w:t>采</w:t>
            </w:r>
            <w:r>
              <w:rPr>
                <w:spacing w:val="-200"/>
                <w:sz w:val="28"/>
              </w:rPr>
              <w:t>摘</w:t>
            </w:r>
            <w:r>
              <w:rPr>
                <w:spacing w:val="-82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1"/>
                <w:sz w:val="28"/>
              </w:rPr>
              <w:t>z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h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āi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kinsoku w:val="false"/>
              <w:overflowPunct w:val="false"/>
              <w:spacing w:before="40" w:after="0"/>
              <w:ind w:left="405" w:hanging="0"/>
              <w:rPr/>
            </w:pPr>
            <w:r>
              <w:rPr>
                <w:spacing w:val="-200"/>
                <w:sz w:val="28"/>
              </w:rPr>
              <w:t>蓝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spacing w:val="-1"/>
                <w:sz w:val="28"/>
              </w:rPr>
              <w:t>天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l</w:t>
            </w:r>
            <w:r>
              <w:rPr>
                <w:spacing w:val="-2"/>
                <w:sz w:val="28"/>
              </w:rPr>
              <w:t>á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n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614" w:hanging="0"/>
              <w:rPr/>
            </w:pPr>
            <w:r>
              <w:rPr>
                <w:spacing w:val="-197"/>
                <w:sz w:val="28"/>
              </w:rPr>
              <w:t>赛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spacing w:val="-3"/>
                <w:sz w:val="28"/>
              </w:rPr>
              <w:t>跑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s</w:t>
            </w:r>
            <w:r>
              <w:rPr>
                <w:spacing w:val="1"/>
                <w:sz w:val="28"/>
              </w:rPr>
              <w:t>à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i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2475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326" w:hanging="0"/>
              <w:rPr/>
            </w:pPr>
            <w:r>
              <w:rPr>
                <w:spacing w:val="-197"/>
                <w:sz w:val="28"/>
              </w:rPr>
              <w:t>蔷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qi</w:t>
            </w:r>
            <w:r>
              <w:rPr>
                <w:spacing w:val="1"/>
                <w:sz w:val="28"/>
              </w:rPr>
              <w:t>á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ng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）</w:t>
            </w:r>
            <w:r>
              <w:rPr>
                <w:sz w:val="28"/>
              </w:rPr>
              <w:t>薇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405" w:hanging="0"/>
              <w:rPr/>
            </w:pPr>
            <w:r>
              <w:rPr>
                <w:spacing w:val="-3"/>
                <w:sz w:val="28"/>
              </w:rPr>
              <w:t>粗</w:t>
            </w:r>
            <w:r>
              <w:rPr>
                <w:spacing w:val="-197"/>
                <w:sz w:val="28"/>
              </w:rPr>
              <w:t>糙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cāo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614" w:hanging="0"/>
              <w:rPr/>
            </w:pPr>
            <w:r>
              <w:rPr>
                <w:spacing w:val="-197"/>
                <w:sz w:val="28"/>
              </w:rPr>
              <w:t>秩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1"/>
                <w:sz w:val="28"/>
              </w:rPr>
              <w:t>z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h</w:t>
            </w:r>
            <w:r>
              <w:rPr>
                <w:spacing w:val="-2"/>
                <w:sz w:val="28"/>
              </w:rPr>
              <w:t>ì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）</w:t>
            </w:r>
            <w:r>
              <w:rPr>
                <w:sz w:val="28"/>
              </w:rPr>
              <w:t>序</w:t>
            </w:r>
          </w:p>
        </w:tc>
        <w:tc>
          <w:tcPr>
            <w:tcW w:w="2475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326" w:hanging="0"/>
              <w:rPr/>
            </w:pPr>
            <w:r>
              <w:rPr>
                <w:spacing w:val="-1"/>
                <w:sz w:val="28"/>
              </w:rPr>
              <w:t>年</w:t>
            </w:r>
            <w:r>
              <w:rPr>
                <w:spacing w:val="-200"/>
                <w:sz w:val="28"/>
              </w:rPr>
              <w:t>纪</w:t>
            </w:r>
            <w:r>
              <w:rPr>
                <w:spacing w:val="-82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j</w:t>
            </w:r>
            <w:r>
              <w:rPr>
                <w:spacing w:val="-2"/>
                <w:sz w:val="28"/>
              </w:rPr>
              <w:t>ì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405" w:hanging="0"/>
              <w:rPr/>
            </w:pPr>
            <w:r>
              <w:rPr>
                <w:spacing w:val="-3"/>
                <w:sz w:val="28"/>
              </w:rPr>
              <w:t>眼</w:t>
            </w:r>
            <w:r>
              <w:rPr>
                <w:spacing w:val="-197"/>
                <w:sz w:val="28"/>
              </w:rPr>
              <w:t>睛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j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ing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614" w:hanging="0"/>
              <w:rPr/>
            </w:pPr>
            <w:r>
              <w:rPr>
                <w:spacing w:val="-197"/>
                <w:sz w:val="28"/>
              </w:rPr>
              <w:t>敏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m</w:t>
            </w:r>
            <w:r>
              <w:rPr>
                <w:spacing w:val="-2"/>
                <w:sz w:val="28"/>
              </w:rPr>
              <w:t>ǐ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n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）</w:t>
            </w:r>
            <w:r>
              <w:rPr>
                <w:sz w:val="28"/>
              </w:rPr>
              <w:t>感</w:t>
            </w:r>
          </w:p>
        </w:tc>
        <w:tc>
          <w:tcPr>
            <w:tcW w:w="2475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326" w:hanging="0"/>
              <w:rPr/>
            </w:pPr>
            <w:r>
              <w:rPr>
                <w:spacing w:val="-1"/>
                <w:sz w:val="28"/>
              </w:rPr>
              <w:t>乱</w:t>
            </w:r>
            <w:r>
              <w:rPr>
                <w:spacing w:val="-200"/>
                <w:sz w:val="28"/>
              </w:rPr>
              <w:t>窜</w:t>
            </w:r>
            <w:r>
              <w:rPr>
                <w:spacing w:val="-82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c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u</w:t>
            </w:r>
            <w:r>
              <w:rPr>
                <w:spacing w:val="-2"/>
                <w:sz w:val="28"/>
              </w:rPr>
              <w:t>à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n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405" w:hanging="0"/>
              <w:rPr/>
            </w:pPr>
            <w:r>
              <w:rPr>
                <w:spacing w:val="-200"/>
                <w:sz w:val="28"/>
              </w:rPr>
              <w:t>滋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1"/>
                <w:sz w:val="28"/>
              </w:rPr>
              <w:t>z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ī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）</w:t>
            </w:r>
            <w:r>
              <w:rPr>
                <w:sz w:val="28"/>
              </w:rPr>
              <w:t>润</w:t>
            </w:r>
          </w:p>
        </w:tc>
      </w:tr>
      <w:tr>
        <w:trPr>
          <w:trHeight w:val="516" w:hRule="exact"/>
        </w:trPr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616" w:hanging="0"/>
              <w:rPr/>
            </w:pPr>
            <w:r>
              <w:rPr>
                <w:spacing w:val="-200"/>
                <w:sz w:val="28"/>
              </w:rPr>
              <w:t>值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1"/>
                <w:sz w:val="28"/>
              </w:rPr>
              <w:t>z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h</w:t>
            </w:r>
            <w:r>
              <w:rPr>
                <w:spacing w:val="1"/>
                <w:sz w:val="28"/>
              </w:rPr>
              <w:t>í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）</w:t>
            </w:r>
            <w:r>
              <w:rPr>
                <w:sz w:val="28"/>
              </w:rPr>
              <w:t>日</w:t>
            </w:r>
          </w:p>
        </w:tc>
        <w:tc>
          <w:tcPr>
            <w:tcW w:w="2475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326" w:hanging="0"/>
              <w:rPr/>
            </w:pPr>
            <w:r>
              <w:rPr>
                <w:spacing w:val="-1"/>
                <w:sz w:val="28"/>
              </w:rPr>
              <w:t>重</w:t>
            </w:r>
            <w:r>
              <w:rPr>
                <w:spacing w:val="-200"/>
                <w:sz w:val="28"/>
              </w:rPr>
              <w:t>新</w:t>
            </w:r>
            <w:r>
              <w:rPr>
                <w:spacing w:val="-82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3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x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ī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n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  <w:tc>
          <w:tcPr>
            <w:tcW w:w="1977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405" w:hanging="0"/>
              <w:rPr/>
            </w:pPr>
            <w:r>
              <w:rPr>
                <w:spacing w:val="-200"/>
                <w:sz w:val="28"/>
              </w:rPr>
              <w:t>艰</w:t>
            </w:r>
            <w:r>
              <w:rPr>
                <w:spacing w:val="-85"/>
                <w:position w:val="-9"/>
                <w:sz w:val="28"/>
              </w:rPr>
              <w:t>．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（</w:t>
            </w:r>
            <w:r>
              <w:rPr>
                <w:rFonts w:eastAsia="方正姚体;宋体" w:cs="方正姚体;宋体" w:ascii="方正姚体;宋体" w:hAnsi="方正姚体;宋体"/>
                <w:spacing w:val="1"/>
                <w:sz w:val="28"/>
              </w:rPr>
              <w:t>j</w:t>
            </w:r>
            <w:r>
              <w:rPr>
                <w:rFonts w:eastAsia="方正姚体;宋体" w:cs="方正姚体;宋体" w:ascii="方正姚体;宋体" w:hAnsi="方正姚体;宋体"/>
                <w:spacing w:val="-2"/>
                <w:sz w:val="28"/>
              </w:rPr>
              <w:t>iān</w:t>
            </w:r>
            <w:r>
              <w:rPr>
                <w:rFonts w:ascii="方正姚体;宋体" w:hAnsi="方正姚体;宋体" w:cs="方正姚体;宋体" w:eastAsia="方正姚体;宋体"/>
                <w:spacing w:val="-1"/>
                <w:sz w:val="28"/>
              </w:rPr>
              <w:t>）</w:t>
            </w:r>
            <w:r>
              <w:rPr>
                <w:sz w:val="28"/>
              </w:rPr>
              <w:t>难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隶书;微软雅黑" w:hAnsi="隶书;微软雅黑" w:eastAsia="隶书;微软雅黑" w:cs="隶书;微软雅黑"/>
          <w:sz w:val="14"/>
        </w:rPr>
      </w:pPr>
      <w:r>
        <w:rPr>
          <w:rFonts w:eastAsia="隶书;微软雅黑" w:cs="隶书;微软雅黑" w:ascii="隶书;微软雅黑" w:hAnsi="隶书;微软雅黑"/>
          <w:sz w:val="14"/>
        </w:rPr>
      </w:r>
    </w:p>
    <w:p>
      <w:pPr>
        <w:pStyle w:val="Heading1"/>
        <w:kinsoku w:val="false"/>
        <w:overflowPunct w:val="false"/>
        <w:spacing w:before="14" w:after="0"/>
        <w:ind w:left="160" w:hanging="0"/>
        <w:rPr/>
      </w:pPr>
      <w:r>
        <w:rPr/>
        <w:t>二、易写错的字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kinsoku w:val="false"/>
        <w:overflowPunct w:val="false"/>
        <w:spacing w:before="1" w:after="0"/>
        <w:ind w:left="726" w:hanging="0"/>
        <w:rPr/>
      </w:pPr>
      <w:r>
        <w:rPr/>
        <w:t>望：上下结构，注意“王”的第三横宜长。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lineRule="auto" w:line="408" w:before="1" w:after="0"/>
        <w:ind w:left="726" w:right="857" w:hanging="0"/>
        <w:rPr/>
      </w:pPr>
      <w:r>
        <w:rPr>
          <w:spacing w:val="-1"/>
        </w:rPr>
        <w:t>简</w:t>
      </w:r>
      <w:r>
        <w:rPr>
          <w:spacing w:val="-3"/>
        </w:rPr>
        <w:t>：</w:t>
      </w:r>
      <w:r>
        <w:rPr>
          <w:spacing w:val="-1"/>
        </w:rPr>
        <w:t>上下</w:t>
      </w:r>
      <w:r>
        <w:rPr>
          <w:spacing w:val="-3"/>
        </w:rPr>
        <w:t>结</w:t>
      </w:r>
      <w:r>
        <w:rPr>
          <w:spacing w:val="-1"/>
        </w:rPr>
        <w:t>构，</w:t>
      </w:r>
      <w:r>
        <w:rPr>
          <w:spacing w:val="-3"/>
        </w:rPr>
        <w:t>注</w:t>
      </w:r>
      <w:r>
        <w:rPr>
          <w:spacing w:val="-1"/>
        </w:rPr>
        <w:t>意</w:t>
      </w:r>
      <w:r>
        <w:rPr>
          <w:spacing w:val="-3"/>
        </w:rPr>
        <w:t>“</w:t>
      </w:r>
      <w:r>
        <w:rPr>
          <w:spacing w:val="-1"/>
        </w:rPr>
        <w:t>门”里</w:t>
      </w:r>
      <w:r>
        <w:rPr>
          <w:spacing w:val="-3"/>
        </w:rPr>
        <w:t>面</w:t>
      </w:r>
      <w:r>
        <w:rPr>
          <w:spacing w:val="-1"/>
        </w:rPr>
        <w:t>是</w:t>
      </w:r>
      <w:r>
        <w:rPr>
          <w:spacing w:val="-3"/>
        </w:rPr>
        <w:t>“</w:t>
      </w:r>
      <w:r>
        <w:rPr>
          <w:spacing w:val="-1"/>
        </w:rPr>
        <w:t>日”，</w:t>
      </w:r>
      <w:r>
        <w:rPr>
          <w:spacing w:val="-3"/>
        </w:rPr>
        <w:t>不</w:t>
      </w:r>
      <w:r>
        <w:rPr>
          <w:spacing w:val="-1"/>
        </w:rPr>
        <w:t>是</w:t>
      </w:r>
      <w:r>
        <w:rPr>
          <w:spacing w:val="-3"/>
        </w:rPr>
        <w:t>“</w:t>
      </w:r>
      <w:r>
        <w:rPr>
          <w:spacing w:val="-1"/>
        </w:rPr>
        <w:t>目”</w:t>
      </w:r>
      <w:r>
        <w:rPr/>
        <w:t>。</w:t>
      </w:r>
      <w:r>
        <w:rPr>
          <w:spacing w:val="-1"/>
        </w:rPr>
        <w:t>世</w:t>
      </w:r>
      <w:r>
        <w:rPr>
          <w:spacing w:val="-3"/>
        </w:rPr>
        <w:t>：</w:t>
      </w:r>
      <w:r>
        <w:rPr>
          <w:spacing w:val="-1"/>
        </w:rPr>
        <w:t>注意</w:t>
      </w:r>
      <w:r>
        <w:rPr>
          <w:spacing w:val="-3"/>
        </w:rPr>
        <w:t>第</w:t>
      </w:r>
      <w:r>
        <w:rPr>
          <w:spacing w:val="-1"/>
        </w:rPr>
        <w:t>一笔</w:t>
      </w:r>
      <w:r>
        <w:rPr>
          <w:spacing w:val="-3"/>
        </w:rPr>
        <w:t>横</w:t>
      </w:r>
      <w:r>
        <w:rPr>
          <w:spacing w:val="-1"/>
        </w:rPr>
        <w:t>长，</w:t>
      </w:r>
      <w:r>
        <w:rPr>
          <w:spacing w:val="-3"/>
        </w:rPr>
        <w:t>左</w:t>
      </w:r>
      <w:r>
        <w:rPr>
          <w:spacing w:val="-1"/>
        </w:rPr>
        <w:t>右出</w:t>
      </w:r>
      <w:r>
        <w:rPr>
          <w:spacing w:val="-3"/>
        </w:rPr>
        <w:t>头</w:t>
      </w:r>
      <w:r>
        <w:rPr/>
        <w:t>。</w:t>
      </w:r>
    </w:p>
    <w:p>
      <w:pPr>
        <w:pStyle w:val="Heading1"/>
        <w:kinsoku w:val="false"/>
        <w:overflowPunct w:val="false"/>
        <w:ind w:left="160" w:hanging="0"/>
        <w:rPr/>
      </w:pPr>
      <w:r>
        <w:rPr/>
        <w:t>三、会写词语</w:t>
      </w:r>
    </w:p>
    <w:p>
      <w:pPr>
        <w:pStyle w:val="TextBody"/>
        <w:kinsoku w:val="false"/>
        <w:overflowPunct w:val="false"/>
        <w:spacing w:before="2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325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3"/>
        <w:gridCol w:w="1134"/>
        <w:gridCol w:w="1063"/>
        <w:gridCol w:w="1414"/>
        <w:gridCol w:w="1067"/>
        <w:gridCol w:w="756"/>
      </w:tblGrid>
      <w:tr>
        <w:trPr>
          <w:trHeight w:val="453" w:hRule="exact"/>
        </w:trPr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50" w:hanging="0"/>
              <w:rPr/>
            </w:pPr>
            <w:r>
              <w:rPr>
                <w:sz w:val="28"/>
              </w:rPr>
              <w:t>祖先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215" w:hanging="0"/>
              <w:rPr/>
            </w:pPr>
            <w:r>
              <w:rPr>
                <w:sz w:val="28"/>
              </w:rPr>
              <w:t>原始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285" w:hanging="0"/>
              <w:rPr/>
            </w:pPr>
            <w:r>
              <w:rPr>
                <w:sz w:val="28"/>
              </w:rPr>
              <w:t>意思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267" w:right="195" w:hanging="0"/>
              <w:jc w:val="center"/>
              <w:rPr/>
            </w:pPr>
            <w:r>
              <w:rPr>
                <w:sz w:val="28"/>
              </w:rPr>
              <w:t>浓绿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214" w:hanging="0"/>
              <w:rPr/>
            </w:pPr>
            <w:r>
              <w:rPr>
                <w:sz w:val="28"/>
              </w:rPr>
              <w:t>一望无边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1" w:before="0" w:after="0"/>
              <w:ind w:left="361" w:hanging="0"/>
              <w:rPr/>
            </w:pPr>
            <w:r>
              <w:rPr>
                <w:sz w:val="28"/>
              </w:rPr>
              <w:t>蓝天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野兔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5" w:hanging="0"/>
              <w:rPr/>
            </w:pPr>
            <w:r>
              <w:rPr>
                <w:sz w:val="28"/>
              </w:rPr>
              <w:t>赛跑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85" w:hanging="0"/>
              <w:rPr/>
            </w:pPr>
            <w:r>
              <w:rPr>
                <w:sz w:val="28"/>
              </w:rPr>
              <w:t>回忆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67" w:right="195" w:hanging="0"/>
              <w:jc w:val="center"/>
              <w:rPr/>
            </w:pPr>
            <w:r>
              <w:rPr>
                <w:sz w:val="28"/>
              </w:rPr>
              <w:t>世界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4" w:hanging="0"/>
              <w:rPr/>
            </w:pPr>
            <w:r>
              <w:rPr>
                <w:sz w:val="28"/>
              </w:rPr>
              <w:t>学习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77" w:hanging="0"/>
              <w:rPr/>
            </w:pPr>
            <w:r>
              <w:rPr>
                <w:sz w:val="28"/>
              </w:rPr>
              <w:t>主意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反复</w:t>
            </w:r>
          </w:p>
        </w:tc>
      </w:tr>
      <w:tr>
        <w:trPr>
          <w:trHeight w:val="453" w:hRule="exact"/>
        </w:trPr>
        <w:tc>
          <w:tcPr>
            <w:tcW w:w="828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0" w:hanging="0"/>
              <w:rPr/>
            </w:pPr>
            <w:r>
              <w:rPr>
                <w:sz w:val="28"/>
              </w:rPr>
              <w:t>简单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5" w:hanging="0"/>
              <w:rPr/>
            </w:pPr>
            <w:r>
              <w:rPr>
                <w:sz w:val="28"/>
              </w:rPr>
              <w:t>泥土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85" w:hanging="0"/>
              <w:rPr/>
            </w:pPr>
            <w:r>
              <w:rPr>
                <w:sz w:val="28"/>
              </w:rPr>
              <w:t>相当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67" w:right="195" w:hanging="0"/>
              <w:jc w:val="center"/>
              <w:rPr/>
            </w:pPr>
            <w:r>
              <w:rPr>
                <w:sz w:val="28"/>
              </w:rPr>
              <w:t>结局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4" w:hanging="0"/>
              <w:rPr/>
            </w:pPr>
            <w:r>
              <w:rPr>
                <w:sz w:val="28"/>
              </w:rPr>
              <w:t>光明</w:t>
            </w:r>
          </w:p>
        </w:tc>
        <w:tc>
          <w:tcPr>
            <w:tcW w:w="1067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77" w:hanging="0"/>
              <w:rPr/>
            </w:pPr>
            <w:r>
              <w:rPr>
                <w:sz w:val="28"/>
              </w:rPr>
              <w:t>觉得</w:t>
            </w:r>
          </w:p>
        </w:tc>
        <w:tc>
          <w:tcPr>
            <w:tcW w:w="756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right="48" w:hanging="0"/>
              <w:jc w:val="right"/>
              <w:rPr/>
            </w:pPr>
            <w:r>
              <w:rPr>
                <w:sz w:val="28"/>
              </w:rPr>
              <w:t>值日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719" w:leader="none"/>
          <w:tab w:val="left" w:pos="2852" w:leader="none"/>
          <w:tab w:val="left" w:pos="3987" w:leader="none"/>
          <w:tab w:val="left" w:pos="6255" w:leader="none"/>
          <w:tab w:val="left" w:pos="7388" w:leader="none"/>
        </w:tabs>
        <w:kinsoku w:val="false"/>
        <w:overflowPunct w:val="false"/>
        <w:spacing w:lineRule="auto" w:line="408" w:before="15" w:after="0"/>
        <w:ind w:left="160" w:right="634" w:firstLine="566"/>
        <w:rPr>
          <w:b/>
          <w:b/>
        </w:rPr>
      </w:pPr>
      <w:r>
        <w:rPr/>
        <w:t>艰难</w:t>
      </w:r>
      <w:r>
        <w:rPr/>
        <w:tab/>
      </w:r>
      <w:r>
        <w:rPr/>
        <w:t>决心</w:t>
      </w:r>
      <w:r>
        <w:rPr/>
        <w:tab/>
      </w:r>
      <w:r>
        <w:rPr/>
        <w:t>炎热</w:t>
      </w:r>
      <w:r>
        <w:rPr/>
        <w:tab/>
      </w:r>
      <w:r>
        <w:rPr/>
        <w:t>花草树木</w:t>
      </w:r>
      <w:r>
        <w:rPr/>
        <w:tab/>
      </w:r>
      <w:r>
        <w:rPr/>
        <w:t>重新</w:t>
      </w:r>
      <w:r>
        <w:rPr/>
        <w:tab/>
        <w:t xml:space="preserve"> </w:t>
      </w:r>
      <w:r>
        <w:rPr/>
        <w:t>生机</w:t>
      </w:r>
      <w:r>
        <w:rPr>
          <w:b/>
        </w:rPr>
        <w:t>四、多音字</w:t>
      </w:r>
    </w:p>
    <w:p>
      <w:pPr>
        <w:pStyle w:val="TextBody"/>
        <w:tabs>
          <w:tab w:val="clear" w:pos="720"/>
          <w:tab w:val="left" w:pos="4362" w:leader="none"/>
          <w:tab w:val="left" w:pos="5108" w:leader="none"/>
        </w:tabs>
        <w:kinsoku w:val="false"/>
        <w:overflowPunct w:val="false"/>
        <w:spacing w:lineRule="auto" w:line="360" w:before="31" w:after="0"/>
        <w:ind w:left="724" w:right="1796" w:firstLine="69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1699895</wp:posOffset>
                </wp:positionH>
                <wp:positionV relativeFrom="paragraph">
                  <wp:posOffset>132715</wp:posOffset>
                </wp:positionV>
                <wp:extent cx="157480" cy="923290"/>
                <wp:effectExtent l="635" t="0" r="0" b="635"/>
                <wp:wrapNone/>
                <wp:docPr id="113" name="组合 2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5"/>
                                </a:lnTo>
                                <a:lnTo>
                                  <a:pt x="113" y="645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5"/>
                                </a:lnTo>
                                <a:lnTo>
                                  <a:pt x="132" y="72"/>
                                </a:lnTo>
                                <a:lnTo>
                                  <a:pt x="135" y="65"/>
                                </a:lnTo>
                                <a:lnTo>
                                  <a:pt x="138" y="60"/>
                                </a:lnTo>
                                <a:lnTo>
                                  <a:pt x="141" y="55"/>
                                </a:lnTo>
                                <a:lnTo>
                                  <a:pt x="145" y="50"/>
                                </a:lnTo>
                                <a:lnTo>
                                  <a:pt x="149" y="45"/>
                                </a:lnTo>
                                <a:lnTo>
                                  <a:pt x="153" y="40"/>
                                </a:lnTo>
                                <a:lnTo>
                                  <a:pt x="157" y="35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5"/>
                                </a:lnTo>
                                <a:lnTo>
                                  <a:pt x="92" y="702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5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5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51" y="725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5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39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3" style="position:absolute;margin-left:133.85pt;margin-top:10.45pt;width:12.4pt;height:72.7pt" coordorigin="2677,209" coordsize="248,1454">
                <v:shape id="shape_0" ID="任意多边形 2414" coordsize="248,1454" path="m51,725l45,724l39,724l26,720l7,720l13,717l24,717l30,715l35,715l41,714l40,714l46,712l45,712l51,710l51,710l56,707l55,707l61,705l60,705l65,702l65,702l70,700l70,700l74,695l74,695l79,694l78,694l83,690l82,690l87,685l86,685l90,682l90,682l94,677l94,677l97,674l97,674l100,670l100,670l103,664l103,664l106,660l106,660l108,655l108,655l111,650l110,650l113,645l113,645l114,640l114,640l116,634l116,634l117,630l117,630l118,624l118,624l119,617l119,617l119,612l119,612l120,120l120,114l121,105l122,100l123,94l125,87l127,82l129,75l132,72l135,65l138,60l141,55l145,50l149,45l153,40l157,35l161,32l166,27l171,24l176,20l181,17l186,14l192,12l197,7l203,5l209,4l215,2l221,2l228,0l247,0l247,14l236,14l230,15l224,15l219,17l219,17l213,20l208,20l203,22l203,22l198,25l198,25l193,27l193,27l188,30l189,30l184,34l184,34l179,35l180,35l175,40l175,40l171,44l171,44l169,45l167,45l163,50l164,50l161,54l160,54l157,60l157,60l153,64l154,64l151,67l151,67l149,72l148,72l145,77l146,77l143,82l143,82l141,87l141,87l140,92l139,92l138,97l138,97l137,104l137,104l136,110l136,110l135,114l135,114l135,120l135,120l134,614l134,620l133,625l132,632l130,637l129,644l127,650l124,655l122,662l119,667l116,672l113,677l109,682l105,687l101,692l97,695l92,702l88,705l83,707l78,712l73,715l68,717l62,722l56,724l51,725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15" coordsize="248,1454" path="m167,47l167,45l169,45l167,47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16" coordsize="248,1454" path="m160,55l160,54l161,54l160,55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17" coordsize="248,1454" path="m148,74l148,72l149,72l148,7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18" coordsize="248,1454" path="m139,94l139,92l140,92l139,9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19" coordsize="248,1454" path="m135,115l135,114l135,114l135,115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20" coordsize="248,1454" path="m7,734l4,734l2,732l0,730l0,727l0,725l0,722l2,720l7,720l7,73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21" coordsize="248,1454" path="m20,734l7,734l7,720l26,720l39,724l45,724l51,725l32,732l26,732l20,73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22" coordsize="248,1454" path="m87,767l82,764l83,764l78,760l79,760l74,755l74,755l70,754l70,754l65,750l65,750l60,747l61,747l55,745l56,745l51,742l51,742l45,740l41,740l35,737l35,737l29,735l24,735l18,734l20,734l26,732l32,732l51,725l57,730l68,734l73,737l78,740l83,744l88,747l93,752l97,755l101,760l105,765l86,765l87,767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23" coordsize="248,1454" path="m94,775l90,770l90,770l86,765l105,765l109,770l112,774l94,774l94,775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24" coordsize="248,1454" path="m106,794l103,787l103,787l100,784l100,784l97,780l97,780l94,774l112,774l113,775l116,780l119,785l122,792l106,792l106,79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25" coordsize="248,1454" path="m114,814l113,807l113,807l110,802l111,802l108,797l108,797l106,792l122,792l124,797l127,802l129,807l130,812l114,812l114,81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26" coordsize="248,1454" path="m119,835l118,830l118,830l117,824l117,824l116,817l116,817l114,812l130,812l130,814l133,827l134,834l119,834l119,835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27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4l134,834l134,840l135,1332l135,1332l135,1337l135,1337l136,1344l136,1344l137,1350l137,1350l138,1354l138,1354l139,1360l139,1360l141,1365l141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2677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4026535</wp:posOffset>
                </wp:positionH>
                <wp:positionV relativeFrom="paragraph">
                  <wp:posOffset>132715</wp:posOffset>
                </wp:positionV>
                <wp:extent cx="157480" cy="923290"/>
                <wp:effectExtent l="635" t="0" r="0" b="635"/>
                <wp:wrapNone/>
                <wp:docPr id="114" name="组合 2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0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5"/>
                                </a:lnTo>
                                <a:lnTo>
                                  <a:pt x="112" y="645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5"/>
                                </a:lnTo>
                                <a:lnTo>
                                  <a:pt x="132" y="72"/>
                                </a:lnTo>
                                <a:lnTo>
                                  <a:pt x="135" y="65"/>
                                </a:lnTo>
                                <a:lnTo>
                                  <a:pt x="138" y="60"/>
                                </a:lnTo>
                                <a:lnTo>
                                  <a:pt x="141" y="55"/>
                                </a:lnTo>
                                <a:lnTo>
                                  <a:pt x="145" y="50"/>
                                </a:lnTo>
                                <a:lnTo>
                                  <a:pt x="149" y="45"/>
                                </a:lnTo>
                                <a:lnTo>
                                  <a:pt x="153" y="40"/>
                                </a:lnTo>
                                <a:lnTo>
                                  <a:pt x="157" y="35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2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5"/>
                                </a:lnTo>
                                <a:lnTo>
                                  <a:pt x="92" y="702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5"/>
                                </a:lnTo>
                                <a:lnTo>
                                  <a:pt x="67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5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0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51" y="725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5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2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8" style="position:absolute;margin-left:317.05pt;margin-top:10.45pt;width:12.4pt;height:72.7pt" coordorigin="6341,209" coordsize="248,1454">
                <v:shape id="shape_0" ID="任意多边形 2429" coordsize="248,1454" path="m51,725l45,724l39,724l26,720l7,720l13,717l24,717l30,715l35,715l41,714l40,714l46,712l45,712l51,710l50,710l56,707l55,707l61,705l60,705l65,702l65,702l70,700l70,700l74,695l74,695l79,694l78,694l83,690l82,690l87,685l86,685l90,682l90,682l94,677l94,677l97,674l97,674l100,670l100,670l103,664l103,664l106,660l106,660l108,655l108,655l111,650l110,650l113,645l112,645l114,640l114,640l116,634l116,634l117,630l117,630l118,624l118,624l119,617l119,617l119,612l119,612l120,120l120,114l121,105l122,100l123,94l125,87l127,82l129,75l132,72l135,65l138,60l141,55l145,50l149,45l153,40l157,35l161,32l166,27l171,24l176,20l181,17l186,14l192,12l197,7l203,5l209,4l215,2l221,2l228,0l247,0l247,14l236,14l230,15l224,15l219,17l219,17l213,20l208,20l203,22l203,22l198,25l198,25l193,27l193,27l188,30l189,30l184,34l184,34l179,35l180,35l175,40l175,40l171,44l171,44l169,45l167,45l163,50l164,50l161,54l160,54l157,60l157,60l153,64l154,64l151,67l151,67l149,72l148,72l145,77l146,77l143,82l143,82l141,87l141,87l140,92l140,92l138,97l138,97l137,104l137,104l136,110l136,110l135,114l135,114l135,120l135,120l134,614l134,620l133,625l132,632l130,637l129,644l127,650l124,655l122,662l119,667l116,672l112,677l109,682l105,687l101,692l97,695l92,702l88,705l83,707l78,712l73,715l67,717l62,722l56,724l51,725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30" coordsize="248,1454" path="m167,47l167,45l169,45l167,47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31" coordsize="248,1454" path="m160,55l160,54l161,54l160,55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32" coordsize="248,1454" path="m148,74l148,72l149,72l148,7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33" coordsize="248,1454" path="m139,94l140,92l140,92l139,9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34" coordsize="248,1454" path="m135,115l135,114l135,114l135,115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35" coordsize="248,1454" path="m7,734l4,734l2,732l0,730l0,727l0,725l0,722l2,720l7,720l7,73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36" coordsize="248,1454" path="m20,734l7,734l7,720l26,720l39,724l45,724l51,725l32,732l26,732l20,73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37" coordsize="248,1454" path="m87,767l82,764l83,764l78,760l79,760l74,755l74,755l70,754l70,754l65,750l65,750l60,747l61,747l55,745l56,745l50,742l51,742l45,740l41,740l35,737l35,737l29,735l24,735l18,734l20,734l26,732l32,732l51,725l57,730l68,734l73,737l78,740l83,744l88,747l93,752l97,755l101,760l105,765l86,765l87,767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38" coordsize="248,1454" path="m94,775l90,770l90,770l86,765l105,765l109,770l112,774l94,774l94,775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39" coordsize="248,1454" path="m106,794l103,787l103,787l100,784l100,784l97,780l97,780l94,774l112,774l113,775l116,780l119,785l122,792l106,792l106,79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40" coordsize="248,1454" path="m114,814l112,807l113,807l110,802l111,802l108,797l108,797l106,792l122,792l124,797l127,802l129,807l130,812l114,812l114,81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41" coordsize="248,1454" path="m119,835l118,830l118,830l117,824l117,824l116,817l116,817l114,812l130,812l130,814l132,820l133,827l134,834l119,834l119,835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42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4l134,834l134,840l135,1332l135,1332l135,1337l135,1337l136,1344l136,1344l137,1350l137,1350l138,1354l138,1354l140,1360l139,1360l141,1365l141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6341;top:209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d</w:t>
      </w:r>
      <w:r>
        <w:rPr>
          <w:rFonts w:eastAsia="Times New Roman" w:cs="Times New Roman" w:ascii="Times New Roman" w:hAnsi="Times New Roman"/>
        </w:rPr>
        <w:t>ǎ</w:t>
      </w:r>
      <w:r>
        <w:rPr>
          <w:rFonts w:eastAsia="方正姚体;宋体" w:cs="方正姚体;宋体" w:ascii="方正姚体;宋体" w:hAnsi="方正姚体;宋体"/>
        </w:rPr>
        <w:t>i</w:t>
      </w:r>
      <w:r>
        <w:rPr/>
        <w:t>（逮住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dāng</w:t>
      </w:r>
      <w:r>
        <w:rPr/>
        <w:t>（当心）逮</w:t>
      </w:r>
      <w:r>
        <w:rPr/>
        <w:tab/>
      </w:r>
      <w:r>
        <w:rPr/>
        <w:t>当</w:t>
      </w:r>
    </w:p>
    <w:p>
      <w:pPr>
        <w:pStyle w:val="TextBody"/>
        <w:tabs>
          <w:tab w:val="clear" w:pos="720"/>
          <w:tab w:val="left" w:pos="5120" w:leader="none"/>
        </w:tabs>
        <w:kinsoku w:val="false"/>
        <w:overflowPunct w:val="false"/>
        <w:spacing w:before="84" w:after="0"/>
        <w:ind w:left="1422" w:hanging="0"/>
        <w:rPr/>
      </w:pPr>
      <w:r>
        <w:rPr>
          <w:rFonts w:eastAsia="方正姚体;宋体" w:cs="方正姚体;宋体" w:ascii="方正姚体;宋体" w:hAnsi="方正姚体;宋体"/>
        </w:rPr>
        <w:t>d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i</w:t>
      </w:r>
      <w:r>
        <w:rPr/>
        <w:t>（逮捕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d</w:t>
      </w:r>
      <w:r>
        <w:rPr/>
        <w:t>à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上当）</w:t>
      </w:r>
    </w:p>
    <w:p>
      <w:pPr>
        <w:pStyle w:val="TextBody"/>
        <w:tabs>
          <w:tab w:val="clear" w:pos="720"/>
          <w:tab w:val="left" w:pos="4362" w:leader="none"/>
          <w:tab w:val="left" w:pos="5190" w:leader="none"/>
        </w:tabs>
        <w:kinsoku w:val="false"/>
        <w:overflowPunct w:val="false"/>
        <w:spacing w:lineRule="auto" w:line="360" w:before="189" w:after="0"/>
        <w:ind w:left="724" w:right="1714" w:firstLine="696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1703070</wp:posOffset>
                </wp:positionH>
                <wp:positionV relativeFrom="paragraph">
                  <wp:posOffset>234950</wp:posOffset>
                </wp:positionV>
                <wp:extent cx="157480" cy="923290"/>
                <wp:effectExtent l="635" t="635" r="0" b="635"/>
                <wp:wrapNone/>
                <wp:docPr id="115" name="组合 2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1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5"/>
                                </a:lnTo>
                                <a:lnTo>
                                  <a:pt x="113" y="645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5"/>
                                </a:lnTo>
                                <a:lnTo>
                                  <a:pt x="132" y="72"/>
                                </a:lnTo>
                                <a:lnTo>
                                  <a:pt x="135" y="65"/>
                                </a:lnTo>
                                <a:lnTo>
                                  <a:pt x="138" y="60"/>
                                </a:lnTo>
                                <a:lnTo>
                                  <a:pt x="141" y="55"/>
                                </a:lnTo>
                                <a:lnTo>
                                  <a:pt x="145" y="50"/>
                                </a:lnTo>
                                <a:lnTo>
                                  <a:pt x="149" y="45"/>
                                </a:lnTo>
                                <a:lnTo>
                                  <a:pt x="153" y="40"/>
                                </a:lnTo>
                                <a:lnTo>
                                  <a:pt x="157" y="35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39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3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5"/>
                                </a:lnTo>
                                <a:lnTo>
                                  <a:pt x="92" y="702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5"/>
                                </a:lnTo>
                                <a:lnTo>
                                  <a:pt x="68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39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5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1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51" y="725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5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3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39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3" style="position:absolute;margin-left:134.1pt;margin-top:18.5pt;width:12.4pt;height:72.7pt" coordorigin="2682,370" coordsize="248,1454">
                <v:shape id="shape_0" ID="任意多边形 2444" coordsize="248,1454" path="m51,725l45,724l39,724l26,720l7,720l13,717l24,717l30,715l35,715l41,714l40,714l46,712l45,712l51,710l51,710l56,707l55,707l61,705l60,705l65,702l65,702l70,700l70,700l74,695l74,695l79,694l78,694l83,690l82,690l87,685l86,685l90,682l90,682l94,677l94,677l97,674l97,674l100,670l100,670l103,664l103,664l106,660l106,660l108,655l108,655l111,650l110,650l113,645l113,645l114,640l114,640l116,634l116,634l117,630l117,630l118,624l118,624l119,617l119,617l119,612l119,612l120,120l120,114l121,105l122,100l123,94l125,87l127,82l129,75l132,72l135,65l138,60l141,55l145,50l149,45l153,40l157,35l161,32l166,27l171,24l176,20l181,17l186,14l192,12l197,7l203,5l209,4l215,2l221,2l228,0l247,0l247,14l236,14l230,15l224,15l219,17l219,17l213,20l208,20l203,22l203,22l198,25l198,25l193,27l193,27l188,30l189,30l184,34l184,34l179,35l180,35l175,40l175,40l171,44l171,44l169,45l167,45l163,50l164,50l161,54l160,54l157,60l157,60l153,64l154,64l151,67l151,67l149,72l148,72l145,77l146,77l143,82l143,82l141,87l141,87l140,92l139,92l138,97l138,97l137,104l137,104l136,110l136,110l135,114l135,114l135,120l135,120l134,614l134,620l133,625l132,632l130,637l129,644l127,650l124,655l122,662l119,667l116,672l113,677l109,682l105,687l101,692l97,695l92,702l88,705l83,707l78,712l73,715l68,717l62,722l56,724l51,725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45" coordsize="248,1454" path="m167,47l167,45l169,45l167,47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46" coordsize="248,1454" path="m160,55l160,54l161,54l160,55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47" coordsize="248,1454" path="m148,74l148,72l149,72l148,74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48" coordsize="248,1454" path="m139,94l139,92l140,92l139,94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49" coordsize="248,1454" path="m135,115l135,114l135,114l135,115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50" coordsize="248,1454" path="m7,734l4,734l2,732l0,730l0,727l0,725l0,722l2,720l7,720l7,734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51" coordsize="248,1454" path="m20,734l7,734l7,720l26,720l39,724l45,724l51,725l32,732l26,732l20,734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52" coordsize="248,1454" path="m87,767l82,764l83,764l78,760l79,760l74,755l74,755l70,754l70,754l65,750l65,750l60,747l61,747l55,745l56,745l51,742l51,742l45,740l41,740l35,737l35,737l29,735l24,735l18,734l20,734l26,732l32,732l51,725l57,730l68,734l73,737l78,740l83,744l88,747l93,752l97,755l101,760l105,765l86,765l87,767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53" coordsize="248,1454" path="m94,775l90,770l90,770l86,765l105,765l109,770l112,774l94,774l94,775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54" coordsize="248,1454" path="m106,794l103,787l103,787l100,784l100,784l97,780l97,780l94,774l112,774l113,775l116,780l119,785l122,792l106,792l106,794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55" coordsize="248,1454" path="m114,814l113,807l113,807l110,802l111,802l108,797l108,797l106,792l122,792l124,797l127,802l129,807l130,812l114,812l114,814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56" coordsize="248,1454" path="m119,835l118,830l118,830l117,824l117,824l116,817l116,817l114,812l130,812l130,814l133,827l134,834l119,834l119,835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57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4l134,834l134,840l135,1332l135,1332l135,1337l135,1337l136,1344l136,1344l137,1350l137,1350l138,1354l138,1354l139,1360l139,1360l141,1365l141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2682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4121785</wp:posOffset>
                </wp:positionH>
                <wp:positionV relativeFrom="paragraph">
                  <wp:posOffset>234950</wp:posOffset>
                </wp:positionV>
                <wp:extent cx="157480" cy="923290"/>
                <wp:effectExtent l="635" t="635" r="0" b="635"/>
                <wp:wrapNone/>
                <wp:docPr id="116" name="组合 2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923400"/>
                          <a:chOff x="0" y="0"/>
                          <a:chExt cx="1573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51" y="725"/>
                                </a:moveTo>
                                <a:lnTo>
                                  <a:pt x="45" y="724"/>
                                </a:lnTo>
                                <a:lnTo>
                                  <a:pt x="39" y="724"/>
                                </a:lnTo>
                                <a:lnTo>
                                  <a:pt x="26" y="720"/>
                                </a:lnTo>
                                <a:lnTo>
                                  <a:pt x="7" y="720"/>
                                </a:lnTo>
                                <a:lnTo>
                                  <a:pt x="13" y="717"/>
                                </a:lnTo>
                                <a:lnTo>
                                  <a:pt x="24" y="717"/>
                                </a:lnTo>
                                <a:lnTo>
                                  <a:pt x="30" y="715"/>
                                </a:lnTo>
                                <a:lnTo>
                                  <a:pt x="35" y="715"/>
                                </a:lnTo>
                                <a:lnTo>
                                  <a:pt x="41" y="714"/>
                                </a:lnTo>
                                <a:lnTo>
                                  <a:pt x="40" y="714"/>
                                </a:lnTo>
                                <a:lnTo>
                                  <a:pt x="46" y="712"/>
                                </a:lnTo>
                                <a:lnTo>
                                  <a:pt x="45" y="712"/>
                                </a:lnTo>
                                <a:lnTo>
                                  <a:pt x="51" y="710"/>
                                </a:lnTo>
                                <a:lnTo>
                                  <a:pt x="50" y="710"/>
                                </a:lnTo>
                                <a:lnTo>
                                  <a:pt x="56" y="707"/>
                                </a:lnTo>
                                <a:lnTo>
                                  <a:pt x="55" y="707"/>
                                </a:lnTo>
                                <a:lnTo>
                                  <a:pt x="61" y="705"/>
                                </a:lnTo>
                                <a:lnTo>
                                  <a:pt x="60" y="705"/>
                                </a:lnTo>
                                <a:lnTo>
                                  <a:pt x="65" y="702"/>
                                </a:lnTo>
                                <a:lnTo>
                                  <a:pt x="65" y="702"/>
                                </a:lnTo>
                                <a:lnTo>
                                  <a:pt x="70" y="700"/>
                                </a:lnTo>
                                <a:lnTo>
                                  <a:pt x="70" y="700"/>
                                </a:lnTo>
                                <a:lnTo>
                                  <a:pt x="74" y="695"/>
                                </a:lnTo>
                                <a:lnTo>
                                  <a:pt x="74" y="695"/>
                                </a:lnTo>
                                <a:lnTo>
                                  <a:pt x="79" y="694"/>
                                </a:lnTo>
                                <a:lnTo>
                                  <a:pt x="78" y="694"/>
                                </a:lnTo>
                                <a:lnTo>
                                  <a:pt x="83" y="690"/>
                                </a:lnTo>
                                <a:lnTo>
                                  <a:pt x="82" y="690"/>
                                </a:lnTo>
                                <a:lnTo>
                                  <a:pt x="87" y="685"/>
                                </a:lnTo>
                                <a:lnTo>
                                  <a:pt x="86" y="685"/>
                                </a:lnTo>
                                <a:lnTo>
                                  <a:pt x="90" y="682"/>
                                </a:lnTo>
                                <a:lnTo>
                                  <a:pt x="90" y="682"/>
                                </a:lnTo>
                                <a:lnTo>
                                  <a:pt x="94" y="677"/>
                                </a:lnTo>
                                <a:lnTo>
                                  <a:pt x="94" y="677"/>
                                </a:lnTo>
                                <a:lnTo>
                                  <a:pt x="97" y="674"/>
                                </a:lnTo>
                                <a:lnTo>
                                  <a:pt x="97" y="674"/>
                                </a:lnTo>
                                <a:lnTo>
                                  <a:pt x="100" y="670"/>
                                </a:lnTo>
                                <a:lnTo>
                                  <a:pt x="100" y="670"/>
                                </a:lnTo>
                                <a:lnTo>
                                  <a:pt x="103" y="664"/>
                                </a:lnTo>
                                <a:lnTo>
                                  <a:pt x="103" y="664"/>
                                </a:lnTo>
                                <a:lnTo>
                                  <a:pt x="106" y="660"/>
                                </a:lnTo>
                                <a:lnTo>
                                  <a:pt x="106" y="660"/>
                                </a:lnTo>
                                <a:lnTo>
                                  <a:pt x="108" y="655"/>
                                </a:lnTo>
                                <a:lnTo>
                                  <a:pt x="108" y="655"/>
                                </a:lnTo>
                                <a:lnTo>
                                  <a:pt x="111" y="650"/>
                                </a:lnTo>
                                <a:lnTo>
                                  <a:pt x="110" y="650"/>
                                </a:lnTo>
                                <a:lnTo>
                                  <a:pt x="113" y="645"/>
                                </a:lnTo>
                                <a:lnTo>
                                  <a:pt x="112" y="645"/>
                                </a:lnTo>
                                <a:lnTo>
                                  <a:pt x="114" y="640"/>
                                </a:lnTo>
                                <a:lnTo>
                                  <a:pt x="114" y="640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7" y="630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4"/>
                                </a:lnTo>
                                <a:lnTo>
                                  <a:pt x="118" y="624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7"/>
                                </a:lnTo>
                                <a:lnTo>
                                  <a:pt x="119" y="612"/>
                                </a:lnTo>
                                <a:lnTo>
                                  <a:pt x="119" y="612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4"/>
                                </a:lnTo>
                                <a:lnTo>
                                  <a:pt x="121" y="105"/>
                                </a:lnTo>
                                <a:lnTo>
                                  <a:pt x="122" y="100"/>
                                </a:lnTo>
                                <a:lnTo>
                                  <a:pt x="123" y="94"/>
                                </a:lnTo>
                                <a:lnTo>
                                  <a:pt x="125" y="87"/>
                                </a:lnTo>
                                <a:lnTo>
                                  <a:pt x="127" y="82"/>
                                </a:lnTo>
                                <a:lnTo>
                                  <a:pt x="129" y="75"/>
                                </a:lnTo>
                                <a:lnTo>
                                  <a:pt x="132" y="72"/>
                                </a:lnTo>
                                <a:lnTo>
                                  <a:pt x="135" y="65"/>
                                </a:lnTo>
                                <a:lnTo>
                                  <a:pt x="138" y="60"/>
                                </a:lnTo>
                                <a:lnTo>
                                  <a:pt x="141" y="55"/>
                                </a:lnTo>
                                <a:lnTo>
                                  <a:pt x="145" y="50"/>
                                </a:lnTo>
                                <a:lnTo>
                                  <a:pt x="149" y="45"/>
                                </a:lnTo>
                                <a:lnTo>
                                  <a:pt x="153" y="40"/>
                                </a:lnTo>
                                <a:lnTo>
                                  <a:pt x="157" y="35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1" y="24"/>
                                </a:lnTo>
                                <a:lnTo>
                                  <a:pt x="176" y="20"/>
                                </a:lnTo>
                                <a:lnTo>
                                  <a:pt x="181" y="17"/>
                                </a:lnTo>
                                <a:lnTo>
                                  <a:pt x="186" y="14"/>
                                </a:lnTo>
                                <a:lnTo>
                                  <a:pt x="192" y="12"/>
                                </a:lnTo>
                                <a:lnTo>
                                  <a:pt x="197" y="7"/>
                                </a:lnTo>
                                <a:lnTo>
                                  <a:pt x="203" y="5"/>
                                </a:lnTo>
                                <a:lnTo>
                                  <a:pt x="209" y="4"/>
                                </a:lnTo>
                                <a:lnTo>
                                  <a:pt x="215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14"/>
                                </a:lnTo>
                                <a:lnTo>
                                  <a:pt x="236" y="14"/>
                                </a:lnTo>
                                <a:lnTo>
                                  <a:pt x="230" y="15"/>
                                </a:lnTo>
                                <a:lnTo>
                                  <a:pt x="224" y="15"/>
                                </a:lnTo>
                                <a:lnTo>
                                  <a:pt x="219" y="17"/>
                                </a:lnTo>
                                <a:lnTo>
                                  <a:pt x="219" y="17"/>
                                </a:lnTo>
                                <a:lnTo>
                                  <a:pt x="213" y="20"/>
                                </a:lnTo>
                                <a:lnTo>
                                  <a:pt x="208" y="20"/>
                                </a:lnTo>
                                <a:lnTo>
                                  <a:pt x="203" y="22"/>
                                </a:lnTo>
                                <a:lnTo>
                                  <a:pt x="203" y="22"/>
                                </a:lnTo>
                                <a:lnTo>
                                  <a:pt x="198" y="25"/>
                                </a:lnTo>
                                <a:lnTo>
                                  <a:pt x="198" y="25"/>
                                </a:lnTo>
                                <a:lnTo>
                                  <a:pt x="193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30"/>
                                </a:lnTo>
                                <a:lnTo>
                                  <a:pt x="189" y="30"/>
                                </a:lnTo>
                                <a:lnTo>
                                  <a:pt x="184" y="34"/>
                                </a:lnTo>
                                <a:lnTo>
                                  <a:pt x="184" y="34"/>
                                </a:lnTo>
                                <a:lnTo>
                                  <a:pt x="179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1" y="44"/>
                                </a:lnTo>
                                <a:lnTo>
                                  <a:pt x="171" y="44"/>
                                </a:lnTo>
                                <a:lnTo>
                                  <a:pt x="169" y="45"/>
                                </a:lnTo>
                                <a:lnTo>
                                  <a:pt x="167" y="45"/>
                                </a:lnTo>
                                <a:lnTo>
                                  <a:pt x="163" y="50"/>
                                </a:lnTo>
                                <a:lnTo>
                                  <a:pt x="164" y="50"/>
                                </a:lnTo>
                                <a:lnTo>
                                  <a:pt x="161" y="54"/>
                                </a:lnTo>
                                <a:lnTo>
                                  <a:pt x="160" y="54"/>
                                </a:lnTo>
                                <a:lnTo>
                                  <a:pt x="157" y="60"/>
                                </a:lnTo>
                                <a:lnTo>
                                  <a:pt x="157" y="60"/>
                                </a:lnTo>
                                <a:lnTo>
                                  <a:pt x="153" y="64"/>
                                </a:lnTo>
                                <a:lnTo>
                                  <a:pt x="154" y="64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49" y="72"/>
                                </a:lnTo>
                                <a:lnTo>
                                  <a:pt x="148" y="72"/>
                                </a:lnTo>
                                <a:lnTo>
                                  <a:pt x="145" y="77"/>
                                </a:lnTo>
                                <a:lnTo>
                                  <a:pt x="146" y="77"/>
                                </a:lnTo>
                                <a:lnTo>
                                  <a:pt x="143" y="82"/>
                                </a:lnTo>
                                <a:lnTo>
                                  <a:pt x="143" y="82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7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10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4" y="614"/>
                                </a:lnTo>
                                <a:lnTo>
                                  <a:pt x="134" y="620"/>
                                </a:lnTo>
                                <a:lnTo>
                                  <a:pt x="133" y="625"/>
                                </a:lnTo>
                                <a:lnTo>
                                  <a:pt x="132" y="632"/>
                                </a:lnTo>
                                <a:lnTo>
                                  <a:pt x="130" y="637"/>
                                </a:lnTo>
                                <a:lnTo>
                                  <a:pt x="129" y="644"/>
                                </a:lnTo>
                                <a:lnTo>
                                  <a:pt x="127" y="650"/>
                                </a:lnTo>
                                <a:lnTo>
                                  <a:pt x="124" y="655"/>
                                </a:lnTo>
                                <a:lnTo>
                                  <a:pt x="122" y="662"/>
                                </a:lnTo>
                                <a:lnTo>
                                  <a:pt x="119" y="667"/>
                                </a:lnTo>
                                <a:lnTo>
                                  <a:pt x="116" y="672"/>
                                </a:lnTo>
                                <a:lnTo>
                                  <a:pt x="112" y="677"/>
                                </a:lnTo>
                                <a:lnTo>
                                  <a:pt x="109" y="682"/>
                                </a:lnTo>
                                <a:lnTo>
                                  <a:pt x="105" y="687"/>
                                </a:lnTo>
                                <a:lnTo>
                                  <a:pt x="101" y="692"/>
                                </a:lnTo>
                                <a:lnTo>
                                  <a:pt x="97" y="695"/>
                                </a:lnTo>
                                <a:lnTo>
                                  <a:pt x="92" y="702"/>
                                </a:lnTo>
                                <a:lnTo>
                                  <a:pt x="88" y="705"/>
                                </a:lnTo>
                                <a:lnTo>
                                  <a:pt x="83" y="707"/>
                                </a:lnTo>
                                <a:lnTo>
                                  <a:pt x="78" y="712"/>
                                </a:lnTo>
                                <a:lnTo>
                                  <a:pt x="73" y="715"/>
                                </a:lnTo>
                                <a:lnTo>
                                  <a:pt x="67" y="717"/>
                                </a:lnTo>
                                <a:lnTo>
                                  <a:pt x="62" y="722"/>
                                </a:lnTo>
                                <a:lnTo>
                                  <a:pt x="56" y="724"/>
                                </a:lnTo>
                                <a:lnTo>
                                  <a:pt x="51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7" y="47"/>
                                </a:moveTo>
                                <a:lnTo>
                                  <a:pt x="167" y="45"/>
                                </a:lnTo>
                                <a:lnTo>
                                  <a:pt x="169" y="45"/>
                                </a:lnTo>
                                <a:lnTo>
                                  <a:pt x="16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60" y="55"/>
                                </a:moveTo>
                                <a:lnTo>
                                  <a:pt x="160" y="54"/>
                                </a:lnTo>
                                <a:lnTo>
                                  <a:pt x="161" y="54"/>
                                </a:lnTo>
                                <a:lnTo>
                                  <a:pt x="1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48" y="74"/>
                                </a:moveTo>
                                <a:lnTo>
                                  <a:pt x="148" y="72"/>
                                </a:lnTo>
                                <a:lnTo>
                                  <a:pt x="149" y="72"/>
                                </a:lnTo>
                                <a:lnTo>
                                  <a:pt x="14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9" y="94"/>
                                </a:moveTo>
                                <a:lnTo>
                                  <a:pt x="140" y="92"/>
                                </a:lnTo>
                                <a:lnTo>
                                  <a:pt x="140" y="92"/>
                                </a:lnTo>
                                <a:lnTo>
                                  <a:pt x="13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35" y="115"/>
                                </a:moveTo>
                                <a:lnTo>
                                  <a:pt x="135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7" y="734"/>
                                </a:moveTo>
                                <a:lnTo>
                                  <a:pt x="4" y="734"/>
                                </a:lnTo>
                                <a:lnTo>
                                  <a:pt x="2" y="732"/>
                                </a:lnTo>
                                <a:lnTo>
                                  <a:pt x="0" y="730"/>
                                </a:lnTo>
                                <a:lnTo>
                                  <a:pt x="0" y="727"/>
                                </a:lnTo>
                                <a:lnTo>
                                  <a:pt x="0" y="725"/>
                                </a:lnTo>
                                <a:lnTo>
                                  <a:pt x="0" y="722"/>
                                </a:lnTo>
                                <a:lnTo>
                                  <a:pt x="2" y="720"/>
                                </a:lnTo>
                                <a:lnTo>
                                  <a:pt x="7" y="720"/>
                                </a:lnTo>
                                <a:lnTo>
                                  <a:pt x="7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0" y="734"/>
                                </a:moveTo>
                                <a:lnTo>
                                  <a:pt x="7" y="734"/>
                                </a:lnTo>
                                <a:lnTo>
                                  <a:pt x="7" y="720"/>
                                </a:lnTo>
                                <a:lnTo>
                                  <a:pt x="26" y="720"/>
                                </a:lnTo>
                                <a:lnTo>
                                  <a:pt x="39" y="724"/>
                                </a:lnTo>
                                <a:lnTo>
                                  <a:pt x="45" y="724"/>
                                </a:lnTo>
                                <a:lnTo>
                                  <a:pt x="51" y="725"/>
                                </a:lnTo>
                                <a:lnTo>
                                  <a:pt x="32" y="732"/>
                                </a:lnTo>
                                <a:lnTo>
                                  <a:pt x="26" y="732"/>
                                </a:lnTo>
                                <a:lnTo>
                                  <a:pt x="20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87" y="767"/>
                                </a:moveTo>
                                <a:lnTo>
                                  <a:pt x="82" y="764"/>
                                </a:lnTo>
                                <a:lnTo>
                                  <a:pt x="83" y="764"/>
                                </a:lnTo>
                                <a:lnTo>
                                  <a:pt x="78" y="760"/>
                                </a:lnTo>
                                <a:lnTo>
                                  <a:pt x="79" y="760"/>
                                </a:lnTo>
                                <a:lnTo>
                                  <a:pt x="74" y="755"/>
                                </a:lnTo>
                                <a:lnTo>
                                  <a:pt x="74" y="755"/>
                                </a:lnTo>
                                <a:lnTo>
                                  <a:pt x="70" y="754"/>
                                </a:lnTo>
                                <a:lnTo>
                                  <a:pt x="70" y="754"/>
                                </a:lnTo>
                                <a:lnTo>
                                  <a:pt x="65" y="750"/>
                                </a:lnTo>
                                <a:lnTo>
                                  <a:pt x="65" y="750"/>
                                </a:lnTo>
                                <a:lnTo>
                                  <a:pt x="60" y="747"/>
                                </a:lnTo>
                                <a:lnTo>
                                  <a:pt x="61" y="747"/>
                                </a:lnTo>
                                <a:lnTo>
                                  <a:pt x="55" y="745"/>
                                </a:lnTo>
                                <a:lnTo>
                                  <a:pt x="56" y="745"/>
                                </a:lnTo>
                                <a:lnTo>
                                  <a:pt x="50" y="742"/>
                                </a:lnTo>
                                <a:lnTo>
                                  <a:pt x="51" y="742"/>
                                </a:lnTo>
                                <a:lnTo>
                                  <a:pt x="45" y="740"/>
                                </a:lnTo>
                                <a:lnTo>
                                  <a:pt x="41" y="740"/>
                                </a:lnTo>
                                <a:lnTo>
                                  <a:pt x="35" y="737"/>
                                </a:lnTo>
                                <a:lnTo>
                                  <a:pt x="35" y="737"/>
                                </a:lnTo>
                                <a:lnTo>
                                  <a:pt x="29" y="735"/>
                                </a:lnTo>
                                <a:lnTo>
                                  <a:pt x="24" y="735"/>
                                </a:lnTo>
                                <a:lnTo>
                                  <a:pt x="18" y="734"/>
                                </a:lnTo>
                                <a:lnTo>
                                  <a:pt x="20" y="734"/>
                                </a:lnTo>
                                <a:lnTo>
                                  <a:pt x="26" y="732"/>
                                </a:lnTo>
                                <a:lnTo>
                                  <a:pt x="32" y="732"/>
                                </a:lnTo>
                                <a:lnTo>
                                  <a:pt x="51" y="725"/>
                                </a:lnTo>
                                <a:lnTo>
                                  <a:pt x="57" y="730"/>
                                </a:lnTo>
                                <a:lnTo>
                                  <a:pt x="68" y="734"/>
                                </a:lnTo>
                                <a:lnTo>
                                  <a:pt x="73" y="737"/>
                                </a:lnTo>
                                <a:lnTo>
                                  <a:pt x="78" y="740"/>
                                </a:lnTo>
                                <a:lnTo>
                                  <a:pt x="83" y="744"/>
                                </a:lnTo>
                                <a:lnTo>
                                  <a:pt x="88" y="747"/>
                                </a:lnTo>
                                <a:lnTo>
                                  <a:pt x="93" y="752"/>
                                </a:lnTo>
                                <a:lnTo>
                                  <a:pt x="97" y="755"/>
                                </a:lnTo>
                                <a:lnTo>
                                  <a:pt x="101" y="760"/>
                                </a:lnTo>
                                <a:lnTo>
                                  <a:pt x="105" y="765"/>
                                </a:lnTo>
                                <a:lnTo>
                                  <a:pt x="86" y="765"/>
                                </a:lnTo>
                                <a:lnTo>
                                  <a:pt x="87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94" y="775"/>
                                </a:moveTo>
                                <a:lnTo>
                                  <a:pt x="90" y="770"/>
                                </a:lnTo>
                                <a:lnTo>
                                  <a:pt x="90" y="770"/>
                                </a:lnTo>
                                <a:lnTo>
                                  <a:pt x="86" y="765"/>
                                </a:lnTo>
                                <a:lnTo>
                                  <a:pt x="105" y="765"/>
                                </a:lnTo>
                                <a:lnTo>
                                  <a:pt x="109" y="770"/>
                                </a:lnTo>
                                <a:lnTo>
                                  <a:pt x="112" y="774"/>
                                </a:lnTo>
                                <a:lnTo>
                                  <a:pt x="94" y="774"/>
                                </a:lnTo>
                                <a:lnTo>
                                  <a:pt x="9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06" y="794"/>
                                </a:moveTo>
                                <a:lnTo>
                                  <a:pt x="103" y="787"/>
                                </a:lnTo>
                                <a:lnTo>
                                  <a:pt x="103" y="787"/>
                                </a:lnTo>
                                <a:lnTo>
                                  <a:pt x="100" y="784"/>
                                </a:lnTo>
                                <a:lnTo>
                                  <a:pt x="100" y="784"/>
                                </a:lnTo>
                                <a:lnTo>
                                  <a:pt x="97" y="780"/>
                                </a:lnTo>
                                <a:lnTo>
                                  <a:pt x="97" y="780"/>
                                </a:lnTo>
                                <a:lnTo>
                                  <a:pt x="94" y="774"/>
                                </a:lnTo>
                                <a:lnTo>
                                  <a:pt x="112" y="774"/>
                                </a:lnTo>
                                <a:lnTo>
                                  <a:pt x="113" y="775"/>
                                </a:lnTo>
                                <a:lnTo>
                                  <a:pt x="116" y="780"/>
                                </a:lnTo>
                                <a:lnTo>
                                  <a:pt x="119" y="785"/>
                                </a:lnTo>
                                <a:lnTo>
                                  <a:pt x="122" y="792"/>
                                </a:lnTo>
                                <a:lnTo>
                                  <a:pt x="106" y="792"/>
                                </a:lnTo>
                                <a:lnTo>
                                  <a:pt x="10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4" y="814"/>
                                </a:moveTo>
                                <a:lnTo>
                                  <a:pt x="112" y="807"/>
                                </a:lnTo>
                                <a:lnTo>
                                  <a:pt x="113" y="807"/>
                                </a:lnTo>
                                <a:lnTo>
                                  <a:pt x="110" y="802"/>
                                </a:lnTo>
                                <a:lnTo>
                                  <a:pt x="111" y="802"/>
                                </a:lnTo>
                                <a:lnTo>
                                  <a:pt x="108" y="797"/>
                                </a:lnTo>
                                <a:lnTo>
                                  <a:pt x="108" y="797"/>
                                </a:lnTo>
                                <a:lnTo>
                                  <a:pt x="106" y="792"/>
                                </a:lnTo>
                                <a:lnTo>
                                  <a:pt x="122" y="792"/>
                                </a:lnTo>
                                <a:lnTo>
                                  <a:pt x="124" y="797"/>
                                </a:lnTo>
                                <a:lnTo>
                                  <a:pt x="127" y="802"/>
                                </a:lnTo>
                                <a:lnTo>
                                  <a:pt x="129" y="807"/>
                                </a:lnTo>
                                <a:lnTo>
                                  <a:pt x="130" y="812"/>
                                </a:lnTo>
                                <a:lnTo>
                                  <a:pt x="114" y="812"/>
                                </a:lnTo>
                                <a:lnTo>
                                  <a:pt x="114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119" y="835"/>
                                </a:moveTo>
                                <a:lnTo>
                                  <a:pt x="118" y="830"/>
                                </a:lnTo>
                                <a:lnTo>
                                  <a:pt x="118" y="830"/>
                                </a:lnTo>
                                <a:lnTo>
                                  <a:pt x="117" y="824"/>
                                </a:lnTo>
                                <a:lnTo>
                                  <a:pt x="117" y="824"/>
                                </a:lnTo>
                                <a:lnTo>
                                  <a:pt x="116" y="817"/>
                                </a:lnTo>
                                <a:lnTo>
                                  <a:pt x="116" y="817"/>
                                </a:lnTo>
                                <a:lnTo>
                                  <a:pt x="114" y="812"/>
                                </a:lnTo>
                                <a:lnTo>
                                  <a:pt x="130" y="812"/>
                                </a:lnTo>
                                <a:lnTo>
                                  <a:pt x="130" y="814"/>
                                </a:lnTo>
                                <a:lnTo>
                                  <a:pt x="132" y="820"/>
                                </a:lnTo>
                                <a:lnTo>
                                  <a:pt x="133" y="827"/>
                                </a:lnTo>
                                <a:lnTo>
                                  <a:pt x="134" y="834"/>
                                </a:lnTo>
                                <a:lnTo>
                                  <a:pt x="119" y="834"/>
                                </a:lnTo>
                                <a:lnTo>
                                  <a:pt x="119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4">
                                <a:moveTo>
                                  <a:pt x="247" y="1454"/>
                                </a:moveTo>
                                <a:lnTo>
                                  <a:pt x="234" y="1454"/>
                                </a:lnTo>
                                <a:lnTo>
                                  <a:pt x="227" y="1452"/>
                                </a:lnTo>
                                <a:lnTo>
                                  <a:pt x="221" y="1452"/>
                                </a:lnTo>
                                <a:lnTo>
                                  <a:pt x="215" y="1450"/>
                                </a:lnTo>
                                <a:lnTo>
                                  <a:pt x="209" y="1447"/>
                                </a:lnTo>
                                <a:lnTo>
                                  <a:pt x="203" y="1445"/>
                                </a:lnTo>
                                <a:lnTo>
                                  <a:pt x="191" y="1442"/>
                                </a:lnTo>
                                <a:lnTo>
                                  <a:pt x="186" y="1437"/>
                                </a:lnTo>
                                <a:lnTo>
                                  <a:pt x="181" y="1435"/>
                                </a:lnTo>
                                <a:lnTo>
                                  <a:pt x="175" y="1432"/>
                                </a:lnTo>
                                <a:lnTo>
                                  <a:pt x="170" y="1427"/>
                                </a:lnTo>
                                <a:lnTo>
                                  <a:pt x="166" y="1424"/>
                                </a:lnTo>
                                <a:lnTo>
                                  <a:pt x="161" y="1420"/>
                                </a:lnTo>
                                <a:lnTo>
                                  <a:pt x="157" y="1415"/>
                                </a:lnTo>
                                <a:lnTo>
                                  <a:pt x="152" y="1412"/>
                                </a:lnTo>
                                <a:lnTo>
                                  <a:pt x="148" y="1407"/>
                                </a:lnTo>
                                <a:lnTo>
                                  <a:pt x="145" y="1402"/>
                                </a:lnTo>
                                <a:lnTo>
                                  <a:pt x="141" y="1397"/>
                                </a:lnTo>
                                <a:lnTo>
                                  <a:pt x="138" y="1392"/>
                                </a:lnTo>
                                <a:lnTo>
                                  <a:pt x="135" y="1387"/>
                                </a:lnTo>
                                <a:lnTo>
                                  <a:pt x="132" y="1382"/>
                                </a:lnTo>
                                <a:lnTo>
                                  <a:pt x="129" y="1375"/>
                                </a:lnTo>
                                <a:lnTo>
                                  <a:pt x="125" y="1364"/>
                                </a:lnTo>
                                <a:lnTo>
                                  <a:pt x="123" y="1357"/>
                                </a:lnTo>
                                <a:lnTo>
                                  <a:pt x="122" y="1352"/>
                                </a:lnTo>
                                <a:lnTo>
                                  <a:pt x="121" y="1345"/>
                                </a:lnTo>
                                <a:lnTo>
                                  <a:pt x="120" y="1340"/>
                                </a:lnTo>
                                <a:lnTo>
                                  <a:pt x="120" y="1334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40"/>
                                </a:lnTo>
                                <a:lnTo>
                                  <a:pt x="119" y="834"/>
                                </a:lnTo>
                                <a:lnTo>
                                  <a:pt x="134" y="834"/>
                                </a:lnTo>
                                <a:lnTo>
                                  <a:pt x="134" y="840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2"/>
                                </a:lnTo>
                                <a:lnTo>
                                  <a:pt x="135" y="1337"/>
                                </a:lnTo>
                                <a:lnTo>
                                  <a:pt x="135" y="1337"/>
                                </a:lnTo>
                                <a:lnTo>
                                  <a:pt x="136" y="1344"/>
                                </a:lnTo>
                                <a:lnTo>
                                  <a:pt x="136" y="1344"/>
                                </a:lnTo>
                                <a:lnTo>
                                  <a:pt x="137" y="1350"/>
                                </a:lnTo>
                                <a:lnTo>
                                  <a:pt x="137" y="1350"/>
                                </a:lnTo>
                                <a:lnTo>
                                  <a:pt x="138" y="1354"/>
                                </a:lnTo>
                                <a:lnTo>
                                  <a:pt x="138" y="1354"/>
                                </a:lnTo>
                                <a:lnTo>
                                  <a:pt x="140" y="1360"/>
                                </a:lnTo>
                                <a:lnTo>
                                  <a:pt x="139" y="1360"/>
                                </a:lnTo>
                                <a:lnTo>
                                  <a:pt x="141" y="1365"/>
                                </a:lnTo>
                                <a:lnTo>
                                  <a:pt x="141" y="1365"/>
                                </a:lnTo>
                                <a:lnTo>
                                  <a:pt x="143" y="1370"/>
                                </a:lnTo>
                                <a:lnTo>
                                  <a:pt x="143" y="1370"/>
                                </a:lnTo>
                                <a:lnTo>
                                  <a:pt x="146" y="1375"/>
                                </a:lnTo>
                                <a:lnTo>
                                  <a:pt x="145" y="1375"/>
                                </a:lnTo>
                                <a:lnTo>
                                  <a:pt x="148" y="1380"/>
                                </a:lnTo>
                                <a:lnTo>
                                  <a:pt x="148" y="1380"/>
                                </a:lnTo>
                                <a:lnTo>
                                  <a:pt x="151" y="1384"/>
                                </a:lnTo>
                                <a:lnTo>
                                  <a:pt x="151" y="1384"/>
                                </a:lnTo>
                                <a:lnTo>
                                  <a:pt x="154" y="1390"/>
                                </a:lnTo>
                                <a:lnTo>
                                  <a:pt x="153" y="1390"/>
                                </a:lnTo>
                                <a:lnTo>
                                  <a:pt x="157" y="1394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97"/>
                                </a:lnTo>
                                <a:lnTo>
                                  <a:pt x="160" y="1397"/>
                                </a:lnTo>
                                <a:lnTo>
                                  <a:pt x="164" y="1402"/>
                                </a:lnTo>
                                <a:lnTo>
                                  <a:pt x="163" y="1402"/>
                                </a:lnTo>
                                <a:lnTo>
                                  <a:pt x="167" y="1405"/>
                                </a:lnTo>
                                <a:lnTo>
                                  <a:pt x="167" y="1405"/>
                                </a:lnTo>
                                <a:lnTo>
                                  <a:pt x="171" y="1410"/>
                                </a:lnTo>
                                <a:lnTo>
                                  <a:pt x="171" y="1410"/>
                                </a:lnTo>
                                <a:lnTo>
                                  <a:pt x="175" y="1414"/>
                                </a:lnTo>
                                <a:lnTo>
                                  <a:pt x="175" y="1414"/>
                                </a:lnTo>
                                <a:lnTo>
                                  <a:pt x="180" y="1415"/>
                                </a:lnTo>
                                <a:lnTo>
                                  <a:pt x="179" y="1415"/>
                                </a:lnTo>
                                <a:lnTo>
                                  <a:pt x="184" y="1420"/>
                                </a:lnTo>
                                <a:lnTo>
                                  <a:pt x="184" y="1420"/>
                                </a:lnTo>
                                <a:lnTo>
                                  <a:pt x="189" y="1422"/>
                                </a:lnTo>
                                <a:lnTo>
                                  <a:pt x="188" y="1422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25"/>
                                </a:lnTo>
                                <a:lnTo>
                                  <a:pt x="198" y="1427"/>
                                </a:lnTo>
                                <a:lnTo>
                                  <a:pt x="198" y="1427"/>
                                </a:lnTo>
                                <a:lnTo>
                                  <a:pt x="203" y="1430"/>
                                </a:lnTo>
                                <a:lnTo>
                                  <a:pt x="203" y="1430"/>
                                </a:lnTo>
                                <a:lnTo>
                                  <a:pt x="208" y="1432"/>
                                </a:lnTo>
                                <a:lnTo>
                                  <a:pt x="208" y="1432"/>
                                </a:lnTo>
                                <a:lnTo>
                                  <a:pt x="214" y="1434"/>
                                </a:lnTo>
                                <a:lnTo>
                                  <a:pt x="213" y="1434"/>
                                </a:lnTo>
                                <a:lnTo>
                                  <a:pt x="219" y="1435"/>
                                </a:lnTo>
                                <a:lnTo>
                                  <a:pt x="224" y="1435"/>
                                </a:lnTo>
                                <a:lnTo>
                                  <a:pt x="230" y="1437"/>
                                </a:lnTo>
                                <a:lnTo>
                                  <a:pt x="241" y="1437"/>
                                </a:lnTo>
                                <a:lnTo>
                                  <a:pt x="247" y="1440"/>
                                </a:lnTo>
                                <a:lnTo>
                                  <a:pt x="247" y="1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8" style="position:absolute;margin-left:324.55pt;margin-top:18.5pt;width:12.4pt;height:72.7pt" coordorigin="6491,370" coordsize="248,1454">
                <v:shape id="shape_0" ID="任意多边形 2459" coordsize="248,1454" path="m51,725l45,724l39,724l26,720l7,720l13,717l24,717l30,715l35,715l41,714l40,714l46,712l45,712l51,710l50,710l56,707l55,707l61,705l60,705l65,702l65,702l70,700l70,700l74,695l74,695l79,694l78,694l83,690l82,690l87,685l86,685l90,682l90,682l94,677l94,677l97,674l97,674l100,670l100,670l103,664l103,664l106,660l106,660l108,655l108,655l111,650l110,650l113,645l112,645l114,640l114,640l116,634l116,634l117,630l117,630l118,624l118,624l119,617l119,617l119,612l119,612l120,120l120,114l121,105l122,100l123,94l125,87l127,82l129,75l132,72l135,65l138,60l141,55l145,50l149,45l153,40l157,35l161,32l166,27l171,24l176,20l181,17l186,14l192,12l197,7l203,5l209,4l215,2l221,2l228,0l247,0l247,14l236,14l230,15l224,15l219,17l219,17l213,20l208,20l203,22l203,22l198,25l198,25l193,27l193,27l188,30l189,30l184,34l184,34l179,35l180,35l175,40l175,40l171,44l171,44l169,45l167,45l163,50l164,50l161,54l160,54l157,60l157,60l153,64l154,64l151,67l151,67l149,72l148,72l145,77l146,77l143,82l143,82l141,87l141,87l140,92l140,92l138,97l138,97l137,104l137,104l136,110l136,110l135,114l135,114l135,120l135,120l134,614l134,620l133,625l132,632l130,637l129,644l127,650l124,655l122,662l119,667l116,672l112,677l109,682l105,687l101,692l97,695l92,702l88,705l83,707l78,712l73,715l67,717l62,722l56,724l51,725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60" coordsize="248,1454" path="m167,47l167,45l169,45l167,47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61" coordsize="248,1454" path="m160,55l160,54l161,54l160,55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62" coordsize="248,1454" path="m148,74l148,72l149,72l148,74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63" coordsize="248,1454" path="m139,94l140,92l140,92l139,94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64" coordsize="248,1454" path="m135,115l135,114l135,114l135,115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65" coordsize="248,1454" path="m7,734l4,734l2,732l0,730l0,727l0,725l0,722l2,720l7,720l7,734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66" coordsize="248,1454" path="m20,734l7,734l7,720l26,720l39,724l45,724l51,725l32,732l26,732l20,734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67" coordsize="248,1454" path="m87,767l82,764l83,764l78,760l79,760l74,755l74,755l70,754l70,754l65,750l65,750l60,747l61,747l55,745l56,745l50,742l51,742l45,740l41,740l35,737l35,737l29,735l24,735l18,734l20,734l26,732l32,732l51,725l57,730l68,734l73,737l78,740l83,744l88,747l93,752l97,755l101,760l105,765l86,765l87,767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68" coordsize="248,1454" path="m94,775l90,770l90,770l86,765l105,765l109,770l112,774l94,774l94,775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69" coordsize="248,1454" path="m106,794l103,787l103,787l100,784l100,784l97,780l97,780l94,774l112,774l113,775l116,780l119,785l122,792l106,792l106,794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70" coordsize="248,1454" path="m114,814l112,807l113,807l110,802l111,802l108,797l108,797l106,792l122,792l124,797l127,802l129,807l130,812l114,812l114,814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71" coordsize="248,1454" path="m119,835l118,830l118,830l117,824l117,824l116,817l116,817l114,812l130,812l130,814l132,820l133,827l134,834l119,834l119,835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72" coordsize="248,1454" path="m247,1454l234,1454l227,1452l221,1452l215,1450l209,1447l203,1445l191,1442l186,1437l181,1435l175,1432l170,1427l166,1424l161,1420l157,1415l152,1412l148,1407l145,1402l141,1397l138,1392l135,1387l132,1382l129,1375l125,1364l123,1357l122,1352l121,1345l120,1340l120,1334l119,840l119,840l119,834l134,834l134,840l135,1332l135,1332l135,1337l135,1337l136,1344l136,1344l137,1350l137,1350l138,1354l138,1354l140,1360l139,1360l141,1365l141,1365l143,1370l143,1370l146,1375l145,1375l148,1380l148,1380l151,1384l151,1384l154,1390l153,1390l157,1394l157,1394l160,1397l160,1397l164,1402l163,1402l167,1405l167,1405l171,1410l171,1410l175,1414l175,1414l180,1415l179,1415l184,1420l184,1420l189,1422l188,1422l193,1425l193,1425l198,1427l198,1427l203,1430l203,1430l208,1432l208,1432l214,1434l213,1434l219,1435l224,1435l230,1437l241,1437l247,1440l247,1454xe" fillcolor="black" stroked="f" o:allowincell="f" style="position:absolute;left:6491;top:370;width:247;height:14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姚体;宋体" w:cs="方正姚体;宋体" w:ascii="方正姚体;宋体" w:hAnsi="方正姚体;宋体"/>
        </w:rPr>
        <w:t>ju</w:t>
      </w:r>
      <w:r>
        <w:rPr>
          <w:rFonts w:eastAsia="Times New Roman" w:cs="Times New Roman" w:ascii="Times New Roman" w:hAnsi="Times New Roman"/>
        </w:rPr>
        <w:t>é</w:t>
      </w:r>
      <w:r>
        <w:rPr/>
        <w:t>（觉得）</w:t>
      </w:r>
      <w:r>
        <w:rPr/>
        <w:tab/>
        <w:tab/>
        <w:t xml:space="preserve"> </w:t>
      </w:r>
      <w:r>
        <w:rPr>
          <w:rFonts w:eastAsia="方正姚体;宋体" w:cs="方正姚体;宋体" w:ascii="方正姚体;宋体" w:hAnsi="方正姚体;宋体"/>
        </w:rPr>
        <w:t>n</w:t>
      </w:r>
      <w:r>
        <w:rPr>
          <w:rFonts w:eastAsia="Times New Roman" w:cs="Times New Roman" w:ascii="Times New Roman" w:hAnsi="Times New Roman"/>
        </w:rPr>
        <w:t>ò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摆弄）觉</w:t>
      </w:r>
      <w:r>
        <w:rPr/>
        <w:tab/>
      </w:r>
      <w:r>
        <w:rPr/>
        <w:t>弄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640" w:right="16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190" w:leader="none"/>
        </w:tabs>
        <w:kinsoku w:val="false"/>
        <w:overflowPunct w:val="false"/>
        <w:spacing w:before="84" w:after="0"/>
        <w:ind w:left="1420" w:hanging="0"/>
        <w:rPr/>
      </w:pPr>
      <w:r>
        <w:rPr>
          <w:rFonts w:eastAsia="方正姚体;宋体" w:cs="方正姚体;宋体" w:ascii="方正姚体;宋体" w:hAnsi="方正姚体;宋体"/>
        </w:rPr>
        <w:t>ji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方正姚体;宋体" w:cs="方正姚体;宋体" w:ascii="方正姚体;宋体" w:hAnsi="方正姚体;宋体"/>
        </w:rPr>
        <w:t>o</w:t>
      </w:r>
      <w:r>
        <w:rPr/>
        <w:t>（睡觉）</w:t>
      </w:r>
      <w:r>
        <w:rPr/>
        <w:tab/>
      </w:r>
      <w:r>
        <w:rPr>
          <w:rFonts w:eastAsia="方正姚体;宋体" w:cs="方正姚体;宋体" w:ascii="方正姚体;宋体" w:hAnsi="方正姚体;宋体"/>
        </w:rPr>
        <w:t>l</w:t>
      </w:r>
      <w:r>
        <w:rPr>
          <w:rFonts w:eastAsia="Times New Roman" w:cs="Times New Roman" w:ascii="Times New Roman" w:hAnsi="Times New Roman"/>
        </w:rPr>
        <w:t>ò</w:t>
      </w:r>
      <w:r>
        <w:rPr>
          <w:rFonts w:eastAsia="方正姚体;宋体" w:cs="方正姚体;宋体" w:ascii="方正姚体;宋体" w:hAnsi="方正姚体;宋体"/>
        </w:rPr>
        <w:t>ng</w:t>
      </w:r>
      <w:r>
        <w:rPr/>
        <w:t>（弄堂）</w:t>
      </w:r>
    </w:p>
    <w:p>
      <w:pPr>
        <w:pStyle w:val="Heading1"/>
        <w:kinsoku w:val="false"/>
        <w:overflowPunct w:val="false"/>
        <w:spacing w:before="14" w:after="0"/>
        <w:ind w:left="120" w:hanging="0"/>
        <w:rPr/>
      </w:pPr>
      <w:r>
        <w:rPr/>
        <w:t>五、形近字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4046" w:leader="none"/>
          <w:tab w:val="left" w:pos="6986" w:leader="none"/>
        </w:tabs>
        <w:kinsoku w:val="false"/>
        <w:overflowPunct w:val="false"/>
        <w:spacing w:before="1" w:after="0"/>
        <w:ind w:left="96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8">
                <wp:simplePos x="0" y="0"/>
                <wp:positionH relativeFrom="page">
                  <wp:posOffset>3508375</wp:posOffset>
                </wp:positionH>
                <wp:positionV relativeFrom="paragraph">
                  <wp:posOffset>112395</wp:posOffset>
                </wp:positionV>
                <wp:extent cx="95885" cy="501650"/>
                <wp:effectExtent l="635" t="0" r="0" b="1270"/>
                <wp:wrapNone/>
                <wp:docPr id="118" name="组合 2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1"/>
                                </a:lnTo>
                                <a:lnTo>
                                  <a:pt x="106" y="10"/>
                                </a:lnTo>
                                <a:lnTo>
                                  <a:pt x="112" y="8"/>
                                </a:lnTo>
                                <a:lnTo>
                                  <a:pt x="113" y="8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1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8"/>
                                </a:lnTo>
                                <a:lnTo>
                                  <a:pt x="125" y="18"/>
                                </a:lnTo>
                                <a:lnTo>
                                  <a:pt x="1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1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1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8"/>
                                </a:lnTo>
                                <a:lnTo>
                                  <a:pt x="92" y="48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1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1"/>
                                </a:moveTo>
                                <a:lnTo>
                                  <a:pt x="70" y="341"/>
                                </a:lnTo>
                                <a:lnTo>
                                  <a:pt x="71" y="333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8"/>
                                </a:lnTo>
                                <a:lnTo>
                                  <a:pt x="8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1"/>
                                </a:moveTo>
                                <a:lnTo>
                                  <a:pt x="60" y="361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1"/>
                                </a:lnTo>
                                <a:lnTo>
                                  <a:pt x="66" y="351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1"/>
                                </a:lnTo>
                                <a:lnTo>
                                  <a:pt x="85" y="341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1"/>
                                </a:lnTo>
                                <a:lnTo>
                                  <a:pt x="80" y="358"/>
                                </a:lnTo>
                                <a:lnTo>
                                  <a:pt x="79" y="358"/>
                                </a:lnTo>
                                <a:lnTo>
                                  <a:pt x="7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1"/>
                                </a:lnTo>
                                <a:lnTo>
                                  <a:pt x="77" y="361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1"/>
                                </a:lnTo>
                                <a:lnTo>
                                  <a:pt x="32" y="381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1"/>
                                </a:moveTo>
                                <a:lnTo>
                                  <a:pt x="7" y="401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1"/>
                                </a:lnTo>
                                <a:lnTo>
                                  <a:pt x="0" y="390"/>
                                </a:lnTo>
                                <a:lnTo>
                                  <a:pt x="2" y="388"/>
                                </a:lnTo>
                                <a:lnTo>
                                  <a:pt x="4" y="388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1"/>
                                </a:moveTo>
                                <a:lnTo>
                                  <a:pt x="7" y="401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8"/>
                                </a:lnTo>
                                <a:lnTo>
                                  <a:pt x="23" y="388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1"/>
                                </a:lnTo>
                                <a:lnTo>
                                  <a:pt x="38" y="391"/>
                                </a:lnTo>
                                <a:lnTo>
                                  <a:pt x="44" y="393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8"/>
                                </a:lnTo>
                                <a:lnTo>
                                  <a:pt x="30" y="398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8"/>
                                </a:lnTo>
                                <a:lnTo>
                                  <a:pt x="22" y="388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1"/>
                                </a:lnTo>
                                <a:lnTo>
                                  <a:pt x="37" y="391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1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8"/>
                                </a:moveTo>
                                <a:lnTo>
                                  <a:pt x="31" y="398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3"/>
                                </a:lnTo>
                                <a:lnTo>
                                  <a:pt x="45" y="396"/>
                                </a:lnTo>
                                <a:lnTo>
                                  <a:pt x="5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1"/>
                                </a:moveTo>
                                <a:lnTo>
                                  <a:pt x="15" y="401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8"/>
                                </a:lnTo>
                                <a:lnTo>
                                  <a:pt x="51" y="398"/>
                                </a:lnTo>
                                <a:lnTo>
                                  <a:pt x="5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8"/>
                                </a:moveTo>
                                <a:lnTo>
                                  <a:pt x="38" y="408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1"/>
                                </a:lnTo>
                                <a:lnTo>
                                  <a:pt x="57" y="401"/>
                                </a:lnTo>
                                <a:lnTo>
                                  <a:pt x="6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1"/>
                                </a:moveTo>
                                <a:lnTo>
                                  <a:pt x="43" y="411"/>
                                </a:lnTo>
                                <a:lnTo>
                                  <a:pt x="37" y="408"/>
                                </a:lnTo>
                                <a:lnTo>
                                  <a:pt x="63" y="408"/>
                                </a:lnTo>
                                <a:lnTo>
                                  <a:pt x="67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8"/>
                                </a:moveTo>
                                <a:lnTo>
                                  <a:pt x="56" y="421"/>
                                </a:lnTo>
                                <a:lnTo>
                                  <a:pt x="57" y="421"/>
                                </a:lnTo>
                                <a:lnTo>
                                  <a:pt x="52" y="418"/>
                                </a:lnTo>
                                <a:lnTo>
                                  <a:pt x="53" y="418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1"/>
                                </a:lnTo>
                                <a:lnTo>
                                  <a:pt x="68" y="411"/>
                                </a:lnTo>
                                <a:lnTo>
                                  <a:pt x="72" y="418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8"/>
                                </a:moveTo>
                                <a:lnTo>
                                  <a:pt x="68" y="441"/>
                                </a:lnTo>
                                <a:lnTo>
                                  <a:pt x="68" y="441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1"/>
                                </a:lnTo>
                                <a:lnTo>
                                  <a:pt x="64" y="431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8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1"/>
                                </a:lnTo>
                                <a:lnTo>
                                  <a:pt x="70" y="451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1"/>
                                </a:lnTo>
                                <a:lnTo>
                                  <a:pt x="71" y="451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8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8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8"/>
                                </a:moveTo>
                                <a:lnTo>
                                  <a:pt x="94" y="768"/>
                                </a:lnTo>
                                <a:lnTo>
                                  <a:pt x="89" y="763"/>
                                </a:lnTo>
                                <a:lnTo>
                                  <a:pt x="89" y="761"/>
                                </a:lnTo>
                                <a:lnTo>
                                  <a:pt x="84" y="758"/>
                                </a:lnTo>
                                <a:lnTo>
                                  <a:pt x="81" y="751"/>
                                </a:lnTo>
                                <a:lnTo>
                                  <a:pt x="80" y="751"/>
                                </a:lnTo>
                                <a:lnTo>
                                  <a:pt x="77" y="746"/>
                                </a:lnTo>
                                <a:lnTo>
                                  <a:pt x="77" y="743"/>
                                </a:lnTo>
                                <a:lnTo>
                                  <a:pt x="75" y="738"/>
                                </a:lnTo>
                                <a:lnTo>
                                  <a:pt x="74" y="738"/>
                                </a:lnTo>
                                <a:lnTo>
                                  <a:pt x="73" y="731"/>
                                </a:lnTo>
                                <a:lnTo>
                                  <a:pt x="72" y="731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8"/>
                                </a:lnTo>
                                <a:lnTo>
                                  <a:pt x="87" y="728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8"/>
                                </a:lnTo>
                                <a:lnTo>
                                  <a:pt x="96" y="748"/>
                                </a:lnTo>
                                <a:lnTo>
                                  <a:pt x="101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8"/>
                                </a:lnTo>
                                <a:lnTo>
                                  <a:pt x="107" y="758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8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1" y="753"/>
                                </a:lnTo>
                                <a:lnTo>
                                  <a:pt x="100" y="751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8"/>
                                </a:moveTo>
                                <a:lnTo>
                                  <a:pt x="105" y="758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1"/>
                                </a:moveTo>
                                <a:lnTo>
                                  <a:pt x="100" y="771"/>
                                </a:lnTo>
                                <a:lnTo>
                                  <a:pt x="95" y="768"/>
                                </a:lnTo>
                                <a:lnTo>
                                  <a:pt x="119" y="768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8"/>
                                </a:lnTo>
                                <a:lnTo>
                                  <a:pt x="134" y="788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8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1"/>
                                </a:lnTo>
                                <a:lnTo>
                                  <a:pt x="137" y="771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8" style="position:absolute;margin-left:276.25pt;margin-top:8.85pt;width:7.55pt;height:39.5pt" coordorigin="5525,177" coordsize="151,790">
                <v:shape id="shape_0" ID="任意多边形 2509" coordsize="151,790" path="m137,15l100,15l106,11l106,10l112,8l113,8l119,4l120,4l126,1l127,1l134,0l150,0l150,14l144,14l137,15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10" coordsize="151,790" path="m119,21l119,20l95,20l100,15l131,15l124,18l125,18l119,21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11" coordsize="151,790" path="m86,65l86,64l71,64l72,55l73,55l74,50l75,50l77,44l77,41l80,35l81,35l84,30l89,25l89,24l94,20l119,20l114,24l114,24l109,28l109,28l107,30l105,30l102,34l101,34l96,40l97,40l93,44l94,44l92,48l91,48l89,54l89,54l87,60l87,60l86,65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12" coordsize="151,790" path="m104,31l105,30l107,30l104,31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13" coordsize="151,790" path="m100,35l101,34l102,34l100,35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14" coordsize="151,790" path="m91,50l91,48l92,48l91,50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15" coordsize="151,790" path="m86,336l71,336l71,330l71,70l71,64l86,64l86,71l86,330l86,336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16" coordsize="151,790" path="m86,65l86,65l86,65l86,65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17" coordsize="151,790" path="m85,341l70,341l71,333l71,336l86,336l85,338l85,341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18" coordsize="151,790" path="m77,361l60,361l64,356l63,356l66,351l66,351l68,346l68,346l70,340l70,341l85,341l84,343l84,343l82,350l82,351l80,358l79,358l77,361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19" coordsize="151,790" path="m68,376l43,376l48,373l48,373l53,370l52,370l57,366l56,366l60,360l60,361l77,361l76,363l76,363l72,370l68,376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20" coordsize="151,790" path="m63,380l37,380l43,376l67,376l63,380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21" coordsize="151,790" path="m57,386l20,386l26,383l26,383l32,381l32,381l38,380l62,380l57,386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22" coordsize="151,790" path="m7,401l7,401l4,400l2,400l0,398l0,396l0,391l0,390l2,388l4,388l7,386l7,386l7,401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23" coordsize="151,790" path="m15,401l7,401l7,386l15,386l22,388l23,388l30,390l31,390l37,391l38,391l44,393l38,396l37,396l31,398l30,398l23,400l22,400l15,401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24" coordsize="151,790" path="m51,390l30,390l23,388l22,388l15,386l57,386l51,390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25" coordsize="151,790" path="m44,393l38,391l37,391l31,390l50,390l45,391l44,393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26" coordsize="151,790" path="m50,398l31,398l37,396l38,396l44,393l45,396l50,398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27" coordsize="151,790" path="m57,401l15,401l22,400l23,400l30,398l51,398l57,401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28" coordsize="151,790" path="m62,408l38,408l32,406l32,406l26,403l26,403l20,401l57,401l62,408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29" coordsize="151,790" path="m67,411l43,411l37,408l63,408l67,411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30" coordsize="151,790" path="m60,428l56,421l57,421l52,418l53,418l48,413l48,413l43,411l68,411l72,418l76,423l76,423l77,426l60,426l60,428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31" coordsize="151,790" path="m70,448l68,441l68,441l66,436l66,436l63,431l64,431l60,426l77,426l79,430l80,430l82,436l82,438l84,443l84,443l85,446l70,446l70,448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32" coordsize="151,790" path="m86,453l71,453l71,451l70,451l70,446l85,446l85,450l86,453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33" coordsize="151,790" path="m71,453l70,451l71,451l71,453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34" coordsize="151,790" path="m86,460l71,460l71,458l71,458l71,453l71,453l86,453l86,458l86,460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35" coordsize="151,790" path="m71,459l71,458l71,458l71,459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36" coordsize="151,790" path="m86,723l71,723l71,718l71,459l71,460l86,460l86,716l86,723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37" coordsize="151,790" path="m119,768l94,768l89,763l89,761l84,758l81,751l80,751l77,746l77,743l75,738l74,738l73,731l72,731l71,723l86,723l86,722l87,728l87,728l89,733l89,733l91,740l92,740l94,743l93,743l97,748l96,748l101,753l102,753l105,758l107,758l109,760l109,760l114,763l114,763l119,768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38" coordsize="151,790" path="m92,740l91,740l91,738l92,740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39" coordsize="151,790" path="m102,753l101,753l100,751l102,753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40" coordsize="151,790" path="m107,758l105,758l104,756l107,758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41" coordsize="151,790" path="m131,771l100,771l95,768l119,768l119,766l125,770l124,770l131,771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42" coordsize="151,790" path="m150,790l142,788l134,788l127,786l126,786l120,783l119,783l113,780l112,780l106,778l106,776l100,771l137,771l144,773l150,773l150,790xe" fillcolor="black" stroked="f" o:allowincell="f" style="position:absolute;left:5525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5370195</wp:posOffset>
                </wp:positionH>
                <wp:positionV relativeFrom="paragraph">
                  <wp:posOffset>112395</wp:posOffset>
                </wp:positionV>
                <wp:extent cx="95885" cy="501650"/>
                <wp:effectExtent l="635" t="0" r="0" b="1270"/>
                <wp:wrapNone/>
                <wp:docPr id="119" name="组合 2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1"/>
                                </a:lnTo>
                                <a:lnTo>
                                  <a:pt x="106" y="10"/>
                                </a:lnTo>
                                <a:lnTo>
                                  <a:pt x="112" y="8"/>
                                </a:lnTo>
                                <a:lnTo>
                                  <a:pt x="113" y="8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1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8"/>
                                </a:lnTo>
                                <a:lnTo>
                                  <a:pt x="125" y="18"/>
                                </a:lnTo>
                                <a:lnTo>
                                  <a:pt x="1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1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30"/>
                                </a:lnTo>
                                <a:lnTo>
                                  <a:pt x="89" y="25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1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8"/>
                                </a:lnTo>
                                <a:lnTo>
                                  <a:pt x="92" y="48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1"/>
                                </a:moveTo>
                                <a:lnTo>
                                  <a:pt x="70" y="341"/>
                                </a:lnTo>
                                <a:lnTo>
                                  <a:pt x="71" y="333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8"/>
                                </a:lnTo>
                                <a:lnTo>
                                  <a:pt x="8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1"/>
                                </a:moveTo>
                                <a:lnTo>
                                  <a:pt x="60" y="361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1"/>
                                </a:lnTo>
                                <a:lnTo>
                                  <a:pt x="66" y="351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1"/>
                                </a:lnTo>
                                <a:lnTo>
                                  <a:pt x="85" y="341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50"/>
                                </a:lnTo>
                                <a:lnTo>
                                  <a:pt x="82" y="351"/>
                                </a:lnTo>
                                <a:lnTo>
                                  <a:pt x="80" y="358"/>
                                </a:lnTo>
                                <a:lnTo>
                                  <a:pt x="79" y="358"/>
                                </a:lnTo>
                                <a:lnTo>
                                  <a:pt x="7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1"/>
                                </a:lnTo>
                                <a:lnTo>
                                  <a:pt x="77" y="361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1"/>
                                </a:lnTo>
                                <a:lnTo>
                                  <a:pt x="32" y="381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1"/>
                                </a:moveTo>
                                <a:lnTo>
                                  <a:pt x="7" y="401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1"/>
                                </a:lnTo>
                                <a:lnTo>
                                  <a:pt x="0" y="390"/>
                                </a:lnTo>
                                <a:lnTo>
                                  <a:pt x="2" y="388"/>
                                </a:lnTo>
                                <a:lnTo>
                                  <a:pt x="4" y="388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1"/>
                                </a:moveTo>
                                <a:lnTo>
                                  <a:pt x="7" y="401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8"/>
                                </a:lnTo>
                                <a:lnTo>
                                  <a:pt x="23" y="388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1"/>
                                </a:lnTo>
                                <a:lnTo>
                                  <a:pt x="38" y="391"/>
                                </a:lnTo>
                                <a:lnTo>
                                  <a:pt x="44" y="393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8"/>
                                </a:lnTo>
                                <a:lnTo>
                                  <a:pt x="30" y="398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8"/>
                                </a:lnTo>
                                <a:lnTo>
                                  <a:pt x="22" y="388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1"/>
                                </a:lnTo>
                                <a:lnTo>
                                  <a:pt x="37" y="391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1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8"/>
                                </a:moveTo>
                                <a:lnTo>
                                  <a:pt x="31" y="398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3"/>
                                </a:lnTo>
                                <a:lnTo>
                                  <a:pt x="45" y="396"/>
                                </a:lnTo>
                                <a:lnTo>
                                  <a:pt x="5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1"/>
                                </a:moveTo>
                                <a:lnTo>
                                  <a:pt x="15" y="401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8"/>
                                </a:lnTo>
                                <a:lnTo>
                                  <a:pt x="51" y="398"/>
                                </a:lnTo>
                                <a:lnTo>
                                  <a:pt x="5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8"/>
                                </a:moveTo>
                                <a:lnTo>
                                  <a:pt x="38" y="408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1"/>
                                </a:lnTo>
                                <a:lnTo>
                                  <a:pt x="57" y="401"/>
                                </a:lnTo>
                                <a:lnTo>
                                  <a:pt x="6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1"/>
                                </a:moveTo>
                                <a:lnTo>
                                  <a:pt x="43" y="411"/>
                                </a:lnTo>
                                <a:lnTo>
                                  <a:pt x="37" y="408"/>
                                </a:lnTo>
                                <a:lnTo>
                                  <a:pt x="63" y="408"/>
                                </a:lnTo>
                                <a:lnTo>
                                  <a:pt x="67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8"/>
                                </a:moveTo>
                                <a:lnTo>
                                  <a:pt x="56" y="421"/>
                                </a:lnTo>
                                <a:lnTo>
                                  <a:pt x="57" y="421"/>
                                </a:lnTo>
                                <a:lnTo>
                                  <a:pt x="52" y="418"/>
                                </a:lnTo>
                                <a:lnTo>
                                  <a:pt x="53" y="418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1"/>
                                </a:lnTo>
                                <a:lnTo>
                                  <a:pt x="68" y="411"/>
                                </a:lnTo>
                                <a:lnTo>
                                  <a:pt x="72" y="418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8"/>
                                </a:moveTo>
                                <a:lnTo>
                                  <a:pt x="68" y="441"/>
                                </a:lnTo>
                                <a:lnTo>
                                  <a:pt x="68" y="441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1"/>
                                </a:lnTo>
                                <a:lnTo>
                                  <a:pt x="64" y="431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8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1"/>
                                </a:lnTo>
                                <a:lnTo>
                                  <a:pt x="70" y="451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1"/>
                                </a:lnTo>
                                <a:lnTo>
                                  <a:pt x="71" y="451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8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8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8"/>
                                </a:moveTo>
                                <a:lnTo>
                                  <a:pt x="94" y="768"/>
                                </a:lnTo>
                                <a:lnTo>
                                  <a:pt x="89" y="763"/>
                                </a:lnTo>
                                <a:lnTo>
                                  <a:pt x="89" y="761"/>
                                </a:lnTo>
                                <a:lnTo>
                                  <a:pt x="84" y="758"/>
                                </a:lnTo>
                                <a:lnTo>
                                  <a:pt x="81" y="751"/>
                                </a:lnTo>
                                <a:lnTo>
                                  <a:pt x="80" y="751"/>
                                </a:lnTo>
                                <a:lnTo>
                                  <a:pt x="77" y="746"/>
                                </a:lnTo>
                                <a:lnTo>
                                  <a:pt x="77" y="743"/>
                                </a:lnTo>
                                <a:lnTo>
                                  <a:pt x="75" y="738"/>
                                </a:lnTo>
                                <a:lnTo>
                                  <a:pt x="74" y="738"/>
                                </a:lnTo>
                                <a:lnTo>
                                  <a:pt x="73" y="731"/>
                                </a:lnTo>
                                <a:lnTo>
                                  <a:pt x="72" y="731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8"/>
                                </a:lnTo>
                                <a:lnTo>
                                  <a:pt x="87" y="728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8"/>
                                </a:lnTo>
                                <a:lnTo>
                                  <a:pt x="96" y="748"/>
                                </a:lnTo>
                                <a:lnTo>
                                  <a:pt x="101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8"/>
                                </a:lnTo>
                                <a:lnTo>
                                  <a:pt x="107" y="758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8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1" y="753"/>
                                </a:lnTo>
                                <a:lnTo>
                                  <a:pt x="100" y="751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8"/>
                                </a:moveTo>
                                <a:lnTo>
                                  <a:pt x="105" y="758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1"/>
                                </a:moveTo>
                                <a:lnTo>
                                  <a:pt x="100" y="771"/>
                                </a:lnTo>
                                <a:lnTo>
                                  <a:pt x="95" y="768"/>
                                </a:lnTo>
                                <a:lnTo>
                                  <a:pt x="119" y="768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8"/>
                                </a:lnTo>
                                <a:lnTo>
                                  <a:pt x="134" y="788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8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1"/>
                                </a:lnTo>
                                <a:lnTo>
                                  <a:pt x="137" y="771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3" style="position:absolute;margin-left:422.85pt;margin-top:8.85pt;width:7.55pt;height:39.5pt" coordorigin="8457,177" coordsize="151,790">
                <v:shape id="shape_0" ID="任意多边形 2544" coordsize="151,790" path="m137,15l100,15l106,11l106,10l112,8l113,8l119,4l120,4l126,1l127,1l134,0l150,0l150,14l144,14l137,15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45" coordsize="151,790" path="m119,21l119,20l95,20l100,15l131,15l124,18l125,18l119,21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46" coordsize="151,790" path="m86,65l86,64l71,64l72,55l73,55l74,50l75,50l77,44l77,41l80,35l81,35l84,30l89,25l89,24l94,20l119,20l114,24l114,24l109,28l109,28l107,30l105,30l102,34l101,34l96,40l97,40l93,44l94,44l92,48l91,48l89,54l89,54l87,60l87,60l86,65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47" coordsize="151,790" path="m104,31l105,30l107,30l104,31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48" coordsize="151,790" path="m100,35l101,34l102,34l100,35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49" coordsize="151,790" path="m91,50l91,48l92,48l91,50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50" coordsize="151,790" path="m86,336l71,336l71,330l71,70l71,64l86,64l86,70l86,330l86,336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51" coordsize="151,790" path="m86,65l86,65l86,65l86,65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52" coordsize="151,790" path="m85,341l70,341l71,333l71,336l86,336l85,338l85,341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53" coordsize="151,790" path="m77,361l60,361l64,356l63,356l66,351l66,351l68,346l68,346l70,340l70,341l85,341l84,343l84,343l82,350l82,351l80,358l79,358l77,361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54" coordsize="151,790" path="m68,376l43,376l48,373l48,373l53,370l52,370l57,366l56,366l60,360l60,361l77,361l76,363l76,363l72,370l68,376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55" coordsize="151,790" path="m63,380l37,380l43,376l67,376l63,380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56" coordsize="151,790" path="m57,386l20,386l26,383l26,383l32,381l32,381l38,380l62,380l57,386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57" coordsize="151,790" path="m7,401l7,401l4,400l2,400l0,398l0,396l0,391l0,390l2,388l4,388l7,386l7,386l7,401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58" coordsize="151,790" path="m15,401l7,401l7,386l15,386l22,388l23,388l30,390l31,390l37,391l38,391l44,393l38,396l37,396l31,398l30,398l23,400l22,400l15,401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59" coordsize="151,790" path="m51,390l30,390l23,388l22,388l15,386l57,386l51,390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60" coordsize="151,790" path="m44,393l38,391l37,391l31,390l50,390l45,391l44,393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61" coordsize="151,790" path="m50,398l31,398l37,396l38,396l44,393l45,396l50,398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62" coordsize="151,790" path="m57,401l15,401l22,400l23,400l30,398l51,398l57,401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63" coordsize="151,790" path="m62,408l38,408l32,406l32,406l26,403l26,403l20,401l57,401l62,408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64" coordsize="151,790" path="m67,411l43,411l37,408l63,408l67,411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65" coordsize="151,790" path="m60,428l56,421l57,421l52,418l53,418l48,413l48,413l43,411l68,411l72,418l76,423l76,423l77,426l60,426l60,428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66" coordsize="151,790" path="m70,448l68,441l68,441l66,436l66,436l63,431l64,431l60,426l77,426l79,430l80,430l82,436l82,438l84,443l84,443l85,446l70,446l70,448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67" coordsize="151,790" path="m86,453l71,453l71,451l70,451l70,446l85,446l85,450l86,453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68" coordsize="151,790" path="m71,453l70,451l71,451l71,453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69" coordsize="151,790" path="m86,460l71,460l71,458l71,458l71,453l71,453l86,453l86,458l86,460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70" coordsize="151,790" path="m71,459l71,458l71,458l71,459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71" coordsize="151,790" path="m86,723l71,723l71,718l71,459l71,460l86,460l86,716l86,723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72" coordsize="151,790" path="m119,768l94,768l89,763l89,761l84,758l81,751l80,751l77,746l77,743l75,738l74,738l73,731l72,731l71,723l86,723l86,722l87,728l87,728l89,733l89,733l91,740l92,740l94,743l93,743l97,748l96,748l101,753l102,753l105,758l107,758l109,760l109,760l114,763l114,763l119,768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73" coordsize="151,790" path="m92,740l91,740l91,738l92,740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74" coordsize="151,790" path="m102,753l101,753l100,751l102,753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75" coordsize="151,790" path="m107,758l105,758l104,756l107,758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76" coordsize="151,790" path="m131,771l100,771l95,768l119,768l119,766l125,770l124,770l131,771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77" coordsize="151,790" path="m150,790l142,788l134,788l127,786l126,786l120,783l119,783l113,780l112,780l106,778l106,776l100,771l137,771l144,773l150,773l150,790xe" fillcolor="black" stroked="f" o:allowincell="f" style="position:absolute;left:8457;top:17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9">
                <wp:simplePos x="0" y="0"/>
                <wp:positionH relativeFrom="page">
                  <wp:posOffset>1542415</wp:posOffset>
                </wp:positionH>
                <wp:positionV relativeFrom="paragraph">
                  <wp:posOffset>113030</wp:posOffset>
                </wp:positionV>
                <wp:extent cx="95885" cy="501650"/>
                <wp:effectExtent l="635" t="0" r="0" b="635"/>
                <wp:wrapNone/>
                <wp:docPr id="120" name="组合 2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8"/>
                                </a:lnTo>
                                <a:lnTo>
                                  <a:pt x="113" y="8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8"/>
                                </a:lnTo>
                                <a:lnTo>
                                  <a:pt x="125" y="18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8"/>
                                </a:lnTo>
                                <a:lnTo>
                                  <a:pt x="92" y="48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8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8"/>
                                </a:lnTo>
                                <a:lnTo>
                                  <a:pt x="79" y="358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8"/>
                                </a:lnTo>
                                <a:lnTo>
                                  <a:pt x="4" y="388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8"/>
                                </a:lnTo>
                                <a:lnTo>
                                  <a:pt x="23" y="388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8"/>
                                </a:lnTo>
                                <a:lnTo>
                                  <a:pt x="30" y="398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8"/>
                                </a:lnTo>
                                <a:lnTo>
                                  <a:pt x="22" y="388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8"/>
                                </a:moveTo>
                                <a:lnTo>
                                  <a:pt x="31" y="398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4"/>
                                </a:lnTo>
                                <a:lnTo>
                                  <a:pt x="45" y="396"/>
                                </a:lnTo>
                                <a:lnTo>
                                  <a:pt x="5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8"/>
                                </a:lnTo>
                                <a:lnTo>
                                  <a:pt x="51" y="398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8"/>
                                </a:moveTo>
                                <a:lnTo>
                                  <a:pt x="38" y="408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8"/>
                                </a:lnTo>
                                <a:lnTo>
                                  <a:pt x="63" y="408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8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8"/>
                                </a:lnTo>
                                <a:lnTo>
                                  <a:pt x="53" y="418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8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8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8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8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8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8"/>
                                </a:moveTo>
                                <a:lnTo>
                                  <a:pt x="94" y="768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8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4"/>
                                </a:lnTo>
                                <a:lnTo>
                                  <a:pt x="75" y="738"/>
                                </a:lnTo>
                                <a:lnTo>
                                  <a:pt x="74" y="738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8"/>
                                </a:lnTo>
                                <a:lnTo>
                                  <a:pt x="87" y="728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8"/>
                                </a:lnTo>
                                <a:lnTo>
                                  <a:pt x="96" y="748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8"/>
                                </a:lnTo>
                                <a:lnTo>
                                  <a:pt x="107" y="758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8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8"/>
                                </a:moveTo>
                                <a:lnTo>
                                  <a:pt x="105" y="758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8"/>
                                </a:lnTo>
                                <a:lnTo>
                                  <a:pt x="119" y="768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8"/>
                                </a:lnTo>
                                <a:lnTo>
                                  <a:pt x="134" y="788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8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3" style="position:absolute;margin-left:121.45pt;margin-top:8.9pt;width:7.55pt;height:39.5pt" coordorigin="2429,178" coordsize="151,790">
                <v:shape id="shape_0" ID="任意多边形 2474" coordsize="151,790" path="m137,16l100,16l106,12l106,10l112,8l113,8l119,4l120,4l126,2l127,2l134,0l150,0l150,14l144,14l137,16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75" coordsize="151,790" path="m119,22l119,20l95,20l100,16l131,16l124,18l125,18l119,22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76" coordsize="151,790" path="m86,65l86,64l71,64l72,56l73,56l74,50l75,50l77,44l77,42l80,36l81,36l84,30l89,26l89,24l94,20l119,20l114,24l114,24l109,28l109,28l107,30l105,30l102,34l100,34l96,40l97,40l93,44l94,44l92,48l91,48l89,54l89,54l87,60l87,60l86,65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77" coordsize="151,790" path="m104,32l105,30l107,30l104,32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78" coordsize="151,790" path="m100,36l100,34l102,34l100,36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79" coordsize="151,790" path="m91,50l91,48l92,48l91,50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80" coordsize="151,790" path="m86,336l71,336l71,330l71,70l71,64l86,64l86,70l86,330l86,336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81" coordsize="151,790" path="m86,66l86,66l86,65l86,66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82" coordsize="151,790" path="m85,342l70,342l71,334l71,336l86,336l85,338l85,342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83" coordsize="151,790" path="m77,362l60,362l64,356l63,356l66,352l66,352l68,346l68,346l70,340l70,342l85,342l84,344l84,344l82,350l82,352l80,358l79,358l77,362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84" coordsize="151,790" path="m68,376l43,376l48,374l48,374l53,370l52,370l57,366l56,366l60,360l60,362l77,362l76,364l76,364l72,370l68,376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85" coordsize="151,790" path="m63,380l37,380l43,376l67,376l63,380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86" coordsize="151,790" path="m57,386l20,386l26,384l26,384l32,382l32,382l38,380l62,380l57,386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87" coordsize="151,790" path="m7,402l7,402l4,400l2,400l0,398l0,396l0,392l0,390l2,388l4,388l7,386l7,386l7,402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88" coordsize="151,790" path="m15,402l7,402l7,386l15,386l22,388l23,388l30,390l31,390l37,392l38,392l44,394l38,396l37,396l31,398l30,398l23,400l22,400l15,402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89" coordsize="151,790" path="m51,390l30,390l23,388l22,388l15,386l57,386l51,390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90" coordsize="151,790" path="m44,394l38,392l37,392l31,390l50,390l45,392l44,394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91" coordsize="151,790" path="m50,398l31,398l37,396l38,396l44,394l45,396l50,398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92" coordsize="151,790" path="m57,402l15,402l22,400l23,400l30,398l51,398l57,402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93" coordsize="151,790" path="m62,408l38,408l32,406l32,406l26,404l26,404l20,402l57,402l62,408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94" coordsize="151,790" path="m67,412l43,412l37,408l63,408l67,412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95" coordsize="151,790" path="m60,428l56,422l57,422l52,418l53,418l48,414l48,414l43,412l68,412l72,418l76,424l76,424l77,426l60,426l60,428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96" coordsize="151,790" path="m70,448l68,442l68,442l66,436l66,436l63,432l64,432l60,426l77,426l79,430l80,430l82,436l82,438l84,444l84,444l85,446l70,446l70,448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97" coordsize="151,790" path="m86,454l71,454l71,452l70,452l70,446l85,446l85,450l86,454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98" coordsize="151,790" path="m71,453l70,452l71,452l71,453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99" coordsize="151,790" path="m86,460l71,460l71,458l71,458l71,453l71,454l86,454l86,458l86,460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00" coordsize="151,790" path="m71,459l71,458l71,458l71,459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01" coordsize="151,790" path="m86,724l71,724l71,718l71,459l71,460l86,460l86,716l86,724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02" coordsize="151,790" path="m119,768l94,768l89,764l89,762l84,758l81,752l80,752l77,746l77,744l75,738l74,738l73,732l72,732l71,724l86,724l86,722l87,728l87,728l89,734l89,734l91,740l92,740l94,744l93,744l97,748l96,748l100,754l102,754l105,758l107,758l109,760l109,760l114,764l114,764l119,768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03" coordsize="151,790" path="m92,740l91,740l91,738l92,740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04" coordsize="151,790" path="m102,754l100,754l100,752l102,754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05" coordsize="151,790" path="m107,758l105,758l104,756l107,758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06" coordsize="151,790" path="m131,772l100,772l95,768l119,768l119,766l125,770l124,770l131,772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07" coordsize="151,790" path="m150,790l142,788l134,788l127,786l126,786l120,784l119,784l113,780l112,780l106,778l106,776l100,772l137,772l144,774l150,774l150,790xe" fillcolor="black" stroked="f" o:allowincell="f" style="position:absolute;left:2429;top:178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祖（祖先）</w:t>
      </w:r>
      <w:r>
        <w:rPr/>
        <w:tab/>
      </w:r>
      <w:r>
        <w:rPr/>
        <w:t>摘（采摘）</w:t>
      </w:r>
      <w:r>
        <w:rPr/>
        <w:tab/>
      </w:r>
      <w:r>
        <w:rPr/>
        <w:t>复（反复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046" w:leader="none"/>
          <w:tab w:val="left" w:pos="6986" w:leader="none"/>
        </w:tabs>
        <w:kinsoku w:val="false"/>
        <w:overflowPunct w:val="false"/>
        <w:spacing w:before="1" w:after="0"/>
        <w:ind w:left="964" w:hanging="0"/>
        <w:rPr/>
      </w:pPr>
      <w:r>
        <w:rPr/>
        <w:t>租（出租）</w:t>
      </w:r>
      <w:r>
        <w:rPr/>
        <w:tab/>
      </w:r>
      <w:r>
        <w:rPr/>
        <w:t>滴（水滴）</w:t>
      </w:r>
      <w:r>
        <w:rPr/>
        <w:tab/>
      </w:r>
      <w:r>
        <w:rPr/>
        <w:t>夏（夏天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048" w:leader="none"/>
          <w:tab w:val="left" w:pos="6988" w:leader="none"/>
        </w:tabs>
        <w:kinsoku w:val="false"/>
        <w:overflowPunct w:val="false"/>
        <w:spacing w:before="1" w:after="0"/>
        <w:ind w:left="967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3526155</wp:posOffset>
                </wp:positionH>
                <wp:positionV relativeFrom="paragraph">
                  <wp:posOffset>98425</wp:posOffset>
                </wp:positionV>
                <wp:extent cx="95885" cy="501650"/>
                <wp:effectExtent l="635" t="0" r="0" b="635"/>
                <wp:wrapNone/>
                <wp:docPr id="121" name="组合 2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8"/>
                                </a:lnTo>
                                <a:lnTo>
                                  <a:pt x="113" y="8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8"/>
                                </a:lnTo>
                                <a:lnTo>
                                  <a:pt x="125" y="18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8"/>
                                </a:lnTo>
                                <a:lnTo>
                                  <a:pt x="92" y="48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8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8"/>
                                </a:lnTo>
                                <a:lnTo>
                                  <a:pt x="79" y="358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8"/>
                                </a:lnTo>
                                <a:lnTo>
                                  <a:pt x="4" y="388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8"/>
                                </a:lnTo>
                                <a:lnTo>
                                  <a:pt x="23" y="388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8"/>
                                </a:lnTo>
                                <a:lnTo>
                                  <a:pt x="30" y="398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8"/>
                                </a:lnTo>
                                <a:lnTo>
                                  <a:pt x="22" y="388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8"/>
                                </a:moveTo>
                                <a:lnTo>
                                  <a:pt x="31" y="398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4"/>
                                </a:lnTo>
                                <a:lnTo>
                                  <a:pt x="45" y="396"/>
                                </a:lnTo>
                                <a:lnTo>
                                  <a:pt x="5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8"/>
                                </a:lnTo>
                                <a:lnTo>
                                  <a:pt x="51" y="398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8"/>
                                </a:moveTo>
                                <a:lnTo>
                                  <a:pt x="38" y="408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8"/>
                                </a:lnTo>
                                <a:lnTo>
                                  <a:pt x="63" y="408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8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8"/>
                                </a:lnTo>
                                <a:lnTo>
                                  <a:pt x="53" y="418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8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8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8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8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8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8"/>
                                </a:moveTo>
                                <a:lnTo>
                                  <a:pt x="94" y="768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8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4"/>
                                </a:lnTo>
                                <a:lnTo>
                                  <a:pt x="75" y="738"/>
                                </a:lnTo>
                                <a:lnTo>
                                  <a:pt x="74" y="738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8"/>
                                </a:lnTo>
                                <a:lnTo>
                                  <a:pt x="87" y="728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8"/>
                                </a:lnTo>
                                <a:lnTo>
                                  <a:pt x="96" y="748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8"/>
                                </a:lnTo>
                                <a:lnTo>
                                  <a:pt x="107" y="758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8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8"/>
                                </a:moveTo>
                                <a:lnTo>
                                  <a:pt x="105" y="758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8"/>
                                </a:lnTo>
                                <a:lnTo>
                                  <a:pt x="119" y="768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8"/>
                                </a:lnTo>
                                <a:lnTo>
                                  <a:pt x="134" y="788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8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3" style="position:absolute;margin-left:277.65pt;margin-top:7.75pt;width:7.55pt;height:39.5pt" coordorigin="5553,155" coordsize="151,790">
                <v:shape id="shape_0" ID="任意多边形 2614" coordsize="151,790" path="m137,16l100,16l106,12l106,10l112,8l113,8l119,4l120,4l126,2l127,2l134,0l150,0l150,14l144,14l137,16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15" coordsize="151,790" path="m119,22l119,20l95,20l100,16l131,16l124,18l125,18l119,22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16" coordsize="151,790" path="m86,65l86,64l71,64l72,56l73,56l74,50l75,50l77,44l77,42l80,36l81,36l84,30l89,26l89,24l94,20l119,20l114,24l114,24l109,28l109,28l107,30l105,30l102,34l101,34l96,40l97,40l93,44l94,44l92,48l91,48l89,54l89,54l87,60l87,60l86,65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17" coordsize="151,790" path="m104,32l105,30l107,30l104,32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18" coordsize="151,790" path="m100,36l101,34l102,34l100,36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19" coordsize="151,790" path="m91,50l91,48l92,48l91,50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20" coordsize="151,790" path="m86,336l71,336l71,330l71,70l71,64l86,64l86,70l86,330l86,336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21" coordsize="151,790" path="m86,66l86,66l86,65l86,66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22" coordsize="151,790" path="m85,342l70,342l71,334l71,336l86,336l85,338l85,342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23" coordsize="151,790" path="m77,362l60,362l64,356l63,356l66,352l66,352l68,346l68,346l70,340l70,342l85,342l84,344l84,344l82,350l82,352l80,358l79,358l77,362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24" coordsize="151,790" path="m68,376l43,376l48,374l48,374l53,370l52,370l57,366l56,366l60,360l60,362l77,362l76,364l76,364l72,370l68,376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25" coordsize="151,790" path="m63,380l37,380l43,376l67,376l63,380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26" coordsize="151,790" path="m57,386l20,386l26,384l26,384l32,382l32,382l38,380l62,380l57,386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27" coordsize="151,790" path="m7,402l7,402l4,400l2,400l0,398l0,396l0,392l0,390l2,388l4,388l7,386l7,386l7,402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28" coordsize="151,790" path="m15,402l7,402l7,386l15,386l22,388l23,388l30,390l31,390l37,392l38,392l44,394l38,396l37,396l31,398l30,398l23,400l22,400l15,402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29" coordsize="151,790" path="m51,390l30,390l23,388l22,388l15,386l57,386l51,390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30" coordsize="151,790" path="m44,394l38,392l37,392l31,390l50,390l45,392l44,394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31" coordsize="151,790" path="m50,398l31,398l37,396l38,396l44,394l45,396l50,398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32" coordsize="151,790" path="m57,402l15,402l22,400l23,400l30,398l51,398l57,402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33" coordsize="151,790" path="m62,408l38,408l32,406l32,406l26,404l26,404l20,402l57,402l62,408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34" coordsize="151,790" path="m67,412l43,412l37,408l63,408l67,412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35" coordsize="151,790" path="m60,428l56,422l57,422l52,418l53,418l48,414l48,414l43,412l68,412l72,418l76,424l76,424l77,426l60,426l60,428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36" coordsize="151,790" path="m70,448l68,442l68,442l66,436l66,436l63,432l64,432l60,426l77,426l79,430l80,430l82,436l82,438l84,444l84,444l85,446l70,446l70,448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37" coordsize="151,790" path="m86,454l71,454l71,452l70,452l70,446l85,446l85,450l86,454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38" coordsize="151,790" path="m71,453l70,452l71,452l71,453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39" coordsize="151,790" path="m86,460l71,460l71,458l71,458l71,453l71,454l86,454l86,458l86,460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40" coordsize="151,790" path="m71,459l71,458l71,458l71,459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41" coordsize="151,790" path="m86,724l71,724l71,718l71,459l71,460l86,460l86,716l86,724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42" coordsize="151,790" path="m119,768l94,768l89,764l89,762l84,758l81,752l80,752l77,746l77,744l75,738l74,738l73,732l72,732l71,724l86,724l86,722l87,728l87,728l89,734l89,734l91,740l92,740l94,744l93,744l97,748l96,748l101,754l102,754l105,758l107,758l109,760l109,760l114,764l114,764l119,768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43" coordsize="151,790" path="m92,740l91,740l91,738l92,740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44" coordsize="151,790" path="m102,754l101,754l100,752l102,754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45" coordsize="151,790" path="m107,758l105,758l104,756l107,758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46" coordsize="151,790" path="m131,772l100,772l95,768l119,768l119,766l125,770l124,770l131,772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47" coordsize="151,790" path="m150,790l142,788l134,788l127,786l126,786l120,784l119,784l113,780l112,780l106,778l106,776l100,772l137,772l144,774l150,774l150,790xe" fillcolor="black" stroked="f" o:allowincell="f" style="position:absolute;left:5553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1">
                <wp:simplePos x="0" y="0"/>
                <wp:positionH relativeFrom="page">
                  <wp:posOffset>5379085</wp:posOffset>
                </wp:positionH>
                <wp:positionV relativeFrom="paragraph">
                  <wp:posOffset>98425</wp:posOffset>
                </wp:positionV>
                <wp:extent cx="95885" cy="501650"/>
                <wp:effectExtent l="635" t="0" r="0" b="635"/>
                <wp:wrapNone/>
                <wp:docPr id="122" name="组合 2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8"/>
                                </a:lnTo>
                                <a:lnTo>
                                  <a:pt x="113" y="8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8"/>
                                </a:lnTo>
                                <a:lnTo>
                                  <a:pt x="125" y="18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8"/>
                                </a:lnTo>
                                <a:lnTo>
                                  <a:pt x="92" y="48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8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8"/>
                                </a:lnTo>
                                <a:lnTo>
                                  <a:pt x="79" y="358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8"/>
                                </a:lnTo>
                                <a:lnTo>
                                  <a:pt x="4" y="388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8"/>
                                </a:lnTo>
                                <a:lnTo>
                                  <a:pt x="23" y="388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8"/>
                                </a:lnTo>
                                <a:lnTo>
                                  <a:pt x="30" y="398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8"/>
                                </a:lnTo>
                                <a:lnTo>
                                  <a:pt x="22" y="388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8"/>
                                </a:moveTo>
                                <a:lnTo>
                                  <a:pt x="31" y="398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4"/>
                                </a:lnTo>
                                <a:lnTo>
                                  <a:pt x="45" y="396"/>
                                </a:lnTo>
                                <a:lnTo>
                                  <a:pt x="5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8"/>
                                </a:lnTo>
                                <a:lnTo>
                                  <a:pt x="51" y="398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8"/>
                                </a:moveTo>
                                <a:lnTo>
                                  <a:pt x="38" y="408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8"/>
                                </a:lnTo>
                                <a:lnTo>
                                  <a:pt x="63" y="408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8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8"/>
                                </a:lnTo>
                                <a:lnTo>
                                  <a:pt x="53" y="418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8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8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8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8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8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8"/>
                                </a:moveTo>
                                <a:lnTo>
                                  <a:pt x="94" y="768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8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4"/>
                                </a:lnTo>
                                <a:lnTo>
                                  <a:pt x="75" y="738"/>
                                </a:lnTo>
                                <a:lnTo>
                                  <a:pt x="74" y="738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8"/>
                                </a:lnTo>
                                <a:lnTo>
                                  <a:pt x="87" y="728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8"/>
                                </a:lnTo>
                                <a:lnTo>
                                  <a:pt x="96" y="748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8"/>
                                </a:lnTo>
                                <a:lnTo>
                                  <a:pt x="107" y="758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8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8"/>
                                </a:moveTo>
                                <a:lnTo>
                                  <a:pt x="105" y="758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8"/>
                                </a:lnTo>
                                <a:lnTo>
                                  <a:pt x="119" y="768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8"/>
                                </a:lnTo>
                                <a:lnTo>
                                  <a:pt x="134" y="788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8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8" style="position:absolute;margin-left:423.55pt;margin-top:7.75pt;width:7.55pt;height:39.5pt" coordorigin="8471,155" coordsize="151,790">
                <v:shape id="shape_0" ID="任意多边形 2649" coordsize="151,790" path="m137,16l100,16l106,12l106,10l112,8l113,8l119,4l120,4l126,2l127,2l134,0l150,0l150,14l144,14l137,16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50" coordsize="151,790" path="m119,22l119,20l95,20l100,16l131,16l124,18l125,18l119,22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51" coordsize="151,790" path="m86,65l86,64l71,64l72,56l73,56l74,50l75,50l77,44l77,42l80,36l81,36l84,30l89,26l89,24l94,20l119,20l114,24l114,24l109,28l109,28l107,30l105,30l102,34l101,34l96,40l97,40l93,44l94,44l92,48l91,48l89,54l89,54l87,60l87,60l86,65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52" coordsize="151,790" path="m104,32l105,30l107,30l104,32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53" coordsize="151,790" path="m100,36l101,34l102,34l100,36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54" coordsize="151,790" path="m91,50l91,48l92,48l91,50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55" coordsize="151,790" path="m86,336l71,336l71,330l71,70l71,64l86,64l86,70l86,330l86,336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56" coordsize="151,790" path="m86,66l86,66l86,65l86,66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57" coordsize="151,790" path="m85,342l70,342l71,334l71,336l86,336l85,338l85,342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58" coordsize="151,790" path="m77,362l60,362l64,356l63,356l66,352l66,352l68,346l68,346l70,340l70,342l85,342l84,344l84,344l82,350l82,352l80,358l79,358l77,362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59" coordsize="151,790" path="m68,376l43,376l48,374l48,374l53,370l52,370l57,366l56,366l60,360l60,362l77,362l76,364l76,364l72,370l68,376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60" coordsize="151,790" path="m63,380l37,380l43,376l67,376l63,380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61" coordsize="151,790" path="m57,386l20,386l26,384l26,384l32,382l32,382l38,380l62,380l57,386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62" coordsize="151,790" path="m7,402l7,402l4,400l2,400l0,398l0,396l0,392l0,390l2,388l4,388l7,386l7,386l7,402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63" coordsize="151,790" path="m15,402l7,402l7,386l15,386l22,388l23,388l30,390l31,390l37,392l38,392l44,394l38,396l37,396l31,398l30,398l23,400l22,400l15,402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64" coordsize="151,790" path="m51,390l30,390l23,388l22,388l15,386l57,386l51,390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65" coordsize="151,790" path="m44,394l38,392l37,392l31,390l50,390l45,392l44,394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66" coordsize="151,790" path="m50,398l31,398l37,396l38,396l44,394l45,396l50,398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67" coordsize="151,790" path="m57,402l15,402l22,400l23,400l30,398l51,398l57,402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68" coordsize="151,790" path="m62,408l38,408l32,406l32,406l26,404l26,404l20,402l57,402l62,408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69" coordsize="151,790" path="m67,412l43,412l37,408l63,408l67,412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70" coordsize="151,790" path="m60,428l56,422l57,422l52,418l53,418l48,414l48,414l43,412l68,412l72,418l76,424l76,424l77,426l60,426l60,428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71" coordsize="151,790" path="m70,448l68,442l68,442l66,436l66,436l63,432l64,432l60,426l77,426l79,430l80,430l82,436l82,438l84,444l84,444l85,446l70,446l70,448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72" coordsize="151,790" path="m86,454l71,454l71,452l70,452l70,446l85,446l85,450l86,454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73" coordsize="151,790" path="m71,453l70,452l71,452l71,453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74" coordsize="151,790" path="m86,460l71,460l71,458l71,458l71,453l71,454l86,454l86,458l86,460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75" coordsize="151,790" path="m71,459l71,458l71,458l71,459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76" coordsize="151,790" path="m86,724l71,724l71,718l71,459l71,460l86,460l86,716l86,724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77" coordsize="151,790" path="m119,768l94,768l89,764l89,762l84,758l81,752l80,752l77,746l77,744l75,738l74,738l73,732l72,732l71,724l86,724l86,722l87,728l87,728l89,734l89,734l91,740l92,740l94,744l93,744l97,748l96,748l101,754l102,754l105,758l107,758l109,760l109,760l114,764l114,764l119,768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78" coordsize="151,790" path="m92,740l91,740l91,738l92,740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79" coordsize="151,790" path="m102,754l101,754l100,752l102,754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80" coordsize="151,790" path="m107,758l105,758l104,756l107,758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81" coordsize="151,790" path="m131,772l100,772l95,768l119,768l119,766l125,770l124,770l131,772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82" coordsize="151,790" path="m150,790l142,788l134,788l127,786l126,786l120,784l119,784l113,780l112,780l106,778l106,776l100,772l137,772l144,774l150,774l150,790xe" fillcolor="black" stroked="f" o:allowincell="f" style="position:absolute;left:8471;top:15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10">
                <wp:simplePos x="0" y="0"/>
                <wp:positionH relativeFrom="page">
                  <wp:posOffset>1533525</wp:posOffset>
                </wp:positionH>
                <wp:positionV relativeFrom="paragraph">
                  <wp:posOffset>102870</wp:posOffset>
                </wp:positionV>
                <wp:extent cx="95885" cy="501650"/>
                <wp:effectExtent l="635" t="0" r="0" b="635"/>
                <wp:wrapNone/>
                <wp:docPr id="123" name="组合 2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8"/>
                                </a:lnTo>
                                <a:lnTo>
                                  <a:pt x="113" y="8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8"/>
                                </a:lnTo>
                                <a:lnTo>
                                  <a:pt x="125" y="18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0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0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8"/>
                                </a:lnTo>
                                <a:lnTo>
                                  <a:pt x="92" y="48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8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8"/>
                                </a:lnTo>
                                <a:lnTo>
                                  <a:pt x="79" y="358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8"/>
                                </a:lnTo>
                                <a:lnTo>
                                  <a:pt x="4" y="388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8"/>
                                </a:lnTo>
                                <a:lnTo>
                                  <a:pt x="23" y="388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8"/>
                                </a:lnTo>
                                <a:lnTo>
                                  <a:pt x="30" y="398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8"/>
                                </a:lnTo>
                                <a:lnTo>
                                  <a:pt x="22" y="388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8"/>
                                </a:moveTo>
                                <a:lnTo>
                                  <a:pt x="31" y="398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4"/>
                                </a:lnTo>
                                <a:lnTo>
                                  <a:pt x="45" y="396"/>
                                </a:lnTo>
                                <a:lnTo>
                                  <a:pt x="5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8"/>
                                </a:lnTo>
                                <a:lnTo>
                                  <a:pt x="51" y="398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8"/>
                                </a:moveTo>
                                <a:lnTo>
                                  <a:pt x="38" y="408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8"/>
                                </a:lnTo>
                                <a:lnTo>
                                  <a:pt x="63" y="408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8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8"/>
                                </a:lnTo>
                                <a:lnTo>
                                  <a:pt x="53" y="418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8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8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8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8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8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8"/>
                                </a:moveTo>
                                <a:lnTo>
                                  <a:pt x="94" y="768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8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4"/>
                                </a:lnTo>
                                <a:lnTo>
                                  <a:pt x="75" y="738"/>
                                </a:lnTo>
                                <a:lnTo>
                                  <a:pt x="74" y="738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8"/>
                                </a:lnTo>
                                <a:lnTo>
                                  <a:pt x="87" y="728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8"/>
                                </a:lnTo>
                                <a:lnTo>
                                  <a:pt x="96" y="748"/>
                                </a:lnTo>
                                <a:lnTo>
                                  <a:pt x="100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8"/>
                                </a:lnTo>
                                <a:lnTo>
                                  <a:pt x="107" y="758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8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0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8"/>
                                </a:moveTo>
                                <a:lnTo>
                                  <a:pt x="105" y="758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8"/>
                                </a:lnTo>
                                <a:lnTo>
                                  <a:pt x="119" y="768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8"/>
                                </a:lnTo>
                                <a:lnTo>
                                  <a:pt x="134" y="788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8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8" style="position:absolute;margin-left:120.75pt;margin-top:8.1pt;width:7.55pt;height:39.5pt" coordorigin="2415,162" coordsize="151,790">
                <v:shape id="shape_0" ID="任意多边形 2579" coordsize="151,790" path="m137,16l100,16l106,12l106,10l112,8l113,8l119,4l120,4l126,2l127,2l134,0l150,0l150,14l144,14l137,16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80" coordsize="151,790" path="m119,22l119,20l95,20l100,16l131,16l124,18l125,18l119,22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81" coordsize="151,790" path="m86,65l86,64l71,64l72,56l73,56l74,50l75,50l77,44l77,42l80,36l81,36l84,30l89,26l89,24l94,20l119,20l114,24l114,24l109,28l109,28l107,30l105,30l102,34l100,34l96,40l97,40l93,44l94,44l92,48l91,48l89,54l89,54l87,60l87,60l86,65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82" coordsize="151,790" path="m104,32l105,30l107,30l104,32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83" coordsize="151,790" path="m100,36l100,34l102,34l100,36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84" coordsize="151,790" path="m91,50l91,48l92,48l91,50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85" coordsize="151,790" path="m86,336l71,336l71,330l71,70l71,64l86,64l86,70l86,330l86,336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86" coordsize="151,790" path="m86,66l86,66l86,65l86,66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87" coordsize="151,790" path="m85,342l70,342l71,334l71,336l86,336l85,338l85,342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88" coordsize="151,790" path="m77,362l60,362l64,356l63,356l66,352l66,352l68,346l68,346l70,340l70,342l85,342l84,344l84,344l82,350l82,352l80,358l79,358l77,362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89" coordsize="151,790" path="m68,376l43,376l48,374l48,374l53,370l52,370l57,366l56,366l60,360l60,362l77,362l76,364l76,364l72,370l68,376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90" coordsize="151,790" path="m63,380l37,380l43,376l67,376l63,380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91" coordsize="151,790" path="m57,386l20,386l26,384l26,384l32,382l32,382l38,380l62,380l57,386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92" coordsize="151,790" path="m7,402l7,402l4,400l2,400l0,398l0,396l0,392l0,390l2,388l4,388l7,386l7,386l7,402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93" coordsize="151,790" path="m15,402l7,402l7,386l15,386l22,388l23,388l30,390l31,390l37,392l38,392l44,394l38,396l37,396l31,398l30,398l23,400l22,400l15,402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94" coordsize="151,790" path="m51,390l30,390l23,388l22,388l15,386l57,386l51,390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95" coordsize="151,790" path="m44,394l38,392l37,392l31,390l50,390l45,392l44,394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96" coordsize="151,790" path="m50,398l31,398l37,396l38,396l44,394l45,396l50,398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97" coordsize="151,790" path="m57,402l15,402l22,400l23,400l30,398l51,398l57,402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98" coordsize="151,790" path="m62,408l38,408l32,406l32,406l26,404l26,404l20,402l57,402l62,408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599" coordsize="151,790" path="m67,412l43,412l37,408l63,408l67,412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00" coordsize="151,790" path="m60,428l56,422l57,422l52,418l53,418l48,414l48,414l43,412l68,412l72,418l76,424l76,424l77,426l60,426l60,428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01" coordsize="151,790" path="m70,448l68,442l68,442l66,436l66,436l63,432l64,432l60,426l77,426l79,430l80,430l82,436l82,438l84,444l84,444l85,446l70,446l70,448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02" coordsize="151,790" path="m86,454l71,454l71,452l70,452l70,446l85,446l85,450l86,454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03" coordsize="151,790" path="m71,453l70,452l71,452l71,453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04" coordsize="151,790" path="m86,460l71,460l71,458l71,458l71,453l71,454l86,454l86,458l86,460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05" coordsize="151,790" path="m71,459l71,458l71,458l71,459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06" coordsize="151,790" path="m86,724l71,724l71,718l71,459l71,460l86,460l86,716l86,724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07" coordsize="151,790" path="m119,768l94,768l89,764l89,762l84,758l81,752l80,752l77,746l77,744l75,738l74,738l73,732l72,732l71,724l86,724l86,722l87,728l87,728l89,734l89,734l91,740l92,740l94,744l93,744l97,748l96,748l100,754l102,754l105,758l107,758l109,760l109,760l114,764l114,764l119,768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08" coordsize="151,790" path="m92,740l91,740l91,738l92,740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09" coordsize="151,790" path="m102,754l100,754l100,752l102,754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10" coordsize="151,790" path="m107,758l105,758l104,756l107,758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11" coordsize="151,790" path="m131,772l100,772l95,768l119,768l119,766l125,770l124,770l131,772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12" coordsize="151,790" path="m150,790l142,788l134,788l127,786l126,786l120,784l119,784l113,780l112,780l106,778l106,776l100,772l137,772l144,774l150,774l150,790xe" fillcolor="black" stroked="f" o:allowincell="f" style="position:absolute;left:2415;top:162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睛（眼睛）</w:t>
      </w:r>
      <w:r>
        <w:rPr/>
        <w:tab/>
      </w:r>
      <w:r>
        <w:rPr/>
        <w:t>值（值日）</w:t>
      </w:r>
      <w:r>
        <w:rPr/>
        <w:tab/>
      </w:r>
      <w:r>
        <w:rPr/>
        <w:t>艰（艰难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048" w:leader="none"/>
          <w:tab w:val="left" w:pos="6988" w:leader="none"/>
        </w:tabs>
        <w:kinsoku w:val="false"/>
        <w:overflowPunct w:val="false"/>
        <w:spacing w:before="1" w:after="0"/>
        <w:ind w:left="967" w:hanging="0"/>
        <w:rPr/>
      </w:pPr>
      <w:r>
        <w:rPr/>
        <w:t>晴（晴天）</w:t>
      </w:r>
      <w:r>
        <w:rPr/>
        <w:tab/>
      </w:r>
      <w:r>
        <w:rPr/>
        <w:t>植（植树）</w:t>
      </w:r>
      <w:r>
        <w:rPr/>
        <w:tab/>
      </w:r>
      <w:r>
        <w:rPr/>
        <w:t>根（树根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048" w:leader="none"/>
          <w:tab w:val="left" w:pos="6988" w:leader="none"/>
        </w:tabs>
        <w:kinsoku w:val="false"/>
        <w:overflowPunct w:val="false"/>
        <w:spacing w:before="1" w:after="0"/>
        <w:ind w:left="967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2">
                <wp:simplePos x="0" y="0"/>
                <wp:positionH relativeFrom="page">
                  <wp:posOffset>1551305</wp:posOffset>
                </wp:positionH>
                <wp:positionV relativeFrom="paragraph">
                  <wp:posOffset>79375</wp:posOffset>
                </wp:positionV>
                <wp:extent cx="95885" cy="501650"/>
                <wp:effectExtent l="635" t="0" r="0" b="0"/>
                <wp:wrapNone/>
                <wp:docPr id="124" name="组合 2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5"/>
                                </a:moveTo>
                                <a:lnTo>
                                  <a:pt x="100" y="15"/>
                                </a:lnTo>
                                <a:lnTo>
                                  <a:pt x="106" y="11"/>
                                </a:lnTo>
                                <a:lnTo>
                                  <a:pt x="106" y="9"/>
                                </a:lnTo>
                                <a:lnTo>
                                  <a:pt x="112" y="7"/>
                                </a:lnTo>
                                <a:lnTo>
                                  <a:pt x="113" y="7"/>
                                </a:lnTo>
                                <a:lnTo>
                                  <a:pt x="119" y="3"/>
                                </a:lnTo>
                                <a:lnTo>
                                  <a:pt x="120" y="3"/>
                                </a:lnTo>
                                <a:lnTo>
                                  <a:pt x="126" y="1"/>
                                </a:lnTo>
                                <a:lnTo>
                                  <a:pt x="127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3"/>
                                </a:lnTo>
                                <a:lnTo>
                                  <a:pt x="144" y="13"/>
                                </a:lnTo>
                                <a:lnTo>
                                  <a:pt x="1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1"/>
                                </a:moveTo>
                                <a:lnTo>
                                  <a:pt x="119" y="19"/>
                                </a:lnTo>
                                <a:lnTo>
                                  <a:pt x="95" y="19"/>
                                </a:lnTo>
                                <a:lnTo>
                                  <a:pt x="100" y="15"/>
                                </a:lnTo>
                                <a:lnTo>
                                  <a:pt x="131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7"/>
                                </a:lnTo>
                                <a:lnTo>
                                  <a:pt x="1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3"/>
                                </a:lnTo>
                                <a:lnTo>
                                  <a:pt x="71" y="63"/>
                                </a:lnTo>
                                <a:lnTo>
                                  <a:pt x="72" y="55"/>
                                </a:lnTo>
                                <a:lnTo>
                                  <a:pt x="73" y="55"/>
                                </a:lnTo>
                                <a:lnTo>
                                  <a:pt x="74" y="49"/>
                                </a:lnTo>
                                <a:lnTo>
                                  <a:pt x="75" y="49"/>
                                </a:lnTo>
                                <a:lnTo>
                                  <a:pt x="77" y="43"/>
                                </a:lnTo>
                                <a:lnTo>
                                  <a:pt x="77" y="41"/>
                                </a:lnTo>
                                <a:lnTo>
                                  <a:pt x="80" y="35"/>
                                </a:lnTo>
                                <a:lnTo>
                                  <a:pt x="81" y="35"/>
                                </a:lnTo>
                                <a:lnTo>
                                  <a:pt x="84" y="29"/>
                                </a:lnTo>
                                <a:lnTo>
                                  <a:pt x="89" y="25"/>
                                </a:lnTo>
                                <a:lnTo>
                                  <a:pt x="89" y="23"/>
                                </a:lnTo>
                                <a:lnTo>
                                  <a:pt x="94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23"/>
                                </a:lnTo>
                                <a:lnTo>
                                  <a:pt x="114" y="23"/>
                                </a:lnTo>
                                <a:lnTo>
                                  <a:pt x="109" y="27"/>
                                </a:lnTo>
                                <a:lnTo>
                                  <a:pt x="109" y="27"/>
                                </a:lnTo>
                                <a:lnTo>
                                  <a:pt x="107" y="29"/>
                                </a:lnTo>
                                <a:lnTo>
                                  <a:pt x="105" y="29"/>
                                </a:lnTo>
                                <a:lnTo>
                                  <a:pt x="102" y="33"/>
                                </a:lnTo>
                                <a:lnTo>
                                  <a:pt x="100" y="33"/>
                                </a:lnTo>
                                <a:lnTo>
                                  <a:pt x="96" y="39"/>
                                </a:lnTo>
                                <a:lnTo>
                                  <a:pt x="97" y="39"/>
                                </a:lnTo>
                                <a:lnTo>
                                  <a:pt x="93" y="43"/>
                                </a:lnTo>
                                <a:lnTo>
                                  <a:pt x="94" y="43"/>
                                </a:lnTo>
                                <a:lnTo>
                                  <a:pt x="92" y="47"/>
                                </a:lnTo>
                                <a:lnTo>
                                  <a:pt x="91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3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1"/>
                                </a:moveTo>
                                <a:lnTo>
                                  <a:pt x="105" y="29"/>
                                </a:lnTo>
                                <a:lnTo>
                                  <a:pt x="107" y="29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5"/>
                                </a:moveTo>
                                <a:lnTo>
                                  <a:pt x="100" y="33"/>
                                </a:lnTo>
                                <a:lnTo>
                                  <a:pt x="102" y="33"/>
                                </a:lnTo>
                                <a:lnTo>
                                  <a:pt x="10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49"/>
                                </a:move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5"/>
                                </a:moveTo>
                                <a:lnTo>
                                  <a:pt x="71" y="335"/>
                                </a:lnTo>
                                <a:lnTo>
                                  <a:pt x="71" y="329"/>
                                </a:lnTo>
                                <a:lnTo>
                                  <a:pt x="71" y="69"/>
                                </a:lnTo>
                                <a:lnTo>
                                  <a:pt x="7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71"/>
                                </a:lnTo>
                                <a:lnTo>
                                  <a:pt x="86" y="329"/>
                                </a:lnTo>
                                <a:lnTo>
                                  <a:pt x="86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1"/>
                                </a:moveTo>
                                <a:lnTo>
                                  <a:pt x="70" y="341"/>
                                </a:lnTo>
                                <a:lnTo>
                                  <a:pt x="71" y="333"/>
                                </a:lnTo>
                                <a:lnTo>
                                  <a:pt x="71" y="335"/>
                                </a:lnTo>
                                <a:lnTo>
                                  <a:pt x="86" y="335"/>
                                </a:lnTo>
                                <a:lnTo>
                                  <a:pt x="85" y="337"/>
                                </a:lnTo>
                                <a:lnTo>
                                  <a:pt x="8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1"/>
                                </a:moveTo>
                                <a:lnTo>
                                  <a:pt x="60" y="361"/>
                                </a:lnTo>
                                <a:lnTo>
                                  <a:pt x="64" y="355"/>
                                </a:lnTo>
                                <a:lnTo>
                                  <a:pt x="63" y="355"/>
                                </a:lnTo>
                                <a:lnTo>
                                  <a:pt x="66" y="351"/>
                                </a:lnTo>
                                <a:lnTo>
                                  <a:pt x="66" y="351"/>
                                </a:lnTo>
                                <a:lnTo>
                                  <a:pt x="68" y="345"/>
                                </a:lnTo>
                                <a:lnTo>
                                  <a:pt x="68" y="345"/>
                                </a:lnTo>
                                <a:lnTo>
                                  <a:pt x="70" y="339"/>
                                </a:lnTo>
                                <a:lnTo>
                                  <a:pt x="70" y="341"/>
                                </a:lnTo>
                                <a:lnTo>
                                  <a:pt x="85" y="341"/>
                                </a:lnTo>
                                <a:lnTo>
                                  <a:pt x="84" y="343"/>
                                </a:lnTo>
                                <a:lnTo>
                                  <a:pt x="84" y="343"/>
                                </a:lnTo>
                                <a:lnTo>
                                  <a:pt x="82" y="349"/>
                                </a:lnTo>
                                <a:lnTo>
                                  <a:pt x="82" y="351"/>
                                </a:lnTo>
                                <a:lnTo>
                                  <a:pt x="80" y="357"/>
                                </a:lnTo>
                                <a:lnTo>
                                  <a:pt x="79" y="357"/>
                                </a:lnTo>
                                <a:lnTo>
                                  <a:pt x="7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5"/>
                                </a:moveTo>
                                <a:lnTo>
                                  <a:pt x="43" y="375"/>
                                </a:lnTo>
                                <a:lnTo>
                                  <a:pt x="48" y="373"/>
                                </a:lnTo>
                                <a:lnTo>
                                  <a:pt x="48" y="373"/>
                                </a:lnTo>
                                <a:lnTo>
                                  <a:pt x="53" y="369"/>
                                </a:lnTo>
                                <a:lnTo>
                                  <a:pt x="52" y="369"/>
                                </a:lnTo>
                                <a:lnTo>
                                  <a:pt x="57" y="365"/>
                                </a:lnTo>
                                <a:lnTo>
                                  <a:pt x="56" y="365"/>
                                </a:lnTo>
                                <a:lnTo>
                                  <a:pt x="60" y="359"/>
                                </a:lnTo>
                                <a:lnTo>
                                  <a:pt x="60" y="361"/>
                                </a:lnTo>
                                <a:lnTo>
                                  <a:pt x="77" y="361"/>
                                </a:lnTo>
                                <a:lnTo>
                                  <a:pt x="76" y="363"/>
                                </a:lnTo>
                                <a:lnTo>
                                  <a:pt x="76" y="363"/>
                                </a:lnTo>
                                <a:lnTo>
                                  <a:pt x="72" y="369"/>
                                </a:lnTo>
                                <a:lnTo>
                                  <a:pt x="68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79"/>
                                </a:moveTo>
                                <a:lnTo>
                                  <a:pt x="37" y="379"/>
                                </a:lnTo>
                                <a:lnTo>
                                  <a:pt x="43" y="375"/>
                                </a:lnTo>
                                <a:lnTo>
                                  <a:pt x="67" y="375"/>
                                </a:lnTo>
                                <a:lnTo>
                                  <a:pt x="63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5"/>
                                </a:moveTo>
                                <a:lnTo>
                                  <a:pt x="20" y="385"/>
                                </a:lnTo>
                                <a:lnTo>
                                  <a:pt x="26" y="383"/>
                                </a:lnTo>
                                <a:lnTo>
                                  <a:pt x="26" y="383"/>
                                </a:lnTo>
                                <a:lnTo>
                                  <a:pt x="32" y="381"/>
                                </a:lnTo>
                                <a:lnTo>
                                  <a:pt x="32" y="381"/>
                                </a:lnTo>
                                <a:lnTo>
                                  <a:pt x="38" y="379"/>
                                </a:lnTo>
                                <a:lnTo>
                                  <a:pt x="62" y="379"/>
                                </a:lnTo>
                                <a:lnTo>
                                  <a:pt x="5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1"/>
                                </a:moveTo>
                                <a:lnTo>
                                  <a:pt x="7" y="401"/>
                                </a:lnTo>
                                <a:lnTo>
                                  <a:pt x="4" y="399"/>
                                </a:lnTo>
                                <a:lnTo>
                                  <a:pt x="2" y="399"/>
                                </a:lnTo>
                                <a:lnTo>
                                  <a:pt x="0" y="397"/>
                                </a:lnTo>
                                <a:lnTo>
                                  <a:pt x="0" y="395"/>
                                </a:lnTo>
                                <a:lnTo>
                                  <a:pt x="0" y="391"/>
                                </a:lnTo>
                                <a:lnTo>
                                  <a:pt x="0" y="389"/>
                                </a:lnTo>
                                <a:lnTo>
                                  <a:pt x="2" y="387"/>
                                </a:lnTo>
                                <a:lnTo>
                                  <a:pt x="4" y="387"/>
                                </a:lnTo>
                                <a:lnTo>
                                  <a:pt x="7" y="385"/>
                                </a:lnTo>
                                <a:lnTo>
                                  <a:pt x="7" y="385"/>
                                </a:lnTo>
                                <a:lnTo>
                                  <a:pt x="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1"/>
                                </a:moveTo>
                                <a:lnTo>
                                  <a:pt x="7" y="401"/>
                                </a:lnTo>
                                <a:lnTo>
                                  <a:pt x="7" y="385"/>
                                </a:lnTo>
                                <a:lnTo>
                                  <a:pt x="15" y="385"/>
                                </a:lnTo>
                                <a:lnTo>
                                  <a:pt x="22" y="387"/>
                                </a:lnTo>
                                <a:lnTo>
                                  <a:pt x="23" y="387"/>
                                </a:lnTo>
                                <a:lnTo>
                                  <a:pt x="30" y="389"/>
                                </a:lnTo>
                                <a:lnTo>
                                  <a:pt x="31" y="389"/>
                                </a:lnTo>
                                <a:lnTo>
                                  <a:pt x="37" y="391"/>
                                </a:lnTo>
                                <a:lnTo>
                                  <a:pt x="38" y="391"/>
                                </a:lnTo>
                                <a:lnTo>
                                  <a:pt x="44" y="393"/>
                                </a:lnTo>
                                <a:lnTo>
                                  <a:pt x="38" y="395"/>
                                </a:lnTo>
                                <a:lnTo>
                                  <a:pt x="37" y="395"/>
                                </a:lnTo>
                                <a:lnTo>
                                  <a:pt x="31" y="397"/>
                                </a:lnTo>
                                <a:lnTo>
                                  <a:pt x="30" y="397"/>
                                </a:lnTo>
                                <a:lnTo>
                                  <a:pt x="23" y="399"/>
                                </a:lnTo>
                                <a:lnTo>
                                  <a:pt x="22" y="399"/>
                                </a:lnTo>
                                <a:lnTo>
                                  <a:pt x="15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89"/>
                                </a:moveTo>
                                <a:lnTo>
                                  <a:pt x="30" y="389"/>
                                </a:lnTo>
                                <a:lnTo>
                                  <a:pt x="23" y="387"/>
                                </a:lnTo>
                                <a:lnTo>
                                  <a:pt x="22" y="387"/>
                                </a:lnTo>
                                <a:lnTo>
                                  <a:pt x="15" y="385"/>
                                </a:lnTo>
                                <a:lnTo>
                                  <a:pt x="57" y="385"/>
                                </a:lnTo>
                                <a:lnTo>
                                  <a:pt x="51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3"/>
                                </a:moveTo>
                                <a:lnTo>
                                  <a:pt x="38" y="391"/>
                                </a:lnTo>
                                <a:lnTo>
                                  <a:pt x="37" y="391"/>
                                </a:lnTo>
                                <a:lnTo>
                                  <a:pt x="31" y="389"/>
                                </a:lnTo>
                                <a:lnTo>
                                  <a:pt x="50" y="389"/>
                                </a:lnTo>
                                <a:lnTo>
                                  <a:pt x="45" y="391"/>
                                </a:lnTo>
                                <a:lnTo>
                                  <a:pt x="4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7"/>
                                </a:moveTo>
                                <a:lnTo>
                                  <a:pt x="31" y="397"/>
                                </a:lnTo>
                                <a:lnTo>
                                  <a:pt x="37" y="395"/>
                                </a:lnTo>
                                <a:lnTo>
                                  <a:pt x="38" y="395"/>
                                </a:lnTo>
                                <a:lnTo>
                                  <a:pt x="44" y="393"/>
                                </a:lnTo>
                                <a:lnTo>
                                  <a:pt x="45" y="395"/>
                                </a:lnTo>
                                <a:lnTo>
                                  <a:pt x="5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1"/>
                                </a:moveTo>
                                <a:lnTo>
                                  <a:pt x="15" y="401"/>
                                </a:lnTo>
                                <a:lnTo>
                                  <a:pt x="22" y="399"/>
                                </a:lnTo>
                                <a:lnTo>
                                  <a:pt x="23" y="399"/>
                                </a:lnTo>
                                <a:lnTo>
                                  <a:pt x="30" y="397"/>
                                </a:lnTo>
                                <a:lnTo>
                                  <a:pt x="51" y="397"/>
                                </a:lnTo>
                                <a:lnTo>
                                  <a:pt x="5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7"/>
                                </a:moveTo>
                                <a:lnTo>
                                  <a:pt x="38" y="407"/>
                                </a:lnTo>
                                <a:lnTo>
                                  <a:pt x="32" y="405"/>
                                </a:lnTo>
                                <a:lnTo>
                                  <a:pt x="32" y="405"/>
                                </a:lnTo>
                                <a:lnTo>
                                  <a:pt x="26" y="403"/>
                                </a:lnTo>
                                <a:lnTo>
                                  <a:pt x="26" y="403"/>
                                </a:lnTo>
                                <a:lnTo>
                                  <a:pt x="20" y="401"/>
                                </a:lnTo>
                                <a:lnTo>
                                  <a:pt x="57" y="401"/>
                                </a:lnTo>
                                <a:lnTo>
                                  <a:pt x="62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1"/>
                                </a:moveTo>
                                <a:lnTo>
                                  <a:pt x="43" y="411"/>
                                </a:lnTo>
                                <a:lnTo>
                                  <a:pt x="37" y="407"/>
                                </a:lnTo>
                                <a:lnTo>
                                  <a:pt x="63" y="407"/>
                                </a:lnTo>
                                <a:lnTo>
                                  <a:pt x="67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7"/>
                                </a:moveTo>
                                <a:lnTo>
                                  <a:pt x="56" y="421"/>
                                </a:lnTo>
                                <a:lnTo>
                                  <a:pt x="57" y="421"/>
                                </a:lnTo>
                                <a:lnTo>
                                  <a:pt x="52" y="417"/>
                                </a:lnTo>
                                <a:lnTo>
                                  <a:pt x="53" y="417"/>
                                </a:lnTo>
                                <a:lnTo>
                                  <a:pt x="48" y="413"/>
                                </a:lnTo>
                                <a:lnTo>
                                  <a:pt x="48" y="413"/>
                                </a:lnTo>
                                <a:lnTo>
                                  <a:pt x="43" y="411"/>
                                </a:lnTo>
                                <a:lnTo>
                                  <a:pt x="68" y="411"/>
                                </a:lnTo>
                                <a:lnTo>
                                  <a:pt x="72" y="417"/>
                                </a:lnTo>
                                <a:lnTo>
                                  <a:pt x="76" y="423"/>
                                </a:lnTo>
                                <a:lnTo>
                                  <a:pt x="76" y="423"/>
                                </a:lnTo>
                                <a:lnTo>
                                  <a:pt x="77" y="425"/>
                                </a:lnTo>
                                <a:lnTo>
                                  <a:pt x="60" y="425"/>
                                </a:lnTo>
                                <a:lnTo>
                                  <a:pt x="6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7"/>
                                </a:moveTo>
                                <a:lnTo>
                                  <a:pt x="68" y="441"/>
                                </a:lnTo>
                                <a:lnTo>
                                  <a:pt x="68" y="441"/>
                                </a:lnTo>
                                <a:lnTo>
                                  <a:pt x="66" y="435"/>
                                </a:lnTo>
                                <a:lnTo>
                                  <a:pt x="66" y="435"/>
                                </a:lnTo>
                                <a:lnTo>
                                  <a:pt x="63" y="431"/>
                                </a:lnTo>
                                <a:lnTo>
                                  <a:pt x="64" y="431"/>
                                </a:lnTo>
                                <a:lnTo>
                                  <a:pt x="60" y="425"/>
                                </a:lnTo>
                                <a:lnTo>
                                  <a:pt x="77" y="425"/>
                                </a:lnTo>
                                <a:lnTo>
                                  <a:pt x="79" y="429"/>
                                </a:lnTo>
                                <a:lnTo>
                                  <a:pt x="80" y="429"/>
                                </a:lnTo>
                                <a:lnTo>
                                  <a:pt x="82" y="435"/>
                                </a:lnTo>
                                <a:lnTo>
                                  <a:pt x="82" y="437"/>
                                </a:lnTo>
                                <a:lnTo>
                                  <a:pt x="84" y="443"/>
                                </a:lnTo>
                                <a:lnTo>
                                  <a:pt x="84" y="443"/>
                                </a:lnTo>
                                <a:lnTo>
                                  <a:pt x="85" y="445"/>
                                </a:lnTo>
                                <a:lnTo>
                                  <a:pt x="70" y="445"/>
                                </a:lnTo>
                                <a:lnTo>
                                  <a:pt x="7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3"/>
                                </a:moveTo>
                                <a:lnTo>
                                  <a:pt x="71" y="453"/>
                                </a:lnTo>
                                <a:lnTo>
                                  <a:pt x="71" y="451"/>
                                </a:lnTo>
                                <a:lnTo>
                                  <a:pt x="70" y="451"/>
                                </a:lnTo>
                                <a:lnTo>
                                  <a:pt x="70" y="445"/>
                                </a:lnTo>
                                <a:lnTo>
                                  <a:pt x="85" y="445"/>
                                </a:lnTo>
                                <a:lnTo>
                                  <a:pt x="85" y="449"/>
                                </a:lnTo>
                                <a:lnTo>
                                  <a:pt x="86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1"/>
                                </a:lnTo>
                                <a:lnTo>
                                  <a:pt x="71" y="451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9"/>
                                </a:moveTo>
                                <a:lnTo>
                                  <a:pt x="71" y="459"/>
                                </a:ln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3"/>
                                </a:lnTo>
                                <a:lnTo>
                                  <a:pt x="71" y="453"/>
                                </a:lnTo>
                                <a:lnTo>
                                  <a:pt x="86" y="453"/>
                                </a:lnTo>
                                <a:lnTo>
                                  <a:pt x="86" y="457"/>
                                </a:lnTo>
                                <a:lnTo>
                                  <a:pt x="86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7"/>
                                </a:lnTo>
                                <a:lnTo>
                                  <a:pt x="71" y="457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3"/>
                                </a:moveTo>
                                <a:lnTo>
                                  <a:pt x="71" y="723"/>
                                </a:lnTo>
                                <a:lnTo>
                                  <a:pt x="71" y="717"/>
                                </a:lnTo>
                                <a:lnTo>
                                  <a:pt x="71" y="459"/>
                                </a:lnTo>
                                <a:lnTo>
                                  <a:pt x="71" y="459"/>
                                </a:lnTo>
                                <a:lnTo>
                                  <a:pt x="86" y="459"/>
                                </a:lnTo>
                                <a:lnTo>
                                  <a:pt x="86" y="715"/>
                                </a:lnTo>
                                <a:lnTo>
                                  <a:pt x="86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7"/>
                                </a:moveTo>
                                <a:lnTo>
                                  <a:pt x="94" y="767"/>
                                </a:lnTo>
                                <a:lnTo>
                                  <a:pt x="89" y="763"/>
                                </a:lnTo>
                                <a:lnTo>
                                  <a:pt x="89" y="761"/>
                                </a:lnTo>
                                <a:lnTo>
                                  <a:pt x="84" y="757"/>
                                </a:lnTo>
                                <a:lnTo>
                                  <a:pt x="81" y="751"/>
                                </a:lnTo>
                                <a:lnTo>
                                  <a:pt x="80" y="751"/>
                                </a:lnTo>
                                <a:lnTo>
                                  <a:pt x="77" y="745"/>
                                </a:lnTo>
                                <a:lnTo>
                                  <a:pt x="77" y="743"/>
                                </a:lnTo>
                                <a:lnTo>
                                  <a:pt x="75" y="737"/>
                                </a:lnTo>
                                <a:lnTo>
                                  <a:pt x="74" y="737"/>
                                </a:lnTo>
                                <a:lnTo>
                                  <a:pt x="73" y="731"/>
                                </a:lnTo>
                                <a:lnTo>
                                  <a:pt x="72" y="731"/>
                                </a:lnTo>
                                <a:lnTo>
                                  <a:pt x="71" y="723"/>
                                </a:lnTo>
                                <a:lnTo>
                                  <a:pt x="86" y="723"/>
                                </a:lnTo>
                                <a:lnTo>
                                  <a:pt x="86" y="722"/>
                                </a:lnTo>
                                <a:lnTo>
                                  <a:pt x="87" y="727"/>
                                </a:lnTo>
                                <a:lnTo>
                                  <a:pt x="87" y="727"/>
                                </a:lnTo>
                                <a:lnTo>
                                  <a:pt x="89" y="733"/>
                                </a:lnTo>
                                <a:lnTo>
                                  <a:pt x="89" y="733"/>
                                </a:lnTo>
                                <a:lnTo>
                                  <a:pt x="91" y="739"/>
                                </a:lnTo>
                                <a:lnTo>
                                  <a:pt x="92" y="739"/>
                                </a:lnTo>
                                <a:lnTo>
                                  <a:pt x="94" y="743"/>
                                </a:lnTo>
                                <a:lnTo>
                                  <a:pt x="93" y="743"/>
                                </a:lnTo>
                                <a:lnTo>
                                  <a:pt x="97" y="747"/>
                                </a:lnTo>
                                <a:lnTo>
                                  <a:pt x="96" y="747"/>
                                </a:lnTo>
                                <a:lnTo>
                                  <a:pt x="100" y="753"/>
                                </a:lnTo>
                                <a:lnTo>
                                  <a:pt x="102" y="753"/>
                                </a:lnTo>
                                <a:lnTo>
                                  <a:pt x="105" y="757"/>
                                </a:lnTo>
                                <a:lnTo>
                                  <a:pt x="107" y="757"/>
                                </a:lnTo>
                                <a:lnTo>
                                  <a:pt x="109" y="759"/>
                                </a:lnTo>
                                <a:lnTo>
                                  <a:pt x="109" y="759"/>
                                </a:lnTo>
                                <a:lnTo>
                                  <a:pt x="114" y="763"/>
                                </a:lnTo>
                                <a:lnTo>
                                  <a:pt x="114" y="763"/>
                                </a:lnTo>
                                <a:lnTo>
                                  <a:pt x="11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39"/>
                                </a:moveTo>
                                <a:lnTo>
                                  <a:pt x="91" y="739"/>
                                </a:lnTo>
                                <a:lnTo>
                                  <a:pt x="91" y="737"/>
                                </a:lnTo>
                                <a:lnTo>
                                  <a:pt x="92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3"/>
                                </a:moveTo>
                                <a:lnTo>
                                  <a:pt x="100" y="753"/>
                                </a:lnTo>
                                <a:lnTo>
                                  <a:pt x="100" y="751"/>
                                </a:lnTo>
                                <a:lnTo>
                                  <a:pt x="102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7"/>
                                </a:moveTo>
                                <a:lnTo>
                                  <a:pt x="105" y="757"/>
                                </a:lnTo>
                                <a:lnTo>
                                  <a:pt x="104" y="755"/>
                                </a:lnTo>
                                <a:lnTo>
                                  <a:pt x="107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1"/>
                                </a:moveTo>
                                <a:lnTo>
                                  <a:pt x="100" y="771"/>
                                </a:lnTo>
                                <a:lnTo>
                                  <a:pt x="95" y="767"/>
                                </a:lnTo>
                                <a:lnTo>
                                  <a:pt x="119" y="767"/>
                                </a:lnTo>
                                <a:lnTo>
                                  <a:pt x="119" y="765"/>
                                </a:lnTo>
                                <a:lnTo>
                                  <a:pt x="125" y="769"/>
                                </a:lnTo>
                                <a:lnTo>
                                  <a:pt x="124" y="769"/>
                                </a:lnTo>
                                <a:lnTo>
                                  <a:pt x="131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89"/>
                                </a:moveTo>
                                <a:lnTo>
                                  <a:pt x="142" y="787"/>
                                </a:lnTo>
                                <a:lnTo>
                                  <a:pt x="134" y="787"/>
                                </a:lnTo>
                                <a:lnTo>
                                  <a:pt x="127" y="785"/>
                                </a:lnTo>
                                <a:lnTo>
                                  <a:pt x="126" y="785"/>
                                </a:lnTo>
                                <a:lnTo>
                                  <a:pt x="120" y="783"/>
                                </a:lnTo>
                                <a:lnTo>
                                  <a:pt x="119" y="783"/>
                                </a:lnTo>
                                <a:lnTo>
                                  <a:pt x="113" y="779"/>
                                </a:lnTo>
                                <a:lnTo>
                                  <a:pt x="112" y="779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0" y="771"/>
                                </a:lnTo>
                                <a:lnTo>
                                  <a:pt x="137" y="771"/>
                                </a:lnTo>
                                <a:lnTo>
                                  <a:pt x="144" y="773"/>
                                </a:lnTo>
                                <a:lnTo>
                                  <a:pt x="150" y="773"/>
                                </a:lnTo>
                                <a:lnTo>
                                  <a:pt x="15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83" style="position:absolute;margin-left:122.15pt;margin-top:6.25pt;width:7.55pt;height:39.5pt" coordorigin="2443,125" coordsize="151,790">
                <v:shape id="shape_0" ID="任意多边形 2684" coordsize="151,790" path="m137,15l100,15l106,11l106,9l112,7l113,7l119,3l120,3l126,1l127,1l134,0l150,0l150,13l144,13l137,15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85" coordsize="151,790" path="m119,21l119,19l95,19l100,15l131,15l124,17l125,17l119,21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86" coordsize="151,790" path="m86,65l86,63l71,63l72,55l73,55l74,49l75,49l77,43l77,41l80,35l81,35l84,29l89,25l89,23l94,19l119,19l114,23l114,23l109,27l109,27l107,29l105,29l102,33l100,33l96,39l97,39l93,43l94,43l92,47l91,47l89,53l89,53l87,59l87,59l86,65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87" coordsize="151,790" path="m104,31l105,29l107,29l104,31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88" coordsize="151,790" path="m100,35l100,33l102,33l100,35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89" coordsize="151,790" path="m91,49l91,47l92,47l91,49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90" coordsize="151,790" path="m86,335l71,335l71,329l71,69l71,63l86,63l86,71l86,329l86,335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91" coordsize="151,790" path="m86,65l86,65l86,65l86,65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92" coordsize="151,790" path="m85,341l70,341l71,333l71,335l86,335l85,337l85,341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93" coordsize="151,790" path="m77,361l60,361l64,355l63,355l66,351l66,351l68,345l68,345l70,339l70,341l85,341l84,343l84,343l82,349l82,351l80,357l79,357l77,361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94" coordsize="151,790" path="m68,375l43,375l48,373l48,373l53,369l52,369l57,365l56,365l60,359l60,361l77,361l76,363l76,363l72,369l68,375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95" coordsize="151,790" path="m63,379l37,379l43,375l67,375l63,379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96" coordsize="151,790" path="m57,385l20,385l26,383l26,383l32,381l32,381l38,379l62,379l57,385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97" coordsize="151,790" path="m7,401l7,401l4,399l2,399l0,397l0,395l0,391l0,389l2,387l4,387l7,385l7,385l7,401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98" coordsize="151,790" path="m15,401l7,401l7,385l15,385l22,387l23,387l30,389l31,389l37,391l38,391l44,393l38,395l37,395l31,397l30,397l23,399l22,399l15,401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99" coordsize="151,790" path="m51,389l30,389l23,387l22,387l15,385l57,385l51,389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00" coordsize="151,790" path="m44,393l38,391l37,391l31,389l50,389l45,391l44,393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01" coordsize="151,790" path="m50,397l31,397l37,395l38,395l44,393l45,395l50,397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02" coordsize="151,790" path="m57,401l15,401l22,399l23,399l30,397l51,397l57,401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03" coordsize="151,790" path="m62,407l38,407l32,405l32,405l26,403l26,403l20,401l57,401l62,407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04" coordsize="151,790" path="m67,411l43,411l37,407l63,407l67,411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05" coordsize="151,790" path="m60,427l56,421l57,421l52,417l53,417l48,413l48,413l43,411l68,411l72,417l76,423l76,423l77,425l60,425l60,427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06" coordsize="151,790" path="m70,447l68,441l68,441l66,435l66,435l63,431l64,431l60,425l77,425l79,429l80,429l82,435l82,437l84,443l84,443l85,445l70,445l70,447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07" coordsize="151,790" path="m86,453l71,453l71,451l70,451l70,445l85,445l85,449l86,453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08" coordsize="151,790" path="m71,453l70,451l71,451l71,453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09" coordsize="151,790" path="m86,459l71,459l71,457l71,457l71,453l71,453l86,453l86,457l86,459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10" coordsize="151,790" path="m71,459l71,457l71,457l71,459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11" coordsize="151,790" path="m86,723l71,723l71,717l71,459l71,459l86,459l86,715l86,723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12" coordsize="151,790" path="m119,767l94,767l89,763l89,761l84,757l81,751l80,751l77,745l77,743l75,737l74,737l73,731l72,731l71,723l86,723l86,722l87,727l87,727l89,733l89,733l91,739l92,739l94,743l93,743l97,747l96,747l100,753l102,753l105,757l107,757l109,759l109,759l114,763l114,763l119,767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13" coordsize="151,790" path="m92,739l91,739l91,737l92,739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14" coordsize="151,790" path="m102,753l100,753l100,751l102,753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15" coordsize="151,790" path="m107,757l105,757l104,755l107,757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16" coordsize="151,790" path="m131,771l100,771l95,767l119,767l119,765l125,769l124,769l131,771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17" coordsize="151,790" path="m150,789l142,787l134,787l127,785l126,785l120,783l119,783l113,779l112,779l106,777l106,775l100,771l137,771l144,773l150,773l150,789xe" fillcolor="black" stroked="f" o:allowincell="f" style="position:absolute;left:2443;top:125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3">
                <wp:simplePos x="0" y="0"/>
                <wp:positionH relativeFrom="page">
                  <wp:posOffset>3508375</wp:posOffset>
                </wp:positionH>
                <wp:positionV relativeFrom="paragraph">
                  <wp:posOffset>86995</wp:posOffset>
                </wp:positionV>
                <wp:extent cx="95885" cy="501650"/>
                <wp:effectExtent l="635" t="0" r="0" b="635"/>
                <wp:wrapNone/>
                <wp:docPr id="125" name="组合 2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8"/>
                                </a:lnTo>
                                <a:lnTo>
                                  <a:pt x="113" y="8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8"/>
                                </a:lnTo>
                                <a:lnTo>
                                  <a:pt x="125" y="18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8"/>
                                </a:lnTo>
                                <a:lnTo>
                                  <a:pt x="92" y="48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8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8"/>
                                </a:lnTo>
                                <a:lnTo>
                                  <a:pt x="79" y="358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8"/>
                                </a:lnTo>
                                <a:lnTo>
                                  <a:pt x="4" y="388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8"/>
                                </a:lnTo>
                                <a:lnTo>
                                  <a:pt x="23" y="388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8"/>
                                </a:lnTo>
                                <a:lnTo>
                                  <a:pt x="30" y="398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8"/>
                                </a:lnTo>
                                <a:lnTo>
                                  <a:pt x="22" y="388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8"/>
                                </a:moveTo>
                                <a:lnTo>
                                  <a:pt x="31" y="398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4"/>
                                </a:lnTo>
                                <a:lnTo>
                                  <a:pt x="45" y="396"/>
                                </a:lnTo>
                                <a:lnTo>
                                  <a:pt x="5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8"/>
                                </a:lnTo>
                                <a:lnTo>
                                  <a:pt x="51" y="398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8"/>
                                </a:moveTo>
                                <a:lnTo>
                                  <a:pt x="38" y="408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8"/>
                                </a:lnTo>
                                <a:lnTo>
                                  <a:pt x="63" y="408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8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8"/>
                                </a:lnTo>
                                <a:lnTo>
                                  <a:pt x="53" y="418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8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8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8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8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8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8"/>
                                </a:moveTo>
                                <a:lnTo>
                                  <a:pt x="94" y="768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8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4"/>
                                </a:lnTo>
                                <a:lnTo>
                                  <a:pt x="75" y="738"/>
                                </a:lnTo>
                                <a:lnTo>
                                  <a:pt x="74" y="738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8"/>
                                </a:lnTo>
                                <a:lnTo>
                                  <a:pt x="87" y="728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8"/>
                                </a:lnTo>
                                <a:lnTo>
                                  <a:pt x="96" y="748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8"/>
                                </a:lnTo>
                                <a:lnTo>
                                  <a:pt x="107" y="758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8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8"/>
                                </a:moveTo>
                                <a:lnTo>
                                  <a:pt x="105" y="758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8"/>
                                </a:lnTo>
                                <a:lnTo>
                                  <a:pt x="119" y="768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8"/>
                                </a:lnTo>
                                <a:lnTo>
                                  <a:pt x="134" y="788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8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8" style="position:absolute;margin-left:276.25pt;margin-top:6.85pt;width:7.55pt;height:39.5pt" coordorigin="5525,137" coordsize="151,790">
                <v:shape id="shape_0" ID="任意多边形 2719" coordsize="151,790" path="m137,16l100,16l106,12l106,10l112,8l113,8l119,4l120,4l126,2l127,2l134,0l150,0l150,14l144,14l137,16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20" coordsize="151,790" path="m119,22l119,20l95,20l100,16l131,16l124,18l125,18l119,22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21" coordsize="151,790" path="m86,65l86,64l71,64l72,56l73,56l74,50l75,50l77,44l77,42l80,36l81,36l84,30l89,26l89,24l94,20l119,20l114,24l114,24l109,28l109,28l107,30l105,30l102,34l101,34l96,40l97,40l93,44l94,44l92,48l91,48l89,54l89,54l87,60l87,60l86,65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22" coordsize="151,790" path="m104,32l105,30l107,30l104,32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23" coordsize="151,790" path="m100,36l101,34l102,34l100,36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24" coordsize="151,790" path="m91,50l91,48l92,48l91,50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25" coordsize="151,790" path="m86,336l71,336l71,330l71,70l71,64l86,64l86,72l86,330l86,336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26" coordsize="151,790" path="m86,66l86,66l86,65l86,66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27" coordsize="151,790" path="m85,342l70,342l71,334l71,336l86,336l85,338l85,342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28" coordsize="151,790" path="m77,362l60,362l64,356l63,356l66,352l66,352l68,346l68,346l70,340l70,342l85,342l84,344l84,344l82,350l82,352l80,358l79,358l77,362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29" coordsize="151,790" path="m68,376l43,376l48,374l48,374l53,370l52,370l57,366l56,366l60,360l60,362l77,362l76,364l76,364l72,370l68,376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30" coordsize="151,790" path="m63,380l37,380l43,376l67,376l63,380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31" coordsize="151,790" path="m57,386l20,386l26,384l26,384l32,382l32,382l38,380l62,380l57,386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32" coordsize="151,790" path="m7,402l7,402l4,400l2,400l0,398l0,396l0,392l0,390l2,388l4,388l7,386l7,386l7,402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33" coordsize="151,790" path="m15,402l7,402l7,386l15,386l22,388l23,388l30,390l31,390l37,392l38,392l44,394l38,396l37,396l31,398l30,398l23,400l22,400l15,402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34" coordsize="151,790" path="m51,390l30,390l23,388l22,388l15,386l57,386l51,390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35" coordsize="151,790" path="m44,394l38,392l37,392l31,390l50,390l45,392l44,394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36" coordsize="151,790" path="m50,398l31,398l37,396l38,396l44,394l45,396l50,398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37" coordsize="151,790" path="m57,402l15,402l22,400l23,400l30,398l51,398l57,402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38" coordsize="151,790" path="m62,408l38,408l32,406l32,406l26,404l26,404l20,402l57,402l62,408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39" coordsize="151,790" path="m67,412l43,412l37,408l63,408l67,412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40" coordsize="151,790" path="m60,428l56,422l57,422l52,418l53,418l48,414l48,414l43,412l68,412l72,418l76,424l76,424l77,426l60,426l60,428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41" coordsize="151,790" path="m70,448l68,442l68,442l66,436l66,436l63,432l64,432l60,426l77,426l79,430l80,430l82,436l82,438l84,444l84,444l85,446l70,446l70,448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42" coordsize="151,790" path="m86,454l71,454l71,452l70,452l70,446l85,446l85,450l86,454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43" coordsize="151,790" path="m71,453l70,452l71,452l71,453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44" coordsize="151,790" path="m86,460l71,460l71,458l71,458l71,453l71,454l86,454l86,458l86,460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45" coordsize="151,790" path="m71,459l71,458l71,458l71,459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46" coordsize="151,790" path="m86,724l71,724l71,718l71,459l71,460l86,460l86,716l86,724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47" coordsize="151,790" path="m119,768l94,768l89,764l89,762l84,758l81,752l80,752l77,746l77,744l75,738l74,738l73,732l72,732l71,724l86,724l86,722l87,728l87,728l89,734l89,734l91,740l92,740l94,744l93,744l97,748l96,748l101,754l102,754l105,758l107,758l109,760l109,760l114,764l114,764l119,768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48" coordsize="151,790" path="m92,740l91,740l91,738l92,740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49" coordsize="151,790" path="m102,754l101,754l100,752l102,754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50" coordsize="151,790" path="m107,758l105,758l104,756l107,758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51" coordsize="151,790" path="m131,772l100,772l95,768l119,768l119,766l125,770l124,770l131,772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52" coordsize="151,790" path="m150,790l142,788l134,788l127,786l126,786l120,784l119,784l113,780l112,780l106,778l106,776l100,772l137,772l144,774l150,774l150,790xe" fillcolor="black" stroked="f" o:allowincell="f" style="position:absolute;left:5525;top:13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94">
                <wp:simplePos x="0" y="0"/>
                <wp:positionH relativeFrom="page">
                  <wp:posOffset>5379085</wp:posOffset>
                </wp:positionH>
                <wp:positionV relativeFrom="paragraph">
                  <wp:posOffset>131445</wp:posOffset>
                </wp:positionV>
                <wp:extent cx="95885" cy="501650"/>
                <wp:effectExtent l="635" t="0" r="0" b="635"/>
                <wp:wrapNone/>
                <wp:docPr id="126" name="组合 2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501480"/>
                          <a:chOff x="0" y="0"/>
                          <a:chExt cx="9576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7" y="16"/>
                                </a:moveTo>
                                <a:lnTo>
                                  <a:pt x="100" y="16"/>
                                </a:lnTo>
                                <a:lnTo>
                                  <a:pt x="106" y="12"/>
                                </a:lnTo>
                                <a:lnTo>
                                  <a:pt x="106" y="10"/>
                                </a:lnTo>
                                <a:lnTo>
                                  <a:pt x="112" y="8"/>
                                </a:lnTo>
                                <a:lnTo>
                                  <a:pt x="113" y="8"/>
                                </a:lnTo>
                                <a:lnTo>
                                  <a:pt x="119" y="4"/>
                                </a:lnTo>
                                <a:lnTo>
                                  <a:pt x="120" y="4"/>
                                </a:lnTo>
                                <a:lnTo>
                                  <a:pt x="126" y="2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22"/>
                                </a:moveTo>
                                <a:lnTo>
                                  <a:pt x="119" y="20"/>
                                </a:lnTo>
                                <a:lnTo>
                                  <a:pt x="95" y="20"/>
                                </a:lnTo>
                                <a:lnTo>
                                  <a:pt x="100" y="16"/>
                                </a:lnTo>
                                <a:lnTo>
                                  <a:pt x="131" y="16"/>
                                </a:lnTo>
                                <a:lnTo>
                                  <a:pt x="124" y="18"/>
                                </a:lnTo>
                                <a:lnTo>
                                  <a:pt x="125" y="18"/>
                                </a:lnTo>
                                <a:lnTo>
                                  <a:pt x="11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5"/>
                                </a:moveTo>
                                <a:lnTo>
                                  <a:pt x="86" y="64"/>
                                </a:lnTo>
                                <a:lnTo>
                                  <a:pt x="71" y="64"/>
                                </a:lnTo>
                                <a:lnTo>
                                  <a:pt x="72" y="56"/>
                                </a:lnTo>
                                <a:lnTo>
                                  <a:pt x="73" y="56"/>
                                </a:lnTo>
                                <a:lnTo>
                                  <a:pt x="74" y="50"/>
                                </a:lnTo>
                                <a:lnTo>
                                  <a:pt x="75" y="50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80" y="36"/>
                                </a:lnTo>
                                <a:lnTo>
                                  <a:pt x="81" y="36"/>
                                </a:lnTo>
                                <a:lnTo>
                                  <a:pt x="84" y="30"/>
                                </a:lnTo>
                                <a:lnTo>
                                  <a:pt x="89" y="26"/>
                                </a:lnTo>
                                <a:lnTo>
                                  <a:pt x="89" y="24"/>
                                </a:lnTo>
                                <a:lnTo>
                                  <a:pt x="94" y="20"/>
                                </a:lnTo>
                                <a:lnTo>
                                  <a:pt x="119" y="20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07" y="30"/>
                                </a:lnTo>
                                <a:lnTo>
                                  <a:pt x="105" y="30"/>
                                </a:lnTo>
                                <a:lnTo>
                                  <a:pt x="102" y="34"/>
                                </a:lnTo>
                                <a:lnTo>
                                  <a:pt x="101" y="34"/>
                                </a:lnTo>
                                <a:lnTo>
                                  <a:pt x="96" y="40"/>
                                </a:lnTo>
                                <a:lnTo>
                                  <a:pt x="97" y="40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2" y="48"/>
                                </a:lnTo>
                                <a:lnTo>
                                  <a:pt x="91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54"/>
                                </a:lnTo>
                                <a:lnTo>
                                  <a:pt x="87" y="60"/>
                                </a:lnTo>
                                <a:lnTo>
                                  <a:pt x="87" y="60"/>
                                </a:lnTo>
                                <a:lnTo>
                                  <a:pt x="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4" y="32"/>
                                </a:moveTo>
                                <a:lnTo>
                                  <a:pt x="105" y="30"/>
                                </a:lnTo>
                                <a:lnTo>
                                  <a:pt x="107" y="30"/>
                                </a:lnTo>
                                <a:lnTo>
                                  <a:pt x="10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0" y="36"/>
                                </a:moveTo>
                                <a:lnTo>
                                  <a:pt x="101" y="34"/>
                                </a:lnTo>
                                <a:lnTo>
                                  <a:pt x="102" y="34"/>
                                </a:lnTo>
                                <a:lnTo>
                                  <a:pt x="1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1" y="50"/>
                                </a:moveTo>
                                <a:lnTo>
                                  <a:pt x="91" y="48"/>
                                </a:lnTo>
                                <a:lnTo>
                                  <a:pt x="92" y="48"/>
                                </a:lnTo>
                                <a:lnTo>
                                  <a:pt x="9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336"/>
                                </a:moveTo>
                                <a:lnTo>
                                  <a:pt x="71" y="336"/>
                                </a:lnTo>
                                <a:lnTo>
                                  <a:pt x="71" y="330"/>
                                </a:lnTo>
                                <a:lnTo>
                                  <a:pt x="71" y="70"/>
                                </a:lnTo>
                                <a:lnTo>
                                  <a:pt x="71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70"/>
                                </a:lnTo>
                                <a:lnTo>
                                  <a:pt x="86" y="330"/>
                                </a:lnTo>
                                <a:lnTo>
                                  <a:pt x="86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66"/>
                                </a:move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5" y="342"/>
                                </a:moveTo>
                                <a:lnTo>
                                  <a:pt x="70" y="342"/>
                                </a:lnTo>
                                <a:lnTo>
                                  <a:pt x="71" y="334"/>
                                </a:lnTo>
                                <a:lnTo>
                                  <a:pt x="71" y="336"/>
                                </a:lnTo>
                                <a:lnTo>
                                  <a:pt x="86" y="336"/>
                                </a:lnTo>
                                <a:lnTo>
                                  <a:pt x="85" y="338"/>
                                </a:lnTo>
                                <a:lnTo>
                                  <a:pt x="85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7" y="362"/>
                                </a:moveTo>
                                <a:lnTo>
                                  <a:pt x="60" y="362"/>
                                </a:lnTo>
                                <a:lnTo>
                                  <a:pt x="64" y="356"/>
                                </a:lnTo>
                                <a:lnTo>
                                  <a:pt x="63" y="356"/>
                                </a:lnTo>
                                <a:lnTo>
                                  <a:pt x="66" y="352"/>
                                </a:lnTo>
                                <a:lnTo>
                                  <a:pt x="66" y="352"/>
                                </a:lnTo>
                                <a:lnTo>
                                  <a:pt x="68" y="346"/>
                                </a:lnTo>
                                <a:lnTo>
                                  <a:pt x="68" y="346"/>
                                </a:lnTo>
                                <a:lnTo>
                                  <a:pt x="70" y="340"/>
                                </a:lnTo>
                                <a:lnTo>
                                  <a:pt x="70" y="342"/>
                                </a:lnTo>
                                <a:lnTo>
                                  <a:pt x="85" y="342"/>
                                </a:lnTo>
                                <a:lnTo>
                                  <a:pt x="84" y="344"/>
                                </a:lnTo>
                                <a:lnTo>
                                  <a:pt x="84" y="344"/>
                                </a:lnTo>
                                <a:lnTo>
                                  <a:pt x="82" y="350"/>
                                </a:lnTo>
                                <a:lnTo>
                                  <a:pt x="82" y="352"/>
                                </a:lnTo>
                                <a:lnTo>
                                  <a:pt x="80" y="358"/>
                                </a:lnTo>
                                <a:lnTo>
                                  <a:pt x="79" y="358"/>
                                </a:lnTo>
                                <a:lnTo>
                                  <a:pt x="7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8" y="376"/>
                                </a:moveTo>
                                <a:lnTo>
                                  <a:pt x="43" y="376"/>
                                </a:lnTo>
                                <a:lnTo>
                                  <a:pt x="48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0"/>
                                </a:lnTo>
                                <a:lnTo>
                                  <a:pt x="52" y="370"/>
                                </a:lnTo>
                                <a:lnTo>
                                  <a:pt x="57" y="366"/>
                                </a:lnTo>
                                <a:lnTo>
                                  <a:pt x="56" y="366"/>
                                </a:lnTo>
                                <a:lnTo>
                                  <a:pt x="60" y="360"/>
                                </a:lnTo>
                                <a:lnTo>
                                  <a:pt x="60" y="362"/>
                                </a:lnTo>
                                <a:lnTo>
                                  <a:pt x="77" y="362"/>
                                </a:lnTo>
                                <a:lnTo>
                                  <a:pt x="76" y="364"/>
                                </a:lnTo>
                                <a:lnTo>
                                  <a:pt x="76" y="364"/>
                                </a:lnTo>
                                <a:lnTo>
                                  <a:pt x="72" y="370"/>
                                </a:lnTo>
                                <a:lnTo>
                                  <a:pt x="68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3" y="380"/>
                                </a:moveTo>
                                <a:lnTo>
                                  <a:pt x="37" y="380"/>
                                </a:lnTo>
                                <a:lnTo>
                                  <a:pt x="43" y="376"/>
                                </a:lnTo>
                                <a:lnTo>
                                  <a:pt x="67" y="376"/>
                                </a:lnTo>
                                <a:lnTo>
                                  <a:pt x="63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386"/>
                                </a:moveTo>
                                <a:lnTo>
                                  <a:pt x="20" y="386"/>
                                </a:lnTo>
                                <a:lnTo>
                                  <a:pt x="26" y="384"/>
                                </a:lnTo>
                                <a:lnTo>
                                  <a:pt x="26" y="384"/>
                                </a:lnTo>
                                <a:lnTo>
                                  <a:pt x="32" y="382"/>
                                </a:lnTo>
                                <a:lnTo>
                                  <a:pt x="32" y="382"/>
                                </a:lnTo>
                                <a:lnTo>
                                  <a:pt x="38" y="380"/>
                                </a:lnTo>
                                <a:lnTo>
                                  <a:pt x="62" y="380"/>
                                </a:lnTo>
                                <a:lnTo>
                                  <a:pt x="5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" y="402"/>
                                </a:moveTo>
                                <a:lnTo>
                                  <a:pt x="7" y="402"/>
                                </a:lnTo>
                                <a:lnTo>
                                  <a:pt x="4" y="400"/>
                                </a:lnTo>
                                <a:lnTo>
                                  <a:pt x="2" y="400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2"/>
                                </a:lnTo>
                                <a:lnTo>
                                  <a:pt x="0" y="390"/>
                                </a:lnTo>
                                <a:lnTo>
                                  <a:pt x="2" y="388"/>
                                </a:lnTo>
                                <a:lnTo>
                                  <a:pt x="4" y="388"/>
                                </a:lnTo>
                                <a:lnTo>
                                  <a:pt x="7" y="386"/>
                                </a:lnTo>
                                <a:lnTo>
                                  <a:pt x="7" y="386"/>
                                </a:lnTo>
                                <a:lnTo>
                                  <a:pt x="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" y="402"/>
                                </a:moveTo>
                                <a:lnTo>
                                  <a:pt x="7" y="402"/>
                                </a:lnTo>
                                <a:lnTo>
                                  <a:pt x="7" y="386"/>
                                </a:lnTo>
                                <a:lnTo>
                                  <a:pt x="15" y="386"/>
                                </a:lnTo>
                                <a:lnTo>
                                  <a:pt x="22" y="388"/>
                                </a:lnTo>
                                <a:lnTo>
                                  <a:pt x="23" y="388"/>
                                </a:lnTo>
                                <a:lnTo>
                                  <a:pt x="30" y="390"/>
                                </a:lnTo>
                                <a:lnTo>
                                  <a:pt x="31" y="390"/>
                                </a:lnTo>
                                <a:lnTo>
                                  <a:pt x="37" y="392"/>
                                </a:lnTo>
                                <a:lnTo>
                                  <a:pt x="38" y="392"/>
                                </a:lnTo>
                                <a:lnTo>
                                  <a:pt x="44" y="394"/>
                                </a:lnTo>
                                <a:lnTo>
                                  <a:pt x="38" y="396"/>
                                </a:lnTo>
                                <a:lnTo>
                                  <a:pt x="37" y="396"/>
                                </a:lnTo>
                                <a:lnTo>
                                  <a:pt x="31" y="398"/>
                                </a:lnTo>
                                <a:lnTo>
                                  <a:pt x="30" y="398"/>
                                </a:lnTo>
                                <a:lnTo>
                                  <a:pt x="23" y="400"/>
                                </a:lnTo>
                                <a:lnTo>
                                  <a:pt x="22" y="400"/>
                                </a:lnTo>
                                <a:lnTo>
                                  <a:pt x="15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1" y="390"/>
                                </a:moveTo>
                                <a:lnTo>
                                  <a:pt x="30" y="390"/>
                                </a:lnTo>
                                <a:lnTo>
                                  <a:pt x="23" y="388"/>
                                </a:lnTo>
                                <a:lnTo>
                                  <a:pt x="22" y="388"/>
                                </a:lnTo>
                                <a:lnTo>
                                  <a:pt x="15" y="386"/>
                                </a:lnTo>
                                <a:lnTo>
                                  <a:pt x="57" y="386"/>
                                </a:lnTo>
                                <a:lnTo>
                                  <a:pt x="51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44" y="394"/>
                                </a:moveTo>
                                <a:lnTo>
                                  <a:pt x="38" y="392"/>
                                </a:lnTo>
                                <a:lnTo>
                                  <a:pt x="37" y="392"/>
                                </a:lnTo>
                                <a:lnTo>
                                  <a:pt x="31" y="390"/>
                                </a:lnTo>
                                <a:lnTo>
                                  <a:pt x="50" y="390"/>
                                </a:lnTo>
                                <a:lnTo>
                                  <a:pt x="45" y="392"/>
                                </a:lnTo>
                                <a:lnTo>
                                  <a:pt x="4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0" y="398"/>
                                </a:moveTo>
                                <a:lnTo>
                                  <a:pt x="31" y="398"/>
                                </a:lnTo>
                                <a:lnTo>
                                  <a:pt x="37" y="396"/>
                                </a:lnTo>
                                <a:lnTo>
                                  <a:pt x="38" y="396"/>
                                </a:lnTo>
                                <a:lnTo>
                                  <a:pt x="44" y="394"/>
                                </a:lnTo>
                                <a:lnTo>
                                  <a:pt x="45" y="396"/>
                                </a:lnTo>
                                <a:lnTo>
                                  <a:pt x="5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57" y="402"/>
                                </a:moveTo>
                                <a:lnTo>
                                  <a:pt x="15" y="402"/>
                                </a:lnTo>
                                <a:lnTo>
                                  <a:pt x="22" y="400"/>
                                </a:lnTo>
                                <a:lnTo>
                                  <a:pt x="23" y="400"/>
                                </a:lnTo>
                                <a:lnTo>
                                  <a:pt x="30" y="398"/>
                                </a:lnTo>
                                <a:lnTo>
                                  <a:pt x="51" y="398"/>
                                </a:lnTo>
                                <a:lnTo>
                                  <a:pt x="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2" y="408"/>
                                </a:moveTo>
                                <a:lnTo>
                                  <a:pt x="38" y="408"/>
                                </a:lnTo>
                                <a:lnTo>
                                  <a:pt x="32" y="406"/>
                                </a:lnTo>
                                <a:lnTo>
                                  <a:pt x="32" y="406"/>
                                </a:lnTo>
                                <a:lnTo>
                                  <a:pt x="26" y="404"/>
                                </a:lnTo>
                                <a:lnTo>
                                  <a:pt x="26" y="404"/>
                                </a:lnTo>
                                <a:lnTo>
                                  <a:pt x="20" y="402"/>
                                </a:lnTo>
                                <a:lnTo>
                                  <a:pt x="57" y="402"/>
                                </a:lnTo>
                                <a:lnTo>
                                  <a:pt x="6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7" y="412"/>
                                </a:moveTo>
                                <a:lnTo>
                                  <a:pt x="43" y="412"/>
                                </a:lnTo>
                                <a:lnTo>
                                  <a:pt x="37" y="408"/>
                                </a:lnTo>
                                <a:lnTo>
                                  <a:pt x="63" y="408"/>
                                </a:lnTo>
                                <a:lnTo>
                                  <a:pt x="6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60" y="428"/>
                                </a:moveTo>
                                <a:lnTo>
                                  <a:pt x="56" y="422"/>
                                </a:lnTo>
                                <a:lnTo>
                                  <a:pt x="57" y="422"/>
                                </a:lnTo>
                                <a:lnTo>
                                  <a:pt x="52" y="418"/>
                                </a:lnTo>
                                <a:lnTo>
                                  <a:pt x="53" y="418"/>
                                </a:lnTo>
                                <a:lnTo>
                                  <a:pt x="48" y="414"/>
                                </a:lnTo>
                                <a:lnTo>
                                  <a:pt x="48" y="414"/>
                                </a:lnTo>
                                <a:lnTo>
                                  <a:pt x="43" y="412"/>
                                </a:lnTo>
                                <a:lnTo>
                                  <a:pt x="68" y="412"/>
                                </a:lnTo>
                                <a:lnTo>
                                  <a:pt x="72" y="418"/>
                                </a:lnTo>
                                <a:lnTo>
                                  <a:pt x="76" y="424"/>
                                </a:lnTo>
                                <a:lnTo>
                                  <a:pt x="76" y="424"/>
                                </a:lnTo>
                                <a:lnTo>
                                  <a:pt x="77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0" y="448"/>
                                </a:moveTo>
                                <a:lnTo>
                                  <a:pt x="68" y="442"/>
                                </a:lnTo>
                                <a:lnTo>
                                  <a:pt x="68" y="442"/>
                                </a:lnTo>
                                <a:lnTo>
                                  <a:pt x="66" y="436"/>
                                </a:lnTo>
                                <a:lnTo>
                                  <a:pt x="66" y="436"/>
                                </a:lnTo>
                                <a:lnTo>
                                  <a:pt x="63" y="432"/>
                                </a:lnTo>
                                <a:lnTo>
                                  <a:pt x="64" y="432"/>
                                </a:lnTo>
                                <a:lnTo>
                                  <a:pt x="60" y="426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0" y="430"/>
                                </a:lnTo>
                                <a:lnTo>
                                  <a:pt x="82" y="436"/>
                                </a:lnTo>
                                <a:lnTo>
                                  <a:pt x="82" y="438"/>
                                </a:lnTo>
                                <a:lnTo>
                                  <a:pt x="84" y="444"/>
                                </a:lnTo>
                                <a:lnTo>
                                  <a:pt x="84" y="444"/>
                                </a:lnTo>
                                <a:lnTo>
                                  <a:pt x="85" y="446"/>
                                </a:lnTo>
                                <a:lnTo>
                                  <a:pt x="70" y="446"/>
                                </a:lnTo>
                                <a:lnTo>
                                  <a:pt x="7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54"/>
                                </a:moveTo>
                                <a:lnTo>
                                  <a:pt x="71" y="454"/>
                                </a:lnTo>
                                <a:lnTo>
                                  <a:pt x="71" y="452"/>
                                </a:lnTo>
                                <a:lnTo>
                                  <a:pt x="70" y="452"/>
                                </a:lnTo>
                                <a:lnTo>
                                  <a:pt x="70" y="446"/>
                                </a:lnTo>
                                <a:lnTo>
                                  <a:pt x="85" y="446"/>
                                </a:lnTo>
                                <a:lnTo>
                                  <a:pt x="85" y="450"/>
                                </a:lnTo>
                                <a:lnTo>
                                  <a:pt x="86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3"/>
                                </a:moveTo>
                                <a:lnTo>
                                  <a:pt x="70" y="452"/>
                                </a:lnTo>
                                <a:lnTo>
                                  <a:pt x="71" y="452"/>
                                </a:lnTo>
                                <a:lnTo>
                                  <a:pt x="7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460"/>
                                </a:moveTo>
                                <a:lnTo>
                                  <a:pt x="71" y="460"/>
                                </a:ln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3"/>
                                </a:lnTo>
                                <a:lnTo>
                                  <a:pt x="71" y="454"/>
                                </a:lnTo>
                                <a:lnTo>
                                  <a:pt x="86" y="454"/>
                                </a:lnTo>
                                <a:lnTo>
                                  <a:pt x="86" y="458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71" y="459"/>
                                </a:moveTo>
                                <a:lnTo>
                                  <a:pt x="71" y="458"/>
                                </a:lnTo>
                                <a:lnTo>
                                  <a:pt x="71" y="458"/>
                                </a:lnTo>
                                <a:lnTo>
                                  <a:pt x="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86" y="724"/>
                                </a:moveTo>
                                <a:lnTo>
                                  <a:pt x="71" y="724"/>
                                </a:lnTo>
                                <a:lnTo>
                                  <a:pt x="71" y="718"/>
                                </a:lnTo>
                                <a:lnTo>
                                  <a:pt x="71" y="459"/>
                                </a:lnTo>
                                <a:lnTo>
                                  <a:pt x="71" y="460"/>
                                </a:lnTo>
                                <a:lnTo>
                                  <a:pt x="86" y="460"/>
                                </a:lnTo>
                                <a:lnTo>
                                  <a:pt x="86" y="716"/>
                                </a:lnTo>
                                <a:lnTo>
                                  <a:pt x="8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19" y="768"/>
                                </a:moveTo>
                                <a:lnTo>
                                  <a:pt x="94" y="768"/>
                                </a:lnTo>
                                <a:lnTo>
                                  <a:pt x="89" y="764"/>
                                </a:lnTo>
                                <a:lnTo>
                                  <a:pt x="89" y="762"/>
                                </a:lnTo>
                                <a:lnTo>
                                  <a:pt x="84" y="758"/>
                                </a:lnTo>
                                <a:lnTo>
                                  <a:pt x="81" y="752"/>
                                </a:lnTo>
                                <a:lnTo>
                                  <a:pt x="80" y="752"/>
                                </a:lnTo>
                                <a:lnTo>
                                  <a:pt x="77" y="746"/>
                                </a:lnTo>
                                <a:lnTo>
                                  <a:pt x="77" y="744"/>
                                </a:lnTo>
                                <a:lnTo>
                                  <a:pt x="75" y="738"/>
                                </a:lnTo>
                                <a:lnTo>
                                  <a:pt x="74" y="738"/>
                                </a:lnTo>
                                <a:lnTo>
                                  <a:pt x="73" y="732"/>
                                </a:lnTo>
                                <a:lnTo>
                                  <a:pt x="72" y="732"/>
                                </a:lnTo>
                                <a:lnTo>
                                  <a:pt x="71" y="724"/>
                                </a:lnTo>
                                <a:lnTo>
                                  <a:pt x="86" y="724"/>
                                </a:lnTo>
                                <a:lnTo>
                                  <a:pt x="86" y="722"/>
                                </a:lnTo>
                                <a:lnTo>
                                  <a:pt x="87" y="728"/>
                                </a:lnTo>
                                <a:lnTo>
                                  <a:pt x="87" y="728"/>
                                </a:lnTo>
                                <a:lnTo>
                                  <a:pt x="89" y="734"/>
                                </a:lnTo>
                                <a:lnTo>
                                  <a:pt x="89" y="734"/>
                                </a:lnTo>
                                <a:lnTo>
                                  <a:pt x="91" y="740"/>
                                </a:lnTo>
                                <a:lnTo>
                                  <a:pt x="92" y="740"/>
                                </a:lnTo>
                                <a:lnTo>
                                  <a:pt x="94" y="744"/>
                                </a:lnTo>
                                <a:lnTo>
                                  <a:pt x="93" y="744"/>
                                </a:lnTo>
                                <a:lnTo>
                                  <a:pt x="97" y="748"/>
                                </a:lnTo>
                                <a:lnTo>
                                  <a:pt x="96" y="748"/>
                                </a:lnTo>
                                <a:lnTo>
                                  <a:pt x="101" y="754"/>
                                </a:lnTo>
                                <a:lnTo>
                                  <a:pt x="102" y="754"/>
                                </a:lnTo>
                                <a:lnTo>
                                  <a:pt x="105" y="758"/>
                                </a:lnTo>
                                <a:lnTo>
                                  <a:pt x="107" y="758"/>
                                </a:lnTo>
                                <a:lnTo>
                                  <a:pt x="109" y="760"/>
                                </a:lnTo>
                                <a:lnTo>
                                  <a:pt x="109" y="760"/>
                                </a:lnTo>
                                <a:lnTo>
                                  <a:pt x="114" y="764"/>
                                </a:lnTo>
                                <a:lnTo>
                                  <a:pt x="114" y="764"/>
                                </a:lnTo>
                                <a:lnTo>
                                  <a:pt x="119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92" y="740"/>
                                </a:moveTo>
                                <a:lnTo>
                                  <a:pt x="91" y="740"/>
                                </a:lnTo>
                                <a:lnTo>
                                  <a:pt x="91" y="738"/>
                                </a:lnTo>
                                <a:lnTo>
                                  <a:pt x="92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2" y="754"/>
                                </a:moveTo>
                                <a:lnTo>
                                  <a:pt x="101" y="754"/>
                                </a:lnTo>
                                <a:lnTo>
                                  <a:pt x="100" y="752"/>
                                </a:lnTo>
                                <a:lnTo>
                                  <a:pt x="102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07" y="758"/>
                                </a:moveTo>
                                <a:lnTo>
                                  <a:pt x="105" y="758"/>
                                </a:lnTo>
                                <a:lnTo>
                                  <a:pt x="104" y="756"/>
                                </a:lnTo>
                                <a:lnTo>
                                  <a:pt x="107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31" y="772"/>
                                </a:moveTo>
                                <a:lnTo>
                                  <a:pt x="100" y="772"/>
                                </a:lnTo>
                                <a:lnTo>
                                  <a:pt x="95" y="768"/>
                                </a:lnTo>
                                <a:lnTo>
                                  <a:pt x="119" y="768"/>
                                </a:lnTo>
                                <a:lnTo>
                                  <a:pt x="119" y="766"/>
                                </a:lnTo>
                                <a:lnTo>
                                  <a:pt x="125" y="770"/>
                                </a:lnTo>
                                <a:lnTo>
                                  <a:pt x="124" y="770"/>
                                </a:lnTo>
                                <a:lnTo>
                                  <a:pt x="13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0">
                                <a:moveTo>
                                  <a:pt x="150" y="790"/>
                                </a:moveTo>
                                <a:lnTo>
                                  <a:pt x="142" y="788"/>
                                </a:lnTo>
                                <a:lnTo>
                                  <a:pt x="134" y="788"/>
                                </a:lnTo>
                                <a:lnTo>
                                  <a:pt x="127" y="786"/>
                                </a:lnTo>
                                <a:lnTo>
                                  <a:pt x="126" y="786"/>
                                </a:lnTo>
                                <a:lnTo>
                                  <a:pt x="120" y="784"/>
                                </a:lnTo>
                                <a:lnTo>
                                  <a:pt x="119" y="784"/>
                                </a:lnTo>
                                <a:lnTo>
                                  <a:pt x="113" y="780"/>
                                </a:lnTo>
                                <a:lnTo>
                                  <a:pt x="112" y="780"/>
                                </a:lnTo>
                                <a:lnTo>
                                  <a:pt x="106" y="778"/>
                                </a:lnTo>
                                <a:lnTo>
                                  <a:pt x="106" y="776"/>
                                </a:lnTo>
                                <a:lnTo>
                                  <a:pt x="100" y="772"/>
                                </a:lnTo>
                                <a:lnTo>
                                  <a:pt x="137" y="772"/>
                                </a:lnTo>
                                <a:lnTo>
                                  <a:pt x="144" y="774"/>
                                </a:lnTo>
                                <a:lnTo>
                                  <a:pt x="150" y="774"/>
                                </a:lnTo>
                                <a:lnTo>
                                  <a:pt x="1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3" style="position:absolute;margin-left:423.55pt;margin-top:10.35pt;width:7.55pt;height:39.5pt" coordorigin="8471,207" coordsize="151,790">
                <v:shape id="shape_0" ID="任意多边形 2754" coordsize="151,790" path="m137,16l100,16l106,12l106,10l112,8l113,8l119,4l120,4l126,2l127,2l134,0l150,0l150,14l144,14l137,16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55" coordsize="151,790" path="m119,22l119,20l95,20l100,16l131,16l124,18l125,18l119,22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56" coordsize="151,790" path="m86,65l86,64l71,64l72,56l73,56l74,50l75,50l77,44l77,42l80,36l81,36l84,30l89,26l89,24l94,20l119,20l114,24l114,24l109,28l109,28l107,30l105,30l102,34l101,34l96,40l97,40l93,44l94,44l92,48l91,48l89,54l89,54l87,60l87,60l86,65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57" coordsize="151,790" path="m104,32l105,30l107,30l104,32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58" coordsize="151,790" path="m100,36l101,34l102,34l100,36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59" coordsize="151,790" path="m91,50l91,48l92,48l91,50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60" coordsize="151,790" path="m86,336l71,336l71,330l71,70l71,64l86,64l86,70l86,330l86,336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61" coordsize="151,790" path="m86,66l86,66l86,65l86,66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62" coordsize="151,790" path="m85,342l70,342l71,334l71,336l86,336l85,338l85,342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63" coordsize="151,790" path="m77,362l60,362l64,356l63,356l66,352l66,352l68,346l68,346l70,340l70,342l85,342l84,344l84,344l82,350l82,352l80,358l79,358l77,362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64" coordsize="151,790" path="m68,376l43,376l48,374l48,374l53,370l52,370l57,366l56,366l60,360l60,362l77,362l76,364l76,364l72,370l68,376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65" coordsize="151,790" path="m63,380l37,380l43,376l67,376l63,380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66" coordsize="151,790" path="m57,386l20,386l26,384l26,384l32,382l32,382l38,380l62,380l57,386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67" coordsize="151,790" path="m7,402l7,402l4,400l2,400l0,398l0,396l0,392l0,390l2,388l4,388l7,386l7,386l7,402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68" coordsize="151,790" path="m15,402l7,402l7,386l15,386l22,388l23,388l30,390l31,390l37,392l38,392l44,394l38,396l37,396l31,398l30,398l23,400l22,400l15,402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69" coordsize="151,790" path="m51,390l30,390l23,388l22,388l15,386l57,386l51,390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70" coordsize="151,790" path="m44,394l38,392l37,392l31,390l50,390l45,392l44,394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71" coordsize="151,790" path="m50,398l31,398l37,396l38,396l44,394l45,396l50,398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72" coordsize="151,790" path="m57,402l15,402l22,400l23,400l30,398l51,398l57,402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73" coordsize="151,790" path="m62,408l38,408l32,406l32,406l26,404l26,404l20,402l57,402l62,408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74" coordsize="151,790" path="m67,412l43,412l37,408l63,408l67,412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75" coordsize="151,790" path="m60,428l56,422l57,422l52,418l53,418l48,414l48,414l43,412l68,412l72,418l76,424l76,424l77,426l60,426l60,428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76" coordsize="151,790" path="m70,448l68,442l68,442l66,436l66,436l63,432l64,432l60,426l77,426l79,430l80,430l82,436l82,438l84,444l84,444l85,446l70,446l70,448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77" coordsize="151,790" path="m86,454l71,454l71,452l70,452l70,446l85,446l85,450l86,454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78" coordsize="151,790" path="m71,453l70,452l71,452l71,453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79" coordsize="151,790" path="m86,460l71,460l71,458l71,458l71,453l71,454l86,454l86,458l86,460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80" coordsize="151,790" path="m71,459l71,458l71,458l71,459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81" coordsize="151,790" path="m86,724l71,724l71,718l71,459l71,460l86,460l86,716l86,724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82" coordsize="151,790" path="m119,768l94,768l89,764l89,762l84,758l81,752l80,752l77,746l77,744l75,738l74,738l73,732l72,732l71,724l86,724l86,722l87,728l87,728l89,734l89,734l91,740l92,740l94,744l93,744l97,748l96,748l101,754l102,754l105,758l107,758l109,760l109,760l114,764l114,764l119,768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83" coordsize="151,790" path="m92,740l91,740l91,738l92,740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84" coordsize="151,790" path="m102,754l101,754l100,752l102,754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85" coordsize="151,790" path="m107,758l105,758l104,756l107,758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86" coordsize="151,790" path="m131,772l100,772l95,768l119,768l119,766l125,770l124,770l131,772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787" coordsize="151,790" path="m150,790l142,788l134,788l127,786l126,786l120,784l119,784l113,780l112,780l106,778l106,776l100,772l137,772l144,774l150,774l150,790xe" fillcolor="black" stroked="f" o:allowincell="f" style="position:absolute;left:8471;top:207;width:150;height:7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式（方式）</w:t>
      </w:r>
      <w:r>
        <w:rPr/>
        <w:tab/>
      </w:r>
      <w:r>
        <w:rPr/>
        <w:t>由（自由）</w:t>
      </w:r>
      <w:r>
        <w:rPr/>
        <w:tab/>
      </w:r>
      <w:r>
        <w:rPr/>
        <w:t>蓝（蓝天）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048" w:leader="none"/>
          <w:tab w:val="left" w:pos="6988" w:leader="none"/>
        </w:tabs>
        <w:kinsoku w:val="false"/>
        <w:overflowPunct w:val="false"/>
        <w:spacing w:lineRule="auto" w:line="408" w:before="1" w:after="0"/>
        <w:ind w:left="120" w:right="154" w:firstLine="847"/>
        <w:rPr>
          <w:b/>
          <w:b/>
        </w:rPr>
      </w:pPr>
      <w:r>
        <w:rPr/>
        <w:t>试（考试）</w:t>
      </w:r>
      <w:r>
        <w:rPr/>
        <w:tab/>
      </w:r>
      <w:r>
        <w:rPr/>
        <w:t>油（石油）</w:t>
      </w:r>
      <w:r>
        <w:rPr/>
        <w:tab/>
        <w:t xml:space="preserve"> </w:t>
      </w:r>
      <w:r>
        <w:rPr/>
        <w:t>篮（篮球）</w:t>
      </w:r>
      <w:r>
        <w:rPr>
          <w:b/>
        </w:rPr>
        <w:t>六、近义词</w:t>
      </w:r>
    </w:p>
    <w:p>
      <w:pPr>
        <w:pStyle w:val="TextBody"/>
        <w:kinsoku w:val="false"/>
        <w:overflowPunct w:val="false"/>
        <w:spacing w:lineRule="auto" w:line="408" w:before="61" w:after="0"/>
        <w:ind w:left="686" w:right="1920" w:hanging="0"/>
        <w:jc w:val="both"/>
        <w:rPr/>
      </w:pPr>
      <w:r>
        <w:rPr/>
        <w:t>原始—古老   艰难—困难 滋润—滋养年纪—年龄 方式—方法 浓绿—深绿一望无边—一望无际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七、反义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812" w:leader="none"/>
          <w:tab w:val="left" w:pos="5222" w:leader="none"/>
        </w:tabs>
        <w:kinsoku w:val="false"/>
        <w:overflowPunct w:val="false"/>
        <w:spacing w:lineRule="auto" w:line="408" w:before="1" w:after="0"/>
        <w:ind w:left="686" w:right="1920" w:hanging="0"/>
        <w:rPr/>
      </w:pPr>
      <w:r>
        <w:rPr/>
        <w:t>原始—现代</w:t>
      </w:r>
      <w:r>
        <w:rPr/>
        <w:tab/>
      </w:r>
      <w:r>
        <w:rPr/>
        <w:t>遥远—邻近</w:t>
      </w:r>
      <w:r>
        <w:rPr/>
        <w:tab/>
        <w:t xml:space="preserve"> </w:t>
      </w:r>
      <w:r>
        <w:rPr/>
        <w:t>粗糙—光滑简单—复杂</w:t>
      </w:r>
      <w:r>
        <w:rPr/>
        <w:tab/>
      </w:r>
      <w:r>
        <w:rPr/>
        <w:t>美好—丑恶</w:t>
      </w:r>
      <w:r>
        <w:rPr/>
        <w:tab/>
        <w:t xml:space="preserve"> </w:t>
      </w:r>
      <w:r>
        <w:rPr/>
        <w:t>火热—寒冷</w:t>
      </w:r>
    </w:p>
    <w:p>
      <w:pPr>
        <w:pStyle w:val="Heading1"/>
        <w:kinsoku w:val="false"/>
        <w:overflowPunct w:val="false"/>
        <w:ind w:left="120" w:hanging="0"/>
        <w:rPr/>
      </w:pPr>
      <w:r>
        <w:rPr/>
        <w:t>八、词语搭配</w:t>
      </w:r>
    </w:p>
    <w:p>
      <w:pPr>
        <w:pStyle w:val="TextBody"/>
        <w:kinsoku w:val="false"/>
        <w:overflowPunct w:val="false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7" w:leader="none"/>
        </w:tabs>
        <w:kinsoku w:val="false"/>
        <w:overflowPunct w:val="false"/>
        <w:ind w:left="1036" w:hanging="350"/>
        <w:jc w:val="both"/>
        <w:rPr>
          <w:sz w:val="28"/>
        </w:rPr>
      </w:pPr>
      <w:r>
        <w:rPr>
          <w:sz w:val="28"/>
        </w:rPr>
        <w:t>动词搭配：</w:t>
      </w:r>
    </w:p>
    <w:p>
      <w:pPr>
        <w:pStyle w:val="TextBody"/>
        <w:kinsoku w:val="false"/>
        <w:overflowPunct w:val="false"/>
        <w:spacing w:before="236" w:after="0"/>
        <w:ind w:left="686" w:hanging="0"/>
        <w:jc w:val="both"/>
        <w:rPr/>
      </w:pPr>
      <w:r>
        <w:rPr/>
        <w:t>（逗）小松鼠     （采）野蔷薇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jc w:val="both"/>
        <w:rPr/>
      </w:pPr>
      <w:r>
        <w:rPr/>
        <w:t>（捉）红蜻蜓     （逮）绿蝈蝈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0"/>
        <w:ind w:left="686" w:hanging="0"/>
        <w:jc w:val="both"/>
        <w:rPr/>
      </w:pPr>
      <w:r>
        <w:rPr/>
        <w:t>（翻过）高</w:t>
      </w:r>
      <w:r>
        <w:rPr/>
        <w:t xml:space="preserve">ft     </w:t>
      </w:r>
      <w:r>
        <w:rPr/>
        <w:t>（蹚过）大河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7" w:leader="none"/>
        </w:tabs>
        <w:kinsoku w:val="false"/>
        <w:overflowPunct w:val="false"/>
        <w:ind w:left="1036" w:hanging="350"/>
        <w:jc w:val="both"/>
        <w:rPr>
          <w:sz w:val="28"/>
        </w:rPr>
      </w:pPr>
      <w:r>
        <w:rPr>
          <w:sz w:val="28"/>
        </w:rPr>
        <w:t>形容词搭配：</w:t>
      </w:r>
    </w:p>
    <w:p>
      <w:pPr>
        <w:pStyle w:val="TextBody"/>
        <w:kinsoku w:val="false"/>
        <w:overflowPunct w:val="false"/>
        <w:spacing w:before="236" w:after="0"/>
        <w:ind w:left="686" w:hanging="0"/>
        <w:jc w:val="both"/>
        <w:rPr/>
      </w:pPr>
      <w:r>
        <w:rPr/>
        <w:t>（浓绿）的树荫       （苍苍茫茫）的原始森林</w:t>
      </w:r>
    </w:p>
    <w:p>
      <w:pPr>
        <w:pStyle w:val="TextBody"/>
        <w:kinsoku w:val="false"/>
        <w:overflowPunct w:val="false"/>
        <w:rPr>
          <w:sz w:val="19"/>
        </w:rPr>
      </w:pPr>
      <w:r>
        <w:rPr>
          <w:sz w:val="19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680" w:right="1680" w:gutter="0" w:header="894" w:top="1140" w:footer="1238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686" w:hanging="0"/>
        <w:jc w:val="both"/>
        <w:rPr/>
      </w:pPr>
      <w:r>
        <w:rPr/>
        <w:t>（敏感）的新世界     （粗糙）的声音</w:t>
      </w:r>
    </w:p>
    <w:p>
      <w:pPr>
        <w:pStyle w:val="TextBody"/>
        <w:kinsoku w:val="false"/>
        <w:overflowPunct w:val="false"/>
        <w:spacing w:before="86" w:after="0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640" w:right="1540" w:gutter="0" w:header="894" w:top="1140" w:footer="1238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67430</wp:posOffset>
              </wp:positionH>
              <wp:positionV relativeFrom="page">
                <wp:posOffset>9766935</wp:posOffset>
              </wp:positionV>
              <wp:extent cx="426720" cy="151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1.9pt;mso-wrap-distance-left:9.05pt;mso-wrap-distance-right:9.05pt;mso-wrap-distance-top:0pt;mso-wrap-distance-bottom:0pt;margin-top:769.05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1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11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7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12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8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14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8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15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8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16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9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17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10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18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18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10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19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19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方正姚体;宋体" w:hAnsi="方正姚体;宋体" w:eastAsia="方正姚体;宋体" w:cs="方正姚体;宋体"/>
        <w:sz w:val="20"/>
      </w:rPr>
    </w:pPr>
    <w:r>
      <w:rPr>
        <w:rFonts w:eastAsia="方正姚体;宋体" w:cs="方正姚体;宋体" w:ascii="方正姚体;宋体" w:hAnsi="方正姚体;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1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20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方正姚体;宋体" w:hAnsi="方正姚体;宋体" w:eastAsia="方正姚体;宋体" w:cs="方正姚体;宋体"/>
        <w:sz w:val="20"/>
      </w:rPr>
    </w:pPr>
    <w:r>
      <w:rPr>
        <w:rFonts w:eastAsia="方正姚体;宋体" w:cs="方正姚体;宋体" w:ascii="方正姚体;宋体" w:hAnsi="方正姚体;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1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21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21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567430</wp:posOffset>
              </wp:positionH>
              <wp:positionV relativeFrom="page">
                <wp:posOffset>9766935</wp:posOffset>
              </wp:positionV>
              <wp:extent cx="426720" cy="15113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1.9pt;mso-wrap-distance-left:9.05pt;mso-wrap-distance-right:9.05pt;mso-wrap-distance-top:0pt;mso-wrap-distance-bottom:0pt;margin-top:769.05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2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方正姚体;宋体" w:hAnsi="方正姚体;宋体" w:eastAsia="方正姚体;宋体" w:cs="方正姚体;宋体"/>
        <w:sz w:val="20"/>
      </w:rPr>
    </w:pPr>
    <w:r>
      <w:rPr>
        <w:rFonts w:eastAsia="方正姚体;宋体" w:cs="方正姚体;宋体" w:ascii="方正姚体;宋体" w:hAnsi="方正姚体;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1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23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23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方正姚体;宋体" w:hAnsi="方正姚体;宋体" w:eastAsia="方正姚体;宋体" w:cs="方正姚体;宋体"/>
        <w:sz w:val="20"/>
      </w:rPr>
    </w:pPr>
    <w:r>
      <w:rPr>
        <w:rFonts w:eastAsia="方正姚体;宋体" w:cs="方正姚体;宋体" w:ascii="方正姚体;宋体" w:hAnsi="方正姚体;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1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24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24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方正姚体;宋体" w:hAnsi="方正姚体;宋体" w:eastAsia="方正姚体;宋体" w:cs="方正姚体;宋体"/>
        <w:sz w:val="20"/>
      </w:rPr>
    </w:pPr>
    <w:r>
      <w:rPr>
        <w:rFonts w:eastAsia="方正姚体;宋体" w:cs="方正姚体;宋体" w:ascii="方正姚体;宋体" w:hAnsi="方正姚体;宋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1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25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25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567430</wp:posOffset>
              </wp:positionH>
              <wp:positionV relativeFrom="page">
                <wp:posOffset>9766935</wp:posOffset>
              </wp:positionV>
              <wp:extent cx="426720" cy="15113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1.9pt;mso-wrap-distance-left:9.05pt;mso-wrap-distance-right:9.05pt;mso-wrap-distance-top:0pt;mso-wrap-distance-bottom:0pt;margin-top:769.05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3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567430</wp:posOffset>
              </wp:positionH>
              <wp:positionV relativeFrom="page">
                <wp:posOffset>9766935</wp:posOffset>
              </wp:positionV>
              <wp:extent cx="426720" cy="15113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1.9pt;mso-wrap-distance-left:9.05pt;mso-wrap-distance-right:9.05pt;mso-wrap-distance-top:0pt;mso-wrap-distance-bottom:0pt;margin-top:769.05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4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567430</wp:posOffset>
              </wp:positionH>
              <wp:positionV relativeFrom="page">
                <wp:posOffset>9766935</wp:posOffset>
              </wp:positionV>
              <wp:extent cx="426720" cy="151130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1.9pt;mso-wrap-distance-left:9.05pt;mso-wrap-distance-right:9.05pt;mso-wrap-distance-top:0pt;mso-wrap-distance-bottom:0pt;margin-top:769.05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5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567430</wp:posOffset>
              </wp:positionH>
              <wp:positionV relativeFrom="page">
                <wp:posOffset>9766935</wp:posOffset>
              </wp:positionV>
              <wp:extent cx="426720" cy="151130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1.9pt;mso-wrap-distance-left:9.05pt;mso-wrap-distance-right:9.05pt;mso-wrap-distance-top:0pt;mso-wrap-distance-bottom:0pt;margin-top:769.05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7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567430</wp:posOffset>
              </wp:positionH>
              <wp:positionV relativeFrom="page">
                <wp:posOffset>9766935</wp:posOffset>
              </wp:positionV>
              <wp:extent cx="426720" cy="151130"/>
              <wp:effectExtent l="0" t="0" r="0" b="0"/>
              <wp:wrapNone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1.9pt;mso-wrap-distance-left:9.05pt;mso-wrap-distance-right:9.05pt;mso-wrap-distance-top:0pt;mso-wrap-distance-bottom:0pt;margin-top:769.05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8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567430</wp:posOffset>
              </wp:positionH>
              <wp:positionV relativeFrom="page">
                <wp:posOffset>9766935</wp:posOffset>
              </wp:positionV>
              <wp:extent cx="426720" cy="151130"/>
              <wp:effectExtent l="0" t="0" r="0" b="0"/>
              <wp:wrapNone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1.9pt;mso-wrap-distance-left:9.05pt;mso-wrap-distance-right:9.05pt;mso-wrap-distance-top:0pt;mso-wrap-distance-bottom:0pt;margin-top:769.05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9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8220</wp:posOffset>
              </wp:positionH>
              <wp:positionV relativeFrom="page">
                <wp:posOffset>9766935</wp:posOffset>
              </wp:positionV>
              <wp:extent cx="484505" cy="151130"/>
              <wp:effectExtent l="0" t="0" r="0" b="0"/>
              <wp:wrapNone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Calibri" w:hAnsi="Calibri" w:cs="Calibri" w:eastAsia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 w:cs="Calibri" w:eastAsia="Calibri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1.9pt;mso-wrap-distance-left:9.05pt;mso-wrap-distance-right:9.05pt;mso-wrap-distance-top:0pt;mso-wrap-distance-bottom:0pt;margin-top:769.05pt;mso-position-vertical-relative:page;margin-left:2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separate"/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t>10</w:t>
                    </w:r>
                    <w:r>
                      <w:rPr>
                        <w:sz w:val="18"/>
                        <w:rFonts w:ascii="Calibri" w:hAnsi="Calibri" w:cs="Calibri" w:eastAsia="Calibri"/>
                      </w:rPr>
                      <w:fldChar w:fldCharType="end"/>
                    </w:r>
                    <w:r>
                      <w:rPr>
                        <w:rFonts w:ascii="Calibri" w:hAnsi="Calibri" w:cs="Calibri" w:eastAsia="Calibri"/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28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14" w:hanging="28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29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4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58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3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02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17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4" w:hanging="35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40" w:hanging="35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41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2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2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4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45" w:hanging="35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5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86" w:hanging="35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93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0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6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1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20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6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33" w:hanging="3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" w:hanging="35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62" w:hanging="35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5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8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90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6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18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61" w:hanging="35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4" w:hanging="35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40" w:hanging="35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41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2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2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4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45" w:hanging="35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3" w:hanging="28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14" w:hanging="28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29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4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58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73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02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17" w:hanging="28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" w:hanging="35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62" w:hanging="35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5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8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90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76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18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61" w:hanging="35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44" w:hanging="35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40" w:hanging="35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41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2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2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4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45" w:hanging="35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8"/>
        <w:rFonts w:ascii="宋体" w:hAnsi="宋体" w:eastAsia="宋体" w:cs="宋体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40" w:hanging="4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41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2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2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3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4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45" w:hanging="42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44" w:hanging="420"/>
      </w:pPr>
      <w:rPr>
        <w:sz w:val="28"/>
        <w:rFonts w:ascii="宋体" w:hAnsi="宋体" w:eastAsia="宋体" w:cs="宋体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40" w:hanging="42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41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2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2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3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4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45" w:hanging="42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4" w:hanging="420"/>
      </w:pPr>
      <w:rPr>
        <w:sz w:val="28"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6" w:hanging="351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74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8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2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76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10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44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78" w:hanging="351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36" w:hanging="35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90" w:hanging="35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41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92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2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4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5" w:hanging="35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5" w:hanging="35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7" w:hanging="351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89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59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29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98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8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8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7" w:hanging="351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95" w:hanging="35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6" w:hanging="351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74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8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2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76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10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44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78" w:hanging="351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03" w:hanging="35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672" w:hanging="35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345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18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0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6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6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8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1" w:hanging="35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9" w:hanging="336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72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45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18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90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3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6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08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81" w:hanging="336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36" w:hanging="35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90" w:hanging="35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41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92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2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4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45" w:hanging="351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03" w:hanging="351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672" w:hanging="35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345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18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90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63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36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8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1" w:hanging="3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1" w:after="0"/>
      <w:ind w:left="120" w:hanging="0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" w:hAnsi="宋体" w:eastAsia="宋体" w:cs="宋体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" w:hAnsi="宋体" w:eastAsia="宋体" w:cs="宋体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" w:hAnsi="宋体" w:eastAsia="宋体" w:cs="宋体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3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86" w:after="0"/>
    </w:pPr>
    <w:rPr>
      <w:sz w:val="24"/>
    </w:rPr>
  </w:style>
  <w:style w:type="paragraph" w:styleId="ListParagraph">
    <w:name w:val="List Paragraph"/>
    <w:basedOn w:val="Normal"/>
    <w:qFormat/>
    <w:pPr>
      <w:spacing w:before="1" w:after="0"/>
      <w:ind w:left="544" w:hanging="3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4:00Z</dcterms:created>
  <dc:creator>gyb1</dc:creator>
  <dc:description/>
  <dc:language>en-US</dc:language>
  <cp:lastModifiedBy>Administrator</cp:lastModifiedBy>
  <dcterms:modified xsi:type="dcterms:W3CDTF">2018-05-03T01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