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莺拂堤柳醉咏妆丝绦裁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脱袄寻羞姑遮掩探嫩符解触杜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邮递裹寄局堆破漏懊丧啊猬绚籽礼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邓坛龄格握致勃挖选茁移挥填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亭咨询剧管理宝塔餐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曾蒙泞顺迈踏荆棘瓣莹觅需献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糕特嘛买粉糖蔗汁菜熬算销劳的确应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郊泛波纹葱软毯异恋舍求株拾骑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程魔术建筑演营务判饲养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州涌峰耸湾隔峡与陆谊浓齐奋繁荣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传统贴宵巷祭舟艾堂乞巧郎饼赏菊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甲骨类漂珍饰品随易损币财赚赔购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菠煎腐茄烤煮爆炖蘑菇蒸饺炸酱粥蛋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津溜辣乎喷腻棉脆邦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盒聊坪郁囱般精叮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渡荫蔽撑拼母冈懂案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堡插凶狠补冲攻商量驾轰驳药赞合记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屁股昏泡尿茸醒晃免费列屎撞贪脾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陀螺毽倒翁抢橡控坦克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寓则亡牢圈钻叼坊悔此焦筋疲喘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靠而班哈倒审视页肃晌抢嘻悦诲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棚驮磨坊挡伯浅刻突哩唉试蹄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厨厕厢厦穴窟窿窄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晓慈毕竟映绝鹂鸣行含岭泊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压蝉垂户扑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慌辨忠实导盏永闯碰稠稀渠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航宇宙稳杯饮稍舱板件题浴室密固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博馆览育研究哨珍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似耷咦竖竿舞痛烦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店蹲寂寞罩编顾付夫换颈袜匆蜈蚣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卖烂牌喝坑挺舒集播撒茵灌缺泳楞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昆怜挪仿佛尽任何纺竭规律待挣愉绒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扫帚抹拖桶簸箕玻璃垃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祖掏逗蔷薇逮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纪必须功譬糙敏式简由睁秩序哦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射值熔艰箭裂窜炎庄稼滋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楷体"/>
          <w:spacing w:val="242"/>
          <w:sz w:val="48"/>
          <w:szCs w:val="48"/>
        </w:rPr>
      </w:pPr>
      <w:r>
        <w:rPr>
          <w:rFonts w:ascii="楷体" w:hAnsi="楷体" w:cs="楷体" w:eastAsia="楷体"/>
          <w:spacing w:val="242"/>
          <w:sz w:val="48"/>
          <w:szCs w:val="48"/>
        </w:rPr>
        <w:t>钩铲梅柿源涨炬灿垮坟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89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91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画布 1" style="position:absolute;margin-left:0pt;margin-top:20.25pt;width:447.85pt;height:717.15pt" coordorigin="0,405" coordsize="8957,14343">
              <v:rect id="shape_0" stroked="t" o:allowincell="f" style="position:absolute;left:0;top:405;width:8956;height:1434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655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31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13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67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795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62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45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0pt;margin-top:20.25pt;width:447.8pt;height:717.1pt" coordorigin="0,405" coordsize="8956,14342">
              <v:group id="shape_0" alt="组合 4" style="position:absolute;left:0;top:405;width:8956;height:1303">
                <v:line id="shape_0" from="0,1026" to="8956,1026" ID="直线 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13" to="8956,813" ID="直线 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608" to="8956,608" ID="直线 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05" to="140,1028" ID="直线 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9" style="position:absolute;left:283;top:1028;width:680;height:680">
                  <v:rect id="shape_0" ID="矩形 10" fillcolor="white" stroked="t" o:allowincell="f" style="position:absolute;left:28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70" to="962,1370" ID="直线 1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28" to="623,1707" ID="直线 1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708" to="8956,1708" ID="直线 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05" to="1105,1028" ID="直线 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05" to="2069,1028" ID="直线 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05" to="3033,1028" ID="直线 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05" to="3996,1028" ID="直线 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05" to="4960,1028" ID="直线 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05" to="5924,1028" ID="直线 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05" to="6888,1028" ID="直线 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05" to="7851,1028" ID="直线 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05" to="8815,1028" ID="直线 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3" style="position:absolute;left:1247;top:1028;width:680;height:680">
                  <v:rect id="shape_0" ID="矩形 24" fillcolor="white" stroked="t" o:allowincell="f" style="position:absolute;left:1247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70" to="1926,1370" ID="直线 2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28" to="1587,1707" ID="直线 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" style="position:absolute;left:2211;top:1028;width:680;height:680">
                  <v:rect id="shape_0" ID="矩形 28" fillcolor="white" stroked="t" o:allowincell="f" style="position:absolute;left:2211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70" to="2890,1370" ID="直线 2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28" to="2551,1707" ID="直线 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1" style="position:absolute;left:3174;top:1028;width:680;height:680">
                  <v:rect id="shape_0" ID="矩形 32" fillcolor="white" stroked="t" o:allowincell="f" style="position:absolute;left:3174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70" to="3853,1370" ID="直线 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28" to="3514,1707" ID="直线 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" style="position:absolute;left:4138;top:1028;width:680;height:680">
                  <v:rect id="shape_0" ID="矩形 36" fillcolor="white" stroked="t" o:allowincell="f" style="position:absolute;left:4138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70" to="4817,1370" ID="直线 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28" to="4478,1707" ID="直线 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" style="position:absolute;left:5102;top:1028;width:680;height:680">
                  <v:rect id="shape_0" ID="矩形 40" fillcolor="white" stroked="t" o:allowincell="f" style="position:absolute;left:5102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70" to="5781,1370" ID="直线 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28" to="5442,1707" ID="直线 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" style="position:absolute;left:6066;top:1028;width:680;height:680">
                  <v:rect id="shape_0" ID="矩形 44" fillcolor="white" stroked="t" o:allowincell="f" style="position:absolute;left:6066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70" to="6745,1370" ID="直线 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28" to="6406,1707" ID="直线 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7" style="position:absolute;left:7029;top:1028;width:680;height:680">
                  <v:rect id="shape_0" ID="矩形 48" fillcolor="white" stroked="t" o:allowincell="f" style="position:absolute;left:7029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70" to="7708,1370" ID="直线 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28" to="7369,1707" ID="直线 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1" style="position:absolute;left:7993;top:1028;width:680;height:680">
                  <v:rect id="shape_0" ID="矩形 52" fillcolor="white" stroked="t" o:allowincell="f" style="position:absolute;left:799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70" to="8672,1370" ID="直线 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28" to="8333,1707" ID="直线 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55" style="position:absolute;left:0;top:1708;width:8956;height:1304">
                <v:line id="shape_0" from="0,2329" to="8956,2329" ID="直线 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2116" to="8956,2116" ID="直线 5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911" to="8956,1911" ID="直线 5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708" to="140,2331" ID="直线 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60" style="position:absolute;left:283;top:2331;width:680;height:680">
                  <v:rect id="shape_0" ID="矩形 61" fillcolor="white" stroked="t" o:allowincell="f" style="position:absolute;left:28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2673" to="962,2673" ID="直线 6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2331" to="623,3010" ID="直线 6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3011" to="8956,3011" ID="直线 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708" to="1105,2331" ID="直线 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708" to="2069,2331" ID="直线 6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708" to="3033,2331" ID="直线 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708" to="3996,2331" ID="直线 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708" to="4960,2331" ID="直线 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708" to="5924,2331" ID="直线 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708" to="6888,2331" ID="直线 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708" to="7851,2331" ID="直线 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708" to="8815,2331" ID="直线 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74" style="position:absolute;left:1247;top:2331;width:680;height:680">
                  <v:rect id="shape_0" ID="矩形 75" fillcolor="white" stroked="t" o:allowincell="f" style="position:absolute;left:1247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2673" to="1926,2673" ID="直线 7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2331" to="1587,3010" ID="直线 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8" style="position:absolute;left:2211;top:2331;width:680;height:680">
                  <v:rect id="shape_0" ID="矩形 79" fillcolor="white" stroked="t" o:allowincell="f" style="position:absolute;left:2211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2673" to="2890,2673" ID="直线 8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2331" to="2551,3010" ID="直线 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2" style="position:absolute;left:3174;top:2331;width:680;height:680">
                  <v:rect id="shape_0" ID="矩形 83" fillcolor="white" stroked="t" o:allowincell="f" style="position:absolute;left:3174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2673" to="3853,2673" ID="直线 8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2331" to="3514,3010" ID="直线 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6" style="position:absolute;left:4138;top:2331;width:680;height:680">
                  <v:rect id="shape_0" ID="矩形 87" fillcolor="white" stroked="t" o:allowincell="f" style="position:absolute;left:4138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2673" to="4817,2673" ID="直线 8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2331" to="4478,3010" ID="直线 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0" style="position:absolute;left:5102;top:2331;width:680;height:680">
                  <v:rect id="shape_0" ID="矩形 91" fillcolor="white" stroked="t" o:allowincell="f" style="position:absolute;left:5102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2673" to="5781,2673" ID="直线 9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2331" to="5442,3010" ID="直线 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4" style="position:absolute;left:6066;top:2331;width:680;height:680">
                  <v:rect id="shape_0" ID="矩形 95" fillcolor="white" stroked="t" o:allowincell="f" style="position:absolute;left:6066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2673" to="6745,2673" ID="直线 9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2331" to="6406,3010" ID="直线 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8" style="position:absolute;left:7029;top:2331;width:680;height:680">
                  <v:rect id="shape_0" ID="矩形 99" fillcolor="white" stroked="t" o:allowincell="f" style="position:absolute;left:7029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2673" to="7708,2673" ID="直线 10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2331" to="7369,3010" ID="直线 1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2" style="position:absolute;left:7993;top:2331;width:680;height:680">
                  <v:rect id="shape_0" ID="矩形 103" fillcolor="white" stroked="t" o:allowincell="f" style="position:absolute;left:799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2673" to="8672,2673" ID="直线 10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2331" to="8333,3010" ID="直线 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106" style="position:absolute;left:0;top:3012;width:8956;height:1304">
                <v:line id="shape_0" from="0,3633" to="8956,3633" ID="直线 10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3420" to="8956,3420" ID="直线 1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3215" to="8956,3215" ID="直线 10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3012" to="140,3635" ID="直线 11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11" style="position:absolute;left:283;top:3635;width:680;height:680">
                  <v:rect id="shape_0" ID="矩形 112" fillcolor="white" stroked="t" o:allowincell="f" style="position:absolute;left:28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3977" to="962,3977" ID="直线 11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3635" to="623,4314" ID="直线 1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4315" to="8956,4315" ID="直线 1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3012" to="1105,3635" ID="直线 1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3012" to="2069,3635" ID="直线 1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3012" to="3033,3635" ID="直线 1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3012" to="3996,3635" ID="直线 1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3012" to="4960,3635" ID="直线 1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3012" to="5924,3635" ID="直线 1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3012" to="6888,3635" ID="直线 1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3012" to="7851,3635" ID="直线 1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3012" to="8815,3635" ID="直线 1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25" style="position:absolute;left:1247;top:3635;width:680;height:680">
                  <v:rect id="shape_0" ID="矩形 126" fillcolor="white" stroked="t" o:allowincell="f" style="position:absolute;left:1247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3977" to="1926,3977" ID="直线 12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3635" to="1587,4314" ID="直线 12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9" style="position:absolute;left:2211;top:3635;width:680;height:680">
                  <v:rect id="shape_0" ID="矩形 130" fillcolor="white" stroked="t" o:allowincell="f" style="position:absolute;left:2211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3977" to="2890,3977" ID="直线 1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3635" to="2551,4314" ID="直线 1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3" style="position:absolute;left:3174;top:3635;width:680;height:680">
                  <v:rect id="shape_0" ID="矩形 134" fillcolor="white" stroked="t" o:allowincell="f" style="position:absolute;left:3174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3977" to="3853,3977" ID="直线 1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3635" to="3514,4314" ID="直线 1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7" style="position:absolute;left:4138;top:3635;width:680;height:680">
                  <v:rect id="shape_0" ID="矩形 138" fillcolor="white" stroked="t" o:allowincell="f" style="position:absolute;left:4138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3977" to="4817,3977" ID="直线 1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3635" to="4478,4314" ID="直线 1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1" style="position:absolute;left:5102;top:3635;width:680;height:680">
                  <v:rect id="shape_0" ID="矩形 142" fillcolor="white" stroked="t" o:allowincell="f" style="position:absolute;left:5102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3977" to="5781,3977" ID="直线 1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3635" to="5442,4314" ID="直线 1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5" style="position:absolute;left:6066;top:3635;width:680;height:680">
                  <v:rect id="shape_0" ID="矩形 146" fillcolor="white" stroked="t" o:allowincell="f" style="position:absolute;left:6066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3977" to="6745,3977" ID="直线 1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3635" to="6406,4314" ID="直线 1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9" style="position:absolute;left:7029;top:3635;width:680;height:680">
                  <v:rect id="shape_0" ID="矩形 150" fillcolor="white" stroked="t" o:allowincell="f" style="position:absolute;left:7029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3977" to="7708,3977" ID="直线 1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3635" to="7369,4314" ID="直线 1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3" style="position:absolute;left:7993;top:3635;width:680;height:680">
                  <v:rect id="shape_0" ID="矩形 154" fillcolor="white" stroked="t" o:allowincell="f" style="position:absolute;left:799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3977" to="8672,3977" ID="直线 15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3635" to="8333,4314" ID="直线 15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157" style="position:absolute;left:0;top:4316;width:8956;height:1303">
                <v:line id="shape_0" from="0,4937" to="8956,4937" ID="直线 1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4724" to="8956,4724" ID="直线 1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4519" to="8956,4519" ID="直线 16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316" to="140,4939" ID="直线 16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62" style="position:absolute;left:283;top:4939;width:680;height:680">
                  <v:rect id="shape_0" ID="矩形 163" fillcolor="white" stroked="t" o:allowincell="f" style="position:absolute;left:28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5281" to="962,5281" ID="直线 16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4939" to="623,5618" ID="直线 16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5619" to="8956,5619" ID="直线 1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316" to="1105,4939" ID="直线 1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316" to="2069,4939" ID="直线 1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316" to="3033,4939" ID="直线 1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316" to="3996,4939" ID="直线 1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316" to="4960,4939" ID="直线 1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316" to="5924,4939" ID="直线 1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316" to="6888,4939" ID="直线 1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316" to="7851,4939" ID="直线 1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316" to="8815,4939" ID="直线 1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76" style="position:absolute;left:1247;top:4939;width:680;height:680">
                  <v:rect id="shape_0" ID="矩形 177" fillcolor="white" stroked="t" o:allowincell="f" style="position:absolute;left:1247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5281" to="1926,5281" ID="直线 17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4939" to="1587,5618" ID="直线 17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0" style="position:absolute;left:2211;top:4939;width:680;height:680">
                  <v:rect id="shape_0" ID="矩形 181" fillcolor="white" stroked="t" o:allowincell="f" style="position:absolute;left:2211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5281" to="2890,5281" ID="直线 1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4939" to="2551,5618" ID="直线 1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4" style="position:absolute;left:3174;top:4939;width:680;height:680">
                  <v:rect id="shape_0" ID="矩形 185" fillcolor="white" stroked="t" o:allowincell="f" style="position:absolute;left:3174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5281" to="3853,5281" ID="直线 1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4939" to="3514,5618" ID="直线 1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8" style="position:absolute;left:4138;top:4939;width:680;height:680">
                  <v:rect id="shape_0" ID="矩形 189" fillcolor="white" stroked="t" o:allowincell="f" style="position:absolute;left:4138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5281" to="4817,5281" ID="直线 1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4939" to="4478,5618" ID="直线 1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2" style="position:absolute;left:5102;top:4939;width:680;height:680">
                  <v:rect id="shape_0" ID="矩形 193" fillcolor="white" stroked="t" o:allowincell="f" style="position:absolute;left:5102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5281" to="5781,5281" ID="直线 1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4939" to="5442,5618" ID="直线 1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6" style="position:absolute;left:6066;top:4939;width:680;height:680">
                  <v:rect id="shape_0" ID="矩形 197" fillcolor="white" stroked="t" o:allowincell="f" style="position:absolute;left:6066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5281" to="6745,5281" ID="直线 1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4939" to="6406,5618" ID="直线 1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0" style="position:absolute;left:7029;top:4939;width:680;height:680">
                  <v:rect id="shape_0" ID="矩形 201" fillcolor="white" stroked="t" o:allowincell="f" style="position:absolute;left:7029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5281" to="7708,5281" ID="直线 2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4939" to="7369,5618" ID="直线 2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4" style="position:absolute;left:7993;top:4939;width:680;height:680">
                  <v:rect id="shape_0" ID="矩形 205" fillcolor="white" stroked="t" o:allowincell="f" style="position:absolute;left:799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5281" to="8672,5281" ID="直线 20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4939" to="8333,5618" ID="直线 2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208" style="position:absolute;left:0;top:5620;width:8956;height:1303">
                <v:line id="shape_0" from="0,6241" to="8956,6241" ID="直线 2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6028" to="8956,6028" ID="直线 21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5823" to="8956,5823" ID="直线 21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5620" to="140,6243" ID="直线 2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13" style="position:absolute;left:283;top:6243;width:680;height:680">
                  <v:rect id="shape_0" ID="矩形 214" fillcolor="white" stroked="t" o:allowincell="f" style="position:absolute;left:28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6585" to="962,6585" ID="直线 21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6243" to="623,6922" ID="直线 21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6923" to="8956,6923" ID="直线 2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5620" to="1105,6243" ID="直线 2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5620" to="2069,6243" ID="直线 2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5620" to="3033,6243" ID="直线 2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5620" to="3996,6243" ID="直线 2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5620" to="4960,6243" ID="直线 2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5620" to="5924,6243" ID="直线 2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5620" to="6888,6243" ID="直线 2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5620" to="7851,6243" ID="直线 2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5620" to="8815,6243" ID="直线 2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27" style="position:absolute;left:1247;top:6243;width:680;height:680">
                  <v:rect id="shape_0" ID="矩形 228" fillcolor="white" stroked="t" o:allowincell="f" style="position:absolute;left:1247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6585" to="1926,6585" ID="直线 22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6243" to="1587,6922" ID="直线 2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1" style="position:absolute;left:2211;top:6243;width:680;height:680">
                  <v:rect id="shape_0" ID="矩形 232" fillcolor="white" stroked="t" o:allowincell="f" style="position:absolute;left:2211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6585" to="2890,6585" ID="直线 2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6243" to="2551,6922" ID="直线 2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5" style="position:absolute;left:3174;top:6243;width:680;height:680">
                  <v:rect id="shape_0" ID="矩形 236" fillcolor="white" stroked="t" o:allowincell="f" style="position:absolute;left:3174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6585" to="3853,6585" ID="直线 2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6243" to="3514,6922" ID="直线 2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9" style="position:absolute;left:4138;top:6243;width:680;height:680">
                  <v:rect id="shape_0" ID="矩形 240" fillcolor="white" stroked="t" o:allowincell="f" style="position:absolute;left:4138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6585" to="4817,6585" ID="直线 2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6243" to="4478,6922" ID="直线 2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3" style="position:absolute;left:5102;top:6243;width:680;height:680">
                  <v:rect id="shape_0" ID="矩形 244" fillcolor="white" stroked="t" o:allowincell="f" style="position:absolute;left:5102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6585" to="5781,6585" ID="直线 2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6243" to="5442,6922" ID="直线 2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7" style="position:absolute;left:6066;top:6243;width:680;height:680">
                  <v:rect id="shape_0" ID="矩形 248" fillcolor="white" stroked="t" o:allowincell="f" style="position:absolute;left:6066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6585" to="6745,6585" ID="直线 2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6243" to="6406,6922" ID="直线 2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1" style="position:absolute;left:7029;top:6243;width:680;height:680">
                  <v:rect id="shape_0" ID="矩形 252" fillcolor="white" stroked="t" o:allowincell="f" style="position:absolute;left:7029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6585" to="7708,6585" ID="直线 2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6243" to="7369,6922" ID="直线 2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5" style="position:absolute;left:7993;top:6243;width:680;height:680">
                  <v:rect id="shape_0" ID="矩形 256" fillcolor="white" stroked="t" o:allowincell="f" style="position:absolute;left:799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6585" to="8672,6585" ID="直线 25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6243" to="8333,6922" ID="直线 25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259" style="position:absolute;left:0;top:6924;width:8956;height:1303">
                <v:line id="shape_0" from="0,7545" to="8956,7545" ID="直线 2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7332" to="8956,7332" ID="直线 26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7127" to="8956,7127" ID="直线 26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6924" to="140,7547" ID="直线 2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64" style="position:absolute;left:283;top:7547;width:680;height:680">
                  <v:rect id="shape_0" ID="矩形 265" fillcolor="white" stroked="t" o:allowincell="f" style="position:absolute;left:28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7889" to="962,7889" ID="直线 26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7547" to="623,8226" ID="直线 26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8227" to="8956,8227" ID="直线 2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6924" to="1105,7547" ID="直线 2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6924" to="2069,7547" ID="直线 2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6924" to="3033,7547" ID="直线 2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6924" to="3996,7547" ID="直线 2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6924" to="4960,7547" ID="直线 2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6924" to="5924,7547" ID="直线 2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6924" to="6888,7547" ID="直线 2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6924" to="7851,7547" ID="直线 27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6924" to="8815,7547" ID="直线 27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78" style="position:absolute;left:1247;top:7547;width:680;height:680">
                  <v:rect id="shape_0" ID="矩形 279" fillcolor="white" stroked="t" o:allowincell="f" style="position:absolute;left:1247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7889" to="1926,7889" ID="直线 28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7547" to="1587,8226" ID="直线 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2" style="position:absolute;left:2211;top:7547;width:680;height:680">
                  <v:rect id="shape_0" ID="矩形 283" fillcolor="white" stroked="t" o:allowincell="f" style="position:absolute;left:2211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7889" to="2890,7889" ID="直线 28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7547" to="2551,8226" ID="直线 2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6" style="position:absolute;left:3174;top:7547;width:680;height:680">
                  <v:rect id="shape_0" ID="矩形 287" fillcolor="white" stroked="t" o:allowincell="f" style="position:absolute;left:3174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7889" to="3853,7889" ID="直线 28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7547" to="3514,8226" ID="直线 2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0" style="position:absolute;left:4138;top:7547;width:680;height:680">
                  <v:rect id="shape_0" ID="矩形 291" fillcolor="white" stroked="t" o:allowincell="f" style="position:absolute;left:4138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7889" to="4817,7889" ID="直线 29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7547" to="4478,8226" ID="直线 2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4" style="position:absolute;left:5102;top:7547;width:680;height:680">
                  <v:rect id="shape_0" ID="矩形 295" fillcolor="white" stroked="t" o:allowincell="f" style="position:absolute;left:5102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7889" to="5781,7889" ID="直线 29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7547" to="5442,8226" ID="直线 2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8" style="position:absolute;left:6066;top:7547;width:680;height:680">
                  <v:rect id="shape_0" ID="矩形 299" fillcolor="white" stroked="t" o:allowincell="f" style="position:absolute;left:6066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7889" to="6745,7889" ID="直线 30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7547" to="6406,8226" ID="直线 3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2" style="position:absolute;left:7029;top:7547;width:680;height:680">
                  <v:rect id="shape_0" ID="矩形 303" fillcolor="white" stroked="t" o:allowincell="f" style="position:absolute;left:7029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7889" to="7708,7889" ID="直线 30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7547" to="7369,8226" ID="直线 3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6" style="position:absolute;left:7993;top:7547;width:680;height:680">
                  <v:rect id="shape_0" ID="矩形 307" fillcolor="white" stroked="t" o:allowincell="f" style="position:absolute;left:799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7889" to="8672,7889" ID="直线 30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7547" to="8333,8226" ID="直线 3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310" style="position:absolute;left:0;top:8228;width:8956;height:1303">
                <v:line id="shape_0" from="0,8849" to="8956,8849" ID="直线 3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636" to="8956,8636" ID="直线 3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8431" to="8956,8431" ID="直线 3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8228" to="140,8851" ID="直线 3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15" style="position:absolute;left:283;top:8851;width:680;height:680">
                  <v:rect id="shape_0" ID="矩形 316" fillcolor="white" stroked="t" o:allowincell="f" style="position:absolute;left:28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9193" to="962,9193" ID="直线 31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8851" to="623,9530" ID="直线 3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9531" to="8956,9531" ID="直线 3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8228" to="1105,8851" ID="直线 3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8228" to="2069,8851" ID="直线 3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8228" to="3033,8851" ID="直线 3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8228" to="3996,8851" ID="直线 3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8228" to="4960,8851" ID="直线 3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8228" to="5924,8851" ID="直线 3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8228" to="6888,8851" ID="直线 3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8228" to="7851,8851" ID="直线 3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8228" to="8815,8851" ID="直线 3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29" style="position:absolute;left:1247;top:8851;width:680;height:680">
                  <v:rect id="shape_0" ID="矩形 330" fillcolor="white" stroked="t" o:allowincell="f" style="position:absolute;left:1247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9193" to="1926,9193" ID="直线 3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8851" to="1587,9530" ID="直线 3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3" style="position:absolute;left:2211;top:8851;width:680;height:680">
                  <v:rect id="shape_0" ID="矩形 334" fillcolor="white" stroked="t" o:allowincell="f" style="position:absolute;left:2211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9193" to="2890,9193" ID="直线 3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8851" to="2551,9530" ID="直线 3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7" style="position:absolute;left:3174;top:8851;width:680;height:680">
                  <v:rect id="shape_0" ID="矩形 338" fillcolor="white" stroked="t" o:allowincell="f" style="position:absolute;left:3174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9193" to="3853,9193" ID="直线 3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8851" to="3514,9530" ID="直线 3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1" style="position:absolute;left:4138;top:8851;width:680;height:680">
                  <v:rect id="shape_0" ID="矩形 342" fillcolor="white" stroked="t" o:allowincell="f" style="position:absolute;left:4138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9193" to="4817,9193" ID="直线 3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8851" to="4478,9530" ID="直线 3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5" style="position:absolute;left:5102;top:8851;width:680;height:680">
                  <v:rect id="shape_0" ID="矩形 346" fillcolor="white" stroked="t" o:allowincell="f" style="position:absolute;left:5102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9193" to="5781,9193" ID="直线 3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8851" to="5442,9530" ID="直线 3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9" style="position:absolute;left:6066;top:8851;width:680;height:680">
                  <v:rect id="shape_0" ID="矩形 350" fillcolor="white" stroked="t" o:allowincell="f" style="position:absolute;left:6066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9193" to="6745,9193" ID="直线 3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8851" to="6406,9530" ID="直线 3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3" style="position:absolute;left:7029;top:8851;width:680;height:680">
                  <v:rect id="shape_0" ID="矩形 354" fillcolor="white" stroked="t" o:allowincell="f" style="position:absolute;left:7029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9193" to="7708,9193" ID="直线 35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8851" to="7369,9530" ID="直线 35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7" style="position:absolute;left:7993;top:8851;width:680;height:680">
                  <v:rect id="shape_0" ID="矩形 358" fillcolor="white" stroked="t" o:allowincell="f" style="position:absolute;left:799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9193" to="8672,9193" ID="直线 35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8851" to="8333,9530" ID="直线 36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361" style="position:absolute;left:0;top:9532;width:8956;height:1303">
                <v:line id="shape_0" from="0,10153" to="8956,10153" ID="直线 3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940" to="8956,9940" ID="直线 3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9735" to="8956,9735" ID="直线 36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9532" to="140,10155" ID="直线 3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66" style="position:absolute;left:283;top:10155;width:680;height:680">
                  <v:rect id="shape_0" ID="矩形 367" fillcolor="white" stroked="t" o:allowincell="f" style="position:absolute;left:28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0497" to="962,10497" ID="直线 36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155" to="623,10834" ID="直线 36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0835" to="8956,10835" ID="直线 3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9532" to="1105,10155" ID="直线 3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9532" to="2069,10155" ID="直线 3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9532" to="3033,10155" ID="直线 3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9532" to="3996,10155" ID="直线 3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9532" to="4960,10155" ID="直线 3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9532" to="5924,10155" ID="直线 37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9532" to="6888,10155" ID="直线 37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9532" to="7851,10155" ID="直线 37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9532" to="8815,10155" ID="直线 37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80" style="position:absolute;left:1247;top:10155;width:680;height:680">
                  <v:rect id="shape_0" ID="矩形 381" fillcolor="white" stroked="t" o:allowincell="f" style="position:absolute;left:1247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0497" to="1926,10497" ID="直线 3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155" to="1587,10834" ID="直线 3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84" style="position:absolute;left:2211;top:10155;width:680;height:680">
                  <v:rect id="shape_0" ID="矩形 385" fillcolor="white" stroked="t" o:allowincell="f" style="position:absolute;left:2211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0497" to="2890,10497" ID="直线 3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155" to="2551,10834" ID="直线 3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88" style="position:absolute;left:3174;top:10155;width:680;height:680">
                  <v:rect id="shape_0" ID="矩形 389" fillcolor="white" stroked="t" o:allowincell="f" style="position:absolute;left:3174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0497" to="3853,10497" ID="直线 3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155" to="3514,10834" ID="直线 3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2" style="position:absolute;left:4138;top:10155;width:680;height:680">
                  <v:rect id="shape_0" ID="矩形 393" fillcolor="white" stroked="t" o:allowincell="f" style="position:absolute;left:4138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0497" to="4817,10497" ID="直线 3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155" to="4478,10834" ID="直线 3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6" style="position:absolute;left:5102;top:10155;width:680;height:680">
                  <v:rect id="shape_0" ID="矩形 397" fillcolor="white" stroked="t" o:allowincell="f" style="position:absolute;left:5102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0497" to="5781,10497" ID="直线 3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155" to="5442,10834" ID="直线 3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0" style="position:absolute;left:6066;top:10155;width:680;height:680">
                  <v:rect id="shape_0" ID="矩形 401" fillcolor="white" stroked="t" o:allowincell="f" style="position:absolute;left:6066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0497" to="6745,10497" ID="直线 4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155" to="6406,10834" ID="直线 4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4" style="position:absolute;left:7029;top:10155;width:680;height:680">
                  <v:rect id="shape_0" ID="矩形 405" fillcolor="white" stroked="t" o:allowincell="f" style="position:absolute;left:7029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0497" to="7708,10497" ID="直线 40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155" to="7369,10834" ID="直线 4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8" style="position:absolute;left:7993;top:10155;width:680;height:680">
                  <v:rect id="shape_0" ID="矩形 409" fillcolor="white" stroked="t" o:allowincell="f" style="position:absolute;left:799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0497" to="8672,10497" ID="直线 4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155" to="8333,10834" ID="直线 41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412" style="position:absolute;left:0;top:10836;width:8956;height:1304">
                <v:line id="shape_0" from="0,11457" to="8956,11457" ID="直线 4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44" to="8956,11244" ID="直线 4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1039" to="8956,11039" ID="直线 4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0836" to="140,11459" ID="直线 4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17" style="position:absolute;left:283;top:11459;width:680;height:680">
                  <v:rect id="shape_0" ID="矩形 418" fillcolor="white" stroked="t" o:allowincell="f" style="position:absolute;left:28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1801" to="962,11801" ID="直线 41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1459" to="623,12138" ID="直线 42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2139" to="8956,12139" ID="直线 4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0836" to="1105,11459" ID="直线 4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0836" to="2069,11459" ID="直线 4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0836" to="3033,11459" ID="直线 4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0836" to="3996,11459" ID="直线 4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0836" to="4960,11459" ID="直线 4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0836" to="5924,11459" ID="直线 4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0836" to="6888,11459" ID="直线 4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0836" to="7851,11459" ID="直线 42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0836" to="8815,11459" ID="直线 43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31" style="position:absolute;left:1247;top:11459;width:680;height:680">
                  <v:rect id="shape_0" ID="矩形 432" fillcolor="white" stroked="t" o:allowincell="f" style="position:absolute;left:1247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1801" to="1926,11801" ID="直线 4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1459" to="1587,12138" ID="直线 4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5" style="position:absolute;left:2211;top:11459;width:680;height:680">
                  <v:rect id="shape_0" ID="矩形 436" fillcolor="white" stroked="t" o:allowincell="f" style="position:absolute;left:2211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1801" to="2890,11801" ID="直线 4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1459" to="2551,12138" ID="直线 4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9" style="position:absolute;left:3174;top:11459;width:680;height:680">
                  <v:rect id="shape_0" ID="矩形 440" fillcolor="white" stroked="t" o:allowincell="f" style="position:absolute;left:3174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1801" to="3853,11801" ID="直线 4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1459" to="3514,12138" ID="直线 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3" style="position:absolute;left:4138;top:11459;width:680;height:680">
                  <v:rect id="shape_0" ID="矩形 444" fillcolor="white" stroked="t" o:allowincell="f" style="position:absolute;left:4138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1801" to="4817,11801" ID="直线 4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1459" to="4478,12138" ID="直线 4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7" style="position:absolute;left:5102;top:11459;width:680;height:680">
                  <v:rect id="shape_0" ID="矩形 448" fillcolor="white" stroked="t" o:allowincell="f" style="position:absolute;left:5102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1801" to="5781,11801" ID="直线 4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1459" to="5442,12138" ID="直线 4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1" style="position:absolute;left:6066;top:11459;width:680;height:680">
                  <v:rect id="shape_0" ID="矩形 452" fillcolor="white" stroked="t" o:allowincell="f" style="position:absolute;left:6066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1801" to="6745,11801" ID="直线 4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1459" to="6406,12138" ID="直线 4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5" style="position:absolute;left:7029;top:11459;width:680;height:680">
                  <v:rect id="shape_0" ID="矩形 456" fillcolor="white" stroked="t" o:allowincell="f" style="position:absolute;left:7029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1801" to="7708,11801" ID="直线 45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1459" to="7369,12138" ID="直线 45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9" style="position:absolute;left:7993;top:11459;width:680;height:680">
                  <v:rect id="shape_0" ID="矩形 460" fillcolor="white" stroked="t" o:allowincell="f" style="position:absolute;left:799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1801" to="8672,11801" ID="直线 46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1459" to="8333,12138" ID="直线 46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463" style="position:absolute;left:0;top:12140;width:8956;height:1304">
                <v:line id="shape_0" from="0,12761" to="8956,12761" ID="直线 4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548" to="8956,12548" ID="直线 4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2343" to="8956,12343" ID="直线 46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2140" to="140,12763" ID="直线 4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68" style="position:absolute;left:283;top:12763;width:680;height:680">
                  <v:rect id="shape_0" ID="矩形 469" fillcolor="white" stroked="t" o:allowincell="f" style="position:absolute;left:28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105" to="962,13105" ID="直线 4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2763" to="623,13442" ID="直线 47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3443" to="8956,13443" ID="直线 47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2140" to="1105,12763" ID="直线 4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2140" to="2069,12763" ID="直线 4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2140" to="3033,12763" ID="直线 4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2140" to="3996,12763" ID="直线 47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2140" to="4960,12763" ID="直线 47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2140" to="5924,12763" ID="直线 47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2140" to="6888,12763" ID="直线 47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2140" to="7851,12763" ID="直线 48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2140" to="8815,12763" ID="直线 48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82" style="position:absolute;left:1247;top:12763;width:680;height:680">
                  <v:rect id="shape_0" ID="矩形 483" fillcolor="white" stroked="t" o:allowincell="f" style="position:absolute;left:1247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105" to="1926,13105" ID="直线 48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2763" to="1587,13442" ID="直线 4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86" style="position:absolute;left:2211;top:12763;width:680;height:680">
                  <v:rect id="shape_0" ID="矩形 487" fillcolor="white" stroked="t" o:allowincell="f" style="position:absolute;left:2211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105" to="2890,13105" ID="直线 48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2763" to="2551,13442" ID="直线 4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0" style="position:absolute;left:3174;top:12763;width:680;height:680">
                  <v:rect id="shape_0" ID="矩形 491" fillcolor="white" stroked="t" o:allowincell="f" style="position:absolute;left:3174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105" to="3853,13105" ID="直线 49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2763" to="3514,13442" ID="直线 4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4" style="position:absolute;left:4138;top:12763;width:680;height:680">
                  <v:rect id="shape_0" ID="矩形 495" fillcolor="white" stroked="t" o:allowincell="f" style="position:absolute;left:4138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105" to="4817,13105" ID="直线 49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2763" to="4478,13442" ID="直线 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8" style="position:absolute;left:5102;top:12763;width:680;height:680">
                  <v:rect id="shape_0" ID="矩形 499" fillcolor="white" stroked="t" o:allowincell="f" style="position:absolute;left:5102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105" to="5781,13105" ID="直线 50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2763" to="5442,13442" ID="直线 5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2" style="position:absolute;left:6066;top:12763;width:680;height:680">
                  <v:rect id="shape_0" ID="矩形 503" fillcolor="white" stroked="t" o:allowincell="f" style="position:absolute;left:6066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105" to="6745,13105" ID="直线 50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2763" to="6406,13442" ID="直线 5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6" style="position:absolute;left:7029;top:12763;width:680;height:680">
                  <v:rect id="shape_0" ID="矩形 507" fillcolor="white" stroked="t" o:allowincell="f" style="position:absolute;left:7029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105" to="7708,13105" ID="直线 50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2763" to="7369,13442" ID="直线 5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10" style="position:absolute;left:7993;top:12763;width:680;height:680">
                  <v:rect id="shape_0" ID="矩形 511" fillcolor="white" stroked="t" o:allowincell="f" style="position:absolute;left:799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105" to="8672,13105" ID="直线 51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2763" to="8333,13442" ID="直线 51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514" style="position:absolute;left:0;top:13444;width:8956;height:1304">
                <v:line id="shape_0" from="0,14065" to="8956,14065" ID="直线 5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852" to="8956,13852" ID="直线 5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3647" to="8956,13647" ID="直线 5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3444" to="140,14067" ID="直线 5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19" style="position:absolute;left:283;top:14067;width:680;height:680">
                  <v:rect id="shape_0" ID="矩形 520" fillcolor="white" stroked="t" o:allowincell="f" style="position:absolute;left:28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4409" to="962,14409" ID="直线 52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4067" to="623,14746" ID="直线 5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4747" to="8956,14747" ID="直线 5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3444" to="1105,14067" ID="直线 5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3444" to="2069,14067" ID="直线 5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3444" to="3033,14067" ID="直线 5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3444" to="3996,14067" ID="直线 5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3444" to="4960,14067" ID="直线 5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3444" to="5924,14067" ID="直线 52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3444" to="6888,14067" ID="直线 53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3444" to="7851,14067" ID="直线 5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3444" to="8815,14067" ID="直线 53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33" style="position:absolute;left:1247;top:14067;width:680;height:680">
                  <v:rect id="shape_0" ID="矩形 534" fillcolor="white" stroked="t" o:allowincell="f" style="position:absolute;left:1247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4409" to="1926,14409" ID="直线 5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4067" to="1587,14746" ID="直线 5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37" style="position:absolute;left:2211;top:14067;width:680;height:680">
                  <v:rect id="shape_0" ID="矩形 538" fillcolor="white" stroked="t" o:allowincell="f" style="position:absolute;left:2211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4409" to="2890,14409" ID="直线 5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4067" to="2551,14746" ID="直线 5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1" style="position:absolute;left:3174;top:14067;width:680;height:680">
                  <v:rect id="shape_0" ID="矩形 542" fillcolor="white" stroked="t" o:allowincell="f" style="position:absolute;left:3174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4409" to="3853,14409" ID="直线 5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4067" to="3514,14746" ID="直线 5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5" style="position:absolute;left:4138;top:14067;width:680;height:680">
                  <v:rect id="shape_0" ID="矩形 546" fillcolor="white" stroked="t" o:allowincell="f" style="position:absolute;left:4138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4409" to="4817,14409" ID="直线 5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4067" to="4478,14746" ID="直线 5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9" style="position:absolute;left:5102;top:14067;width:680;height:680">
                  <v:rect id="shape_0" ID="矩形 550" fillcolor="white" stroked="t" o:allowincell="f" style="position:absolute;left:5102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4409" to="5781,14409" ID="直线 5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4067" to="5442,14746" ID="直线 5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3" style="position:absolute;left:6066;top:14067;width:680;height:680">
                  <v:rect id="shape_0" ID="矩形 554" fillcolor="white" stroked="t" o:allowincell="f" style="position:absolute;left:6066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4409" to="6745,14409" ID="直线 55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4067" to="6406,14746" ID="直线 55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7" style="position:absolute;left:7029;top:14067;width:680;height:680">
                  <v:rect id="shape_0" ID="矩形 558" fillcolor="white" stroked="t" o:allowincell="f" style="position:absolute;left:7029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4409" to="7708,14409" ID="直线 55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4067" to="7369,14746" ID="直线 56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61" style="position:absolute;left:7993;top:14067;width:680;height:680">
                  <v:rect id="shape_0" ID="矩形 562" fillcolor="white" stroked="t" o:allowincell="f" style="position:absolute;left:799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4409" to="8672,14409" ID="直线 56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4067" to="8333,14746" ID="直线 56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微软用户</dc:creator>
  <dc:description/>
  <dc:language>en-US</dc:language>
  <cp:lastModifiedBy>Administrator</cp:lastModifiedBy>
  <dcterms:modified xsi:type="dcterms:W3CDTF">2018-04-08T01:36:35Z</dcterms:modified>
  <cp:revision>8</cp:revision>
  <dc:subject/>
  <dc:title>二年级语文上册生字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