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第一单元</w:t>
      </w:r>
    </w:p>
    <w:p>
      <w:pPr>
        <w:pStyle w:val="Normal"/>
        <w:spacing w:lineRule="exact" w:line="440"/>
        <w:ind w:firstLine="1995"/>
        <w:rPr>
          <w:rFonts w:ascii="楷体_GB2312;楷体" w:hAnsi="楷体_GB2312;楷体" w:eastAsia="楷体_GB2312;楷体" w:cs="楷体"/>
          <w:b/>
          <w:b/>
          <w:sz w:val="21"/>
          <w:szCs w:val="21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21"/>
          <w:szCs w:val="21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4pt;margin-top:30pt;width:72pt;height:38.95pt" coordorigin="88,600" coordsize="1440,779">
                <v:group id="shape_0" alt="组合 3" style="position:absolute;left:88;top:600;width:720;height:779">
                  <v:group id="shape_0" alt="组合 4" style="position:absolute;left:88;top:600;width:720;height:771">
                    <v:rect id="shape_0" ID="矩形 5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808;top:600;width:720;height:779">
                  <v:group id="shape_0" alt="组合 9" style="position:absolute;left:808;top:600;width:720;height:771">
                    <v:rect id="shape_0" ID="矩形 1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9pt;margin-top:30pt;width:72pt;height:38.95pt" coordorigin="3780,600" coordsize="1440,779">
                <v:group id="shape_0" alt="组合 25" style="position:absolute;left:3780;top:600;width:720;height:779">
                  <v:group id="shape_0" alt="组合 26" style="position:absolute;left:3780;top:600;width:720;height:771">
                    <v:rect id="shape_0" ID="矩形 2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500;top:600;width:720;height:779">
                  <v:group id="shape_0" alt="组合 31" style="position:absolute;left:4500;top:600;width:720;height:771">
                    <v:rect id="shape_0" ID="矩形 3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9pt;margin-top:30pt;width:72pt;height:38.95pt" coordorigin="5580,600" coordsize="1440,779">
                <v:group id="shape_0" alt="组合 36" style="position:absolute;left:5580;top:600;width:720;height:779">
                  <v:group id="shape_0" alt="组合 37" style="position:absolute;left:5580;top:600;width:720;height:771">
                    <v:rect id="shape_0" ID="矩形 38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6300;top:600;width:720;height:779">
                  <v:group id="shape_0" alt="组合 42" style="position:absolute;left:6300;top:600;width:720;height:771">
                    <v:rect id="shape_0" ID="矩形 43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69pt;margin-top:30pt;width:72pt;height:38.95pt" coordorigin="7380,600" coordsize="1440,779">
                <v:group id="shape_0" alt="组合 47" style="position:absolute;left:7380;top:600;width:720;height:779">
                  <v:group id="shape_0" alt="组合 48" style="position:absolute;left:7380;top:600;width:720;height:771">
                    <v:rect id="shape_0" ID="矩形 49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8100;top:600;width:720;height:779">
                  <v:group id="shape_0" alt="组合 53" style="position:absolute;left:8100;top:600;width:720;height:771">
                    <v:rect id="shape_0" ID="矩形 54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s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nónɡ cūn    ér  tóng    bì  l</w:t>
      </w:r>
      <w:r>
        <w:rPr>
          <w:rFonts w:cs="Arial" w:ascii="宋体" w:hAnsi="宋体"/>
          <w:color w:val="333333"/>
          <w:sz w:val="32"/>
          <w:szCs w:val="32"/>
        </w:rPr>
        <w:t>ǜ</w:t>
      </w:r>
      <w:r>
        <w:rPr>
          <w:rFonts w:cs="宋体" w:ascii="宋体" w:hAnsi="宋体"/>
          <w:sz w:val="32"/>
          <w:szCs w:val="32"/>
        </w:rPr>
        <w:t xml:space="preserve">    huà zhuā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9pt;margin-top:12pt;width:72pt;height:38.95pt" coordorigin="1980,240" coordsize="1440,779">
                <v:group id="shape_0" alt="组合 14" style="position:absolute;left:1980;top:240;width:720;height:779">
                  <v:group id="shape_0" alt="组合 15" style="position:absolute;left:1980;top:240;width:720;height:771">
                    <v:rect id="shape_0" ID="矩形 16" fillcolor="white" stroked="t" o:allowincell="f" style="position:absolute;left:19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39" to="2699,639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40" to="2340,101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700;top:240;width:720;height:779">
                  <v:group id="shape_0" alt="组合 20" style="position:absolute;left:2700;top:240;width:720;height:771">
                    <v:rect id="shape_0" ID="矩形 21" fillcolor="white" stroked="t" o:allowincell="f" style="position:absolute;left:27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39" to="3419,639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40" to="3060,1019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69pt;margin-top:30pt;width:72pt;height:38.95pt" coordorigin="7380,600" coordsize="1440,779">
                <v:group id="shape_0" alt="组合 58" style="position:absolute;left:7380;top:600;width:720;height:779">
                  <v:group id="shape_0" alt="组合 59" style="position:absolute;left:7380;top:600;width:720;height:771">
                    <v:rect id="shape_0" ID="矩形 6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8100;top:600;width:720;height:779">
                  <v:group id="shape_0" alt="组合 64" style="position:absolute;left:8100;top:600;width:720;height:771">
                    <v:rect id="shape_0" ID="矩形 6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pt;margin-top:28pt;width:72pt;height:38.95pt" coordorigin="100,560" coordsize="1440,779">
                <v:group id="shape_0" alt="组合 69" style="position:absolute;left:100;top:560;width:720;height:779">
                  <v:group id="shape_0" alt="组合 70" style="position:absolute;left:100;top:560;width:720;height:771">
                    <v:rect id="shape_0" ID="矩形 71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820;top:560;width:720;height:779">
                  <v:group id="shape_0" alt="组合 75" style="position:absolute;left:820;top:560;width:720;height:771">
                    <v:rect id="shape_0" ID="矩形 76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9pt;margin-top:28pt;width:72pt;height:38.95pt" coordorigin="1980,560" coordsize="1440,779">
                <v:group id="shape_0" alt="组合 80" style="position:absolute;left:1980;top:560;width:720;height:779">
                  <v:group id="shape_0" alt="组合 81" style="position:absolute;left:1980;top:560;width:720;height:771">
                    <v:rect id="shape_0" ID="矩形 8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700;top:560;width:720;height:779">
                  <v:group id="shape_0" alt="组合 86" style="position:absolute;left:2700;top:560;width:720;height:771">
                    <v:rect id="shape_0" ID="矩形 8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89pt;margin-top:29pt;width:72pt;height:38.95pt" coordorigin="3780,580" coordsize="1440,779">
                <v:group id="shape_0" alt="组合 91" style="position:absolute;left:3780;top:580;width:720;height:779">
                  <v:group id="shape_0" alt="组合 92" style="position:absolute;left:3780;top:580;width:720;height:771">
                    <v:rect id="shape_0" ID="矩形 93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500;top:580;width:720;height:779">
                  <v:group id="shape_0" alt="组合 97" style="position:absolute;left:4500;top:580;width:720;height:771">
                    <v:rect id="shape_0" ID="矩形 98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79pt;margin-top:29pt;width:72pt;height:38.95pt" coordorigin="5580,580" coordsize="1440,779">
                <v:group id="shape_0" alt="组合 102" style="position:absolute;left:5580;top:580;width:720;height:779">
                  <v:group id="shape_0" alt="组合 103" style="position:absolute;left:5580;top:580;width:720;height:771">
                    <v:rect id="shape_0" ID="矩形 104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6300;top:580;width:720;height:779">
                  <v:group id="shape_0" alt="组合 108" style="position:absolute;left:6300;top:580;width:720;height:771">
                    <v:rect id="shape_0" ID="矩形 109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li</w:t>
      </w:r>
      <w:r>
        <w:rPr>
          <w:rFonts w:cs="Arial" w:ascii="宋体" w:hAnsi="宋体"/>
          <w:color w:val="333333"/>
          <w:sz w:val="32"/>
          <w:szCs w:val="32"/>
        </w:rPr>
        <w:t>ǚ</w:t>
      </w:r>
      <w:r>
        <w:rPr>
          <w:rFonts w:cs="宋体" w:ascii="宋体" w:hAnsi="宋体"/>
          <w:sz w:val="32"/>
          <w:szCs w:val="32"/>
        </w:rPr>
        <w:t xml:space="preserve"> 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jiǎn  dāo  chōnɡ chū   xún zhǎo   ɡū  nian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69pt;margin-top:27.6pt;width:72pt;height:38.95pt" coordorigin="7380,552" coordsize="1440,779">
                <v:group id="shape_0" alt="组合 135" style="position:absolute;left:7380;top:552;width:720;height:779">
                  <v:group id="shape_0" alt="组合 136" style="position:absolute;left:7380;top:552;width:720;height:771">
                    <v:rect id="shape_0" ID="矩形 1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8100;top:552;width:720;height:779">
                  <v:group id="shape_0" alt="组合 141" style="position:absolute;left:8100;top:552;width:720;height:771">
                    <v:rect id="shape_0" ID="矩形 1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0pt;margin-top:27.6pt;width:72pt;height:38.95pt" coordorigin="0,552" coordsize="1440,779">
                <v:group id="shape_0" alt="组合 146" style="position:absolute;left:0;top:552;width:720;height:779">
                  <v:group id="shape_0" alt="组合 147" style="position:absolute;left:0;top:552;width:720;height:771">
                    <v:rect id="shape_0" ID="矩形 1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20;top:552;width:720;height:779">
                  <v:group id="shape_0" alt="组合 152" style="position:absolute;left:720;top:552;width:720;height:771">
                    <v:rect id="shape_0" ID="矩形 1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90pt;margin-top:27.6pt;width:72pt;height:38.95pt" coordorigin="1800,552" coordsize="1440,779">
                <v:group id="shape_0" alt="组合 157" style="position:absolute;left:1800;top:552;width:720;height:779">
                  <v:group id="shape_0" alt="组合 158" style="position:absolute;left:1800;top:552;width:720;height:771">
                    <v:rect id="shape_0" ID="矩形 1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2520;top:552;width:720;height:779">
                  <v:group id="shape_0" alt="组合 163" style="position:absolute;left:2520;top:552;width:720;height:771">
                    <v:rect id="shape_0" ID="矩形 1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0pt;margin-top:27.6pt;width:72pt;height:38.95pt" coordorigin="3600,552" coordsize="1440,779">
                <v:group id="shape_0" alt="组合 168" style="position:absolute;left:3600;top:552;width:720;height:779">
                  <v:group id="shape_0" alt="组合 169" style="position:absolute;left:3600;top:552;width:720;height:771">
                    <v:rect id="shape_0" ID="矩形 1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4320;top:552;width:720;height:779">
                  <v:group id="shape_0" alt="组合 174" style="position:absolute;left:4320;top:552;width:720;height:771">
                    <v:rect id="shape_0" ID="矩形 1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70pt;margin-top:27.6pt;width:72pt;height:38.95pt" coordorigin="5400,552" coordsize="1440,779">
                <v:group id="shape_0" alt="组合 179" style="position:absolute;left:5400;top:552;width:720;height:779">
                  <v:group id="shape_0" alt="组合 180" style="position:absolute;left:5400;top:552;width:720;height:771">
                    <v:rect id="shape_0" ID="矩形 1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6120;top:552;width:720;height:779">
                  <v:group id="shape_0" alt="组合 185" style="position:absolute;left:6120;top:552;width:720;height:771">
                    <v:rect id="shape_0" ID="矩形 1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t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s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piāo dànɡ   táo  huā   xìnɡ zi    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 xiā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69pt;margin-top:27.6pt;width:72pt;height:38.95pt" coordorigin="7380,552" coordsize="1440,779">
                <v:group id="shape_0" alt="组合 201" style="position:absolute;left:7380;top:552;width:720;height:779">
                  <v:group id="shape_0" alt="组合 202" style="position:absolute;left:7380;top:552;width:720;height:771">
                    <v:rect id="shape_0" ID="矩形 203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8100;top:552;width:720;height:779">
                  <v:group id="shape_0" alt="组合 207" style="position:absolute;left:8100;top:552;width:720;height:771">
                    <v:rect id="shape_0" ID="矩形 208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0pt;margin-top:27.6pt;width:72pt;height:38.95pt" coordorigin="0,552" coordsize="1440,779">
                <v:group id="shape_0" alt="组合 212" style="position:absolute;left:0;top:552;width:720;height:779">
                  <v:group id="shape_0" alt="组合 213" style="position:absolute;left:0;top:552;width:720;height:771">
                    <v:rect id="shape_0" ID="矩形 214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720;top:552;width:720;height:779">
                  <v:group id="shape_0" alt="组合 218" style="position:absolute;left:720;top:552;width:720;height:771">
                    <v:rect id="shape_0" ID="矩形 219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90pt;margin-top:27.6pt;width:72pt;height:38.95pt" coordorigin="1800,552" coordsize="1440,779">
                <v:group id="shape_0" alt="组合 223" style="position:absolute;left:1800;top:552;width:720;height:779">
                  <v:group id="shape_0" alt="组合 224" style="position:absolute;left:1800;top:552;width:720;height:771">
                    <v:rect id="shape_0" ID="矩形 225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520;top:552;width:720;height:779">
                  <v:group id="shape_0" alt="组合 229" style="position:absolute;left:2520;top:552;width:720;height:771">
                    <v:rect id="shape_0" ID="矩形 23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80pt;margin-top:27.6pt;width:72pt;height:38.95pt" coordorigin="3600,552" coordsize="1440,779">
                <v:group id="shape_0" alt="组合 234" style="position:absolute;left:3600;top:552;width:720;height:779">
                  <v:group id="shape_0" alt="组合 235" style="position:absolute;left:3600;top:552;width:720;height:771">
                    <v:rect id="shape_0" ID="矩形 23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4320;top:552;width:720;height:779">
                  <v:group id="shape_0" alt="组合 240" style="position:absolute;left:4320;top:552;width:720;height:771">
                    <v:rect id="shape_0" ID="矩形 24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70pt;margin-top:27.6pt;width:72pt;height:38.95pt" coordorigin="5400,552" coordsize="1440,779">
                <v:group id="shape_0" alt="组合 245" style="position:absolute;left:5400;top:552;width:720;height:779">
                  <v:group id="shape_0" alt="组合 246" style="position:absolute;left:5400;top:552;width:720;height:771">
                    <v:rect id="shape_0" ID="矩形 247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6120;top:552;width:720;height:779">
                  <v:group id="shape_0" alt="组合 251" style="position:absolute;left:6120;top:552;width:720;height:771">
                    <v:rect id="shape_0" ID="矩形 252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óu piào   duì  yuán   chuán dì   yuán lái    shū  sh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1pt;margin-top:30.6pt;width:72pt;height:38.95pt" coordorigin="-20,612" coordsize="1440,779">
                <v:group id="shape_0" alt="组合 344" style="position:absolute;left:-20;top:612;width:720;height:779">
                  <v:group id="shape_0" alt="组合 345" style="position:absolute;left:-20;top:612;width:720;height:771">
                    <v:rect id="shape_0" ID="矩形 34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700;top:612;width:720;height:779">
                  <v:group id="shape_0" alt="组合 350" style="position:absolute;left:700;top:612;width:720;height:771">
                    <v:rect id="shape_0" ID="矩形 35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69pt;margin-top:30.6pt;width:72pt;height:38.95pt" coordorigin="5380,612" coordsize="1440,779">
                <v:group id="shape_0" alt="组合 377" style="position:absolute;left:5380;top:612;width:720;height:779">
                  <v:group id="shape_0" alt="组合 378" style="position:absolute;left:5380;top:612;width:720;height:771">
                    <v:rect id="shape_0" ID="矩形 379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100;top:612;width:720;height:779">
                  <v:group id="shape_0" alt="组合 383" style="position:absolute;left:6100;top:612;width:720;height:771">
                    <v:rect id="shape_0" ID="矩形 384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óu  jú     yǐn rén  zhù  mù      yì   du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  lǐ   wù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3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378pt;margin-top:11pt;width:72pt;height:38.95pt" coordorigin="7560,220" coordsize="1440,779">
                <v:group id="shape_0" alt="组合 333" style="position:absolute;left:7560;top:220;width:720;height:779">
                  <v:group id="shape_0" alt="组合 334" style="position:absolute;left:7560;top:220;width:720;height:771">
                    <v:rect id="shape_0" ID="矩形 335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8280;top:220;width:720;height:779">
                  <v:group id="shape_0" alt="组合 339" style="position:absolute;left:8280;top:220;width:720;height:771">
                    <v:rect id="shape_0" ID="矩形 340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4" name="组合 10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09" style="position:absolute;margin-left:162pt;margin-top:11pt;width:72pt;height:38.95pt" coordorigin="3240,220" coordsize="1440,779">
                <v:group id="shape_0" alt="组合 10810" style="position:absolute;left:3240;top:220;width:720;height:779">
                  <v:group id="shape_0" alt="组合 10811" style="position:absolute;left:3240;top:220;width:720;height:771">
                    <v:rect id="shape_0" ID="矩形 10812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ID="直线 10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ID="直线 10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15" style="position:absolute;left:3960;top:220;width:720;height:779">
                  <v:group id="shape_0" alt="组合 10816" style="position:absolute;left:3960;top:220;width:720;height:771">
                    <v:rect id="shape_0" ID="矩形 10817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ID="直线 10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ID="直线 10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组合 10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20" style="position:absolute;margin-left:90pt;margin-top:11pt;width:72pt;height:38.95pt" coordorigin="1800,220" coordsize="1440,779">
                <v:group id="shape_0" alt="组合 10821" style="position:absolute;left:1800;top:220;width:720;height:779">
                  <v:group id="shape_0" alt="组合 10822" style="position:absolute;left:1800;top:220;width:720;height:771">
                    <v:rect id="shape_0" ID="矩形 10823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ID="直线 108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ID="直线 10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26" style="position:absolute;left:2520;top:220;width:720;height:779">
                  <v:group id="shape_0" alt="组合 10827" style="position:absolute;left:2520;top:220;width:720;height:771">
                    <v:rect id="shape_0" ID="矩形 10828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ID="直线 108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ID="直线 10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hí shù    ɡé  wài    mǎn  yì    xiū  xi      yě  huā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69pt;margin-top:-0.6pt;width:72pt;height:38.95pt" coordorigin="7380,-12" coordsize="1440,779">
                <v:group id="shape_0" alt="组合 388" style="position:absolute;left:7380;top:-12;width:720;height:779">
                  <v:group id="shape_0" alt="组合 389" style="position:absolute;left:7380;top:-12;width:720;height:771">
                    <v:rect id="shape_0" ID="矩形 39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8100;top:-12;width:720;height:779">
                  <v:group id="shape_0" alt="组合 394" style="position:absolute;left:8100;top:-12;width:720;height:771">
                    <v:rect id="shape_0" ID="矩形 395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0pt;margin-top:-0.6pt;width:72pt;height:38.95pt" coordorigin="0,-12" coordsize="1440,779">
                <v:group id="shape_0" alt="组合 399" style="position:absolute;left:0;top:-12;width:720;height:779">
                  <v:group id="shape_0" alt="组合 400" style="position:absolute;left:0;top:-12;width:720;height:771">
                    <v:rect id="shape_0" ID="矩形 401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720;top:-12;width:720;height:779">
                  <v:group id="shape_0" alt="组合 405" style="position:absolute;left:720;top:-12;width:720;height:771">
                    <v:rect id="shape_0" ID="矩形 406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90pt;margin-top:-0.6pt;width:72pt;height:38.95pt" coordorigin="1800,-12" coordsize="1440,779">
                <v:group id="shape_0" alt="组合 410" style="position:absolute;left:1800;top:-12;width:720;height:779">
                  <v:group id="shape_0" alt="组合 411" style="position:absolute;left:1800;top:-12;width:720;height:771">
                    <v:rect id="shape_0" ID="矩形 41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2520;top:-12;width:720;height:779">
                  <v:group id="shape_0" alt="组合 416" style="position:absolute;left:2520;top:-12;width:720;height:771">
                    <v:rect id="shape_0" ID="矩形 41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80pt;margin-top:-0.6pt;width:72pt;height:38.95pt" coordorigin="3600,-12" coordsize="1440,779">
                <v:group id="shape_0" alt="组合 421" style="position:absolute;left:3600;top:-12;width:720;height:779">
                  <v:group id="shape_0" alt="组合 422" style="position:absolute;left:3600;top:-12;width:720;height:771">
                    <v:rect id="shape_0" ID="矩形 423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4320;top:-12;width:720;height:779">
                  <v:group id="shape_0" alt="组合 427" style="position:absolute;left:4320;top:-12;width:720;height:771">
                    <v:rect id="shape_0" ID="矩形 428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270pt;margin-top:-0.6pt;width:72pt;height:38.95pt" coordorigin="5400,-12" coordsize="1440,779">
                <v:group id="shape_0" alt="组合 432" style="position:absolute;left:5400;top:-12;width:720;height:779">
                  <v:group id="shape_0" alt="组合 433" style="position:absolute;left:5400;top:-12;width:720;height:771">
                    <v:rect id="shape_0" ID="矩形 434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120;top:-12;width:720;height:779">
                  <v:group id="shape_0" alt="组合 438" style="position:absolute;left:6120;top:-12;width:720;height:771">
                    <v:rect id="shape_0" ID="矩形 439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à  shū    zuò 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qí     bǐ  zhí     bǎi  shù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69pt;margin-top:-0.6pt;width:72pt;height:38.95pt" coordorigin="7380,-12" coordsize="1440,779">
                <v:group id="shape_0" alt="组合 443" style="position:absolute;left:7380;top:-12;width:720;height:779">
                  <v:group id="shape_0" alt="组合 444" style="position:absolute;left:7380;top:-12;width:720;height:771">
                    <v:rect id="shape_0" ID="矩形 445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8100;top:-12;width:720;height:779">
                  <v:group id="shape_0" alt="组合 449" style="position:absolute;left:8100;top:-12;width:720;height:771">
                    <v:rect id="shape_0" ID="矩形 45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0pt;margin-top:-0.6pt;width:72pt;height:38.95pt" coordorigin="0,-12" coordsize="1440,779">
                <v:group id="shape_0" alt="组合 454" style="position:absolute;left:0;top:-12;width:720;height:779">
                  <v:group id="shape_0" alt="组合 455" style="position:absolute;left:0;top:-12;width:720;height:771">
                    <v:rect id="shape_0" ID="矩形 456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720;top:-12;width:720;height:779">
                  <v:group id="shape_0" alt="组合 460" style="position:absolute;left:720;top:-12;width:720;height:771">
                    <v:rect id="shape_0" ID="矩形 461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90pt;margin-top:-0.6pt;width:72pt;height:38.95pt" coordorigin="1800,-12" coordsize="1440,779">
                <v:group id="shape_0" alt="组合 465" style="position:absolute;left:1800;top:-12;width:720;height:779">
                  <v:group id="shape_0" alt="组合 466" style="position:absolute;left:1800;top:-12;width:720;height:771">
                    <v:rect id="shape_0" ID="矩形 46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2520;top:-12;width:720;height:779">
                  <v:group id="shape_0" alt="组合 471" style="position:absolute;left:2520;top:-12;width:720;height:771">
                    <v:rect id="shape_0" ID="矩形 47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180pt;margin-top:-0.6pt;width:72pt;height:38.95pt" coordorigin="3600,-12" coordsize="1440,779">
                <v:group id="shape_0" alt="组合 476" style="position:absolute;left:3600;top:-12;width:720;height:779">
                  <v:group id="shape_0" alt="组合 477" style="position:absolute;left:3600;top:-12;width:720;height:771">
                    <v:rect id="shape_0" ID="矩形 478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4320;top:-12;width:720;height:779">
                  <v:group id="shape_0" alt="组合 482" style="position:absolute;left:4320;top:-12;width:720;height:771">
                    <v:rect id="shape_0" ID="矩形 483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270pt;margin-top:-0.6pt;width:72pt;height:38.95pt" coordorigin="5400,-12" coordsize="1440,779">
                <v:group id="shape_0" alt="组合 487" style="position:absolute;left:5400;top:-12;width:720;height:779">
                  <v:group id="shape_0" alt="组合 488" style="position:absolute;left:5400;top:-12;width:720;height:771">
                    <v:rect id="shape_0" ID="矩形 489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120;top:-12;width:720;height:779">
                  <v:group id="shape_0" alt="组合 493" style="position:absolute;left:6120;top:-12;width:720;height:771">
                    <v:rect id="shape_0" ID="矩形 494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bì  kōnɡ  rú   xǐ     </w:t>
      </w:r>
      <w:r>
        <w:rPr>
          <w:rFonts w:cs="宋体" w:ascii="宋体" w:hAnsi="宋体"/>
          <w:sz w:val="32"/>
          <w:szCs w:val="32"/>
        </w:rPr>
        <w:t>w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ǐ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wú  yún       ɡōnɡ yuá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914400" cy="495300"/>
                <wp:effectExtent l="5080" t="5715" r="5080" b="0"/>
                <wp:wrapNone/>
                <wp:docPr id="36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252pt;margin-top:17.4pt;width:72pt;height:38.95pt" coordorigin="5040,348" coordsize="1440,779">
                <v:group id="shape_0" alt="组合 553" style="position:absolute;left:5040;top:348;width:720;height:779">
                  <v:group id="shape_0" alt="组合 554" style="position:absolute;left:5040;top:348;width:720;height:771">
                    <v:rect id="shape_0" ID="矩形 555" fillcolor="white" stroked="t" o:allowincell="f" style="position:absolute;left:5040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747" to="5759,747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348" to="5400,1127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5760;top:348;width:720;height:779">
                  <v:group id="shape_0" alt="组合 559" style="position:absolute;left:5760;top:348;width:720;height:771">
                    <v:rect id="shape_0" ID="矩形 560" fillcolor="white" stroked="t" o:allowincell="f" style="position:absolute;left:5760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747" to="6479,747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348" to="6120,1127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914400" cy="495300"/>
                <wp:effectExtent l="5080" t="5715" r="5080" b="0"/>
                <wp:wrapNone/>
                <wp:docPr id="3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180pt;margin-top:17.4pt;width:72pt;height:38.95pt" coordorigin="3600,348" coordsize="1440,779">
                <v:group id="shape_0" alt="组合 564" style="position:absolute;left:3600;top:348;width:720;height:779">
                  <v:group id="shape_0" alt="组合 565" style="position:absolute;left:3600;top:348;width:720;height:771">
                    <v:rect id="shape_0" ID="矩形 566" fillcolor="white" stroked="t" o:allowincell="f" style="position:absolute;left:3600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747" to="4319,747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348" to="3960,1127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4320;top:348;width:720;height:779">
                  <v:group id="shape_0" alt="组合 570" style="position:absolute;left:4320;top:348;width:720;height:771">
                    <v:rect id="shape_0" ID="矩形 571" fillcolor="white" stroked="t" o:allowincell="f" style="position:absolute;left:4320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747" to="5039,747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348" to="4680,1127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</wp:posOffset>
                </wp:positionH>
                <wp:positionV relativeFrom="paragraph">
                  <wp:posOffset>220980</wp:posOffset>
                </wp:positionV>
                <wp:extent cx="914400" cy="495300"/>
                <wp:effectExtent l="5080" t="5715" r="5080" b="0"/>
                <wp:wrapNone/>
                <wp:docPr id="38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4.4pt;margin-top:17.4pt;width:72pt;height:38.95pt" coordorigin="88,348" coordsize="1440,779">
                <v:group id="shape_0" alt="组合 575" style="position:absolute;left:88;top:348;width:720;height:779">
                  <v:group id="shape_0" alt="组合 576" style="position:absolute;left:88;top:348;width:720;height:771">
                    <v:rect id="shape_0" ID="矩形 577" fillcolor="white" stroked="t" o:allowincell="f" style="position:absolute;left:88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747" to="807,747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348" to="448,1127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808;top:348;width:720;height:779">
                  <v:group id="shape_0" alt="组合 581" style="position:absolute;left:808;top:348;width:720;height:771">
                    <v:rect id="shape_0" ID="矩形 582" fillcolor="white" stroked="t" o:allowincell="f" style="position:absolute;left:808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747" to="1527,747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348" to="1168,1127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7900</wp:posOffset>
                </wp:positionH>
                <wp:positionV relativeFrom="paragraph">
                  <wp:posOffset>220980</wp:posOffset>
                </wp:positionV>
                <wp:extent cx="914400" cy="495300"/>
                <wp:effectExtent l="5080" t="5715" r="5080" b="0"/>
                <wp:wrapNone/>
                <wp:docPr id="39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77pt;margin-top:17.4pt;width:72pt;height:38.95pt" coordorigin="1540,348" coordsize="1440,779">
                <v:group id="shape_0" alt="组合 586" style="position:absolute;left:1540;top:348;width:720;height:779">
                  <v:group id="shape_0" alt="组合 587" style="position:absolute;left:1540;top:348;width:720;height:771">
                    <v:rect id="shape_0" ID="矩形 588" fillcolor="white" stroked="t" o:allowincell="f" style="position:absolute;left:1540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40,747" to="2259,747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00,348" to="1900,1127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2260;top:348;width:720;height:779">
                  <v:group id="shape_0" alt="组合 592" style="position:absolute;left:2260;top:348;width:720;height:771">
                    <v:rect id="shape_0" ID="矩形 593" fillcolor="white" stroked="t" o:allowincell="f" style="position:absolute;left:2260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0,747" to="2979,747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20,348" to="2620,1127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914400" cy="495300"/>
                <wp:effectExtent l="5080" t="5715" r="5080" b="0"/>
                <wp:wrapNone/>
                <wp:docPr id="40" name="组合 12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99" style="position:absolute;margin-left:369pt;margin-top:17.4pt;width:72pt;height:38.95pt" coordorigin="7380,348" coordsize="1440,779">
                <v:group id="shape_0" alt="组合 12700" style="position:absolute;left:7380;top:348;width:720;height:779">
                  <v:group id="shape_0" alt="组合 12701" style="position:absolute;left:7380;top:348;width:720;height:771">
                    <v:rect id="shape_0" ID="矩形 12702" fillcolor="white" stroked="t" o:allowincell="f" style="position:absolute;left:7380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747" to="8099,747" ID="直线 127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348" to="7740,1127" ID="直线 127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05" style="position:absolute;left:8100;top:348;width:720;height:779">
                  <v:group id="shape_0" alt="组合 12706" style="position:absolute;left:8100;top:348;width:720;height:771">
                    <v:rect id="shape_0" ID="矩形 12707" fillcolor="white" stroked="t" o:allowincell="f" style="position:absolute;left:8100;top:3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747" to="8819,747" ID="直线 12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348" to="8460,1127" ID="直线 12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第二单元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组合 8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73" style="position:absolute;margin-left:4.4pt;margin-top:30pt;width:72pt;height:38.95pt" coordorigin="88,600" coordsize="1440,779">
                <v:group id="shape_0" alt="组合 8974" style="position:absolute;left:88;top:600;width:720;height:779">
                  <v:group id="shape_0" alt="组合 8975" style="position:absolute;left:88;top:600;width:720;height:771">
                    <v:rect id="shape_0" ID="矩形 8976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8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8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79" style="position:absolute;left:808;top:600;width:720;height:779">
                  <v:group id="shape_0" alt="组合 8980" style="position:absolute;left:808;top:600;width:720;height:771">
                    <v:rect id="shape_0" ID="矩形 8981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8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8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组合 8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84" style="position:absolute;margin-left:99pt;margin-top:30pt;width:72pt;height:38.95pt" coordorigin="1980,600" coordsize="1440,779">
                <v:group id="shape_0" alt="组合 8985" style="position:absolute;left:1980;top:600;width:720;height:779">
                  <v:group id="shape_0" alt="组合 8986" style="position:absolute;left:1980;top:600;width:720;height:771">
                    <v:rect id="shape_0" ID="矩形 8987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8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8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0" style="position:absolute;left:2700;top:600;width:720;height:779">
                  <v:group id="shape_0" alt="组合 8991" style="position:absolute;left:2700;top:600;width:720;height:771">
                    <v:rect id="shape_0" ID="矩形 8992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8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8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组合 8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95" style="position:absolute;margin-left:189pt;margin-top:30pt;width:72pt;height:38.95pt" coordorigin="3780,600" coordsize="1440,779">
                <v:group id="shape_0" alt="组合 8996" style="position:absolute;left:3780;top:600;width:720;height:779">
                  <v:group id="shape_0" alt="组合 8997" style="position:absolute;left:3780;top:600;width:720;height:771">
                    <v:rect id="shape_0" ID="矩形 8998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8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01" style="position:absolute;left:4500;top:600;width:720;height:779">
                  <v:group id="shape_0" alt="组合 9002" style="position:absolute;left:4500;top:600;width:720;height:771">
                    <v:rect id="shape_0" ID="矩形 9003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组合 9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06" style="position:absolute;margin-left:279pt;margin-top:30pt;width:72pt;height:38.95pt" coordorigin="5580,600" coordsize="1440,779">
                <v:group id="shape_0" alt="组合 9007" style="position:absolute;left:5580;top:600;width:720;height:779">
                  <v:group id="shape_0" alt="组合 9008" style="position:absolute;left:5580;top:600;width:720;height:771">
                    <v:rect id="shape_0" ID="矩形 9009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12" style="position:absolute;left:6300;top:600;width:720;height:779">
                  <v:group id="shape_0" alt="组合 9013" style="position:absolute;left:6300;top:600;width:720;height:771">
                    <v:rect id="shape_0" ID="矩形 9014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组合 9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7" style="position:absolute;margin-left:369pt;margin-top:30pt;width:72pt;height:38.95pt" coordorigin="7380,600" coordsize="1440,779">
                <v:group id="shape_0" alt="组合 9018" style="position:absolute;left:7380;top:600;width:720;height:779">
                  <v:group id="shape_0" alt="组合 9019" style="position:absolute;left:7380;top:600;width:720;height:771">
                    <v:rect id="shape_0" ID="矩形 902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23" style="position:absolute;left:8100;top:600;width:720;height:779">
                  <v:group id="shape_0" alt="组合 9024" style="position:absolute;left:8100;top:600;width:720;height:771">
                    <v:rect id="shape_0" ID="矩形 902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lì     zuó tiān   ɡǎn  mào   wān  yāo   liú  xià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yī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组合 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28" style="position:absolute;margin-left:369pt;margin-top:30pt;width:72pt;height:38.95pt" coordorigin="7380,600" coordsize="1440,779">
                <v:group id="shape_0" alt="组合 9029" style="position:absolute;left:7380;top:600;width:720;height:779">
                  <v:group id="shape_0" alt="组合 9030" style="position:absolute;left:7380;top:600;width:720;height:771">
                    <v:rect id="shape_0" ID="矩形 9031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34" style="position:absolute;left:8100;top:600;width:720;height:779">
                  <v:group id="shape_0" alt="组合 9035" style="position:absolute;left:8100;top:600;width:720;height:771">
                    <v:rect id="shape_0" ID="矩形 9036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组合 9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9" style="position:absolute;margin-left:5pt;margin-top:28pt;width:72pt;height:38.95pt" coordorigin="100,560" coordsize="1440,779">
                <v:group id="shape_0" alt="组合 9040" style="position:absolute;left:100;top:560;width:720;height:779">
                  <v:group id="shape_0" alt="组合 9041" style="position:absolute;left:100;top:560;width:720;height:771">
                    <v:rect id="shape_0" ID="矩形 9042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9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45" style="position:absolute;left:820;top:560;width:720;height:779">
                  <v:group id="shape_0" alt="组合 9046" style="position:absolute;left:820;top:560;width:720;height:771">
                    <v:rect id="shape_0" ID="矩形 9047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9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9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组合 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0" style="position:absolute;margin-left:99pt;margin-top:28pt;width:72pt;height:38.95pt" coordorigin="1980,560" coordsize="1440,779">
                <v:group id="shape_0" alt="组合 9051" style="position:absolute;left:1980;top:560;width:720;height:779">
                  <v:group id="shape_0" alt="组合 9052" style="position:absolute;left:1980;top:560;width:720;height:771">
                    <v:rect id="shape_0" ID="矩形 9053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9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9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56" style="position:absolute;left:2700;top:560;width:720;height:779">
                  <v:group id="shape_0" alt="组合 9057" style="position:absolute;left:2700;top:560;width:720;height:771">
                    <v:rect id="shape_0" ID="矩形 9058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9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9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组合 9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61" style="position:absolute;margin-left:189pt;margin-top:29pt;width:72pt;height:38.95pt" coordorigin="3780,580" coordsize="1440,779">
                <v:group id="shape_0" alt="组合 9062" style="position:absolute;left:3780;top:580;width:720;height:779">
                  <v:group id="shape_0" alt="组合 9063" style="position:absolute;left:3780;top:580;width:720;height:771">
                    <v:rect id="shape_0" ID="矩形 9064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67" style="position:absolute;left:4500;top:580;width:720;height:779">
                  <v:group id="shape_0" alt="组合 9068" style="position:absolute;left:4500;top:580;width:720;height:771">
                    <v:rect id="shape_0" ID="矩形 9069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9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ǎ  shuǐ    b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hòu   w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nuǎn   nénɡ ɡòu   shū  zhuō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0" name="组合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75" style="position:absolute;margin-left:279pt;margin-top:9.8pt;width:72pt;height:38.95pt" coordorigin="5580,196" coordsize="1440,779">
                <v:group id="shape_0" alt="组合 10876" style="position:absolute;left:5580;top:196;width:720;height:779">
                  <v:group id="shape_0" alt="组合 10877" style="position:absolute;left:5580;top:196;width:720;height:771">
                    <v:rect id="shape_0" ID="矩形 10878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ID="直线 10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ID="直线 10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81" style="position:absolute;left:6300;top:196;width:720;height:779">
                  <v:group id="shape_0" alt="组合 10882" style="position:absolute;left:6300;top:196;width:720;height:771">
                    <v:rect id="shape_0" ID="矩形 10883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ID="直线 10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ID="直线 10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组合 9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94" style="position:absolute;margin-left:0pt;margin-top:27.6pt;width:72pt;height:38.95pt" coordorigin="0,552" coordsize="1440,779">
                <v:group id="shape_0" alt="组合 9095" style="position:absolute;left:0;top:552;width:720;height:779">
                  <v:group id="shape_0" alt="组合 9096" style="position:absolute;left:0;top:552;width:720;height:771">
                    <v:rect id="shape_0" ID="矩形 909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0" style="position:absolute;left:720;top:552;width:720;height:779">
                  <v:group id="shape_0" alt="组合 9101" style="position:absolute;left:720;top:552;width:720;height:771">
                    <v:rect id="shape_0" ID="矩形 910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组合 9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5" style="position:absolute;margin-left:90pt;margin-top:27.6pt;width:72pt;height:38.95pt" coordorigin="1800,552" coordsize="1440,779">
                <v:group id="shape_0" alt="组合 9106" style="position:absolute;left:1800;top:552;width:720;height:779">
                  <v:group id="shape_0" alt="组合 9107" style="position:absolute;left:1800;top:552;width:720;height:771">
                    <v:rect id="shape_0" ID="矩形 9108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11" style="position:absolute;left:2520;top:552;width:720;height:779">
                  <v:group id="shape_0" alt="组合 9112" style="position:absolute;left:2520;top:552;width:720;height:771">
                    <v:rect id="shape_0" ID="矩形 9113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组合 9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16" style="position:absolute;margin-left:180pt;margin-top:27.6pt;width:72pt;height:38.95pt" coordorigin="3600,552" coordsize="1440,779">
                <v:group id="shape_0" alt="组合 9117" style="position:absolute;left:3600;top:552;width:720;height:779">
                  <v:group id="shape_0" alt="组合 9118" style="position:absolute;left:3600;top:552;width:720;height:771">
                    <v:rect id="shape_0" ID="矩形 9119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22" style="position:absolute;left:4320;top:552;width:720;height:779">
                  <v:group id="shape_0" alt="组合 9123" style="position:absolute;left:4320;top:552;width:720;height:771">
                    <v:rect id="shape_0" ID="矩形 9124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w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dào    mǎi  mài   wén  jù     liàn liàn bù  shě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4" name="组合 1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53" style="position:absolute;margin-left:351pt;margin-top:7.6pt;width:72pt;height:38.95pt" coordorigin="7020,152" coordsize="1440,779">
                <v:group id="shape_0" alt="组合 10854" style="position:absolute;left:7020;top:152;width:720;height:779">
                  <v:group id="shape_0" alt="组合 10855" style="position:absolute;left:7020;top:152;width:720;height:771">
                    <v:rect id="shape_0" ID="矩形 10856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0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0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59" style="position:absolute;left:7740;top:152;width:720;height:779">
                  <v:group id="shape_0" alt="组合 10860" style="position:absolute;left:7740;top:152;width:720;height:771">
                    <v:rect id="shape_0" ID="矩形 10861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0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0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5" name="组合 10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64" style="position:absolute;margin-left:279pt;margin-top:7.6pt;width:72pt;height:38.95pt" coordorigin="5580,152" coordsize="1440,779">
                <v:group id="shape_0" alt="组合 10865" style="position:absolute;left:5580;top:152;width:720;height:779">
                  <v:group id="shape_0" alt="组合 10866" style="position:absolute;left:5580;top:152;width:720;height:771">
                    <v:rect id="shape_0" ID="矩形 10867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08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0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70" style="position:absolute;left:6300;top:152;width:720;height:779">
                  <v:group id="shape_0" alt="组合 10871" style="position:absolute;left:6300;top:152;width:720;height:771">
                    <v:rect id="shape_0" ID="矩形 10872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0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0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组合 9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38" style="position:absolute;margin-left:369pt;margin-top:27.6pt;width:72pt;height:38.95pt" coordorigin="7380,552" coordsize="1440,779">
                <v:group id="shape_0" alt="组合 9139" style="position:absolute;left:7380;top:552;width:720;height:779">
                  <v:group id="shape_0" alt="组合 9140" style="position:absolute;left:7380;top:552;width:720;height:771">
                    <v:rect id="shape_0" ID="矩形 9141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9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9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4" style="position:absolute;left:8100;top:552;width:720;height:779">
                  <v:group id="shape_0" alt="组合 9145" style="position:absolute;left:8100;top:552;width:720;height:771">
                    <v:rect id="shape_0" ID="矩形 9146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9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9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组合 9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9" style="position:absolute;margin-left:0pt;margin-top:27.6pt;width:72pt;height:38.95pt" coordorigin="0,552" coordsize="1440,779">
                <v:group id="shape_0" alt="组合 9150" style="position:absolute;left:0;top:552;width:720;height:779">
                  <v:group id="shape_0" alt="组合 9151" style="position:absolute;left:0;top:552;width:720;height:771">
                    <v:rect id="shape_0" ID="矩形 9152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55" style="position:absolute;left:720;top:552;width:720;height:779">
                  <v:group id="shape_0" alt="组合 9156" style="position:absolute;left:720;top:552;width:720;height:771">
                    <v:rect id="shape_0" ID="矩形 9157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组合 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0" style="position:absolute;margin-left:90pt;margin-top:27.6pt;width:72pt;height:38.95pt" coordorigin="1800,552" coordsize="1440,779">
                <v:group id="shape_0" alt="组合 9161" style="position:absolute;left:1800;top:552;width:720;height:779">
                  <v:group id="shape_0" alt="组合 9162" style="position:absolute;left:1800;top:552;width:720;height:771">
                    <v:rect id="shape_0" ID="矩形 9163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66" style="position:absolute;left:2520;top:552;width:720;height:779">
                  <v:group id="shape_0" alt="组合 9167" style="position:absolute;left:2520;top:552;width:720;height:771">
                    <v:rect id="shape_0" ID="矩形 9168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组合 9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71" style="position:absolute;margin-left:180pt;margin-top:27.6pt;width:72pt;height:38.95pt" coordorigin="3600,552" coordsize="1440,779">
                <v:group id="shape_0" alt="组合 9172" style="position:absolute;left:3600;top:552;width:720;height:779">
                  <v:group id="shape_0" alt="组合 9173" style="position:absolute;left:3600;top:552;width:720;height:771">
                    <v:rect id="shape_0" ID="矩形 9174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77" style="position:absolute;left:4320;top:552;width:720;height:779">
                  <v:group id="shape_0" alt="组合 9178" style="position:absolute;left:4320;top:552;width:720;height:771">
                    <v:rect id="shape_0" ID="矩形 9179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组合 9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82" style="position:absolute;margin-left:270pt;margin-top:27.6pt;width:72pt;height:38.95pt" coordorigin="5400,552" coordsize="1440,779">
                <v:group id="shape_0" alt="组合 9183" style="position:absolute;left:5400;top:552;width:720;height:779">
                  <v:group id="shape_0" alt="组合 9184" style="position:absolute;left:5400;top:552;width:720;height:771">
                    <v:rect id="shape_0" ID="矩形 918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9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9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88" style="position:absolute;left:6120;top:552;width:720;height:779">
                  <v:group id="shape_0" alt="组合 9189" style="position:absolute;left:6120;top:552;width:720;height:771">
                    <v:rect id="shape_0" ID="矩形 919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9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9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ān  tián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g  cài   láo dònɡ   m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m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i     bō  wé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组合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93" style="position:absolute;margin-left:368pt;margin-top:30.6pt;width:72pt;height:38.95pt" coordorigin="7360,612" coordsize="1440,779">
                <v:group id="shape_0" alt="组合 9194" style="position:absolute;left:7360;top:612;width:720;height:779">
                  <v:group id="shape_0" alt="组合 9195" style="position:absolute;left:7360;top:612;width:720;height:771">
                    <v:rect id="shape_0" ID="矩形 9196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9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9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99" style="position:absolute;left:8080;top:612;width:720;height:779">
                  <v:group id="shape_0" alt="组合 9200" style="position:absolute;left:8080;top:612;width:720;height:771">
                    <v:rect id="shape_0" ID="矩形 9201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9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9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组合 9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04" style="position:absolute;margin-left:-1pt;margin-top:30.6pt;width:72pt;height:38.95pt" coordorigin="-20,612" coordsize="1440,779">
                <v:group id="shape_0" alt="组合 9205" style="position:absolute;left:-20;top:612;width:720;height:779">
                  <v:group id="shape_0" alt="组合 9206" style="position:absolute;left:-20;top:612;width:720;height:771">
                    <v:rect id="shape_0" ID="矩形 9207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9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9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0" style="position:absolute;left:700;top:612;width:720;height:779">
                  <v:group id="shape_0" alt="组合 9211" style="position:absolute;left:700;top:612;width:720;height:771">
                    <v:rect id="shape_0" ID="矩形 9212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9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9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组合 9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15" style="position:absolute;margin-left:89pt;margin-top:30.6pt;width:72pt;height:38.95pt" coordorigin="1780,612" coordsize="1440,779">
                <v:group id="shape_0" alt="组合 9216" style="position:absolute;left:1780;top:612;width:720;height:779">
                  <v:group id="shape_0" alt="组合 9217" style="position:absolute;left:1780;top:612;width:720;height:771">
                    <v:rect id="shape_0" ID="矩形 9218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9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9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21" style="position:absolute;left:2500;top:612;width:720;height:779">
                  <v:group id="shape_0" alt="组合 9222" style="position:absolute;left:2500;top:612;width:720;height:771">
                    <v:rect id="shape_0" ID="矩形 9223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9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9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组合 9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26" style="position:absolute;margin-left:179pt;margin-top:30.6pt;width:72pt;height:38.95pt" coordorigin="3580,612" coordsize="1440,779">
                <v:group id="shape_0" alt="组合 9227" style="position:absolute;left:3580;top:612;width:720;height:779">
                  <v:group id="shape_0" alt="组合 9228" style="position:absolute;left:3580;top:612;width:720;height:771">
                    <v:rect id="shape_0" ID="矩形 922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9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9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32" style="position:absolute;left:4300;top:612;width:720;height:779">
                  <v:group id="shape_0" alt="组合 9233" style="position:absolute;left:4300;top:612;width:720;height:771">
                    <v:rect id="shape_0" ID="矩形 923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9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9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组合 9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7" style="position:absolute;margin-left:269pt;margin-top:30.6pt;width:72pt;height:38.95pt" coordorigin="5380,612" coordsize="1440,779">
                <v:group id="shape_0" alt="组合 9238" style="position:absolute;left:5380;top:612;width:720;height:779">
                  <v:group id="shape_0" alt="组合 9239" style="position:absolute;left:5380;top:612;width:720;height:771">
                    <v:rect id="shape_0" ID="矩形 924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9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9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43" style="position:absolute;left:6100;top:612;width:720;height:779">
                  <v:group id="shape_0" alt="组合 9244" style="position:absolute;left:6100;top:612;width:720;height:771">
                    <v:rect id="shape_0" ID="矩形 9245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9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9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ǎo xiànɡ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jǐnɡ   qiú  zhù   w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nuǎn     ài 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ú   jì    mí   lù    yí  dìnɡ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ɡuò     yě   x</w:t>
      </w:r>
      <w:r>
        <w:rPr>
          <w:rFonts w:cs="Arial" w:ascii="宋体" w:hAnsi="宋体"/>
          <w:color w:val="333333"/>
          <w:sz w:val="32"/>
          <w:szCs w:val="32"/>
        </w:rPr>
        <w:t>ǔ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组合 9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48" style="position:absolute;margin-left:369pt;margin-top:-0.6pt;width:72pt;height:38.95pt" coordorigin="7380,-12" coordsize="1440,779">
                <v:group id="shape_0" alt="组合 9249" style="position:absolute;left:7380;top:-12;width:720;height:779">
                  <v:group id="shape_0" alt="组合 9250" style="position:absolute;left:7380;top:-12;width:720;height:771">
                    <v:rect id="shape_0" ID="矩形 9251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54" style="position:absolute;left:8100;top:-12;width:720;height:779">
                  <v:group id="shape_0" alt="组合 9255" style="position:absolute;left:8100;top:-12;width:720;height:771">
                    <v:rect id="shape_0" ID="矩形 9256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组合 9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59" style="position:absolute;margin-left:0pt;margin-top:-0.6pt;width:72pt;height:38.95pt" coordorigin="0,-12" coordsize="1440,779">
                <v:group id="shape_0" alt="组合 9260" style="position:absolute;left:0;top:-12;width:720;height:779">
                  <v:group id="shape_0" alt="组合 9261" style="position:absolute;left:0;top:-12;width:720;height:771">
                    <v:rect id="shape_0" ID="矩形 9262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5" style="position:absolute;left:720;top:-12;width:720;height:779">
                  <v:group id="shape_0" alt="组合 9266" style="position:absolute;left:720;top:-12;width:720;height:771">
                    <v:rect id="shape_0" ID="矩形 9267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组合 9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70" style="position:absolute;margin-left:90pt;margin-top:-0.6pt;width:72pt;height:38.95pt" coordorigin="1800,-12" coordsize="1440,779">
                <v:group id="shape_0" alt="组合 9271" style="position:absolute;left:1800;top:-12;width:720;height:779">
                  <v:group id="shape_0" alt="组合 9272" style="position:absolute;left:1800;top:-12;width:720;height:771">
                    <v:rect id="shape_0" ID="矩形 9273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76" style="position:absolute;left:2520;top:-12;width:720;height:779">
                  <v:group id="shape_0" alt="组合 9277" style="position:absolute;left:2520;top:-12;width:720;height:771">
                    <v:rect id="shape_0" ID="矩形 9278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组合 9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81" style="position:absolute;margin-left:180pt;margin-top:-0.6pt;width:72pt;height:38.95pt" coordorigin="3600,-12" coordsize="1440,779">
                <v:group id="shape_0" alt="组合 9282" style="position:absolute;left:3600;top:-12;width:720;height:779">
                  <v:group id="shape_0" alt="组合 9283" style="position:absolute;left:3600;top:-12;width:720;height:771">
                    <v:rect id="shape_0" ID="矩形 9284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87" style="position:absolute;left:4320;top:-12;width:720;height:779">
                  <v:group id="shape_0" alt="组合 9288" style="position:absolute;left:4320;top:-12;width:720;height:771">
                    <v:rect id="shape_0" ID="矩形 9289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组合 9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2" style="position:absolute;margin-left:270pt;margin-top:-0.6pt;width:72pt;height:38.95pt" coordorigin="5400,-12" coordsize="1440,779">
                <v:group id="shape_0" alt="组合 9293" style="position:absolute;left:5400;top:-12;width:720;height:779">
                  <v:group id="shape_0" alt="组合 9294" style="position:absolute;left:5400;top:-12;width:720;height:771">
                    <v:rect id="shape_0" ID="矩形 929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98" style="position:absolute;left:6120;top:-12;width:720;height:779">
                  <v:group id="shape_0" alt="组合 9299" style="position:absolute;left:6120;top:-12;width:720;height:771">
                    <v:rect id="shape_0" ID="矩形 930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hū  s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 hé  àn    li</w:t>
      </w:r>
      <w:r>
        <w:rPr>
          <w:rFonts w:cs="Arial" w:ascii="宋体" w:hAnsi="宋体"/>
          <w:color w:val="333333"/>
          <w:sz w:val="32"/>
          <w:szCs w:val="32"/>
        </w:rPr>
        <w:t>ǚ</w:t>
      </w:r>
      <w:r>
        <w:rPr>
          <w:rFonts w:cs="宋体" w:ascii="宋体" w:hAnsi="宋体"/>
          <w:sz w:val="32"/>
          <w:szCs w:val="32"/>
        </w:rPr>
        <w:t xml:space="preserve">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jǐnɡ s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 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tiáo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组合 9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03" style="position:absolute;margin-left:369pt;margin-top:-0.6pt;width:72pt;height:38.95pt" coordorigin="7380,-12" coordsize="1440,779">
                <v:group id="shape_0" alt="组合 9304" style="position:absolute;left:7380;top:-12;width:720;height:779">
                  <v:group id="shape_0" alt="组合 9305" style="position:absolute;left:7380;top:-12;width:720;height:771">
                    <v:rect id="shape_0" ID="矩形 9306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09" style="position:absolute;left:8100;top:-12;width:720;height:779">
                  <v:group id="shape_0" alt="组合 9310" style="position:absolute;left:8100;top:-12;width:720;height:771">
                    <v:rect id="shape_0" ID="矩形 9311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组合 9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14" style="position:absolute;margin-left:0pt;margin-top:-0.6pt;width:72pt;height:38.95pt" coordorigin="0,-12" coordsize="1440,779">
                <v:group id="shape_0" alt="组合 9315" style="position:absolute;left:0;top:-12;width:720;height:779">
                  <v:group id="shape_0" alt="组合 9316" style="position:absolute;left:0;top:-12;width:720;height:771">
                    <v:rect id="shape_0" ID="矩形 9317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0" style="position:absolute;left:720;top:-12;width:720;height:779">
                  <v:group id="shape_0" alt="组合 9321" style="position:absolute;left:720;top:-12;width:720;height:771">
                    <v:rect id="shape_0" ID="矩形 9322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组合 9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5" style="position:absolute;margin-left:90pt;margin-top:-0.6pt;width:72pt;height:38.95pt" coordorigin="1800,-12" coordsize="1440,779">
                <v:group id="shape_0" alt="组合 9326" style="position:absolute;left:1800;top:-12;width:720;height:779">
                  <v:group id="shape_0" alt="组合 9327" style="position:absolute;left:1800;top:-12;width:720;height:771">
                    <v:rect id="shape_0" ID="矩形 9328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31" style="position:absolute;left:2520;top:-12;width:720;height:779">
                  <v:group id="shape_0" alt="组合 9332" style="position:absolute;left:2520;top:-12;width:720;height:771">
                    <v:rect id="shape_0" ID="矩形 9333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组合 9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6" style="position:absolute;margin-left:180pt;margin-top:-0.6pt;width:72pt;height:38.95pt" coordorigin="3600,-12" coordsize="1440,779">
                <v:group id="shape_0" alt="组合 9337" style="position:absolute;left:3600;top:-12;width:720;height:779">
                  <v:group id="shape_0" alt="组合 9338" style="position:absolute;left:3600;top:-12;width:720;height:771">
                    <v:rect id="shape_0" ID="矩形 9339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42" style="position:absolute;left:4320;top:-12;width:720;height:779">
                  <v:group id="shape_0" alt="组合 9343" style="position:absolute;left:4320;top:-12;width:720;height:771">
                    <v:rect id="shape_0" ID="矩形 9344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组合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7" style="position:absolute;margin-left:270pt;margin-top:-0.6pt;width:72pt;height:38.95pt" coordorigin="5400,-12" coordsize="1440,779">
                <v:group id="shape_0" alt="组合 9348" style="position:absolute;left:5400;top:-12;width:720;height:779">
                  <v:group id="shape_0" alt="组合 9349" style="position:absolute;left:5400;top:-12;width:720;height:771">
                    <v:rect id="shape_0" ID="矩形 935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53" style="position:absolute;left:6120;top:-12;width:720;height:779">
                  <v:group id="shape_0" alt="组合 9354" style="position:absolute;left:6120;top:-12;width:720;height:771">
                    <v:rect id="shape_0" ID="矩形 935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hǒnɡ zi   jiù  shì    nán  dào    jiā  ɡōnɡ  ɡōnɡ  jù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6" name="组合 9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28" style="position:absolute;margin-left:369pt;margin-top:4.4pt;width:72pt;height:38.95pt" coordorigin="7380,88" coordsize="1440,779">
                <v:group id="shape_0" alt="组合 9529" style="position:absolute;left:7380;top:88;width:720;height:779">
                  <v:group id="shape_0" alt="组合 9530" style="position:absolute;left:7380;top:88;width:720;height:771">
                    <v:rect id="shape_0" ID="矩形 9531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ID="直线 9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ID="直线 9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34" style="position:absolute;left:8100;top:88;width:720;height:779">
                  <v:group id="shape_0" alt="组合 9535" style="position:absolute;left:8100;top:88;width:720;height:771">
                    <v:rect id="shape_0" ID="矩形 9536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ID="直线 9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ID="直线 9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7" name="组合 9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39" style="position:absolute;margin-left:0pt;margin-top:4.4pt;width:72pt;height:38.95pt" coordorigin="0,88" coordsize="1440,779">
                <v:group id="shape_0" alt="组合 9540" style="position:absolute;left:0;top:88;width:720;height:779">
                  <v:group id="shape_0" alt="组合 9541" style="position:absolute;left:0;top:88;width:720;height:771">
                    <v:rect id="shape_0" ID="矩形 9542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ID="直线 9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ID="直线 9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5" style="position:absolute;left:720;top:88;width:720;height:779">
                  <v:group id="shape_0" alt="组合 9546" style="position:absolute;left:720;top:88;width:720;height:771">
                    <v:rect id="shape_0" ID="矩形 9547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ID="直线 9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ID="直线 9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组合 9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50" style="position:absolute;margin-left:90pt;margin-top:4.4pt;width:72pt;height:38.95pt" coordorigin="1800,88" coordsize="1440,779">
                <v:group id="shape_0" alt="组合 9551" style="position:absolute;left:1800;top:88;width:720;height:779">
                  <v:group id="shape_0" alt="组合 9552" style="position:absolute;left:1800;top:88;width:720;height:771">
                    <v:rect id="shape_0" ID="矩形 9553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ID="直线 9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ID="直线 9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56" style="position:absolute;left:2520;top:88;width:720;height:779">
                  <v:group id="shape_0" alt="组合 9557" style="position:absolute;left:2520;top:88;width:720;height:771">
                    <v:rect id="shape_0" ID="矩形 9558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ID="直线 9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ID="直线 9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组合 9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1" style="position:absolute;margin-left:180pt;margin-top:4.4pt;width:72pt;height:38.95pt" coordorigin="3600,88" coordsize="1440,779">
                <v:group id="shape_0" alt="组合 9562" style="position:absolute;left:3600;top:88;width:720;height:779">
                  <v:group id="shape_0" alt="组合 9563" style="position:absolute;left:3600;top:88;width:720;height:771">
                    <v:rect id="shape_0" ID="矩形 9564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ID="直线 9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ID="直线 9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67" style="position:absolute;left:4320;top:88;width:720;height:779">
                  <v:group id="shape_0" alt="组合 9568" style="position:absolute;left:4320;top:88;width:720;height:771">
                    <v:rect id="shape_0" ID="矩形 9569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ID="直线 9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ID="直线 9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组合 9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72" style="position:absolute;margin-left:279pt;margin-top:4.4pt;width:72pt;height:38.95pt" coordorigin="5580,88" coordsize="1440,779">
                <v:group id="shape_0" alt="组合 9573" style="position:absolute;left:5580;top:88;width:720;height:779">
                  <v:group id="shape_0" alt="组合 9574" style="position:absolute;left:5580;top:88;width:720;height:771">
                    <v:rect id="shape_0" ID="矩形 9575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ID="直线 9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ID="直线 9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8" style="position:absolute;left:6300;top:88;width:720;height:779">
                  <v:group id="shape_0" alt="组合 9579" style="position:absolute;left:6300;top:88;width:720;height:771">
                    <v:rect id="shape_0" ID="矩形 958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ID="直线 9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ID="直线 9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第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三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单元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组合 9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29" style="position:absolute;margin-left:4.4pt;margin-top:30pt;width:72pt;height:38.95pt" coordorigin="88,600" coordsize="1440,779">
                <v:group id="shape_0" alt="组合 9930" style="position:absolute;left:88;top:600;width:720;height:779">
                  <v:group id="shape_0" alt="组合 9931" style="position:absolute;left:88;top:600;width:720;height:771">
                    <v:rect id="shape_0" ID="矩形 993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9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9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35" style="position:absolute;left:808;top:600;width:720;height:779">
                  <v:group id="shape_0" alt="组合 9936" style="position:absolute;left:808;top:600;width:720;height:771">
                    <v:rect id="shape_0" ID="矩形 993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9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9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组合 9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40" style="position:absolute;margin-left:99pt;margin-top:30pt;width:72pt;height:38.95pt" coordorigin="1980,600" coordsize="1440,779">
                <v:group id="shape_0" alt="组合 9941" style="position:absolute;left:1980;top:600;width:720;height:779">
                  <v:group id="shape_0" alt="组合 9942" style="position:absolute;left:1980;top:600;width:720;height:771">
                    <v:rect id="shape_0" ID="矩形 994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99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99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46" style="position:absolute;left:2700;top:600;width:720;height:779">
                  <v:group id="shape_0" alt="组合 9947" style="position:absolute;left:2700;top:600;width:720;height:771">
                    <v:rect id="shape_0" ID="矩形 994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99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9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组合 9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51" style="position:absolute;margin-left:189pt;margin-top:30pt;width:72pt;height:38.95pt" coordorigin="3780,600" coordsize="1440,779">
                <v:group id="shape_0" alt="组合 9952" style="position:absolute;left:3780;top:600;width:720;height:779">
                  <v:group id="shape_0" alt="组合 9953" style="position:absolute;left:3780;top:600;width:720;height:771">
                    <v:rect id="shape_0" ID="矩形 995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9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57" style="position:absolute;left:4500;top:600;width:720;height:779">
                  <v:group id="shape_0" alt="组合 9958" style="position:absolute;left:4500;top:600;width:720;height:771">
                    <v:rect id="shape_0" ID="矩形 995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组合 9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62" style="position:absolute;margin-left:279pt;margin-top:30pt;width:72pt;height:38.95pt" coordorigin="5580,600" coordsize="1440,779">
                <v:group id="shape_0" alt="组合 9963" style="position:absolute;left:5580;top:600;width:720;height:779">
                  <v:group id="shape_0" alt="组合 9964" style="position:absolute;left:5580;top:600;width:720;height:771">
                    <v:rect id="shape_0" ID="矩形 996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68" style="position:absolute;left:6300;top:600;width:720;height:779">
                  <v:group id="shape_0" alt="组合 9969" style="position:absolute;left:6300;top:600;width:720;height:771">
                    <v:rect id="shape_0" ID="矩形 997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9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9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组合 9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73" style="position:absolute;margin-left:369pt;margin-top:30pt;width:72pt;height:38.95pt" coordorigin="7380,600" coordsize="1440,779">
                <v:group id="shape_0" alt="组合 9974" style="position:absolute;left:7380;top:600;width:720;height:779">
                  <v:group id="shape_0" alt="组合 9975" style="position:absolute;left:7380;top:600;width:720;height:771">
                    <v:rect id="shape_0" ID="矩形 997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79" style="position:absolute;left:8100;top:600;width:720;height:779">
                  <v:group id="shape_0" alt="组合 9980" style="position:absolute;left:8100;top:600;width:720;height:771">
                    <v:rect id="shape_0" ID="矩形 998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shén zhōu    tái  wān   </w:t>
      </w:r>
      <w:r>
        <w:rPr>
          <w:rFonts w:cs="宋体" w:ascii="宋体" w:hAnsi="宋体"/>
          <w:sz w:val="32"/>
          <w:szCs w:val="32"/>
        </w:rPr>
        <w:t xml:space="preserve"> h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</w:rPr>
        <w:t>i  xi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</w:rPr>
        <w:t xml:space="preserve">  xi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</w:rPr>
        <w:t>o  d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</w:rPr>
        <w:t xml:space="preserve">o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mín  zú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组合 9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84" style="position:absolute;margin-left:369pt;margin-top:30pt;width:72pt;height:38.95pt" coordorigin="7380,600" coordsize="1440,779">
                <v:group id="shape_0" alt="组合 9985" style="position:absolute;left:7380;top:600;width:720;height:779">
                  <v:group id="shape_0" alt="组合 9986" style="position:absolute;left:7380;top:600;width:720;height:771">
                    <v:rect id="shape_0" ID="矩形 998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90" style="position:absolute;left:8100;top:600;width:720;height:779">
                  <v:group id="shape_0" alt="组合 9991" style="position:absolute;left:8100;top:600;width:720;height:771">
                    <v:rect id="shape_0" ID="矩形 999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7" name="组合 9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95" style="position:absolute;margin-left:5pt;margin-top:28pt;width:72pt;height:38.95pt" coordorigin="100,560" coordsize="1440,779">
                <v:group id="shape_0" alt="组合 9996" style="position:absolute;left:100;top:560;width:720;height:779">
                  <v:group id="shape_0" alt="组合 9997" style="position:absolute;left:100;top:560;width:720;height:771">
                    <v:rect id="shape_0" ID="矩形 999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01" style="position:absolute;left:820;top:560;width:720;height:779">
                  <v:group id="shape_0" alt="组合 10002" style="position:absolute;left:820;top:560;width:720;height:771">
                    <v:rect id="shape_0" ID="矩形 1000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8" name="组合 10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06" style="position:absolute;margin-left:99pt;margin-top:28pt;width:72pt;height:38.95pt" coordorigin="1980,560" coordsize="1440,779">
                <v:group id="shape_0" alt="组合 10007" style="position:absolute;left:1980;top:560;width:720;height:779">
                  <v:group id="shape_0" alt="组合 10008" style="position:absolute;left:1980;top:560;width:720;height:771">
                    <v:rect id="shape_0" ID="矩形 1000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12" style="position:absolute;left:2700;top:560;width:720;height:779">
                  <v:group id="shape_0" alt="组合 10013" style="position:absolute;left:2700;top:560;width:720;height:771">
                    <v:rect id="shape_0" ID="矩形 1001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9" name="组合 10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17" style="position:absolute;margin-left:189pt;margin-top:29pt;width:72pt;height:38.95pt" coordorigin="3780,580" coordsize="1440,779">
                <v:group id="shape_0" alt="组合 10018" style="position:absolute;left:3780;top:580;width:720;height:779">
                  <v:group id="shape_0" alt="组合 10019" style="position:absolute;left:3780;top:580;width:720;height:771">
                    <v:rect id="shape_0" ID="矩形 1002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23" style="position:absolute;left:4500;top:580;width:720;height:779">
                  <v:group id="shape_0" alt="组合 10024" style="position:absolute;left:4500;top:580;width:720;height:771">
                    <v:rect id="shape_0" ID="矩形 1002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0" name="组合 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28" style="position:absolute;margin-left:279pt;margin-top:29pt;width:72pt;height:38.95pt" coordorigin="5580,580" coordsize="1440,779">
                <v:group id="shape_0" alt="组合 10029" style="position:absolute;left:5580;top:580;width:720;height:779">
                  <v:group id="shape_0" alt="组合 10030" style="position:absolute;left:5580;top:580;width:720;height:771">
                    <v:rect id="shape_0" ID="矩形 1003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34" style="position:absolute;left:6300;top:580;width:720;height:779">
                  <v:group id="shape_0" alt="组合 10035" style="position:absolute;left:6300;top:580;width:720;height:771">
                    <v:rect id="shape_0" ID="矩形 1003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ǒu  yí     zhěnɡ qí   f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 fā    ji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dào   ti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Arial" w:ascii="宋体" w:hAnsi="宋体"/>
          <w:color w:val="333333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shànɡ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组合 10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39" style="position:absolute;margin-left:369pt;margin-top:27.6pt;width:72pt;height:38.95pt" coordorigin="7380,552" coordsize="1440,779">
                <v:group id="shape_0" alt="组合 10040" style="position:absolute;left:7380;top:552;width:720;height:779">
                  <v:group id="shape_0" alt="组合 10041" style="position:absolute;left:7380;top:552;width:720;height:771">
                    <v:rect id="shape_0" ID="矩形 1004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45" style="position:absolute;left:8100;top:552;width:720;height:779">
                  <v:group id="shape_0" alt="组合 10046" style="position:absolute;left:8100;top:552;width:720;height:771">
                    <v:rect id="shape_0" ID="矩形 1004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组合 10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50" style="position:absolute;margin-left:0pt;margin-top:27.6pt;width:72pt;height:38.95pt" coordorigin="0,552" coordsize="1440,779">
                <v:group id="shape_0" alt="组合 10051" style="position:absolute;left:0;top:552;width:720;height:779">
                  <v:group id="shape_0" alt="组合 10052" style="position:absolute;left:0;top:552;width:720;height:771">
                    <v:rect id="shape_0" ID="矩形 1005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56" style="position:absolute;left:720;top:552;width:720;height:779">
                  <v:group id="shape_0" alt="组合 10057" style="position:absolute;left:720;top:552;width:720;height:771">
                    <v:rect id="shape_0" ID="矩形 1005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组合 10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61" style="position:absolute;margin-left:90pt;margin-top:27.6pt;width:72pt;height:38.95pt" coordorigin="1800,552" coordsize="1440,779">
                <v:group id="shape_0" alt="组合 10062" style="position:absolute;left:1800;top:552;width:720;height:779">
                  <v:group id="shape_0" alt="组合 10063" style="position:absolute;left:1800;top:552;width:720;height:771">
                    <v:rect id="shape_0" ID="矩形 1006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67" style="position:absolute;left:2520;top:552;width:720;height:779">
                  <v:group id="shape_0" alt="组合 10068" style="position:absolute;left:2520;top:552;width:720;height:771">
                    <v:rect id="shape_0" ID="矩形 1006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组合 10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72" style="position:absolute;margin-left:180pt;margin-top:27.6pt;width:72pt;height:38.95pt" coordorigin="3600,552" coordsize="1440,779">
                <v:group id="shape_0" alt="组合 10073" style="position:absolute;left:3600;top:552;width:720;height:779">
                  <v:group id="shape_0" alt="组合 10074" style="position:absolute;left:3600;top:552;width:720;height:771">
                    <v:rect id="shape_0" ID="矩形 1007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0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78" style="position:absolute;left:4320;top:552;width:720;height:779">
                  <v:group id="shape_0" alt="组合 10079" style="position:absolute;left:4320;top:552;width:720;height:771">
                    <v:rect id="shape_0" ID="矩形 1008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组合 10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83" style="position:absolute;margin-left:270pt;margin-top:27.6pt;width:72pt;height:38.95pt" coordorigin="5400,552" coordsize="1440,779">
                <v:group id="shape_0" alt="组合 10084" style="position:absolute;left:5400;top:552;width:720;height:779">
                  <v:group id="shape_0" alt="组合 10085" style="position:absolute;left:5400;top:552;width:720;height:771">
                    <v:rect id="shape_0" ID="矩形 1008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0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89" style="position:absolute;left:6120;top:552;width:720;height:779">
                  <v:group id="shape_0" alt="组合 10090" style="position:absolute;left:6120;top:552;width:720;height:771">
                    <v:rect id="shape_0" ID="矩形 1009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0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0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lónɡ zhōu   ài  cǎo    zūn jìnɡ   tuán yuán   zhuàn dò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组合 10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94" style="position:absolute;margin-left:369pt;margin-top:27.6pt;width:72pt;height:38.95pt" coordorigin="7380,552" coordsize="1440,779">
                <v:group id="shape_0" alt="组合 10095" style="position:absolute;left:7380;top:552;width:720;height:779">
                  <v:group id="shape_0" alt="组合 10096" style="position:absolute;left:7380;top:552;width:720;height:771">
                    <v:rect id="shape_0" ID="矩形 1009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00" style="position:absolute;left:8100;top:552;width:720;height:779">
                  <v:group id="shape_0" alt="组合 10101" style="position:absolute;left:8100;top:552;width:720;height:771">
                    <v:rect id="shape_0" ID="矩形 1010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组合 10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05" style="position:absolute;margin-left:0pt;margin-top:27.6pt;width:72pt;height:38.95pt" coordorigin="0,552" coordsize="1440,779">
                <v:group id="shape_0" alt="组合 10106" style="position:absolute;left:0;top:552;width:720;height:779">
                  <v:group id="shape_0" alt="组合 10107" style="position:absolute;left:0;top:552;width:720;height:771">
                    <v:rect id="shape_0" ID="矩形 1010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11" style="position:absolute;left:720;top:552;width:720;height:779">
                  <v:group id="shape_0" alt="组合 10112" style="position:absolute;left:720;top:552;width:720;height:771">
                    <v:rect id="shape_0" ID="矩形 1011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组合 10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6" style="position:absolute;margin-left:90pt;margin-top:27.6pt;width:72pt;height:38.95pt" coordorigin="1800,552" coordsize="1440,779">
                <v:group id="shape_0" alt="组合 10117" style="position:absolute;left:1800;top:552;width:720;height:779">
                  <v:group id="shape_0" alt="组合 10118" style="position:absolute;left:1800;top:552;width:720;height:771">
                    <v:rect id="shape_0" ID="矩形 1011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22" style="position:absolute;left:2520;top:552;width:720;height:779">
                  <v:group id="shape_0" alt="组合 10123" style="position:absolute;left:2520;top:552;width:720;height:771">
                    <v:rect id="shape_0" ID="矩形 1012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组合 10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27" style="position:absolute;margin-left:180pt;margin-top:27.6pt;width:72pt;height:38.95pt" coordorigin="3600,552" coordsize="1440,779">
                <v:group id="shape_0" alt="组合 10128" style="position:absolute;left:3600;top:552;width:720;height:779">
                  <v:group id="shape_0" alt="组合 10129" style="position:absolute;left:3600;top:552;width:720;height:771">
                    <v:rect id="shape_0" ID="矩形 1013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1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33" style="position:absolute;left:4320;top:552;width:720;height:779">
                  <v:group id="shape_0" alt="组合 10134" style="position:absolute;left:4320;top:552;width:720;height:771">
                    <v:rect id="shape_0" ID="矩形 1013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1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组合 10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38" style="position:absolute;margin-left:270pt;margin-top:27.6pt;width:72pt;height:38.95pt" coordorigin="5400,552" coordsize="1440,779">
                <v:group id="shape_0" alt="组合 10139" style="position:absolute;left:5400;top:552;width:720;height:779">
                  <v:group id="shape_0" alt="组合 10140" style="position:absolute;left:5400;top:552;width:720;height:771">
                    <v:rect id="shape_0" ID="矩形 1014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44" style="position:absolute;left:6120;top:552;width:720;height:779">
                  <v:group id="shape_0" alt="组合 10145" style="position:absolute;left:6120;top:552;width:720;height:771">
                    <v:rect id="shape_0" ID="矩形 1014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nɑo    b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ké    jiǎ  ɡ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tónɡ qián    huò  bì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1" name="组合 10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49" style="position:absolute;margin-left:368pt;margin-top:30.6pt;width:72pt;height:38.95pt" coordorigin="7360,612" coordsize="1440,779">
                <v:group id="shape_0" alt="组合 10150" style="position:absolute;left:7360;top:612;width:720;height:779">
                  <v:group id="shape_0" alt="组合 10151" style="position:absolute;left:7360;top:612;width:720;height:771">
                    <v:rect id="shape_0" ID="矩形 1015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55" style="position:absolute;left:8080;top:612;width:720;height:779">
                  <v:group id="shape_0" alt="组合 10156" style="position:absolute;left:8080;top:612;width:720;height:771">
                    <v:rect id="shape_0" ID="矩形 1015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2" name="组合 10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60" style="position:absolute;margin-left:-1pt;margin-top:30.6pt;width:72pt;height:38.95pt" coordorigin="-20,612" coordsize="1440,779">
                <v:group id="shape_0" alt="组合 10161" style="position:absolute;left:-20;top:612;width:720;height:779">
                  <v:group id="shape_0" alt="组合 10162" style="position:absolute;left:-20;top:612;width:720;height:771">
                    <v:rect id="shape_0" ID="矩形 1016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66" style="position:absolute;left:700;top:612;width:720;height:779">
                  <v:group id="shape_0" alt="组合 10167" style="position:absolute;left:700;top:612;width:720;height:771">
                    <v:rect id="shape_0" ID="矩形 1016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组合 10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71" style="position:absolute;margin-left:89pt;margin-top:30.6pt;width:72pt;height:38.95pt" coordorigin="1780,612" coordsize="1440,779">
                <v:group id="shape_0" alt="组合 10172" style="position:absolute;left:1780;top:612;width:720;height:779">
                  <v:group id="shape_0" alt="组合 10173" style="position:absolute;left:1780;top:612;width:720;height:771">
                    <v:rect id="shape_0" ID="矩形 1017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77" style="position:absolute;left:2500;top:612;width:720;height:779">
                  <v:group id="shape_0" alt="组合 10178" style="position:absolute;left:2500;top:612;width:720;height:771">
                    <v:rect id="shape_0" ID="矩形 1017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组合 10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82" style="position:absolute;margin-left:179pt;margin-top:30.6pt;width:72pt;height:38.95pt" coordorigin="3580,612" coordsize="1440,779">
                <v:group id="shape_0" alt="组合 10183" style="position:absolute;left:3580;top:612;width:720;height:779">
                  <v:group id="shape_0" alt="组合 10184" style="position:absolute;left:3580;top:612;width:720;height:771">
                    <v:rect id="shape_0" ID="矩形 1018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88" style="position:absolute;left:4300;top:612;width:720;height:779">
                  <v:group id="shape_0" alt="组合 10189" style="position:absolute;left:4300;top:612;width:720;height:771">
                    <v:rect id="shape_0" ID="矩形 1019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组合 10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93" style="position:absolute;margin-left:269pt;margin-top:30.6pt;width:72pt;height:38.95pt" coordorigin="5380,612" coordsize="1440,779">
                <v:group id="shape_0" alt="组合 10194" style="position:absolute;left:5380;top:612;width:720;height:779">
                  <v:group id="shape_0" alt="组合 10195" style="position:absolute;left:5380;top:612;width:720;height:771">
                    <v:rect id="shape_0" ID="矩形 1019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99" style="position:absolute;left:6100;top:612;width:720;height:779">
                  <v:group id="shape_0" alt="组合 10200" style="position:absolute;left:6100;top:612;width:720;height:771">
                    <v:rect id="shape_0" ID="矩形 1020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qián  cái  ɡuān d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nɡ   shāo fàn   qié  zi      yā  ròu 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dàn   chǎo  fàn  chánɡ chénɡ  měi shí     kǎo  yā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6" name="组合 10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04" style="position:absolute;margin-left:369pt;margin-top:-0.6pt;width:72pt;height:38.95pt" coordorigin="7380,-12" coordsize="1440,779">
                <v:group id="shape_0" alt="组合 10205" style="position:absolute;left:7380;top:-12;width:720;height:779">
                  <v:group id="shape_0" alt="组合 10206" style="position:absolute;left:7380;top:-12;width:720;height:771">
                    <v:rect id="shape_0" ID="矩形 1020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10" style="position:absolute;left:8100;top:-12;width:720;height:779">
                  <v:group id="shape_0" alt="组合 10211" style="position:absolute;left:8100;top:-12;width:720;height:771">
                    <v:rect id="shape_0" ID="矩形 1021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7" name="组合 10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15" style="position:absolute;margin-left:0pt;margin-top:-0.6pt;width:72pt;height:38.95pt" coordorigin="0,-12" coordsize="1440,779">
                <v:group id="shape_0" alt="组合 10216" style="position:absolute;left:0;top:-12;width:720;height:779">
                  <v:group id="shape_0" alt="组合 10217" style="position:absolute;left:0;top:-12;width:720;height:771">
                    <v:rect id="shape_0" ID="矩形 1021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21" style="position:absolute;left:720;top:-12;width:720;height:779">
                  <v:group id="shape_0" alt="组合 10222" style="position:absolute;left:720;top:-12;width:720;height:771">
                    <v:rect id="shape_0" ID="矩形 1022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组合 10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26" style="position:absolute;margin-left:90pt;margin-top:-0.6pt;width:72pt;height:38.95pt" coordorigin="1800,-12" coordsize="1440,779">
                <v:group id="shape_0" alt="组合 10227" style="position:absolute;left:1800;top:-12;width:720;height:779">
                  <v:group id="shape_0" alt="组合 10228" style="position:absolute;left:1800;top:-12;width:720;height:771">
                    <v:rect id="shape_0" ID="矩形 1022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32" style="position:absolute;left:2520;top:-12;width:720;height:779">
                  <v:group id="shape_0" alt="组合 10233" style="position:absolute;left:2520;top:-12;width:720;height:771">
                    <v:rect id="shape_0" ID="矩形 1023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组合 10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37" style="position:absolute;margin-left:180pt;margin-top:-0.6pt;width:72pt;height:38.95pt" coordorigin="3600,-12" coordsize="1440,779">
                <v:group id="shape_0" alt="组合 10238" style="position:absolute;left:3600;top:-12;width:720;height:779">
                  <v:group id="shape_0" alt="组合 10239" style="position:absolute;left:3600;top:-12;width:720;height:771">
                    <v:rect id="shape_0" ID="矩形 1024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43" style="position:absolute;left:4320;top:-12;width:720;height:779">
                  <v:group id="shape_0" alt="组合 10244" style="position:absolute;left:4320;top:-12;width:720;height:771">
                    <v:rect id="shape_0" ID="矩形 1024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组合 1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48" style="position:absolute;margin-left:270pt;margin-top:-0.6pt;width:72pt;height:38.95pt" coordorigin="5400,-12" coordsize="1440,779">
                <v:group id="shape_0" alt="组合 10249" style="position:absolute;left:5400;top:-12;width:720;height:779">
                  <v:group id="shape_0" alt="组合 10250" style="position:absolute;left:5400;top:-12;width:720;height:771">
                    <v:rect id="shape_0" ID="矩形 1025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54" style="position:absolute;left:6120;top:-12;width:720;height:779">
                  <v:group id="shape_0" alt="组合 10255" style="position:absolute;left:6120;top:-12;width:720;height:771">
                    <v:rect id="shape_0" ID="矩形 1025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hónɡ shāo  zhānɡ kāi   yànɡ zi     </w:t>
      </w:r>
      <w:r>
        <w:rPr>
          <w:rFonts w:cs="宋体" w:ascii="宋体" w:hAnsi="宋体"/>
          <w:sz w:val="32"/>
          <w:szCs w:val="32"/>
        </w:rPr>
        <w:t>k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</w:rPr>
        <w:t xml:space="preserve">  y</w:t>
      </w:r>
      <w:r>
        <w:rPr>
          <w:rFonts w:cs="宋体" w:ascii="宋体" w:hAnsi="宋体"/>
          <w:sz w:val="32"/>
          <w:szCs w:val="32"/>
        </w:rPr>
        <w:t>ǐ</w:t>
      </w:r>
      <w:r>
        <w:rPr>
          <w:rFonts w:cs="宋体" w:ascii="宋体" w:hAnsi="宋体"/>
          <w:sz w:val="32"/>
          <w:szCs w:val="32"/>
        </w:rPr>
        <w:t xml:space="preserve">     qi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</w:rPr>
        <w:t>n  b</w:t>
      </w:r>
      <w:r>
        <w:rPr>
          <w:rFonts w:cs="宋体" w:ascii="宋体" w:hAnsi="宋体"/>
          <w:sz w:val="32"/>
          <w:szCs w:val="32"/>
        </w:rPr>
        <w:t>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组合 10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9" style="position:absolute;margin-left:369pt;margin-top:-0.6pt;width:72pt;height:38.95pt" coordorigin="7380,-12" coordsize="1440,779">
                <v:group id="shape_0" alt="组合 10260" style="position:absolute;left:7380;top:-12;width:720;height:779">
                  <v:group id="shape_0" alt="组合 10261" style="position:absolute;left:7380;top:-12;width:720;height:771">
                    <v:rect id="shape_0" ID="矩形 1026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65" style="position:absolute;left:8100;top:-12;width:720;height:779">
                  <v:group id="shape_0" alt="组合 10266" style="position:absolute;left:8100;top:-12;width:720;height:771">
                    <v:rect id="shape_0" ID="矩形 1026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组合 1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70" style="position:absolute;margin-left:0pt;margin-top:-0.6pt;width:72pt;height:38.95pt" coordorigin="0,-12" coordsize="1440,779">
                <v:group id="shape_0" alt="组合 10271" style="position:absolute;left:0;top:-12;width:720;height:779">
                  <v:group id="shape_0" alt="组合 10272" style="position:absolute;left:0;top:-12;width:720;height:771">
                    <v:rect id="shape_0" ID="矩形 1027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76" style="position:absolute;left:720;top:-12;width:720;height:779">
                  <v:group id="shape_0" alt="组合 10277" style="position:absolute;left:720;top:-12;width:720;height:771">
                    <v:rect id="shape_0" ID="矩形 1027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组合 10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81" style="position:absolute;margin-left:90pt;margin-top:-0.6pt;width:72pt;height:38.95pt" coordorigin="1800,-12" coordsize="1440,779">
                <v:group id="shape_0" alt="组合 10282" style="position:absolute;left:1800;top:-12;width:720;height:779">
                  <v:group id="shape_0" alt="组合 10283" style="position:absolute;left:1800;top:-12;width:720;height:771">
                    <v:rect id="shape_0" ID="矩形 10284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87" style="position:absolute;left:2520;top:-12;width:720;height:779">
                  <v:group id="shape_0" alt="组合 10288" style="position:absolute;left:2520;top:-12;width:720;height:771">
                    <v:rect id="shape_0" ID="矩形 10289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组合 1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92" style="position:absolute;margin-left:180pt;margin-top:-0.6pt;width:72pt;height:38.95pt" coordorigin="3600,-12" coordsize="1440,779">
                <v:group id="shape_0" alt="组合 10293" style="position:absolute;left:3600;top:-12;width:720;height:779">
                  <v:group id="shape_0" alt="组合 10294" style="position:absolute;left:3600;top:-12;width:720;height:771">
                    <v:rect id="shape_0" ID="矩形 10295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98" style="position:absolute;left:4320;top:-12;width:720;height:779">
                  <v:group id="shape_0" alt="组合 10299" style="position:absolute;left:4320;top:-12;width:720;height:771">
                    <v:rect id="shape_0" ID="矩形 1030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组合 10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03" style="position:absolute;margin-left:270pt;margin-top:-0.6pt;width:72pt;height:38.95pt" coordorigin="5400,-12" coordsize="1440,779">
                <v:group id="shape_0" alt="组合 10304" style="position:absolute;left:5400;top:-12;width:720;height:779">
                  <v:group id="shape_0" alt="组合 10305" style="position:absolute;left:5400;top:-12;width:720;height:771">
                    <v:rect id="shape_0" ID="矩形 1030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09" style="position:absolute;left:6120;top:-12;width:720;height:779">
                  <v:group id="shape_0" alt="组合 10310" style="position:absolute;left:6120;top:-12;width:720;height:771">
                    <v:rect id="shape_0" ID="矩形 1031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zhuǎn yǎn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mínɡ   xiān rén   yuán y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zhōnɡ qiū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6" name="组合 1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14" style="position:absolute;margin-left:369pt;margin-top:3pt;width:72pt;height:38.95pt" coordorigin="7380,60" coordsize="1440,779">
                <v:group id="shape_0" alt="组合 10315" style="position:absolute;left:7380;top:60;width:720;height:779">
                  <v:group id="shape_0" alt="组合 10316" style="position:absolute;left:7380;top:60;width:720;height:771">
                    <v:rect id="shape_0" ID="矩形 1031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20" style="position:absolute;left:8100;top:60;width:720;height:779">
                  <v:group id="shape_0" alt="组合 10321" style="position:absolute;left:8100;top:60;width:720;height:771">
                    <v:rect id="shape_0" ID="矩形 1032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7" name="组合 10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25" style="position:absolute;margin-left:0pt;margin-top:3pt;width:72pt;height:38.95pt" coordorigin="0,60" coordsize="1440,779">
                <v:group id="shape_0" alt="组合 10326" style="position:absolute;left:0;top:60;width:720;height:779">
                  <v:group id="shape_0" alt="组合 10327" style="position:absolute;left:0;top:60;width:720;height:771">
                    <v:rect id="shape_0" ID="矩形 1032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31" style="position:absolute;left:720;top:60;width:720;height:779">
                  <v:group id="shape_0" alt="组合 10332" style="position:absolute;left:720;top:60;width:720;height:771">
                    <v:rect id="shape_0" ID="矩形 1033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组合 10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36" style="position:absolute;margin-left:90pt;margin-top:3pt;width:72pt;height:38.95pt" coordorigin="1800,60" coordsize="1440,779">
                <v:group id="shape_0" alt="组合 10337" style="position:absolute;left:1800;top:60;width:720;height:779">
                  <v:group id="shape_0" alt="组合 10338" style="position:absolute;left:1800;top:60;width:720;height:771">
                    <v:rect id="shape_0" ID="矩形 1033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42" style="position:absolute;left:2520;top:60;width:720;height:779">
                  <v:group id="shape_0" alt="组合 10343" style="position:absolute;left:2520;top:60;width:720;height:771">
                    <v:rect id="shape_0" ID="矩形 1034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组合 10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47" style="position:absolute;margin-left:180pt;margin-top:3pt;width:72pt;height:38.95pt" coordorigin="3600,60" coordsize="1440,779">
                <v:group id="shape_0" alt="组合 10348" style="position:absolute;left:3600;top:60;width:720;height:779">
                  <v:group id="shape_0" alt="组合 10349" style="position:absolute;left:3600;top:60;width:720;height:771">
                    <v:rect id="shape_0" ID="矩形 1035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53" style="position:absolute;left:4320;top:60;width:720;height:779">
                  <v:group id="shape_0" alt="组合 10354" style="position:absolute;left:4320;top:60;width:720;height:771">
                    <v:rect id="shape_0" ID="矩形 1035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组合 10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58" style="position:absolute;margin-left:270pt;margin-top:3pt;width:72pt;height:38.95pt" coordorigin="5400,60" coordsize="1440,779">
                <v:group id="shape_0" alt="组合 10359" style="position:absolute;left:5400;top:60;width:720;height:779">
                  <v:group id="shape_0" alt="组合 10360" style="position:absolute;left:5400;top:60;width:720;height:771">
                    <v:rect id="shape_0" ID="矩形 1036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64" style="position:absolute;left:6120;top:60;width:720;height:779">
                  <v:group id="shape_0" alt="组合 10365" style="position:absolute;left:6120;top:60;width:720;height:771">
                    <v:rect id="shape_0" ID="矩形 1036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第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四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单元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1" name="组合 10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9" style="position:absolute;margin-left:4.4pt;margin-top:30pt;width:72pt;height:38.95pt" coordorigin="88,600" coordsize="1440,779">
                <v:group id="shape_0" alt="组合 10370" style="position:absolute;left:88;top:600;width:720;height:779">
                  <v:group id="shape_0" alt="组合 10371" style="position:absolute;left:88;top:600;width:720;height:771">
                    <v:rect id="shape_0" ID="矩形 1037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75" style="position:absolute;left:808;top:600;width:720;height:779">
                  <v:group id="shape_0" alt="组合 10376" style="position:absolute;left:808;top:600;width:720;height:771">
                    <v:rect id="shape_0" ID="矩形 1037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3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2" name="组合 10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80" style="position:absolute;margin-left:99pt;margin-top:30pt;width:72pt;height:38.95pt" coordorigin="1980,600" coordsize="1440,779">
                <v:group id="shape_0" alt="组合 10381" style="position:absolute;left:1980;top:600;width:720;height:779">
                  <v:group id="shape_0" alt="组合 10382" style="position:absolute;left:1980;top:600;width:720;height:771">
                    <v:rect id="shape_0" ID="矩形 1038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86" style="position:absolute;left:2700;top:600;width:720;height:779">
                  <v:group id="shape_0" alt="组合 10387" style="position:absolute;left:2700;top:600;width:720;height:771">
                    <v:rect id="shape_0" ID="矩形 1038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组合 10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91" style="position:absolute;margin-left:189pt;margin-top:30pt;width:72pt;height:38.95pt" coordorigin="3780,600" coordsize="1440,779">
                <v:group id="shape_0" alt="组合 10392" style="position:absolute;left:3780;top:600;width:720;height:779">
                  <v:group id="shape_0" alt="组合 10393" style="position:absolute;left:3780;top:600;width:720;height:771">
                    <v:rect id="shape_0" ID="矩形 1039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97" style="position:absolute;left:4500;top:600;width:720;height:779">
                  <v:group id="shape_0" alt="组合 10398" style="position:absolute;left:4500;top:600;width:720;height:771">
                    <v:rect id="shape_0" ID="矩形 1039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组合 10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02" style="position:absolute;margin-left:279pt;margin-top:30pt;width:72pt;height:38.95pt" coordorigin="5580,600" coordsize="1440,779">
                <v:group id="shape_0" alt="组合 10403" style="position:absolute;left:5580;top:600;width:720;height:779">
                  <v:group id="shape_0" alt="组合 10404" style="position:absolute;left:5580;top:600;width:720;height:771">
                    <v:rect id="shape_0" ID="矩形 1040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08" style="position:absolute;left:6300;top:600;width:720;height:779">
                  <v:group id="shape_0" alt="组合 10409" style="position:absolute;left:6300;top:600;width:720;height:771">
                    <v:rect id="shape_0" ID="矩形 1041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组合 10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13" style="position:absolute;margin-left:369pt;margin-top:30pt;width:72pt;height:38.95pt" coordorigin="7380,600" coordsize="1440,779">
                <v:group id="shape_0" alt="组合 10414" style="position:absolute;left:7380;top:600;width:720;height:779">
                  <v:group id="shape_0" alt="组合 10415" style="position:absolute;left:7380;top:600;width:720;height:771">
                    <v:rect id="shape_0" ID="矩形 1041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19" style="position:absolute;left:8100;top:600;width:720;height:779">
                  <v:group id="shape_0" alt="组合 10420" style="position:absolute;left:8100;top:600;width:720;height:771">
                    <v:rect id="shape_0" ID="矩形 1042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cǎi  s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m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xiǎnɡ  s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 lín    lā shǒu    jié  ɡuǒ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组合 10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24" style="position:absolute;margin-left:369pt;margin-top:30pt;width:72pt;height:38.95pt" coordorigin="7380,600" coordsize="1440,779">
                <v:group id="shape_0" alt="组合 10425" style="position:absolute;left:7380;top:600;width:720;height:779">
                  <v:group id="shape_0" alt="组合 10426" style="position:absolute;left:7380;top:600;width:720;height:771">
                    <v:rect id="shape_0" ID="矩形 1042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30" style="position:absolute;left:8100;top:600;width:720;height:779">
                  <v:group id="shape_0" alt="组合 10431" style="position:absolute;left:8100;top:600;width:720;height:771">
                    <v:rect id="shape_0" ID="矩形 1043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7" name="组合 10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35" style="position:absolute;margin-left:5pt;margin-top:28pt;width:72pt;height:38.95pt" coordorigin="100,560" coordsize="1440,779">
                <v:group id="shape_0" alt="组合 10436" style="position:absolute;left:100;top:560;width:720;height:779">
                  <v:group id="shape_0" alt="组合 10437" style="position:absolute;left:100;top:560;width:720;height:771">
                    <v:rect id="shape_0" ID="矩形 1043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41" style="position:absolute;left:820;top:560;width:720;height:779">
                  <v:group id="shape_0" alt="组合 10442" style="position:absolute;left:820;top:560;width:720;height:771">
                    <v:rect id="shape_0" ID="矩形 1044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8" name="组合 10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6" style="position:absolute;margin-left:99pt;margin-top:28pt;width:72pt;height:38.95pt" coordorigin="1980,560" coordsize="1440,779">
                <v:group id="shape_0" alt="组合 10447" style="position:absolute;left:1980;top:560;width:720;height:779">
                  <v:group id="shape_0" alt="组合 10448" style="position:absolute;left:1980;top:560;width:720;height:771">
                    <v:rect id="shape_0" ID="矩形 1044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4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52" style="position:absolute;left:2700;top:560;width:720;height:779">
                  <v:group id="shape_0" alt="组合 10453" style="position:absolute;left:2700;top:560;width:720;height:771">
                    <v:rect id="shape_0" ID="矩形 1045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9" name="组合 10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7" style="position:absolute;margin-left:189pt;margin-top:29pt;width:72pt;height:38.95pt" coordorigin="3780,580" coordsize="1440,779">
                <v:group id="shape_0" alt="组合 10458" style="position:absolute;left:3780;top:580;width:720;height:779">
                  <v:group id="shape_0" alt="组合 10459" style="position:absolute;left:3780;top:580;width:720;height:771">
                    <v:rect id="shape_0" ID="矩形 1046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4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63" style="position:absolute;left:4500;top:580;width:720;height:779">
                  <v:group id="shape_0" alt="组合 10464" style="position:absolute;left:4500;top:580;width:720;height:771">
                    <v:rect id="shape_0" ID="矩形 1046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0" name="组合 10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68" style="position:absolute;margin-left:279pt;margin-top:29pt;width:72pt;height:38.95pt" coordorigin="5580,580" coordsize="1440,779">
                <v:group id="shape_0" alt="组合 10469" style="position:absolute;left:5580;top:580;width:720;height:779">
                  <v:group id="shape_0" alt="组合 10470" style="position:absolute;left:5580;top:580;width:720;height:771">
                    <v:rect id="shape_0" ID="矩形 1047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74" style="position:absolute;left:6300;top:580;width:720;height:779">
                  <v:group id="shape_0" alt="组合 10475" style="position:absolute;left:6300;top:580;width:720;height:771">
                    <v:rect id="shape_0" ID="矩形 1047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4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i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Arial" w:ascii="宋体" w:hAnsi="宋体"/>
          <w:color w:val="333333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shi    pínɡ ɡuǒ    yì  bān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ɡ línɡ   yóu  xì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1" name="组合 10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79" style="position:absolute;margin-left:369pt;margin-top:27.6pt;width:72pt;height:38.95pt" coordorigin="7380,552" coordsize="1440,779">
                <v:group id="shape_0" alt="组合 10480" style="position:absolute;left:7380;top:552;width:720;height:779">
                  <v:group id="shape_0" alt="组合 10481" style="position:absolute;left:7380;top:552;width:720;height:771">
                    <v:rect id="shape_0" ID="矩形 1048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85" style="position:absolute;left:8100;top:552;width:720;height:779">
                  <v:group id="shape_0" alt="组合 10486" style="position:absolute;left:8100;top:552;width:720;height:771">
                    <v:rect id="shape_0" ID="矩形 1048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4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2" name="组合 10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90" style="position:absolute;margin-left:0pt;margin-top:27.6pt;width:72pt;height:38.95pt" coordorigin="0,552" coordsize="1440,779">
                <v:group id="shape_0" alt="组合 10491" style="position:absolute;left:0;top:552;width:720;height:779">
                  <v:group id="shape_0" alt="组合 10492" style="position:absolute;left:0;top:552;width:720;height:771">
                    <v:rect id="shape_0" ID="矩形 1049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96" style="position:absolute;left:720;top:552;width:720;height:779">
                  <v:group id="shape_0" alt="组合 10497" style="position:absolute;left:720;top:552;width:720;height:771">
                    <v:rect id="shape_0" ID="矩形 1049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组合 10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01" style="position:absolute;margin-left:90pt;margin-top:27.6pt;width:72pt;height:38.95pt" coordorigin="1800,552" coordsize="1440,779">
                <v:group id="shape_0" alt="组合 10502" style="position:absolute;left:1800;top:552;width:720;height:779">
                  <v:group id="shape_0" alt="组合 10503" style="position:absolute;left:1800;top:552;width:720;height:771">
                    <v:rect id="shape_0" ID="矩形 1050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07" style="position:absolute;left:2520;top:552;width:720;height:779">
                  <v:group id="shape_0" alt="组合 10508" style="position:absolute;left:2520;top:552;width:720;height:771">
                    <v:rect id="shape_0" ID="矩形 1050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4" name="组合 10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12" style="position:absolute;margin-left:180pt;margin-top:27.6pt;width:72pt;height:38.95pt" coordorigin="3600,552" coordsize="1440,779">
                <v:group id="shape_0" alt="组合 10513" style="position:absolute;left:3600;top:552;width:720;height:779">
                  <v:group id="shape_0" alt="组合 10514" style="position:absolute;left:3600;top:552;width:720;height:771">
                    <v:rect id="shape_0" ID="矩形 1051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18" style="position:absolute;left:4320;top:552;width:720;height:779">
                  <v:group id="shape_0" alt="组合 10519" style="position:absolute;left:4320;top:552;width:720;height:771">
                    <v:rect id="shape_0" ID="矩形 1052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5" name="组合 10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23" style="position:absolute;margin-left:270pt;margin-top:27.6pt;width:72pt;height:38.95pt" coordorigin="5400,552" coordsize="1440,779">
                <v:group id="shape_0" alt="组合 10524" style="position:absolute;left:5400;top:552;width:720;height:779">
                  <v:group id="shape_0" alt="组合 10525" style="position:absolute;left:5400;top:552;width:720;height:771">
                    <v:rect id="shape_0" ID="矩形 1052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29" style="position:absolute;left:6120;top:552;width:720;height:779">
                  <v:group id="shape_0" alt="组合 10530" style="position:absolute;left:6120;top:552;width:720;height:771">
                    <v:rect id="shape_0" ID="矩形 1053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  dì  di     ā   yí    fānɡ biàn  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sǎ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6" name="组合 10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34" style="position:absolute;margin-left:369pt;margin-top:27.6pt;width:72pt;height:38.95pt" coordorigin="7380,552" coordsize="1440,779">
                <v:group id="shape_0" alt="组合 10535" style="position:absolute;left:7380;top:552;width:720;height:779">
                  <v:group id="shape_0" alt="组合 10536" style="position:absolute;left:7380;top:552;width:720;height:771">
                    <v:rect id="shape_0" ID="矩形 105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40" style="position:absolute;left:8100;top:552;width:720;height:779">
                  <v:group id="shape_0" alt="组合 10541" style="position:absolute;left:8100;top:552;width:720;height:771">
                    <v:rect id="shape_0" ID="矩形 105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7" name="组合 10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45" style="position:absolute;margin-left:0pt;margin-top:27.6pt;width:72pt;height:38.95pt" coordorigin="0,552" coordsize="1440,779">
                <v:group id="shape_0" alt="组合 10546" style="position:absolute;left:0;top:552;width:720;height:779">
                  <v:group id="shape_0" alt="组合 10547" style="position:absolute;left:0;top:552;width:720;height:771">
                    <v:rect id="shape_0" ID="矩形 105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5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51" style="position:absolute;left:720;top:552;width:720;height:779">
                  <v:group id="shape_0" alt="组合 10552" style="position:absolute;left:720;top:552;width:720;height:771">
                    <v:rect id="shape_0" ID="矩形 105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组合 10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56" style="position:absolute;margin-left:90pt;margin-top:27.6pt;width:72pt;height:38.95pt" coordorigin="1800,552" coordsize="1440,779">
                <v:group id="shape_0" alt="组合 10557" style="position:absolute;left:1800;top:552;width:720;height:779">
                  <v:group id="shape_0" alt="组合 10558" style="position:absolute;left:1800;top:552;width:720;height:771">
                    <v:rect id="shape_0" ID="矩形 105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62" style="position:absolute;left:2520;top:552;width:720;height:779">
                  <v:group id="shape_0" alt="组合 10563" style="position:absolute;left:2520;top:552;width:720;height:771">
                    <v:rect id="shape_0" ID="矩形 105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组合 10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67" style="position:absolute;margin-left:180pt;margin-top:27.6pt;width:72pt;height:38.95pt" coordorigin="3600,552" coordsize="1440,779">
                <v:group id="shape_0" alt="组合 10568" style="position:absolute;left:3600;top:552;width:720;height:779">
                  <v:group id="shape_0" alt="组合 10569" style="position:absolute;left:3600;top:552;width:720;height:771">
                    <v:rect id="shape_0" ID="矩形 105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73" style="position:absolute;left:4320;top:552;width:720;height:779">
                  <v:group id="shape_0" alt="组合 10574" style="position:absolute;left:4320;top:552;width:720;height:771">
                    <v:rect id="shape_0" ID="矩形 105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0" name="组合 10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78" style="position:absolute;margin-left:270pt;margin-top:27.6pt;width:72pt;height:38.95pt" coordorigin="5400,552" coordsize="1440,779">
                <v:group id="shape_0" alt="组合 10579" style="position:absolute;left:5400;top:552;width:720;height:779">
                  <v:group id="shape_0" alt="组合 10580" style="position:absolute;left:5400;top:552;width:720;height:771">
                    <v:rect id="shape_0" ID="矩形 105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84" style="position:absolute;left:6120;top:552;width:720;height:779">
                  <v:group id="shape_0" alt="组合 10585" style="position:absolute;left:6120;top:552;width:720;height:771">
                    <v:rect id="shape_0" ID="矩形 105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j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o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zh</w:t>
      </w:r>
      <w:r>
        <w:rPr>
          <w:rFonts w:cs="宋体" w:ascii="宋体" w:hAnsi="宋体"/>
          <w:sz w:val="32"/>
          <w:szCs w:val="32"/>
        </w:rPr>
        <w:t>ō</w:t>
      </w:r>
      <w:r>
        <w:rPr>
          <w:rFonts w:cs="宋体" w:ascii="宋体" w:hAnsi="宋体"/>
          <w:sz w:val="32"/>
          <w:szCs w:val="32"/>
          <w:lang w:val="en-US" w:eastAsia="en-US"/>
        </w:rPr>
        <w:t>u  w</w:t>
      </w:r>
      <w:r>
        <w:rPr>
          <w:rFonts w:cs="宋体" w:ascii="宋体" w:hAnsi="宋体"/>
          <w:sz w:val="32"/>
          <w:szCs w:val="32"/>
        </w:rPr>
        <w:t>é</w:t>
      </w:r>
      <w:r>
        <w:rPr>
          <w:rFonts w:cs="宋体" w:ascii="宋体" w:hAnsi="宋体"/>
          <w:sz w:val="32"/>
          <w:szCs w:val="32"/>
          <w:lang w:val="en-US" w:eastAsia="en-US"/>
        </w:rPr>
        <w:t>i   j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zi    b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Arial" w:ascii="宋体" w:hAnsi="宋体"/>
          <w:color w:val="333333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en-US"/>
        </w:rPr>
        <w:t>ch</w:t>
      </w:r>
      <w:r>
        <w:rPr>
          <w:rFonts w:cs="宋体" w:ascii="宋体" w:hAnsi="宋体"/>
          <w:sz w:val="32"/>
          <w:szCs w:val="32"/>
        </w:rPr>
        <w:t>ō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y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o  shu</w:t>
      </w:r>
      <w:r>
        <w:rPr>
          <w:rFonts w:cs="宋体" w:ascii="宋体" w:hAnsi="宋体"/>
          <w:sz w:val="32"/>
          <w:szCs w:val="32"/>
        </w:rPr>
        <w:t>ǐ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1" name="组合 10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89" style="position:absolute;margin-left:368pt;margin-top:30.6pt;width:72pt;height:38.95pt" coordorigin="7360,612" coordsize="1440,779">
                <v:group id="shape_0" alt="组合 10590" style="position:absolute;left:7360;top:612;width:720;height:779">
                  <v:group id="shape_0" alt="组合 10591" style="position:absolute;left:7360;top:612;width:720;height:771">
                    <v:rect id="shape_0" ID="矩形 1059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5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5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95" style="position:absolute;left:8080;top:612;width:720;height:779">
                  <v:group id="shape_0" alt="组合 10596" style="position:absolute;left:8080;top:612;width:720;height:771">
                    <v:rect id="shape_0" ID="矩形 1059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2" name="组合 10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00" style="position:absolute;margin-left:-1pt;margin-top:30.6pt;width:72pt;height:38.95pt" coordorigin="-20,612" coordsize="1440,779">
                <v:group id="shape_0" alt="组合 10601" style="position:absolute;left:-20;top:612;width:720;height:779">
                  <v:group id="shape_0" alt="组合 10602" style="position:absolute;left:-20;top:612;width:720;height:771">
                    <v:rect id="shape_0" ID="矩形 1060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6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06" style="position:absolute;left:700;top:612;width:720;height:779">
                  <v:group id="shape_0" alt="组合 10607" style="position:absolute;left:700;top:612;width:720;height:771">
                    <v:rect id="shape_0" ID="矩形 1060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6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3" name="组合 10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11" style="position:absolute;margin-left:89pt;margin-top:30.6pt;width:72pt;height:38.95pt" coordorigin="1780,612" coordsize="1440,779">
                <v:group id="shape_0" alt="组合 10612" style="position:absolute;left:1780;top:612;width:720;height:779">
                  <v:group id="shape_0" alt="组合 10613" style="position:absolute;left:1780;top:612;width:720;height:771">
                    <v:rect id="shape_0" ID="矩形 1061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17" style="position:absolute;left:2500;top:612;width:720;height:779">
                  <v:group id="shape_0" alt="组合 10618" style="position:absolute;left:2500;top:612;width:720;height:771">
                    <v:rect id="shape_0" ID="矩形 1061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4" name="组合 10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22" style="position:absolute;margin-left:179pt;margin-top:30.6pt;width:72pt;height:38.95pt" coordorigin="3580,612" coordsize="1440,779">
                <v:group id="shape_0" alt="组合 10623" style="position:absolute;left:3580;top:612;width:720;height:779">
                  <v:group id="shape_0" alt="组合 10624" style="position:absolute;left:3580;top:612;width:720;height:771">
                    <v:rect id="shape_0" ID="矩形 1062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6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28" style="position:absolute;left:4300;top:612;width:720;height:779">
                  <v:group id="shape_0" alt="组合 10629" style="position:absolute;left:4300;top:612;width:720;height:771">
                    <v:rect id="shape_0" ID="矩形 1063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6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5" name="组合 10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33" style="position:absolute;margin-left:269pt;margin-top:30.6pt;width:72pt;height:38.95pt" coordorigin="5380,612" coordsize="1440,779">
                <v:group id="shape_0" alt="组合 10634" style="position:absolute;left:5380;top:612;width:720;height:779">
                  <v:group id="shape_0" alt="组合 10635" style="position:absolute;left:5380;top:612;width:720;height:771">
                    <v:rect id="shape_0" ID="矩形 1063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6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39" style="position:absolute;left:6100;top:612;width:720;height:779">
                  <v:group id="shape_0" alt="组合 10640" style="position:absolute;left:6100;top:612;width:720;height:771">
                    <v:rect id="shape_0" ID="矩形 1064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6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ǐ   wánɡ    rì  jì    hé  chànɡ   pì  ɡu    niào chuán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ān jìnɡ   lā  shǐ    xìnɡ fú    shǐ  jìn    jiǎo jiā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6" name="组合 10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44" style="position:absolute;margin-left:369pt;margin-top:-0.6pt;width:72pt;height:38.95pt" coordorigin="7380,-12" coordsize="1440,779">
                <v:group id="shape_0" alt="组合 10645" style="position:absolute;left:7380;top:-12;width:720;height:779">
                  <v:group id="shape_0" alt="组合 10646" style="position:absolute;left:7380;top:-12;width:720;height:771">
                    <v:rect id="shape_0" ID="矩形 1064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50" style="position:absolute;left:8100;top:-12;width:720;height:779">
                  <v:group id="shape_0" alt="组合 10651" style="position:absolute;left:8100;top:-12;width:720;height:771">
                    <v:rect id="shape_0" ID="矩形 1065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6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7" name="组合 10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55" style="position:absolute;margin-left:0pt;margin-top:-0.6pt;width:72pt;height:38.95pt" coordorigin="0,-12" coordsize="1440,779">
                <v:group id="shape_0" alt="组合 10656" style="position:absolute;left:0;top:-12;width:720;height:779">
                  <v:group id="shape_0" alt="组合 10657" style="position:absolute;left:0;top:-12;width:720;height:771">
                    <v:rect id="shape_0" ID="矩形 1065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61" style="position:absolute;left:720;top:-12;width:720;height:779">
                  <v:group id="shape_0" alt="组合 10662" style="position:absolute;left:720;top:-12;width:720;height:771">
                    <v:rect id="shape_0" ID="矩形 1066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8" name="组合 10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66" style="position:absolute;margin-left:90pt;margin-top:-0.6pt;width:72pt;height:38.95pt" coordorigin="1800,-12" coordsize="1440,779">
                <v:group id="shape_0" alt="组合 10667" style="position:absolute;left:1800;top:-12;width:720;height:779">
                  <v:group id="shape_0" alt="组合 10668" style="position:absolute;left:1800;top:-12;width:720;height:771">
                    <v:rect id="shape_0" ID="矩形 1066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72" style="position:absolute;left:2520;top:-12;width:720;height:779">
                  <v:group id="shape_0" alt="组合 10673" style="position:absolute;left:2520;top:-12;width:720;height:771">
                    <v:rect id="shape_0" ID="矩形 1067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组合 10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77" style="position:absolute;margin-left:180pt;margin-top:-0.6pt;width:72pt;height:38.95pt" coordorigin="3600,-12" coordsize="1440,779">
                <v:group id="shape_0" alt="组合 10678" style="position:absolute;left:3600;top:-12;width:720;height:779">
                  <v:group id="shape_0" alt="组合 10679" style="position:absolute;left:3600;top:-12;width:720;height:771">
                    <v:rect id="shape_0" ID="矩形 1068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6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83" style="position:absolute;left:4320;top:-12;width:720;height:779">
                  <v:group id="shape_0" alt="组合 10684" style="position:absolute;left:4320;top:-12;width:720;height:771">
                    <v:rect id="shape_0" ID="矩形 1068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组合 10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88" style="position:absolute;margin-left:270pt;margin-top:-0.6pt;width:72pt;height:38.95pt" coordorigin="5400,-12" coordsize="1440,779">
                <v:group id="shape_0" alt="组合 10689" style="position:absolute;left:5400;top:-12;width:720;height:779">
                  <v:group id="shape_0" alt="组合 10690" style="position:absolute;left:5400;top:-12;width:720;height:771">
                    <v:rect id="shape_0" ID="矩形 1069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6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6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94" style="position:absolute;left:6120;top:-12;width:720;height:779">
                  <v:group id="shape_0" alt="组合 10695" style="position:absolute;left:6120;top:-12;width:720;height:771">
                    <v:rect id="shape_0" ID="矩形 1069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6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1" name="组合 10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32" style="position:absolute;margin-left:180pt;margin-top:20.8pt;width:72pt;height:38.95pt" coordorigin="3600,416" coordsize="1440,779">
                <v:group id="shape_0" alt="组合 10733" style="position:absolute;left:3600;top:416;width:720;height:779">
                  <v:group id="shape_0" alt="组合 10734" style="position:absolute;left:3600;top:416;width:720;height:771">
                    <v:rect id="shape_0" ID="矩形 10735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07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0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38" style="position:absolute;left:4320;top:416;width:720;height:779">
                  <v:group id="shape_0" alt="组合 10739" style="position:absolute;left:4320;top:416;width:720;height:771">
                    <v:rect id="shape_0" ID="矩形 1074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07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07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2" name="组合 10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1" style="position:absolute;margin-left:0pt;margin-top:20.8pt;width:72pt;height:38.95pt" coordorigin="0,416" coordsize="1440,779">
                <v:group id="shape_0" alt="组合 10832" style="position:absolute;left:0;top:416;width:720;height:779">
                  <v:group id="shape_0" alt="组合 10833" style="position:absolute;left:0;top:416;width:720;height:771">
                    <v:rect id="shape_0" ID="矩形 10834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0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08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37" style="position:absolute;left:720;top:416;width:720;height:779">
                  <v:group id="shape_0" alt="组合 10838" style="position:absolute;left:720;top:416;width:720;height:771">
                    <v:rect id="shape_0" ID="矩形 10839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08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0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3" name="组合 10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42" style="position:absolute;margin-left:90pt;margin-top:20.8pt;width:72pt;height:38.95pt" coordorigin="1800,416" coordsize="1440,779">
                <v:group id="shape_0" alt="组合 10843" style="position:absolute;left:1800;top:416;width:720;height:779">
                  <v:group id="shape_0" alt="组合 10844" style="position:absolute;left:1800;top:416;width:720;height:771">
                    <v:rect id="shape_0" ID="矩形 10845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08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08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48" style="position:absolute;left:2520;top:416;width:720;height:779">
                  <v:group id="shape_0" alt="组合 10849" style="position:absolute;left:2520;top:416;width:720;height:771">
                    <v:rect id="shape_0" ID="矩形 1085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0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0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uě  sōnɡ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xǐ  huān   yǒnɡ shì    sh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ɡ lì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4" name="组合 10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9" style="position:absolute;margin-left:369pt;margin-top:-0.6pt;width:72pt;height:38.95pt" coordorigin="7380,-12" coordsize="1440,779">
                <v:group id="shape_0" alt="组合 10700" style="position:absolute;left:7380;top:-12;width:720;height:779">
                  <v:group id="shape_0" alt="组合 10701" style="position:absolute;left:7380;top:-12;width:720;height:771">
                    <v:rect id="shape_0" ID="矩形 1070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7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7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05" style="position:absolute;left:8100;top:-12;width:720;height:779">
                  <v:group id="shape_0" alt="组合 10706" style="position:absolute;left:8100;top:-12;width:720;height:771">
                    <v:rect id="shape_0" ID="矩形 1070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5" name="组合 10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43" style="position:absolute;margin-left:270pt;margin-top:-0.6pt;width:72pt;height:38.95pt" coordorigin="5400,-12" coordsize="1440,779">
                <v:group id="shape_0" alt="组合 10744" style="position:absolute;left:5400;top:-12;width:720;height:779">
                  <v:group id="shape_0" alt="组合 10745" style="position:absolute;left:5400;top:-12;width:720;height:771">
                    <v:rect id="shape_0" ID="矩形 1074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7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7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49" style="position:absolute;left:6120;top:-12;width:720;height:779">
                  <v:group id="shape_0" alt="组合 10750" style="position:absolute;left:6120;top:-12;width:720;height:771">
                    <v:rect id="shape_0" ID="矩形 1075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wànɡ jì    liú  shén   xìnɡ yùn    bǐ  rú     jiào hǎ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6" name="组合 10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54" style="position:absolute;margin-left:369pt;margin-top:3pt;width:72pt;height:38.95pt" coordorigin="7380,60" coordsize="1440,779">
                <v:group id="shape_0" alt="组合 10755" style="position:absolute;left:7380;top:60;width:720;height:779">
                  <v:group id="shape_0" alt="组合 10756" style="position:absolute;left:7380;top:60;width:720;height:771">
                    <v:rect id="shape_0" ID="矩形 1075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7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60" style="position:absolute;left:8100;top:60;width:720;height:779">
                  <v:group id="shape_0" alt="组合 10761" style="position:absolute;left:8100;top:60;width:720;height:771">
                    <v:rect id="shape_0" ID="矩形 1076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7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7" name="组合 10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65" style="position:absolute;margin-left:0pt;margin-top:3pt;width:72pt;height:38.95pt" coordorigin="0,60" coordsize="1440,779">
                <v:group id="shape_0" alt="组合 10766" style="position:absolute;left:0;top:60;width:720;height:779">
                  <v:group id="shape_0" alt="组合 10767" style="position:absolute;left:0;top:60;width:720;height:771">
                    <v:rect id="shape_0" ID="矩形 1076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7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7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71" style="position:absolute;left:720;top:60;width:720;height:779">
                  <v:group id="shape_0" alt="组合 10772" style="position:absolute;left:720;top:60;width:720;height:771">
                    <v:rect id="shape_0" ID="矩形 1077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组合 10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76" style="position:absolute;margin-left:90pt;margin-top:3pt;width:72pt;height:38.95pt" coordorigin="1800,60" coordsize="1440,779">
                <v:group id="shape_0" alt="组合 10777" style="position:absolute;left:1800;top:60;width:720;height:779">
                  <v:group id="shape_0" alt="组合 10778" style="position:absolute;left:1800;top:60;width:720;height:771">
                    <v:rect id="shape_0" ID="矩形 1077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82" style="position:absolute;left:2520;top:60;width:720;height:779">
                  <v:group id="shape_0" alt="组合 10783" style="position:absolute;left:2520;top:60;width:720;height:771">
                    <v:rect id="shape_0" ID="矩形 1078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7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组合 10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87" style="position:absolute;margin-left:180pt;margin-top:3pt;width:72pt;height:38.95pt" coordorigin="3600,60" coordsize="1440,779">
                <v:group id="shape_0" alt="组合 10788" style="position:absolute;left:3600;top:60;width:720;height:779">
                  <v:group id="shape_0" alt="组合 10789" style="position:absolute;left:3600;top:60;width:720;height:771">
                    <v:rect id="shape_0" ID="矩形 1079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7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93" style="position:absolute;left:4320;top:60;width:720;height:779">
                  <v:group id="shape_0" alt="组合 10794" style="position:absolute;left:4320;top:60;width:720;height:771">
                    <v:rect id="shape_0" ID="矩形 1079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7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组合 10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98" style="position:absolute;margin-left:270pt;margin-top:3pt;width:72pt;height:38.95pt" coordorigin="5400,60" coordsize="1440,779">
                <v:group id="shape_0" alt="组合 10799" style="position:absolute;left:5400;top:60;width:720;height:779">
                  <v:group id="shape_0" alt="组合 10800" style="position:absolute;left:5400;top:60;width:720;height:771">
                    <v:rect id="shape_0" ID="矩形 1080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8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8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04" style="position:absolute;left:6120;top:60;width:720;height:779">
                  <v:group id="shape_0" alt="组合 10805" style="position:absolute;left:6120;top:60;width:720;height:771">
                    <v:rect id="shape_0" ID="矩形 1080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第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五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单元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1" name="组合 10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86" style="position:absolute;margin-left:4.4pt;margin-top:30pt;width:72pt;height:38.95pt" coordorigin="88,600" coordsize="1440,779">
                <v:group id="shape_0" alt="组合 10887" style="position:absolute;left:88;top:600;width:720;height:779">
                  <v:group id="shape_0" alt="组合 10888" style="position:absolute;left:88;top:600;width:720;height:771">
                    <v:rect id="shape_0" ID="矩形 1088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92" style="position:absolute;left:808;top:600;width:720;height:779">
                  <v:group id="shape_0" alt="组合 10893" style="position:absolute;left:808;top:600;width:720;height:771">
                    <v:rect id="shape_0" ID="矩形 1089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组合 10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97" style="position:absolute;margin-left:99pt;margin-top:30pt;width:72pt;height:38.95pt" coordorigin="1980,600" coordsize="1440,779">
                <v:group id="shape_0" alt="组合 10898" style="position:absolute;left:1980;top:600;width:720;height:779">
                  <v:group id="shape_0" alt="组合 10899" style="position:absolute;left:1980;top:600;width:720;height:771">
                    <v:rect id="shape_0" ID="矩形 1090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9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03" style="position:absolute;left:2700;top:600;width:720;height:779">
                  <v:group id="shape_0" alt="组合 10904" style="position:absolute;left:2700;top:600;width:720;height:771">
                    <v:rect id="shape_0" ID="矩形 1090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3" name="组合 10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08" style="position:absolute;margin-left:189pt;margin-top:30pt;width:72pt;height:38.95pt" coordorigin="3780,600" coordsize="1440,779">
                <v:group id="shape_0" alt="组合 10909" style="position:absolute;left:3780;top:600;width:720;height:779">
                  <v:group id="shape_0" alt="组合 10910" style="position:absolute;left:3780;top:600;width:720;height:771">
                    <v:rect id="shape_0" ID="矩形 1091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14" style="position:absolute;left:4500;top:600;width:720;height:779">
                  <v:group id="shape_0" alt="组合 10915" style="position:absolute;left:4500;top:600;width:720;height:771">
                    <v:rect id="shape_0" ID="矩形 1091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9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4" name="组合 10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19" style="position:absolute;margin-left:279pt;margin-top:30pt;width:72pt;height:38.95pt" coordorigin="5580,600" coordsize="1440,779">
                <v:group id="shape_0" alt="组合 10920" style="position:absolute;left:5580;top:600;width:720;height:779">
                  <v:group id="shape_0" alt="组合 10921" style="position:absolute;left:5580;top:600;width:720;height:771">
                    <v:rect id="shape_0" ID="矩形 1092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9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25" style="position:absolute;left:6300;top:600;width:720;height:779">
                  <v:group id="shape_0" alt="组合 10926" style="position:absolute;left:6300;top:600;width:720;height:771">
                    <v:rect id="shape_0" ID="矩形 1092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9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5" name="组合 10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30" style="position:absolute;margin-left:369pt;margin-top:30pt;width:72pt;height:38.95pt" coordorigin="7380,600" coordsize="1440,779">
                <v:group id="shape_0" alt="组合 10931" style="position:absolute;left:7380;top:600;width:720;height:779">
                  <v:group id="shape_0" alt="组合 10932" style="position:absolute;left:7380;top:600;width:720;height:771">
                    <v:rect id="shape_0" ID="矩形 1093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36" style="position:absolute;left:8100;top:600;width:720;height:779">
                  <v:group id="shape_0" alt="组合 10937" style="position:absolute;left:8100;top:600;width:720;height:771">
                    <v:rect id="shape_0" ID="矩形 1093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sǐ  wánɡ    láo fánɡ   zuān jìn   quàn ɡào   diū  sh</w:t>
      </w:r>
      <w:r>
        <w:rPr>
          <w:sz w:val="32"/>
          <w:szCs w:val="32"/>
        </w:rPr>
        <w:t>ī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6" name="组合 10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41" style="position:absolute;margin-left:369pt;margin-top:30pt;width:72pt;height:38.95pt" coordorigin="7380,600" coordsize="1440,779">
                <v:group id="shape_0" alt="组合 10942" style="position:absolute;left:7380;top:600;width:720;height:779">
                  <v:group id="shape_0" alt="组合 10943" style="position:absolute;left:7380;top:600;width:720;height:771">
                    <v:rect id="shape_0" ID="矩形 1094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47" style="position:absolute;left:8100;top:600;width:720;height:779">
                  <v:group id="shape_0" alt="组合 10948" style="position:absolute;left:8100;top:600;width:720;height:771">
                    <v:rect id="shape_0" ID="矩形 1094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7" name="组合 10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52" style="position:absolute;margin-left:5pt;margin-top:28pt;width:72pt;height:38.95pt" coordorigin="100,560" coordsize="1440,779">
                <v:group id="shape_0" alt="组合 10953" style="position:absolute;left:100;top:560;width:720;height:779">
                  <v:group id="shape_0" alt="组合 10954" style="position:absolute;left:100;top:560;width:720;height:771">
                    <v:rect id="shape_0" ID="矩形 1095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9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58" style="position:absolute;left:820;top:560;width:720;height:779">
                  <v:group id="shape_0" alt="组合 10959" style="position:absolute;left:820;top:560;width:720;height:771">
                    <v:rect id="shape_0" ID="矩形 1096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9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9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8" name="组合 10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63" style="position:absolute;margin-left:99pt;margin-top:28pt;width:72pt;height:38.95pt" coordorigin="1980,560" coordsize="1440,779">
                <v:group id="shape_0" alt="组合 10964" style="position:absolute;left:1980;top:560;width:720;height:779">
                  <v:group id="shape_0" alt="组合 10965" style="position:absolute;left:1980;top:560;width:720;height:771">
                    <v:rect id="shape_0" ID="矩形 1096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9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69" style="position:absolute;left:2700;top:560;width:720;height:779">
                  <v:group id="shape_0" alt="组合 10970" style="position:absolute;left:2700;top:560;width:720;height:771">
                    <v:rect id="shape_0" ID="矩形 1097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69" name="组合 10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74" style="position:absolute;margin-left:189pt;margin-top:29pt;width:72pt;height:38.95pt" coordorigin="3780,580" coordsize="1440,779">
                <v:group id="shape_0" alt="组合 10975" style="position:absolute;left:3780;top:580;width:720;height:779">
                  <v:group id="shape_0" alt="组合 10976" style="position:absolute;left:3780;top:580;width:720;height:771">
                    <v:rect id="shape_0" ID="矩形 1097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80" style="position:absolute;left:4500;top:580;width:720;height:779">
                  <v:group id="shape_0" alt="组合 10981" style="position:absolute;left:4500;top:580;width:720;height:771">
                    <v:rect id="shape_0" ID="矩形 1098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9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0" name="组合 10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85" style="position:absolute;margin-left:279pt;margin-top:29pt;width:72pt;height:38.95pt" coordorigin="5580,580" coordsize="1440,779">
                <v:group id="shape_0" alt="组合 10986" style="position:absolute;left:5580;top:580;width:720;height:779">
                  <v:group id="shape_0" alt="组合 10987" style="position:absolute;left:5580;top:580;width:720;height:771">
                    <v:rect id="shape_0" ID="矩形 1098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9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91" style="position:absolute;left:6300;top:580;width:720;height:779">
                  <v:group id="shape_0" alt="组合 10992" style="position:absolute;left:6300;top:580;width:720;height:771">
                    <v:rect id="shape_0" ID="矩形 1099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9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ào  su     pí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  pí  láo   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běn    tú  huà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1" name="组合 10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96" style="position:absolute;margin-left:369pt;margin-top:27.6pt;width:72pt;height:38.95pt" coordorigin="7380,552" coordsize="1440,779">
                <v:group id="shape_0" alt="组合 10997" style="position:absolute;left:7380;top:552;width:720;height:779">
                  <v:group id="shape_0" alt="组合 10998" style="position:absolute;left:7380;top:552;width:720;height:771">
                    <v:rect id="shape_0" ID="矩形 1099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02" style="position:absolute;left:8100;top:552;width:720;height:779">
                  <v:group id="shape_0" alt="组合 11003" style="position:absolute;left:8100;top:552;width:720;height:771">
                    <v:rect id="shape_0" ID="矩形 1100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2" name="组合 1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7" style="position:absolute;margin-left:0pt;margin-top:27.6pt;width:72pt;height:38.95pt" coordorigin="0,552" coordsize="1440,779">
                <v:group id="shape_0" alt="组合 11008" style="position:absolute;left:0;top:552;width:720;height:779">
                  <v:group id="shape_0" alt="组合 11009" style="position:absolute;left:0;top:552;width:720;height:771">
                    <v:rect id="shape_0" ID="矩形 1101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13" style="position:absolute;left:720;top:552;width:720;height:779">
                  <v:group id="shape_0" alt="组合 11014" style="position:absolute;left:720;top:552;width:720;height:771">
                    <v:rect id="shape_0" ID="矩形 1101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组合 1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18" style="position:absolute;margin-left:90pt;margin-top:27.6pt;width:72pt;height:38.95pt" coordorigin="1800,552" coordsize="1440,779">
                <v:group id="shape_0" alt="组合 11019" style="position:absolute;left:1800;top:552;width:720;height:779">
                  <v:group id="shape_0" alt="组合 11020" style="position:absolute;left:1800;top:552;width:720;height:771">
                    <v:rect id="shape_0" ID="矩形 1102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24" style="position:absolute;left:2520;top:552;width:720;height:779">
                  <v:group id="shape_0" alt="组合 11025" style="position:absolute;left:2520;top:552;width:720;height:771">
                    <v:rect id="shape_0" ID="矩形 1102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4" name="组合 1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9" style="position:absolute;margin-left:180pt;margin-top:27.6pt;width:72pt;height:38.95pt" coordorigin="3600,552" coordsize="1440,779">
                <v:group id="shape_0" alt="组合 11030" style="position:absolute;left:3600;top:552;width:720;height:779">
                  <v:group id="shape_0" alt="组合 11031" style="position:absolute;left:3600;top:552;width:720;height:771">
                    <v:rect id="shape_0" ID="矩形 1103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35" style="position:absolute;left:4320;top:552;width:720;height:779">
                  <v:group id="shape_0" alt="组合 11036" style="position:absolute;left:4320;top:552;width:720;height:771">
                    <v:rect id="shape_0" ID="矩形 1103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5" name="组合 1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40" style="position:absolute;margin-left:270pt;margin-top:27.6pt;width:72pt;height:38.95pt" coordorigin="5400,552" coordsize="1440,779">
                <v:group id="shape_0" alt="组合 11041" style="position:absolute;left:5400;top:552;width:720;height:779">
                  <v:group id="shape_0" alt="组合 11042" style="position:absolute;left:5400;top:552;width:720;height:771">
                    <v:rect id="shape_0" ID="矩形 1104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0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46" style="position:absolute;left:6120;top:552;width:720;height:779">
                  <v:group id="shape_0" alt="组合 11047" style="position:absolute;left:6120;top:552;width:720;height:771">
                    <v:rect id="shape_0" ID="矩形 1104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áo bǎi    zuò  w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i   hā  qiɑn   jiāo ɡěi    qiǎnɡ zǒu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组合 1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51" style="position:absolute;margin-left:369pt;margin-top:27.6pt;width:72pt;height:38.95pt" coordorigin="7380,552" coordsize="1440,779">
                <v:group id="shape_0" alt="组合 11052" style="position:absolute;left:7380;top:552;width:720;height:779">
                  <v:group id="shape_0" alt="组合 11053" style="position:absolute;left:7380;top:552;width:720;height:771">
                    <v:rect id="shape_0" ID="矩形 1105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57" style="position:absolute;left:8100;top:552;width:720;height:779">
                  <v:group id="shape_0" alt="组合 11058" style="position:absolute;left:8100;top:552;width:720;height:771">
                    <v:rect id="shape_0" ID="矩形 1105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组合 1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62" style="position:absolute;margin-left:0pt;margin-top:27.6pt;width:72pt;height:38.95pt" coordorigin="0,552" coordsize="1440,779">
                <v:group id="shape_0" alt="组合 11063" style="position:absolute;left:0;top:552;width:720;height:779">
                  <v:group id="shape_0" alt="组合 11064" style="position:absolute;left:0;top:552;width:720;height:771">
                    <v:rect id="shape_0" ID="矩形 1106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68" style="position:absolute;left:720;top:552;width:720;height:779">
                  <v:group id="shape_0" alt="组合 11069" style="position:absolute;left:720;top:552;width:720;height:771">
                    <v:rect id="shape_0" ID="矩形 1107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组合 1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73" style="position:absolute;margin-left:90pt;margin-top:27.6pt;width:72pt;height:38.95pt" coordorigin="1800,552" coordsize="1440,779">
                <v:group id="shape_0" alt="组合 11074" style="position:absolute;left:1800;top:552;width:720;height:779">
                  <v:group id="shape_0" alt="组合 11075" style="position:absolute;left:1800;top:552;width:720;height:771">
                    <v:rect id="shape_0" ID="矩形 1107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79" style="position:absolute;left:2520;top:552;width:720;height:779">
                  <v:group id="shape_0" alt="组合 11080" style="position:absolute;left:2520;top:552;width:720;height:771">
                    <v:rect id="shape_0" ID="矩形 1108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组合 1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84" style="position:absolute;margin-left:180pt;margin-top:27.6pt;width:72pt;height:38.95pt" coordorigin="3600,552" coordsize="1440,779">
                <v:group id="shape_0" alt="组合 11085" style="position:absolute;left:3600;top:552;width:720;height:779">
                  <v:group id="shape_0" alt="组合 11086" style="position:absolute;left:3600;top:552;width:720;height:771">
                    <v:rect id="shape_0" ID="矩形 1108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90" style="position:absolute;left:4320;top:552;width:720;height:779">
                  <v:group id="shape_0" alt="组合 11091" style="position:absolute;left:4320;top:552;width:720;height:771">
                    <v:rect id="shape_0" ID="矩形 1109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0" name="组合 1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95" style="position:absolute;margin-left:270pt;margin-top:27.6pt;width:72pt;height:38.95pt" coordorigin="5400,552" coordsize="1440,779">
                <v:group id="shape_0" alt="组合 11096" style="position:absolute;left:5400;top:552;width:720;height:779">
                  <v:group id="shape_0" alt="组合 11097" style="position:absolute;left:5400;top:552;width:720;height:771">
                    <v:rect id="shape_0" ID="矩形 1109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01" style="position:absolute;left:6120;top:552;width:720;height:779">
                  <v:group id="shape_0" alt="组合 11102" style="position:absolute;left:6120;top:552;width:720;height:771">
                    <v:rect id="shape_0" ID="矩形 1110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y</w:t>
      </w:r>
      <w:r>
        <w:rPr>
          <w:sz w:val="32"/>
          <w:szCs w:val="32"/>
        </w:rPr>
        <w:t xml:space="preserve">è 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m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  yu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 y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sz w:val="32"/>
          <w:szCs w:val="32"/>
        </w:rPr>
        <w:t>ɡā</w:t>
      </w:r>
      <w:r>
        <w:rPr>
          <w:rFonts w:cs="宋体" w:ascii="宋体" w:hAnsi="宋体"/>
          <w:sz w:val="32"/>
          <w:szCs w:val="32"/>
          <w:lang w:val="en-US" w:eastAsia="en-US"/>
        </w:rPr>
        <w:t>i   xi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o  m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i    d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b</w:t>
      </w:r>
      <w:r>
        <w:rPr>
          <w:rFonts w:cs="宋体" w:ascii="宋体" w:hAnsi="宋体"/>
          <w:sz w:val="32"/>
          <w:szCs w:val="32"/>
        </w:rPr>
        <w:t>ó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1" name="组合 1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06" style="position:absolute;margin-left:368pt;margin-top:30.6pt;width:72pt;height:38.95pt" coordorigin="7360,612" coordsize="1440,779">
                <v:group id="shape_0" alt="组合 11107" style="position:absolute;left:7360;top:612;width:720;height:779">
                  <v:group id="shape_0" alt="组合 11108" style="position:absolute;left:7360;top:612;width:720;height:771">
                    <v:rect id="shape_0" ID="矩形 1110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12" style="position:absolute;left:8080;top:612;width:720;height:779">
                  <v:group id="shape_0" alt="组合 11113" style="position:absolute;left:8080;top:612;width:720;height:771">
                    <v:rect id="shape_0" ID="矩形 1111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2" name="组合 1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17" style="position:absolute;margin-left:-1pt;margin-top:30.6pt;width:72pt;height:38.95pt" coordorigin="-20,612" coordsize="1440,779">
                <v:group id="shape_0" alt="组合 11118" style="position:absolute;left:-20;top:612;width:720;height:779">
                  <v:group id="shape_0" alt="组合 11119" style="position:absolute;left:-20;top:612;width:720;height:771">
                    <v:rect id="shape_0" ID="矩形 1112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23" style="position:absolute;left:700;top:612;width:720;height:779">
                  <v:group id="shape_0" alt="组合 11124" style="position:absolute;left:700;top:612;width:720;height:771">
                    <v:rect id="shape_0" ID="矩形 1112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3" name="组合 1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28" style="position:absolute;margin-left:89pt;margin-top:30.6pt;width:72pt;height:38.95pt" coordorigin="1780,612" coordsize="1440,779">
                <v:group id="shape_0" alt="组合 11129" style="position:absolute;left:1780;top:612;width:720;height:779">
                  <v:group id="shape_0" alt="组合 11130" style="position:absolute;left:1780;top:612;width:720;height:771">
                    <v:rect id="shape_0" ID="矩形 1113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34" style="position:absolute;left:2500;top:612;width:720;height:779">
                  <v:group id="shape_0" alt="组合 11135" style="position:absolute;left:2500;top:612;width:720;height:771">
                    <v:rect id="shape_0" ID="矩形 1113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4" name="组合 1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39" style="position:absolute;margin-left:179pt;margin-top:30.6pt;width:72pt;height:38.95pt" coordorigin="3580,612" coordsize="1440,779">
                <v:group id="shape_0" alt="组合 11140" style="position:absolute;left:3580;top:612;width:720;height:779">
                  <v:group id="shape_0" alt="组合 11141" style="position:absolute;left:3580;top:612;width:720;height:771">
                    <v:rect id="shape_0" ID="矩形 1114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45" style="position:absolute;left:4300;top:612;width:720;height:779">
                  <v:group id="shape_0" alt="组合 11146" style="position:absolute;left:4300;top:612;width:720;height:771">
                    <v:rect id="shape_0" ID="矩形 1114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5" name="组合 11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50" style="position:absolute;margin-left:269pt;margin-top:30.6pt;width:72pt;height:38.95pt" coordorigin="5380,612" coordsize="1440,779">
                <v:group id="shape_0" alt="组合 11151" style="position:absolute;left:5380;top:612;width:720;height:779">
                  <v:group id="shape_0" alt="组合 11152" style="position:absolute;left:5380;top:612;width:720;height:771">
                    <v:rect id="shape_0" ID="矩形 1115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56" style="position:absolute;left:6100;top:612;width:720;height:779">
                  <v:group id="shape_0" alt="组合 11157" style="position:absolute;left:6100;top:612;width:720;height:771">
                    <v:rect id="shape_0" ID="矩形 1115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1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lì  k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tū  rán    diào xià   bǎi fànɡ     x</w:t>
      </w:r>
      <w:r>
        <w:rPr>
          <w:sz w:val="32"/>
          <w:szCs w:val="32"/>
        </w:rPr>
        <w:t xml:space="preserve">ī   </w:t>
      </w:r>
      <w:r>
        <w:rPr>
          <w:rFonts w:cs="宋体" w:ascii="宋体" w:hAnsi="宋体"/>
          <w:sz w:val="32"/>
          <w:szCs w:val="32"/>
        </w:rPr>
        <w:t>hā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lǎo  s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shén qínɡ   fā  xiàn   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 z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    c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6" name="组合 1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61" style="position:absolute;margin-left:369pt;margin-top:-0.6pt;width:72pt;height:38.95pt" coordorigin="7380,-12" coordsize="1440,779">
                <v:group id="shape_0" alt="组合 11162" style="position:absolute;left:7380;top:-12;width:720;height:779">
                  <v:group id="shape_0" alt="组合 11163" style="position:absolute;left:7380;top:-12;width:720;height:771">
                    <v:rect id="shape_0" ID="矩形 1116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67" style="position:absolute;left:8100;top:-12;width:720;height:779">
                  <v:group id="shape_0" alt="组合 11168" style="position:absolute;left:8100;top:-12;width:720;height:771">
                    <v:rect id="shape_0" ID="矩形 1116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1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7" name="组合 1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72" style="position:absolute;margin-left:0pt;margin-top:-0.6pt;width:72pt;height:38.95pt" coordorigin="0,-12" coordsize="1440,779">
                <v:group id="shape_0" alt="组合 11173" style="position:absolute;left:0;top:-12;width:720;height:779">
                  <v:group id="shape_0" alt="组合 11174" style="position:absolute;left:0;top:-12;width:720;height:771">
                    <v:rect id="shape_0" ID="矩形 1117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78" style="position:absolute;left:720;top:-12;width:720;height:779">
                  <v:group id="shape_0" alt="组合 11179" style="position:absolute;left:720;top:-12;width:720;height:771">
                    <v:rect id="shape_0" ID="矩形 1118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1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8" name="组合 1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83" style="position:absolute;margin-left:90pt;margin-top:-0.6pt;width:72pt;height:38.95pt" coordorigin="1800,-12" coordsize="1440,779">
                <v:group id="shape_0" alt="组合 11184" style="position:absolute;left:1800;top:-12;width:720;height:779">
                  <v:group id="shape_0" alt="组合 11185" style="position:absolute;left:1800;top:-12;width:720;height:771">
                    <v:rect id="shape_0" ID="矩形 1118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89" style="position:absolute;left:2520;top:-12;width:720;height:779">
                  <v:group id="shape_0" alt="组合 11190" style="position:absolute;left:2520;top:-12;width:720;height:771">
                    <v:rect id="shape_0" ID="矩形 1119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1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9" name="组合 1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94" style="position:absolute;margin-left:180pt;margin-top:-0.6pt;width:72pt;height:38.95pt" coordorigin="3600,-12" coordsize="1440,779">
                <v:group id="shape_0" alt="组合 11195" style="position:absolute;left:3600;top:-12;width:720;height:779">
                  <v:group id="shape_0" alt="组合 11196" style="position:absolute;left:3600;top:-12;width:720;height:771">
                    <v:rect id="shape_0" ID="矩形 1119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00" style="position:absolute;left:4320;top:-12;width:720;height:779">
                  <v:group id="shape_0" alt="组合 11201" style="position:absolute;left:4320;top:-12;width:720;height:771">
                    <v:rect id="shape_0" ID="矩形 1120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2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0" name="组合 1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5" style="position:absolute;margin-left:270pt;margin-top:-0.6pt;width:72pt;height:38.95pt" coordorigin="5400,-12" coordsize="1440,779">
                <v:group id="shape_0" alt="组合 11206" style="position:absolute;left:5400;top:-12;width:720;height:779">
                  <v:group id="shape_0" alt="组合 11207" style="position:absolute;left:5400;top:-12;width:720;height:771">
                    <v:rect id="shape_0" ID="矩形 1120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11" style="position:absolute;left:6120;top:-12;width:720;height:779">
                  <v:group id="shape_0" alt="组合 11212" style="position:absolute;left:6120;top:-12;width:720;height:771">
                    <v:rect id="shape_0" ID="矩形 1121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1" name="组合 1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27" style="position:absolute;margin-left:180pt;margin-top:20.8pt;width:72pt;height:38.95pt" coordorigin="3600,416" coordsize="1440,779">
                <v:group id="shape_0" alt="组合 11228" style="position:absolute;left:3600;top:416;width:720;height:779">
                  <v:group id="shape_0" alt="组合 11229" style="position:absolute;left:3600;top:416;width:720;height:771">
                    <v:rect id="shape_0" ID="矩形 1123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33" style="position:absolute;left:4320;top:416;width:720;height:779">
                  <v:group id="shape_0" alt="组合 11234" style="position:absolute;left:4320;top:416;width:720;height:771">
                    <v:rect id="shape_0" ID="矩形 1123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2" name="组合 1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04" style="position:absolute;margin-left:0pt;margin-top:20.8pt;width:72pt;height:38.95pt" coordorigin="0,416" coordsize="1440,779">
                <v:group id="shape_0" alt="组合 11305" style="position:absolute;left:0;top:416;width:720;height:779">
                  <v:group id="shape_0" alt="组合 11306" style="position:absolute;left:0;top:416;width:720;height:771">
                    <v:rect id="shape_0" ID="矩形 1130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10" style="position:absolute;left:720;top:416;width:720;height:779">
                  <v:group id="shape_0" alt="组合 11311" style="position:absolute;left:720;top:416;width:720;height:771">
                    <v:rect id="shape_0" ID="矩形 1131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3" name="组合 1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15" style="position:absolute;margin-left:90pt;margin-top:20.8pt;width:72pt;height:38.95pt" coordorigin="1800,416" coordsize="1440,779">
                <v:group id="shape_0" alt="组合 11316" style="position:absolute;left:1800;top:416;width:720;height:779">
                  <v:group id="shape_0" alt="组合 11317" style="position:absolute;left:1800;top:416;width:720;height:771">
                    <v:rect id="shape_0" ID="矩形 1131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21" style="position:absolute;left:2520;top:416;width:720;height:779">
                  <v:group id="shape_0" alt="组合 11322" style="position:absolute;left:2520;top:416;width:720;height:771">
                    <v:rect id="shape_0" ID="矩形 1132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3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iǎo  bù    mínɡ bai   rán hòu    mài   zi     sì  zhō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4" name="组合 1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16" style="position:absolute;margin-left:369pt;margin-top:-0.6pt;width:72pt;height:38.95pt" coordorigin="7380,-12" coordsize="1440,779">
                <v:group id="shape_0" alt="组合 11217" style="position:absolute;left:7380;top:-12;width:720;height:779">
                  <v:group id="shape_0" alt="组合 11218" style="position:absolute;left:7380;top:-12;width:720;height:771">
                    <v:rect id="shape_0" ID="矩形 1121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22" style="position:absolute;left:8100;top:-12;width:720;height:779">
                  <v:group id="shape_0" alt="组合 11223" style="position:absolute;left:8100;top:-12;width:720;height:771">
                    <v:rect id="shape_0" ID="矩形 1122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5" name="组合 1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38" style="position:absolute;margin-left:270pt;margin-top:-0.6pt;width:72pt;height:38.95pt" coordorigin="5400,-12" coordsize="1440,779">
                <v:group id="shape_0" alt="组合 11239" style="position:absolute;left:5400;top:-12;width:720;height:779">
                  <v:group id="shape_0" alt="组合 11240" style="position:absolute;left:5400;top:-12;width:720;height:771">
                    <v:rect id="shape_0" ID="矩形 1124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44" style="position:absolute;left:6120;top:-12;width:720;height:779">
                  <v:group id="shape_0" alt="组合 11245" style="position:absolute;left:6120;top:-12;width:720;height:771">
                    <v:rect id="shape_0" ID="矩形 1124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wánɡ yánɡ b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Arial" w:ascii="宋体" w:hAnsi="宋体"/>
          <w:color w:val="333333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láo      jiǎo dù  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pí   lì  jì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196" name="组合 1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49" style="position:absolute;margin-left:351pt;margin-top:0.6pt;width:72pt;height:38.95pt" coordorigin="7020,12" coordsize="1440,779">
                <v:group id="shape_0" alt="组合 11250" style="position:absolute;left:7020;top:12;width:720;height:779">
                  <v:group id="shape_0" alt="组合 11251" style="position:absolute;left:7020;top:12;width:720;height:771">
                    <v:rect id="shape_0" ID="矩形 11252" fillcolor="white" stroked="t" o:allowincell="f" style="position:absolute;left:702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411" to="7739,411" ID="直线 11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2" to="7380,791" ID="直线 11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55" style="position:absolute;left:7740;top:12;width:720;height:779">
                  <v:group id="shape_0" alt="组合 11256" style="position:absolute;left:7740;top:12;width:720;height:771">
                    <v:rect id="shape_0" ID="矩形 11257" fillcolor="white" stroked="t" o:allowincell="f" style="position:absolute;left:774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411" to="8459,411" ID="直线 112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2" to="8100,791" ID="直线 1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197" name="组合 11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3" style="position:absolute;margin-left:279pt;margin-top:0.6pt;width:72pt;height:38.95pt" coordorigin="5580,12" coordsize="1440,779">
                <v:group id="shape_0" alt="组合 11294" style="position:absolute;left:5580;top:12;width:720;height:779">
                  <v:group id="shape_0" alt="组合 11295" style="position:absolute;left:5580;top:12;width:720;height:771">
                    <v:rect id="shape_0" ID="矩形 11296" fillcolor="white" stroked="t" o:allowincell="f" style="position:absolute;left:558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11" to="6299,411" ID="直线 11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2" to="5940,791" ID="直线 11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99" style="position:absolute;left:6300;top:12;width:720;height:779">
                  <v:group id="shape_0" alt="组合 11300" style="position:absolute;left:6300;top:12;width:720;height:771">
                    <v:rect id="shape_0" ID="矩形 11301" fillcolor="white" stroked="t" o:allowincell="f" style="position:absolute;left:630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11" to="7019,411" ID="直线 11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2" to="6660,791" ID="直线 113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198" name="组合 1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46" style="position:absolute;margin-left:180pt;margin-top:0.6pt;width:72pt;height:38.95pt" coordorigin="3600,12" coordsize="1440,779">
                <v:group id="shape_0" alt="组合 12647" style="position:absolute;left:3600;top:12;width:720;height:779">
                  <v:group id="shape_0" alt="组合 12648" style="position:absolute;left:3600;top:12;width:720;height:771">
                    <v:rect id="shape_0" ID="矩形 12649" fillcolor="white" stroked="t" o:allowincell="f" style="position:absolute;left:360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11" to="4319,411" ID="直线 126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12" to="3960,791" ID="直线 12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52" style="position:absolute;left:4320;top:12;width:720;height:779">
                  <v:group id="shape_0" alt="组合 12653" style="position:absolute;left:4320;top:12;width:720;height:771">
                    <v:rect id="shape_0" ID="矩形 12654" fillcolor="white" stroked="t" o:allowincell="f" style="position:absolute;left:432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11" to="5039,411" ID="直线 12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12" to="4680,791" ID="直线 12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199" name="组合 1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57" style="position:absolute;margin-left:72pt;margin-top:0.15pt;width:72pt;height:38.95pt" coordorigin="1440,3" coordsize="1440,779">
                <v:group id="shape_0" alt="组合 12658" style="position:absolute;left:1440;top:3;width:720;height:779">
                  <v:group id="shape_0" alt="组合 12659" style="position:absolute;left:1440;top:3;width:720;height:771">
                    <v:rect id="shape_0" ID="矩形 12660" fillcolor="white" stroked="t" o:allowincell="f" style="position:absolute;left:1440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402" to="2159,402" ID="直线 12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3" to="1800,782" ID="直线 12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63" style="position:absolute;left:2160;top:3;width:720;height:779">
                  <v:group id="shape_0" alt="组合 12664" style="position:absolute;left:2160;top:3;width:720;height:771">
                    <v:rect id="shape_0" ID="矩形 12665" fillcolor="white" stroked="t" o:allowincell="f" style="position:absolute;left:2160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402" to="2879,402" ID="直线 12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3" to="2520,782" ID="直线 12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942975" cy="523875"/>
            <wp:effectExtent l="0" t="0" r="0" b="0"/>
            <wp:docPr id="200" name="图片 1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2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第六单元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1" name="组合 1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26" style="position:absolute;margin-left:4.4pt;margin-top:30pt;width:72pt;height:38.95pt" coordorigin="88,600" coordsize="1440,779">
                <v:group id="shape_0" alt="组合 11327" style="position:absolute;left:88;top:600;width:720;height:779">
                  <v:group id="shape_0" alt="组合 11328" style="position:absolute;left:88;top:600;width:720;height:771">
                    <v:rect id="shape_0" ID="矩形 1132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1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32" style="position:absolute;left:808;top:600;width:720;height:779">
                  <v:group id="shape_0" alt="组合 11333" style="position:absolute;left:808;top:600;width:720;height:771">
                    <v:rect id="shape_0" ID="矩形 1133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2" name="组合 1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37" style="position:absolute;margin-left:99pt;margin-top:30pt;width:72pt;height:38.95pt" coordorigin="1980,600" coordsize="1440,779">
                <v:group id="shape_0" alt="组合 11338" style="position:absolute;left:1980;top:600;width:720;height:779">
                  <v:group id="shape_0" alt="组合 11339" style="position:absolute;left:1980;top:600;width:720;height:771">
                    <v:rect id="shape_0" ID="矩形 1134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1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1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43" style="position:absolute;left:2700;top:600;width:720;height:779">
                  <v:group id="shape_0" alt="组合 11344" style="position:absolute;left:2700;top:600;width:720;height:771">
                    <v:rect id="shape_0" ID="矩形 1134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13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3" name="组合 11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48" style="position:absolute;margin-left:189pt;margin-top:30pt;width:72pt;height:38.95pt" coordorigin="3780,600" coordsize="1440,779">
                <v:group id="shape_0" alt="组合 11349" style="position:absolute;left:3780;top:600;width:720;height:779">
                  <v:group id="shape_0" alt="组合 11350" style="position:absolute;left:3780;top:600;width:720;height:771">
                    <v:rect id="shape_0" ID="矩形 1135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54" style="position:absolute;left:4500;top:600;width:720;height:779">
                  <v:group id="shape_0" alt="组合 11355" style="position:absolute;left:4500;top:600;width:720;height:771">
                    <v:rect id="shape_0" ID="矩形 1135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4" name="组合 1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9" style="position:absolute;margin-left:279pt;margin-top:30pt;width:72pt;height:38.95pt" coordorigin="5580,600" coordsize="1440,779">
                <v:group id="shape_0" alt="组合 11360" style="position:absolute;left:5580;top:600;width:720;height:779">
                  <v:group id="shape_0" alt="组合 11361" style="position:absolute;left:5580;top:600;width:720;height:771">
                    <v:rect id="shape_0" ID="矩形 1136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65" style="position:absolute;left:6300;top:600;width:720;height:779">
                  <v:group id="shape_0" alt="组合 11366" style="position:absolute;left:6300;top:600;width:720;height:771">
                    <v:rect id="shape_0" ID="矩形 1136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5" name="组合 1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70" style="position:absolute;margin-left:369pt;margin-top:30pt;width:72pt;height:38.95pt" coordorigin="7380,600" coordsize="1440,779">
                <v:group id="shape_0" alt="组合 11371" style="position:absolute;left:7380;top:600;width:720;height:779">
                  <v:group id="shape_0" alt="组合 11372" style="position:absolute;left:7380;top:600;width:720;height:771">
                    <v:rect id="shape_0" ID="矩形 1137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76" style="position:absolute;left:8100;top:600;width:720;height:779">
                  <v:group id="shape_0" alt="组合 11377" style="position:absolute;left:8100;top:600;width:720;height:771">
                    <v:rect id="shape_0" ID="矩形 1137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</w:rPr>
        <w:t>ú  shuǐ    li</w:t>
      </w:r>
      <w:bookmarkStart w:id="0" w:name="_GoBack"/>
      <w:r>
        <w:rPr>
          <w:rFonts w:cs="宋体" w:ascii="宋体" w:hAnsi="宋体"/>
          <w:sz w:val="32"/>
          <w:szCs w:val="32"/>
        </w:rPr>
        <w:t>á</w:t>
      </w:r>
      <w:bookmarkEnd w:id="0"/>
      <w:r>
        <w:rPr>
          <w:rFonts w:cs="宋体" w:ascii="宋体" w:hAnsi="宋体"/>
          <w:sz w:val="32"/>
          <w:szCs w:val="32"/>
        </w:rPr>
        <w:t>n huā   qiónɡ rén   hé 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jué  du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6" name="组合 1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1" style="position:absolute;margin-left:369pt;margin-top:30pt;width:72pt;height:38.95pt" coordorigin="7380,600" coordsize="1440,779">
                <v:group id="shape_0" alt="组合 11382" style="position:absolute;left:7380;top:600;width:720;height:779">
                  <v:group id="shape_0" alt="组合 11383" style="position:absolute;left:7380;top:600;width:720;height:771">
                    <v:rect id="shape_0" ID="矩形 1138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87" style="position:absolute;left:8100;top:600;width:720;height:779">
                  <v:group id="shape_0" alt="组合 11388" style="position:absolute;left:8100;top:600;width:720;height:771">
                    <v:rect id="shape_0" ID="矩形 1138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7" name="组合 1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92" style="position:absolute;margin-left:5pt;margin-top:28pt;width:72pt;height:38.95pt" coordorigin="100,560" coordsize="1440,779">
                <v:group id="shape_0" alt="组合 11393" style="position:absolute;left:100;top:560;width:720;height:779">
                  <v:group id="shape_0" alt="组合 11394" style="position:absolute;left:100;top:560;width:720;height:771">
                    <v:rect id="shape_0" ID="矩形 1139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98" style="position:absolute;left:820;top:560;width:720;height:779">
                  <v:group id="shape_0" alt="组合 11399" style="position:absolute;left:820;top:560;width:720;height:771">
                    <v:rect id="shape_0" ID="矩形 1140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8" name="组合 1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03" style="position:absolute;margin-left:99pt;margin-top:28pt;width:72pt;height:38.95pt" coordorigin="1980,560" coordsize="1440,779">
                <v:group id="shape_0" alt="组合 11404" style="position:absolute;left:1980;top:560;width:720;height:779">
                  <v:group id="shape_0" alt="组合 11405" style="position:absolute;left:1980;top:560;width:720;height:771">
                    <v:rect id="shape_0" ID="矩形 1140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09" style="position:absolute;left:2700;top:560;width:720;height:779">
                  <v:group id="shape_0" alt="组合 11410" style="position:absolute;left:2700;top:560;width:720;height:771">
                    <v:rect id="shape_0" ID="矩形 1141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09" name="组合 1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14" style="position:absolute;margin-left:189pt;margin-top:29pt;width:72pt;height:38.95pt" coordorigin="3780,580" coordsize="1440,779">
                <v:group id="shape_0" alt="组合 11415" style="position:absolute;left:3780;top:580;width:720;height:779">
                  <v:group id="shape_0" alt="组合 11416" style="position:absolute;left:3780;top:580;width:720;height:771">
                    <v:rect id="shape_0" ID="矩形 1141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20" style="position:absolute;left:4500;top:580;width:720;height:779">
                  <v:group id="shape_0" alt="组合 11421" style="position:absolute;left:4500;top:580;width:720;height:771">
                    <v:rect id="shape_0" ID="矩形 1142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0" name="组合 1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25" style="position:absolute;margin-left:279pt;margin-top:29pt;width:72pt;height:38.95pt" coordorigin="5580,580" coordsize="1440,779">
                <v:group id="shape_0" alt="组合 11426" style="position:absolute;left:5580;top:580;width:720;height:779">
                  <v:group id="shape_0" alt="组合 11427" style="position:absolute;left:5580;top:580;width:720;height:771">
                    <v:rect id="shape_0" ID="矩形 1142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31" style="position:absolute;left:6300;top:580;width:720;height:779">
                  <v:group id="shape_0" alt="组合 11432" style="position:absolute;left:6300;top:580;width:720;height:771">
                    <v:rect id="shape_0" ID="矩形 1143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4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 xml:space="preserve">  lǐnɡ   bāo  hán   dònɡ wù     dǎ  léi    wū  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i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1" name="组合 1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36" style="position:absolute;margin-left:369pt;margin-top:27.6pt;width:72pt;height:38.95pt" coordorigin="7380,552" coordsize="1440,779">
                <v:group id="shape_0" alt="组合 11437" style="position:absolute;left:7380;top:552;width:720;height:779">
                  <v:group id="shape_0" alt="组合 11438" style="position:absolute;left:7380;top:552;width:720;height:771">
                    <v:rect id="shape_0" ID="矩形 1143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42" style="position:absolute;left:8100;top:552;width:720;height:779">
                  <v:group id="shape_0" alt="组合 11443" style="position:absolute;left:8100;top:552;width:720;height:771">
                    <v:rect id="shape_0" ID="矩形 1144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4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2" name="组合 11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47" style="position:absolute;margin-left:0pt;margin-top:27.6pt;width:72pt;height:38.95pt" coordorigin="0,552" coordsize="1440,779">
                <v:group id="shape_0" alt="组合 11448" style="position:absolute;left:0;top:552;width:720;height:779">
                  <v:group id="shape_0" alt="组合 11449" style="position:absolute;left:0;top:552;width:720;height:771">
                    <v:rect id="shape_0" ID="矩形 1145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53" style="position:absolute;left:720;top:552;width:720;height:779">
                  <v:group id="shape_0" alt="组合 11454" style="position:absolute;left:720;top:552;width:720;height:771">
                    <v:rect id="shape_0" ID="矩形 1145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3" name="组合 1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58" style="position:absolute;margin-left:90pt;margin-top:27.6pt;width:72pt;height:38.95pt" coordorigin="1800,552" coordsize="1440,779">
                <v:group id="shape_0" alt="组合 11459" style="position:absolute;left:1800;top:552;width:720;height:779">
                  <v:group id="shape_0" alt="组合 11460" style="position:absolute;left:1800;top:552;width:720;height:771">
                    <v:rect id="shape_0" ID="矩形 1146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64" style="position:absolute;left:2520;top:552;width:720;height:779">
                  <v:group id="shape_0" alt="组合 11465" style="position:absolute;left:2520;top:552;width:720;height:771">
                    <v:rect id="shape_0" ID="矩形 1146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4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4" name="组合 1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9" style="position:absolute;margin-left:180pt;margin-top:27.6pt;width:72pt;height:38.95pt" coordorigin="3600,552" coordsize="1440,779">
                <v:group id="shape_0" alt="组合 11470" style="position:absolute;left:3600;top:552;width:720;height:779">
                  <v:group id="shape_0" alt="组合 11471" style="position:absolute;left:3600;top:552;width:720;height:771">
                    <v:rect id="shape_0" ID="矩形 1147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75" style="position:absolute;left:4320;top:552;width:720;height:779">
                  <v:group id="shape_0" alt="组合 11476" style="position:absolute;left:4320;top:552;width:720;height:771">
                    <v:rect id="shape_0" ID="矩形 1147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5" name="组合 1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80" style="position:absolute;margin-left:270pt;margin-top:27.6pt;width:72pt;height:38.95pt" coordorigin="5400,552" coordsize="1440,779">
                <v:group id="shape_0" alt="组合 11481" style="position:absolute;left:5400;top:552;width:720;height:779">
                  <v:group id="shape_0" alt="组合 11482" style="position:absolute;left:5400;top:552;width:720;height:771">
                    <v:rect id="shape_0" ID="矩形 1148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86" style="position:absolute;left:6120;top:552;width:720;height:779">
                  <v:group id="shape_0" alt="组合 11487" style="position:absolute;left:6120;top:552;width:720;height:771">
                    <v:rect id="shape_0" ID="矩形 1148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ā  dǎo    nónɡ hù    xià chuí   yínɡ ji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  pū  dǎo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6" name="组合 1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91" style="position:absolute;margin-left:369pt;margin-top:27.6pt;width:72pt;height:38.95pt" coordorigin="7380,552" coordsize="1440,779">
                <v:group id="shape_0" alt="组合 11492" style="position:absolute;left:7380;top:552;width:720;height:779">
                  <v:group id="shape_0" alt="组合 11493" style="position:absolute;left:7380;top:552;width:720;height:771">
                    <v:rect id="shape_0" ID="矩形 1149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97" style="position:absolute;left:8100;top:552;width:720;height:779">
                  <v:group id="shape_0" alt="组合 11498" style="position:absolute;left:8100;top:552;width:720;height:771">
                    <v:rect id="shape_0" ID="矩形 1149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7" name="组合 1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02" style="position:absolute;margin-left:0pt;margin-top:27.6pt;width:72pt;height:38.95pt" coordorigin="0,552" coordsize="1440,779">
                <v:group id="shape_0" alt="组合 11503" style="position:absolute;left:0;top:552;width:720;height:779">
                  <v:group id="shape_0" alt="组合 11504" style="position:absolute;left:0;top:552;width:720;height:771">
                    <v:rect id="shape_0" ID="矩形 1150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08" style="position:absolute;left:720;top:552;width:720;height:779">
                  <v:group id="shape_0" alt="组合 11509" style="position:absolute;left:720;top:552;width:720;height:771">
                    <v:rect id="shape_0" ID="矩形 1151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8" name="组合 1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13" style="position:absolute;margin-left:90pt;margin-top:27.6pt;width:72pt;height:38.95pt" coordorigin="1800,552" coordsize="1440,779">
                <v:group id="shape_0" alt="组合 11514" style="position:absolute;left:1800;top:552;width:720;height:779">
                  <v:group id="shape_0" alt="组合 11515" style="position:absolute;left:1800;top:552;width:720;height:771">
                    <v:rect id="shape_0" ID="矩形 1151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19" style="position:absolute;left:2520;top:552;width:720;height:779">
                  <v:group id="shape_0" alt="组合 11520" style="position:absolute;left:2520;top:552;width:720;height:771">
                    <v:rect id="shape_0" ID="矩形 1152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9" name="组合 1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24" style="position:absolute;margin-left:180pt;margin-top:27.6pt;width:72pt;height:38.95pt" coordorigin="3600,552" coordsize="1440,779">
                <v:group id="shape_0" alt="组合 11525" style="position:absolute;left:3600;top:552;width:720;height:779">
                  <v:group id="shape_0" alt="组合 11526" style="position:absolute;left:3600;top:552;width:720;height:771">
                    <v:rect id="shape_0" ID="矩形 1152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30" style="position:absolute;left:4320;top:552;width:720;height:779">
                  <v:group id="shape_0" alt="组合 11531" style="position:absolute;left:4320;top:552;width:720;height:771">
                    <v:rect id="shape_0" ID="矩形 1153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5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0" name="组合 1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35" style="position:absolute;margin-left:270pt;margin-top:27.6pt;width:72pt;height:38.95pt" coordorigin="5400,552" coordsize="1440,779">
                <v:group id="shape_0" alt="组合 11536" style="position:absolute;left:5400;top:552;width:720;height:779">
                  <v:group id="shape_0" alt="组合 11537" style="position:absolute;left:5400;top:552;width:720;height:771">
                    <v:rect id="shape_0" ID="矩形 1153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41" style="position:absolute;left:6120;top:552;width:720;height:779">
                  <v:group id="shape_0" alt="组合 11542" style="position:absolute;left:6120;top:552;width:720;height:771">
                    <v:rect id="shape_0" ID="矩形 1154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ǒu zhǐ    shí z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n   bānɡ zhù   lǐnɡ dǎo    yǒnɡ yuǎ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1" name="组合 1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46" style="position:absolute;margin-left:368pt;margin-top:30.6pt;width:72pt;height:38.95pt" coordorigin="7360,612" coordsize="1440,779">
                <v:group id="shape_0" alt="组合 11547" style="position:absolute;left:7360;top:612;width:720;height:779">
                  <v:group id="shape_0" alt="组合 11548" style="position:absolute;left:7360;top:612;width:720;height:771">
                    <v:rect id="shape_0" ID="矩形 1154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52" style="position:absolute;left:8080;top:612;width:720;height:779">
                  <v:group id="shape_0" alt="组合 11553" style="position:absolute;left:8080;top:612;width:720;height:771">
                    <v:rect id="shape_0" ID="矩形 1155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2" name="组合 1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57" style="position:absolute;margin-left:-1pt;margin-top:30.6pt;width:72pt;height:38.95pt" coordorigin="-20,612" coordsize="1440,779">
                <v:group id="shape_0" alt="组合 11558" style="position:absolute;left:-20;top:612;width:720;height:779">
                  <v:group id="shape_0" alt="组合 11559" style="position:absolute;left:-20;top:612;width:720;height:771">
                    <v:rect id="shape_0" ID="矩形 1156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63" style="position:absolute;left:700;top:612;width:720;height:779">
                  <v:group id="shape_0" alt="组合 11564" style="position:absolute;left:700;top:612;width:720;height:771">
                    <v:rect id="shape_0" ID="矩形 1156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3" name="组合 1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68" style="position:absolute;margin-left:89pt;margin-top:30.6pt;width:72pt;height:38.95pt" coordorigin="1780,612" coordsize="1440,779">
                <v:group id="shape_0" alt="组合 11569" style="position:absolute;left:1780;top:612;width:720;height:779">
                  <v:group id="shape_0" alt="组合 11570" style="position:absolute;left:1780;top:612;width:720;height:771">
                    <v:rect id="shape_0" ID="矩形 1157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74" style="position:absolute;left:2500;top:612;width:720;height:779">
                  <v:group id="shape_0" alt="组合 11575" style="position:absolute;left:2500;top:612;width:720;height:771">
                    <v:rect id="shape_0" ID="矩形 1157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5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5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4" name="组合 1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79" style="position:absolute;margin-left:179pt;margin-top:30.6pt;width:72pt;height:38.95pt" coordorigin="3580,612" coordsize="1440,779">
                <v:group id="shape_0" alt="组合 11580" style="position:absolute;left:3580;top:612;width:720;height:779">
                  <v:group id="shape_0" alt="组合 11581" style="position:absolute;left:3580;top:612;width:720;height:771">
                    <v:rect id="shape_0" ID="矩形 1158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85" style="position:absolute;left:4300;top:612;width:720;height:779">
                  <v:group id="shape_0" alt="组合 11586" style="position:absolute;left:4300;top:612;width:720;height:771">
                    <v:rect id="shape_0" ID="矩形 1158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5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5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5" name="组合 11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90" style="position:absolute;margin-left:269pt;margin-top:30.6pt;width:72pt;height:38.95pt" coordorigin="5380,612" coordsize="1440,779">
                <v:group id="shape_0" alt="组合 11591" style="position:absolute;left:5380;top:612;width:720;height:779">
                  <v:group id="shape_0" alt="组合 11592" style="position:absolute;left:5380;top:612;width:720;height:771">
                    <v:rect id="shape_0" ID="矩形 1159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96" style="position:absolute;left:6100;top:612;width:720;height:779">
                  <v:group id="shape_0" alt="组合 11597" style="position:absolute;left:6100;top:612;width:720;height:771">
                    <v:rect id="shape_0" ID="矩形 1159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5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t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bié   p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nɡ  dào 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xuě  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zhòu     chá  b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i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sh</w:t>
      </w:r>
      <w:r>
        <w:rPr>
          <w:sz w:val="32"/>
          <w:szCs w:val="32"/>
        </w:rPr>
        <w:t xml:space="preserve">ī  </w:t>
      </w:r>
      <w:r>
        <w:rPr>
          <w:rFonts w:cs="宋体" w:ascii="宋体" w:hAnsi="宋体"/>
          <w:sz w:val="32"/>
          <w:szCs w:val="32"/>
        </w:rPr>
        <w:t>qù    dì   bǎn   rónɡ yì     yù  shì     léi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6" name="组合 1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01" style="position:absolute;margin-left:369pt;margin-top:-0.6pt;width:72pt;height:38.95pt" coordorigin="7380,-12" coordsize="1440,779">
                <v:group id="shape_0" alt="组合 11602" style="position:absolute;left:7380;top:-12;width:720;height:779">
                  <v:group id="shape_0" alt="组合 11603" style="position:absolute;left:7380;top:-12;width:720;height:771">
                    <v:rect id="shape_0" ID="矩形 1160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07" style="position:absolute;left:8100;top:-12;width:720;height:779">
                  <v:group id="shape_0" alt="组合 11608" style="position:absolute;left:8100;top:-12;width:720;height:771">
                    <v:rect id="shape_0" ID="矩形 1160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7" name="组合 1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12" style="position:absolute;margin-left:0pt;margin-top:-0.6pt;width:72pt;height:38.95pt" coordorigin="0,-12" coordsize="1440,779">
                <v:group id="shape_0" alt="组合 11613" style="position:absolute;left:0;top:-12;width:720;height:779">
                  <v:group id="shape_0" alt="组合 11614" style="position:absolute;left:0;top:-12;width:720;height:771">
                    <v:rect id="shape_0" ID="矩形 1161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18" style="position:absolute;left:720;top:-12;width:720;height:779">
                  <v:group id="shape_0" alt="组合 11619" style="position:absolute;left:720;top:-12;width:720;height:771">
                    <v:rect id="shape_0" ID="矩形 1162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8" name="组合 1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23" style="position:absolute;margin-left:90pt;margin-top:-0.6pt;width:72pt;height:38.95pt" coordorigin="1800,-12" coordsize="1440,779">
                <v:group id="shape_0" alt="组合 11624" style="position:absolute;left:1800;top:-12;width:720;height:779">
                  <v:group id="shape_0" alt="组合 11625" style="position:absolute;left:1800;top:-12;width:720;height:771">
                    <v:rect id="shape_0" ID="矩形 1162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29" style="position:absolute;left:2520;top:-12;width:720;height:779">
                  <v:group id="shape_0" alt="组合 11630" style="position:absolute;left:2520;top:-12;width:720;height:771">
                    <v:rect id="shape_0" ID="矩形 1163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6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9" name="组合 11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34" style="position:absolute;margin-left:180pt;margin-top:-0.6pt;width:72pt;height:38.95pt" coordorigin="3600,-12" coordsize="1440,779">
                <v:group id="shape_0" alt="组合 11635" style="position:absolute;left:3600;top:-12;width:720;height:779">
                  <v:group id="shape_0" alt="组合 11636" style="position:absolute;left:3600;top:-12;width:720;height:771">
                    <v:rect id="shape_0" ID="矩形 1163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40" style="position:absolute;left:4320;top:-12;width:720;height:779">
                  <v:group id="shape_0" alt="组合 11641" style="position:absolute;left:4320;top:-12;width:720;height:771">
                    <v:rect id="shape_0" ID="矩形 1164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0" name="组合 1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45" style="position:absolute;margin-left:270pt;margin-top:-0.6pt;width:72pt;height:38.95pt" coordorigin="5400,-12" coordsize="1440,779">
                <v:group id="shape_0" alt="组合 11646" style="position:absolute;left:5400;top:-12;width:720;height:779">
                  <v:group id="shape_0" alt="组合 11647" style="position:absolute;left:5400;top:-12;width:720;height:771">
                    <v:rect id="shape_0" ID="矩形 1164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51" style="position:absolute;left:6120;top:-12;width:720;height:779">
                  <v:group id="shape_0" alt="组合 11652" style="position:absolute;left:6120;top:-12;width:720;height:771">
                    <v:rect id="shape_0" ID="矩形 1165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1" name="组合 1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67" style="position:absolute;margin-left:180pt;margin-top:20.8pt;width:72pt;height:38.95pt" coordorigin="3600,416" coordsize="1440,779">
                <v:group id="shape_0" alt="组合 11668" style="position:absolute;left:3600;top:416;width:720;height:779">
                  <v:group id="shape_0" alt="组合 11669" style="position:absolute;left:3600;top:416;width:720;height:771">
                    <v:rect id="shape_0" ID="矩形 1167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73" style="position:absolute;left:4320;top:416;width:720;height:779">
                  <v:group id="shape_0" alt="组合 11674" style="position:absolute;left:4320;top:416;width:720;height:771">
                    <v:rect id="shape_0" ID="矩形 1167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6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2" name="组合 1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44" style="position:absolute;margin-left:0pt;margin-top:20.8pt;width:72pt;height:38.95pt" coordorigin="0,416" coordsize="1440,779">
                <v:group id="shape_0" alt="组合 11745" style="position:absolute;left:0;top:416;width:720;height:779">
                  <v:group id="shape_0" alt="组合 11746" style="position:absolute;left:0;top:416;width:720;height:771">
                    <v:rect id="shape_0" ID="矩形 1174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50" style="position:absolute;left:720;top:416;width:720;height:779">
                  <v:group id="shape_0" alt="组合 11751" style="position:absolute;left:720;top:416;width:720;height:771">
                    <v:rect id="shape_0" ID="矩形 1175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7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3" name="组合 1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55" style="position:absolute;margin-left:90pt;margin-top:20.8pt;width:72pt;height:38.95pt" coordorigin="1800,416" coordsize="1440,779">
                <v:group id="shape_0" alt="组合 11756" style="position:absolute;left:1800;top:416;width:720;height:779">
                  <v:group id="shape_0" alt="组合 11757" style="position:absolute;left:1800;top:416;width:720;height:771">
                    <v:rect id="shape_0" ID="矩形 1175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61" style="position:absolute;left:2520;top:416;width:720;height:779">
                  <v:group id="shape_0" alt="组合 11762" style="position:absolute;left:2520;top:416;width:720;height:771">
                    <v:rect id="shape_0" ID="矩形 1176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7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wū  yún   chuānɡ hu  tiān  rán   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y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  yě  wà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4" name="组合 11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56" style="position:absolute;margin-left:369pt;margin-top:-0.6pt;width:72pt;height:38.95pt" coordorigin="7380,-12" coordsize="1440,779">
                <v:group id="shape_0" alt="组合 11657" style="position:absolute;left:7380;top:-12;width:720;height:779">
                  <v:group id="shape_0" alt="组合 11658" style="position:absolute;left:7380;top:-12;width:720;height:771">
                    <v:rect id="shape_0" ID="矩形 1165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62" style="position:absolute;left:8100;top:-12;width:720;height:779">
                  <v:group id="shape_0" alt="组合 11663" style="position:absolute;left:8100;top:-12;width:720;height:771">
                    <v:rect id="shape_0" ID="矩形 1166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5" name="组合 1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78" style="position:absolute;margin-left:270pt;margin-top:-0.6pt;width:72pt;height:38.95pt" coordorigin="5400,-12" coordsize="1440,779">
                <v:group id="shape_0" alt="组合 11679" style="position:absolute;left:5400;top:-12;width:720;height:779">
                  <v:group id="shape_0" alt="组合 11680" style="position:absolute;left:5400;top:-12;width:720;height:771">
                    <v:rect id="shape_0" ID="矩形 1168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84" style="position:absolute;left:6120;top:-12;width:720;height:779">
                  <v:group id="shape_0" alt="组合 11685" style="position:absolute;left:6120;top:-12;width:720;height:771">
                    <v:rect id="shape_0" ID="矩形 1168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zhǐ  diǎn   běi  jí   shǎn diàn  xiànɡ dǎo    fánɡ  zi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6" name="组合 1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89" style="position:absolute;margin-left:369pt;margin-top:3pt;width:72pt;height:38.95pt" coordorigin="7380,60" coordsize="1440,779">
                <v:group id="shape_0" alt="组合 11690" style="position:absolute;left:7380;top:60;width:720;height:779">
                  <v:group id="shape_0" alt="组合 11691" style="position:absolute;left:7380;top:60;width:720;height:771">
                    <v:rect id="shape_0" ID="矩形 1169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1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1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95" style="position:absolute;left:8100;top:60;width:720;height:779">
                  <v:group id="shape_0" alt="组合 11696" style="position:absolute;left:8100;top:60;width:720;height:771">
                    <v:rect id="shape_0" ID="矩形 1169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16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16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7" name="组合 1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00" style="position:absolute;margin-left:0pt;margin-top:3pt;width:72pt;height:38.95pt" coordorigin="0,60" coordsize="1440,779">
                <v:group id="shape_0" alt="组合 11701" style="position:absolute;left:0;top:60;width:720;height:779">
                  <v:group id="shape_0" alt="组合 11702" style="position:absolute;left:0;top:60;width:720;height:771">
                    <v:rect id="shape_0" ID="矩形 1170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06" style="position:absolute;left:720;top:60;width:720;height:779">
                  <v:group id="shape_0" alt="组合 11707" style="position:absolute;left:720;top:60;width:720;height:771">
                    <v:rect id="shape_0" ID="矩形 1170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7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8" name="组合 11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11" style="position:absolute;margin-left:90pt;margin-top:3pt;width:72pt;height:38.95pt" coordorigin="1800,60" coordsize="1440,779">
                <v:group id="shape_0" alt="组合 11712" style="position:absolute;left:1800;top:60;width:720;height:779">
                  <v:group id="shape_0" alt="组合 11713" style="position:absolute;left:1800;top:60;width:720;height:771">
                    <v:rect id="shape_0" ID="矩形 1171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1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1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17" style="position:absolute;left:2520;top:60;width:720;height:779">
                  <v:group id="shape_0" alt="组合 11718" style="position:absolute;left:2520;top:60;width:720;height:771">
                    <v:rect id="shape_0" ID="矩形 1171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17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17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9" name="组合 11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22" style="position:absolute;margin-left:180pt;margin-top:3pt;width:72pt;height:38.95pt" coordorigin="3600,60" coordsize="1440,779">
                <v:group id="shape_0" alt="组合 11723" style="position:absolute;left:3600;top:60;width:720;height:779">
                  <v:group id="shape_0" alt="组合 11724" style="position:absolute;left:3600;top:60;width:720;height:771">
                    <v:rect id="shape_0" ID="矩形 1172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1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1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28" style="position:absolute;left:4320;top:60;width:720;height:779">
                  <v:group id="shape_0" alt="组合 11729" style="position:absolute;left:4320;top:60;width:720;height:771">
                    <v:rect id="shape_0" ID="矩形 1173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1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17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40" name="组合 11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33" style="position:absolute;margin-left:270pt;margin-top:3pt;width:72pt;height:38.95pt" coordorigin="5400,60" coordsize="1440,779">
                <v:group id="shape_0" alt="组合 11734" style="position:absolute;left:5400;top:60;width:720;height:779">
                  <v:group id="shape_0" alt="组合 11735" style="position:absolute;left:5400;top:60;width:720;height:771">
                    <v:rect id="shape_0" ID="矩形 1173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1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1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39" style="position:absolute;left:6120;top:60;width:720;height:779">
                  <v:group id="shape_0" alt="组合 11740" style="position:absolute;left:6120;top:60;width:720;height:771">
                    <v:rect id="shape_0" ID="矩形 1174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1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1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第七单元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1" name="组合 1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88" style="position:absolute;margin-left:189pt;margin-top:30pt;width:72pt;height:38.95pt" coordorigin="3780,600" coordsize="1440,779">
                <v:group id="shape_0" alt="组合 11789" style="position:absolute;left:3780;top:600;width:720;height:779">
                  <v:group id="shape_0" alt="组合 11790" style="position:absolute;left:3780;top:600;width:720;height:771">
                    <v:rect id="shape_0" ID="矩形 1179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94" style="position:absolute;left:4500;top:600;width:720;height:779">
                  <v:group id="shape_0" alt="组合 11795" style="position:absolute;left:4500;top:600;width:720;height:771">
                    <v:rect id="shape_0" ID="矩形 1179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2" name="组合 1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9" style="position:absolute;margin-left:279pt;margin-top:30pt;width:72pt;height:38.95pt" coordorigin="5580,600" coordsize="1440,779">
                <v:group id="shape_0" alt="组合 11800" style="position:absolute;left:5580;top:600;width:720;height:779">
                  <v:group id="shape_0" alt="组合 11801" style="position:absolute;left:5580;top:600;width:720;height:771">
                    <v:rect id="shape_0" ID="矩形 1180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05" style="position:absolute;left:6300;top:600;width:720;height:779">
                  <v:group id="shape_0" alt="组合 11806" style="position:absolute;left:6300;top:600;width:720;height:771">
                    <v:rect id="shape_0" ID="矩形 1180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3" name="组合 1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10" style="position:absolute;margin-left:369pt;margin-top:30pt;width:72pt;height:38.95pt" coordorigin="7380,600" coordsize="1440,779">
                <v:group id="shape_0" alt="组合 11811" style="position:absolute;left:7380;top:600;width:720;height:779">
                  <v:group id="shape_0" alt="组合 11812" style="position:absolute;left:7380;top:600;width:720;height:771">
                    <v:rect id="shape_0" ID="矩形 1181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16" style="position:absolute;left:8100;top:600;width:720;height:779">
                  <v:group id="shape_0" alt="组合 11817" style="position:absolute;left:8100;top:600;width:720;height:771">
                    <v:rect id="shape_0" ID="矩形 1181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sh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 xml:space="preserve">  zi    huǎn màn    yù  dào    tù  zi     ān  jìnɡ  </w:t>
      </w:r>
    </w:p>
    <w:p>
      <w:pPr>
        <w:pStyle w:val="Normal"/>
        <w:tabs>
          <w:tab w:val="clear" w:pos="420"/>
          <w:tab w:val="left" w:pos="2075" w:leader="none"/>
        </w:tabs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4" name="组合 11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77" style="position:absolute;margin-left:99pt;margin-top:4.2pt;width:72pt;height:38.95pt" coordorigin="1980,84" coordsize="1440,779">
                <v:group id="shape_0" alt="组合 11778" style="position:absolute;left:1980;top:84;width:720;height:779">
                  <v:group id="shape_0" alt="组合 11779" style="position:absolute;left:1980;top:84;width:720;height:771">
                    <v:rect id="shape_0" ID="矩形 11780" fillcolor="white" stroked="t" o:allowincell="f" style="position:absolute;left:19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83" to="2699,483" ID="直线 11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4" to="2340,863" ID="直线 11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83" style="position:absolute;left:2700;top:84;width:720;height:779">
                  <v:group id="shape_0" alt="组合 11784" style="position:absolute;left:2700;top:84;width:720;height:771">
                    <v:rect id="shape_0" ID="矩形 11785" fillcolor="white" stroked="t" o:allowincell="f" style="position:absolute;left:27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83" to="3419,483" ID="直线 117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4" to="3060,863" ID="直线 117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5" name="组合 1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68" style="position:absolute;margin-left:9pt;margin-top:4.2pt;width:72pt;height:38.95pt" coordorigin="180,84" coordsize="1440,779">
                <v:group id="shape_0" alt="组合 12669" style="position:absolute;left:180;top:84;width:720;height:779">
                  <v:group id="shape_0" alt="组合 12670" style="position:absolute;left:180;top:84;width:720;height:771">
                    <v:rect id="shape_0" ID="矩形 12671" fillcolor="white" stroked="t" o:allowincell="f" style="position:absolute;left:1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83" to="899,483" ID="直线 12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4" to="540,863" ID="直线 12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74" style="position:absolute;left:900;top:84;width:720;height:779">
                  <v:group id="shape_0" alt="组合 12675" style="position:absolute;left:900;top:84;width:720;height:771">
                    <v:rect id="shape_0" ID="矩形 12676" fillcolor="white" stroked="t" o:allowincell="f" style="position:absolute;left:9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83" to="1619,483" ID="直线 12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4" to="1260,863" ID="直线 12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6" name="组合 1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21" style="position:absolute;margin-left:369pt;margin-top:30pt;width:72pt;height:38.95pt" coordorigin="7380,600" coordsize="1440,779">
                <v:group id="shape_0" alt="组合 11822" style="position:absolute;left:7380;top:600;width:720;height:779">
                  <v:group id="shape_0" alt="组合 11823" style="position:absolute;left:7380;top:600;width:720;height:771">
                    <v:rect id="shape_0" ID="矩形 1182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27" style="position:absolute;left:8100;top:600;width:720;height:779">
                  <v:group id="shape_0" alt="组合 11828" style="position:absolute;left:8100;top:600;width:720;height:771">
                    <v:rect id="shape_0" ID="矩形 1182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7" name="组合 11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32" style="position:absolute;margin-left:5pt;margin-top:28pt;width:72pt;height:38.95pt" coordorigin="100,560" coordsize="1440,779">
                <v:group id="shape_0" alt="组合 11833" style="position:absolute;left:100;top:560;width:720;height:779">
                  <v:group id="shape_0" alt="组合 11834" style="position:absolute;left:100;top:560;width:720;height:771">
                    <v:rect id="shape_0" ID="矩形 1183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38" style="position:absolute;left:820;top:560;width:720;height:779">
                  <v:group id="shape_0" alt="组合 11839" style="position:absolute;left:820;top:560;width:720;height:771">
                    <v:rect id="shape_0" ID="矩形 1184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8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8" name="组合 11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43" style="position:absolute;margin-left:99pt;margin-top:28pt;width:72pt;height:38.95pt" coordorigin="1980,560" coordsize="1440,779">
                <v:group id="shape_0" alt="组合 11844" style="position:absolute;left:1980;top:560;width:720;height:779">
                  <v:group id="shape_0" alt="组合 11845" style="position:absolute;left:1980;top:560;width:720;height:771">
                    <v:rect id="shape_0" ID="矩形 1184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49" style="position:absolute;left:2700;top:560;width:720;height:779">
                  <v:group id="shape_0" alt="组合 11850" style="position:absolute;left:2700;top:560;width:720;height:771">
                    <v:rect id="shape_0" ID="矩形 1185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8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49" name="组合 11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54" style="position:absolute;margin-left:189pt;margin-top:29pt;width:72pt;height:38.95pt" coordorigin="3780,580" coordsize="1440,779">
                <v:group id="shape_0" alt="组合 11855" style="position:absolute;left:3780;top:580;width:720;height:779">
                  <v:group id="shape_0" alt="组合 11856" style="position:absolute;left:3780;top:580;width:720;height:771">
                    <v:rect id="shape_0" ID="矩形 1185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60" style="position:absolute;left:4500;top:580;width:720;height:779">
                  <v:group id="shape_0" alt="组合 11861" style="position:absolute;left:4500;top:580;width:720;height:771">
                    <v:rect id="shape_0" ID="矩形 1186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8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8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0" name="组合 11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65" style="position:absolute;margin-left:279pt;margin-top:29pt;width:72pt;height:38.95pt" coordorigin="5580,580" coordsize="1440,779">
                <v:group id="shape_0" alt="组合 11866" style="position:absolute;left:5580;top:580;width:720;height:779">
                  <v:group id="shape_0" alt="组合 11867" style="position:absolute;left:5580;top:580;width:720;height:771">
                    <v:rect id="shape_0" ID="矩形 1186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71" style="position:absolute;left:6300;top:580;width:720;height:779">
                  <v:group id="shape_0" alt="组合 11872" style="position:absolute;left:6300;top:580;width:720;height:771">
                    <v:rect id="shape_0" ID="矩形 1187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běn     tònɡ k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zuì  jìn   shū  diàn   jué dìnɡ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1" name="组合 1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76" style="position:absolute;margin-left:369pt;margin-top:27.6pt;width:72pt;height:38.95pt" coordorigin="7380,552" coordsize="1440,779">
                <v:group id="shape_0" alt="组合 11877" style="position:absolute;left:7380;top:552;width:720;height:779">
                  <v:group id="shape_0" alt="组合 11878" style="position:absolute;left:7380;top:552;width:720;height:771">
                    <v:rect id="shape_0" ID="矩形 1187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82" style="position:absolute;left:8100;top:552;width:720;height:779">
                  <v:group id="shape_0" alt="组合 11883" style="position:absolute;left:8100;top:552;width:720;height:771">
                    <v:rect id="shape_0" ID="矩形 1188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8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2" name="组合 11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87" style="position:absolute;margin-left:0pt;margin-top:27.6pt;width:72pt;height:38.95pt" coordorigin="0,552" coordsize="1440,779">
                <v:group id="shape_0" alt="组合 11888" style="position:absolute;left:0;top:552;width:720;height:779">
                  <v:group id="shape_0" alt="组合 11889" style="position:absolute;left:0;top:552;width:720;height:771">
                    <v:rect id="shape_0" ID="矩形 1189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93" style="position:absolute;left:720;top:552;width:720;height:779">
                  <v:group id="shape_0" alt="组合 11894" style="position:absolute;left:720;top:552;width:720;height:771">
                    <v:rect id="shape_0" ID="矩形 1189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3" name="组合 11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98" style="position:absolute;margin-left:90pt;margin-top:27.6pt;width:72pt;height:38.95pt" coordorigin="1800,552" coordsize="1440,779">
                <v:group id="shape_0" alt="组合 11899" style="position:absolute;left:1800;top:552;width:720;height:779">
                  <v:group id="shape_0" alt="组合 11900" style="position:absolute;left:1800;top:552;width:720;height:771">
                    <v:rect id="shape_0" ID="矩形 1190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04" style="position:absolute;left:2520;top:552;width:720;height:779">
                  <v:group id="shape_0" alt="组合 11905" style="position:absolute;left:2520;top:552;width:720;height:771">
                    <v:rect id="shape_0" ID="矩形 1190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4" name="组合 11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9" style="position:absolute;margin-left:180pt;margin-top:27.6pt;width:72pt;height:38.95pt" coordorigin="3600,552" coordsize="1440,779">
                <v:group id="shape_0" alt="组合 11910" style="position:absolute;left:3600;top:552;width:720;height:779">
                  <v:group id="shape_0" alt="组合 11911" style="position:absolute;left:3600;top:552;width:720;height:771">
                    <v:rect id="shape_0" ID="矩形 1191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15" style="position:absolute;left:4320;top:552;width:720;height:779">
                  <v:group id="shape_0" alt="组合 11916" style="position:absolute;left:4320;top:552;width:720;height:771">
                    <v:rect id="shape_0" ID="矩形 1191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5" name="组合 11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20" style="position:absolute;margin-left:270pt;margin-top:27.6pt;width:72pt;height:38.95pt" coordorigin="5400,552" coordsize="1440,779">
                <v:group id="shape_0" alt="组合 11921" style="position:absolute;left:5400;top:552;width:720;height:779">
                  <v:group id="shape_0" alt="组合 11922" style="position:absolute;left:5400;top:552;width:720;height:771">
                    <v:rect id="shape_0" ID="矩形 1192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26" style="position:absolute;left:6120;top:552;width:720;height:779">
                  <v:group id="shape_0" alt="组合 11927" style="position:absolute;left:6120;top:552;width:720;height:771">
                    <v:rect id="shape_0" ID="矩形 1192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ó</w: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</w:rPr>
        <w:t xml:space="preserve">  f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</w:rPr>
        <w:t xml:space="preserve">   sh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</w:rPr>
        <w:t xml:space="preserve"> d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</w:rPr>
        <w:t xml:space="preserve">n  </w:t>
      </w:r>
      <w:r>
        <w:rPr>
          <w:rFonts w:cs="宋体" w:ascii="宋体" w:hAnsi="宋体"/>
          <w:sz w:val="32"/>
          <w:szCs w:val="32"/>
        </w:rPr>
        <w:t xml:space="preserve">wán quán   zhōnɡ yú    jiāo huà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6" name="组合 11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31" style="position:absolute;margin-left:369pt;margin-top:27.6pt;width:72pt;height:38.95pt" coordorigin="7380,552" coordsize="1440,779">
                <v:group id="shape_0" alt="组合 11932" style="position:absolute;left:7380;top:552;width:720;height:779">
                  <v:group id="shape_0" alt="组合 11933" style="position:absolute;left:7380;top:552;width:720;height:771">
                    <v:rect id="shape_0" ID="矩形 1193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9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37" style="position:absolute;left:8100;top:552;width:720;height:779">
                  <v:group id="shape_0" alt="组合 11938" style="position:absolute;left:8100;top:552;width:720;height:771">
                    <v:rect id="shape_0" ID="矩形 1193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9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7" name="组合 1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42" style="position:absolute;margin-left:0pt;margin-top:27.6pt;width:72pt;height:38.95pt" coordorigin="0,552" coordsize="1440,779">
                <v:group id="shape_0" alt="组合 11943" style="position:absolute;left:0;top:552;width:720;height:779">
                  <v:group id="shape_0" alt="组合 11944" style="position:absolute;left:0;top:552;width:720;height:771">
                    <v:rect id="shape_0" ID="矩形 1194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48" style="position:absolute;left:720;top:552;width:720;height:779">
                  <v:group id="shape_0" alt="组合 11949" style="position:absolute;left:720;top:552;width:720;height:771">
                    <v:rect id="shape_0" ID="矩形 1195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8" name="组合 11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53" style="position:absolute;margin-left:90pt;margin-top:27.6pt;width:72pt;height:38.95pt" coordorigin="1800,552" coordsize="1440,779">
                <v:group id="shape_0" alt="组合 11954" style="position:absolute;left:1800;top:552;width:720;height:779">
                  <v:group id="shape_0" alt="组合 11955" style="position:absolute;left:1800;top:552;width:720;height:771">
                    <v:rect id="shape_0" ID="矩形 1195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59" style="position:absolute;left:2520;top:552;width:720;height:779">
                  <v:group id="shape_0" alt="组合 11960" style="position:absolute;left:2520;top:552;width:720;height:771">
                    <v:rect id="shape_0" ID="矩形 1196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9" name="组合 1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64" style="position:absolute;margin-left:180pt;margin-top:27.6pt;width:72pt;height:38.95pt" coordorigin="3600,552" coordsize="1440,779">
                <v:group id="shape_0" alt="组合 11965" style="position:absolute;left:3600;top:552;width:720;height:779">
                  <v:group id="shape_0" alt="组合 11966" style="position:absolute;left:3600;top:552;width:720;height:771">
                    <v:rect id="shape_0" ID="矩形 1196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70" style="position:absolute;left:4320;top:552;width:720;height:779">
                  <v:group id="shape_0" alt="组合 11971" style="position:absolute;left:4320;top:552;width:720;height:771">
                    <v:rect id="shape_0" ID="矩形 1197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0" name="组合 11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75" style="position:absolute;margin-left:270pt;margin-top:27.6pt;width:72pt;height:38.95pt" coordorigin="5400,552" coordsize="1440,779">
                <v:group id="shape_0" alt="组合 11976" style="position:absolute;left:5400;top:552;width:720;height:779">
                  <v:group id="shape_0" alt="组合 11977" style="position:absolute;left:5400;top:552;width:720;height:771">
                    <v:rect id="shape_0" ID="矩形 1197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81" style="position:absolute;left:6120;top:552;width:720;height:779">
                  <v:group id="shape_0" alt="组合 11982" style="position:absolute;left:6120;top:552;width:720;height:771">
                    <v:rect id="shape_0" ID="矩形 1198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sz w:val="32"/>
          <w:szCs w:val="32"/>
          <w:lang w:val="en-US" w:eastAsia="en-US"/>
        </w:rPr>
        <w:t>r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q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w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m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i  m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i   b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  j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 d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o xi</w:t>
      </w:r>
      <w:r>
        <w:rPr>
          <w:rFonts w:cs="宋体" w:ascii="宋体" w:hAnsi="宋体"/>
          <w:sz w:val="32"/>
          <w:szCs w:val="32"/>
        </w:rPr>
        <w:t>à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1" name="组合 11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6" style="position:absolute;margin-left:368pt;margin-top:30.6pt;width:72pt;height:38.95pt" coordorigin="7360,612" coordsize="1440,779">
                <v:group id="shape_0" alt="组合 11987" style="position:absolute;left:7360;top:612;width:720;height:779">
                  <v:group id="shape_0" alt="组合 11988" style="position:absolute;left:7360;top:612;width:720;height:771">
                    <v:rect id="shape_0" ID="矩形 1198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92" style="position:absolute;left:8080;top:612;width:720;height:779">
                  <v:group id="shape_0" alt="组合 11993" style="position:absolute;left:8080;top:612;width:720;height:771">
                    <v:rect id="shape_0" ID="矩形 1199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2" name="组合 1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97" style="position:absolute;margin-left:-1pt;margin-top:30.6pt;width:72pt;height:38.95pt" coordorigin="-20,612" coordsize="1440,779">
                <v:group id="shape_0" alt="组合 11998" style="position:absolute;left:-20;top:612;width:720;height:779">
                  <v:group id="shape_0" alt="组合 11999" style="position:absolute;left:-20;top:612;width:720;height:771">
                    <v:rect id="shape_0" ID="矩形 1200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03" style="position:absolute;left:700;top:612;width:720;height:779">
                  <v:group id="shape_0" alt="组合 12004" style="position:absolute;left:700;top:612;width:720;height:771">
                    <v:rect id="shape_0" ID="矩形 1200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0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3" name="组合 12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08" style="position:absolute;margin-left:89pt;margin-top:30.6pt;width:72pt;height:38.95pt" coordorigin="1780,612" coordsize="1440,779">
                <v:group id="shape_0" alt="组合 12009" style="position:absolute;left:1780;top:612;width:720;height:779">
                  <v:group id="shape_0" alt="组合 12010" style="position:absolute;left:1780;top:612;width:720;height:771">
                    <v:rect id="shape_0" ID="矩形 1201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0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14" style="position:absolute;left:2500;top:612;width:720;height:779">
                  <v:group id="shape_0" alt="组合 12015" style="position:absolute;left:2500;top:612;width:720;height:771">
                    <v:rect id="shape_0" ID="矩形 1201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4" name="组合 1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19" style="position:absolute;margin-left:179pt;margin-top:30.6pt;width:72pt;height:38.95pt" coordorigin="3580,612" coordsize="1440,779">
                <v:group id="shape_0" alt="组合 12020" style="position:absolute;left:3580;top:612;width:720;height:779">
                  <v:group id="shape_0" alt="组合 12021" style="position:absolute;left:3580;top:612;width:720;height:771">
                    <v:rect id="shape_0" ID="矩形 1202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25" style="position:absolute;left:4300;top:612;width:720;height:779">
                  <v:group id="shape_0" alt="组合 12026" style="position:absolute;left:4300;top:612;width:720;height:771">
                    <v:rect id="shape_0" ID="矩形 1202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0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5" name="组合 12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30" style="position:absolute;margin-left:269pt;margin-top:30.6pt;width:72pt;height:38.95pt" coordorigin="5380,612" coordsize="1440,779">
                <v:group id="shape_0" alt="组合 12031" style="position:absolute;left:5380;top:612;width:720;height:779">
                  <v:group id="shape_0" alt="组合 12032" style="position:absolute;left:5380;top:612;width:720;height:771">
                    <v:rect id="shape_0" ID="矩形 1203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36" style="position:absolute;left:6100;top:612;width:720;height:779">
                  <v:group id="shape_0" alt="组合 12037" style="position:absolute;left:6100;top:612;width:720;height:771">
                    <v:rect id="shape_0" ID="矩形 1203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cài zǐ    quán shuǐ   pò  huài   y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ɡāi    zhěnɡ qí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hōu shuǐ  fǎnɡ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biān xiě    zěn  me    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bù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6" name="组合 12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41" style="position:absolute;margin-left:369pt;margin-top:-0.6pt;width:72pt;height:38.95pt" coordorigin="7380,-12" coordsize="1440,779">
                <v:group id="shape_0" alt="组合 12042" style="position:absolute;left:7380;top:-12;width:720;height:779">
                  <v:group id="shape_0" alt="组合 12043" style="position:absolute;left:7380;top:-12;width:720;height:771">
                    <v:rect id="shape_0" ID="矩形 1204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0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47" style="position:absolute;left:8100;top:-12;width:720;height:779">
                  <v:group id="shape_0" alt="组合 12048" style="position:absolute;left:8100;top:-12;width:720;height:771">
                    <v:rect id="shape_0" ID="矩形 1204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0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7" name="组合 12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52" style="position:absolute;margin-left:0pt;margin-top:-0.6pt;width:72pt;height:38.95pt" coordorigin="0,-12" coordsize="1440,779">
                <v:group id="shape_0" alt="组合 12053" style="position:absolute;left:0;top:-12;width:720;height:779">
                  <v:group id="shape_0" alt="组合 12054" style="position:absolute;left:0;top:-12;width:720;height:771">
                    <v:rect id="shape_0" ID="矩形 1205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58" style="position:absolute;left:720;top:-12;width:720;height:779">
                  <v:group id="shape_0" alt="组合 12059" style="position:absolute;left:720;top:-12;width:720;height:771">
                    <v:rect id="shape_0" ID="矩形 1206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0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8" name="组合 1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63" style="position:absolute;margin-left:90pt;margin-top:-0.6pt;width:72pt;height:38.95pt" coordorigin="1800,-12" coordsize="1440,779">
                <v:group id="shape_0" alt="组合 12064" style="position:absolute;left:1800;top:-12;width:720;height:779">
                  <v:group id="shape_0" alt="组合 12065" style="position:absolute;left:1800;top:-12;width:720;height:771">
                    <v:rect id="shape_0" ID="矩形 1206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0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69" style="position:absolute;left:2520;top:-12;width:720;height:779">
                  <v:group id="shape_0" alt="组合 12070" style="position:absolute;left:2520;top:-12;width:720;height:771">
                    <v:rect id="shape_0" ID="矩形 1207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0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9" name="组合 12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74" style="position:absolute;margin-left:180pt;margin-top:-0.6pt;width:72pt;height:38.95pt" coordorigin="3600,-12" coordsize="1440,779">
                <v:group id="shape_0" alt="组合 12075" style="position:absolute;left:3600;top:-12;width:720;height:779">
                  <v:group id="shape_0" alt="组合 12076" style="position:absolute;left:3600;top:-12;width:720;height:771">
                    <v:rect id="shape_0" ID="矩形 1207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0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80" style="position:absolute;left:4320;top:-12;width:720;height:779">
                  <v:group id="shape_0" alt="组合 12081" style="position:absolute;left:4320;top:-12;width:720;height:771">
                    <v:rect id="shape_0" ID="矩形 1208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0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0" name="组合 12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5" style="position:absolute;margin-left:270pt;margin-top:-0.6pt;width:72pt;height:38.95pt" coordorigin="5400,-12" coordsize="1440,779">
                <v:group id="shape_0" alt="组合 12086" style="position:absolute;left:5400;top:-12;width:720;height:779">
                  <v:group id="shape_0" alt="组合 12087" style="position:absolute;left:5400;top:-12;width:720;height:771">
                    <v:rect id="shape_0" ID="矩形 1208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0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91" style="position:absolute;left:6120;top:-12;width:720;height:779">
                  <v:group id="shape_0" alt="组合 12092" style="position:absolute;left:6120;top:-12;width:720;height:771">
                    <v:rect id="shape_0" ID="矩形 1209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0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1" name="组合 1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07" style="position:absolute;margin-left:180pt;margin-top:20.8pt;width:72pt;height:38.95pt" coordorigin="3600,416" coordsize="1440,779">
                <v:group id="shape_0" alt="组合 12108" style="position:absolute;left:3600;top:416;width:720;height:779">
                  <v:group id="shape_0" alt="组合 12109" style="position:absolute;left:3600;top:416;width:720;height:771">
                    <v:rect id="shape_0" ID="矩形 1211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13" style="position:absolute;left:4320;top:416;width:720;height:779">
                  <v:group id="shape_0" alt="组合 12114" style="position:absolute;left:4320;top:416;width:720;height:771">
                    <v:rect id="shape_0" ID="矩形 1211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2" name="组合 12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84" style="position:absolute;margin-left:0pt;margin-top:20.8pt;width:72pt;height:38.95pt" coordorigin="0,416" coordsize="1440,779">
                <v:group id="shape_0" alt="组合 12185" style="position:absolute;left:0;top:416;width:720;height:779">
                  <v:group id="shape_0" alt="组合 12186" style="position:absolute;left:0;top:416;width:720;height:771">
                    <v:rect id="shape_0" ID="矩形 1218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90" style="position:absolute;left:720;top:416;width:720;height:779">
                  <v:group id="shape_0" alt="组合 12191" style="position:absolute;left:720;top:416;width:720;height:771">
                    <v:rect id="shape_0" ID="矩形 1219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3" name="组合 1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95" style="position:absolute;margin-left:90pt;margin-top:20.8pt;width:72pt;height:38.95pt" coordorigin="1800,416" coordsize="1440,779">
                <v:group id="shape_0" alt="组合 12196" style="position:absolute;left:1800;top:416;width:720;height:779">
                  <v:group id="shape_0" alt="组合 12197" style="position:absolute;left:1800;top:416;width:720;height:771">
                    <v:rect id="shape_0" ID="矩形 1219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01" style="position:absolute;left:2520;top:416;width:720;height:779">
                  <v:group id="shape_0" alt="组合 12202" style="position:absolute;left:2520;top:416;width:720;height:771">
                    <v:rect id="shape_0" ID="矩形 1220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iāo s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 máo bìnɡ   tóu tònɡ   ɡōnɡ fu      wéi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4" name="组合 1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96" style="position:absolute;margin-left:369pt;margin-top:-0.6pt;width:72pt;height:38.95pt" coordorigin="7380,-12" coordsize="1440,779">
                <v:group id="shape_0" alt="组合 12097" style="position:absolute;left:7380;top:-12;width:720;height:779">
                  <v:group id="shape_0" alt="组合 12098" style="position:absolute;left:7380;top:-12;width:720;height:771">
                    <v:rect id="shape_0" ID="矩形 1209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02" style="position:absolute;left:8100;top:-12;width:720;height:779">
                  <v:group id="shape_0" alt="组合 12103" style="position:absolute;left:8100;top:-12;width:720;height:771">
                    <v:rect id="shape_0" ID="矩形 1210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5" name="组合 12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18" style="position:absolute;margin-left:270pt;margin-top:-0.6pt;width:72pt;height:38.95pt" coordorigin="5400,-12" coordsize="1440,779">
                <v:group id="shape_0" alt="组合 12119" style="position:absolute;left:5400;top:-12;width:720;height:779">
                  <v:group id="shape_0" alt="组合 12120" style="position:absolute;left:5400;top:-12;width:720;height:771">
                    <v:rect id="shape_0" ID="矩形 1212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1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24" style="position:absolute;left:6120;top:-12;width:720;height:779">
                  <v:group id="shape_0" alt="组合 12125" style="position:absolute;left:6120;top:-12;width:720;height:771">
                    <v:rect id="shape_0" ID="矩形 1212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ǎo zǐ      yě  yā    jìn qínɡ   dào  lù      biān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6" name="组合 12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29" style="position:absolute;margin-left:369pt;margin-top:3pt;width:72pt;height:38.95pt" coordorigin="7380,60" coordsize="1440,779">
                <v:group id="shape_0" alt="组合 12130" style="position:absolute;left:7380;top:60;width:720;height:779">
                  <v:group id="shape_0" alt="组合 12131" style="position:absolute;left:7380;top:60;width:720;height:771">
                    <v:rect id="shape_0" ID="矩形 1213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21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2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35" style="position:absolute;left:8100;top:60;width:720;height:779">
                  <v:group id="shape_0" alt="组合 12136" style="position:absolute;left:8100;top:60;width:720;height:771">
                    <v:rect id="shape_0" ID="矩形 1213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2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2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7" name="组合 12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40" style="position:absolute;margin-left:0pt;margin-top:3pt;width:72pt;height:38.95pt" coordorigin="0,60" coordsize="1440,779">
                <v:group id="shape_0" alt="组合 12141" style="position:absolute;left:0;top:60;width:720;height:779">
                  <v:group id="shape_0" alt="组合 12142" style="position:absolute;left:0;top:60;width:720;height:771">
                    <v:rect id="shape_0" ID="矩形 1214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46" style="position:absolute;left:720;top:60;width:720;height:779">
                  <v:group id="shape_0" alt="组合 12147" style="position:absolute;left:720;top:60;width:720;height:771">
                    <v:rect id="shape_0" ID="矩形 1214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8" name="组合 1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51" style="position:absolute;margin-left:90pt;margin-top:3pt;width:72pt;height:38.95pt" coordorigin="1800,60" coordsize="1440,779">
                <v:group id="shape_0" alt="组合 12152" style="position:absolute;left:1800;top:60;width:720;height:779">
                  <v:group id="shape_0" alt="组合 12153" style="position:absolute;left:1800;top:60;width:720;height:771">
                    <v:rect id="shape_0" ID="矩形 1215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57" style="position:absolute;left:2520;top:60;width:720;height:779">
                  <v:group id="shape_0" alt="组合 12158" style="position:absolute;left:2520;top:60;width:720;height:771">
                    <v:rect id="shape_0" ID="矩形 1215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9" name="组合 1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62" style="position:absolute;margin-left:180pt;margin-top:3pt;width:72pt;height:38.95pt" coordorigin="3600,60" coordsize="1440,779">
                <v:group id="shape_0" alt="组合 12163" style="position:absolute;left:3600;top:60;width:720;height:779">
                  <v:group id="shape_0" alt="组合 12164" style="position:absolute;left:3600;top:60;width:720;height:771">
                    <v:rect id="shape_0" ID="矩形 1216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68" style="position:absolute;left:4320;top:60;width:720;height:779">
                  <v:group id="shape_0" alt="组合 12169" style="position:absolute;left:4320;top:60;width:720;height:771">
                    <v:rect id="shape_0" ID="矩形 1217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80" name="组合 12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73" style="position:absolute;margin-left:270pt;margin-top:3pt;width:72pt;height:38.95pt" coordorigin="5400,60" coordsize="1440,779">
                <v:group id="shape_0" alt="组合 12174" style="position:absolute;left:5400;top:60;width:720;height:779">
                  <v:group id="shape_0" alt="组合 12175" style="position:absolute;left:5400;top:60;width:720;height:771">
                    <v:rect id="shape_0" ID="矩形 1217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21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2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79" style="position:absolute;left:6120;top:60;width:720;height:779">
                  <v:group id="shape_0" alt="组合 12180" style="position:absolute;left:6120;top:60;width:720;height:771">
                    <v:rect id="shape_0" ID="矩形 1218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2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2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第八单元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1" name="组合 1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06" style="position:absolute;margin-left:4.4pt;margin-top:30pt;width:72pt;height:38.95pt" coordorigin="88,600" coordsize="1440,779">
                <v:group id="shape_0" alt="组合 12207" style="position:absolute;left:88;top:600;width:720;height:779">
                  <v:group id="shape_0" alt="组合 12208" style="position:absolute;left:88;top:600;width:720;height:771">
                    <v:rect id="shape_0" ID="矩形 1220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2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2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12" style="position:absolute;left:808;top:600;width:720;height:779">
                  <v:group id="shape_0" alt="组合 12213" style="position:absolute;left:808;top:600;width:720;height:771">
                    <v:rect id="shape_0" ID="矩形 1221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2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2" name="组合 1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17" style="position:absolute;margin-left:99pt;margin-top:30pt;width:72pt;height:38.95pt" coordorigin="1980,600" coordsize="1440,779">
                <v:group id="shape_0" alt="组合 12218" style="position:absolute;left:1980;top:600;width:720;height:779">
                  <v:group id="shape_0" alt="组合 12219" style="position:absolute;left:1980;top:600;width:720;height:771">
                    <v:rect id="shape_0" ID="矩形 1222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22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2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23" style="position:absolute;left:2700;top:600;width:720;height:779">
                  <v:group id="shape_0" alt="组合 12224" style="position:absolute;left:2700;top:600;width:720;height:771">
                    <v:rect id="shape_0" ID="矩形 1222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2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2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3" name="组合 12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28" style="position:absolute;margin-left:189pt;margin-top:30pt;width:72pt;height:38.95pt" coordorigin="3780,600" coordsize="1440,779">
                <v:group id="shape_0" alt="组合 12229" style="position:absolute;left:3780;top:600;width:720;height:779">
                  <v:group id="shape_0" alt="组合 12230" style="position:absolute;left:3780;top:600;width:720;height:771">
                    <v:rect id="shape_0" ID="矩形 1223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2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2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34" style="position:absolute;left:4500;top:600;width:720;height:779">
                  <v:group id="shape_0" alt="组合 12235" style="position:absolute;left:4500;top:600;width:720;height:771">
                    <v:rect id="shape_0" ID="矩形 1223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2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2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4" name="组合 1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9" style="position:absolute;margin-left:279pt;margin-top:30pt;width:72pt;height:38.95pt" coordorigin="5580,600" coordsize="1440,779">
                <v:group id="shape_0" alt="组合 12240" style="position:absolute;left:5580;top:600;width:720;height:779">
                  <v:group id="shape_0" alt="组合 12241" style="position:absolute;left:5580;top:600;width:720;height:771">
                    <v:rect id="shape_0" ID="矩形 1224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2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2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45" style="position:absolute;left:6300;top:600;width:720;height:779">
                  <v:group id="shape_0" alt="组合 12246" style="position:absolute;left:6300;top:600;width:720;height:771">
                    <v:rect id="shape_0" ID="矩形 1224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2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2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5" name="组合 1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50" style="position:absolute;margin-left:369pt;margin-top:30pt;width:72pt;height:38.95pt" coordorigin="7380,600" coordsize="1440,779">
                <v:group id="shape_0" alt="组合 12251" style="position:absolute;left:7380;top:600;width:720;height:779">
                  <v:group id="shape_0" alt="组合 12252" style="position:absolute;left:7380;top:600;width:720;height:771">
                    <v:rect id="shape_0" ID="矩形 1225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56" style="position:absolute;left:8100;top:600;width:720;height:779">
                  <v:group id="shape_0" alt="组合 12257" style="position:absolute;left:8100;top:600;width:720;height:771">
                    <v:rect id="shape_0" ID="矩形 1225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z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ɡu</w:t>
      </w:r>
      <w:r>
        <w:rPr>
          <w:rFonts w:cs="宋体" w:ascii="宋体" w:hAnsi="宋体"/>
          <w:sz w:val="30"/>
          <w:szCs w:val="30"/>
        </w:rPr>
        <w:t>ó</w:t>
      </w:r>
      <w:r>
        <w:rPr>
          <w:rFonts w:cs="宋体" w:ascii="宋体" w:hAnsi="宋体"/>
          <w:sz w:val="32"/>
          <w:szCs w:val="32"/>
        </w:rPr>
        <w:t xml:space="preserve">     kàn wànɡ   lán  s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  cǎi  zhāi   jì   yì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6" name="组合 1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61" style="position:absolute;margin-left:369pt;margin-top:30pt;width:72pt;height:38.95pt" coordorigin="7380,600" coordsize="1440,779">
                <v:group id="shape_0" alt="组合 12262" style="position:absolute;left:7380;top:600;width:720;height:779">
                  <v:group id="shape_0" alt="组合 12263" style="position:absolute;left:7380;top:600;width:720;height:771">
                    <v:rect id="shape_0" ID="矩形 1226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67" style="position:absolute;left:8100;top:600;width:720;height:779">
                  <v:group id="shape_0" alt="组合 12268" style="position:absolute;left:8100;top:600;width:720;height:771">
                    <v:rect id="shape_0" ID="矩形 1226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7" name="组合 1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72" style="position:absolute;margin-left:5pt;margin-top:28pt;width:72pt;height:38.95pt" coordorigin="100,560" coordsize="1440,779">
                <v:group id="shape_0" alt="组合 12273" style="position:absolute;left:100;top:560;width:720;height:779">
                  <v:group id="shape_0" alt="组合 12274" style="position:absolute;left:100;top:560;width:720;height:771">
                    <v:rect id="shape_0" ID="矩形 1227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2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2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78" style="position:absolute;left:820;top:560;width:720;height:779">
                  <v:group id="shape_0" alt="组合 12279" style="position:absolute;left:820;top:560;width:720;height:771">
                    <v:rect id="shape_0" ID="矩形 1228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2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2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8" name="组合 1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83" style="position:absolute;margin-left:99pt;margin-top:28pt;width:72pt;height:38.95pt" coordorigin="1980,560" coordsize="1440,779">
                <v:group id="shape_0" alt="组合 12284" style="position:absolute;left:1980;top:560;width:720;height:779">
                  <v:group id="shape_0" alt="组合 12285" style="position:absolute;left:1980;top:560;width:720;height:771">
                    <v:rect id="shape_0" ID="矩形 1228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2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2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89" style="position:absolute;left:2700;top:560;width:720;height:779">
                  <v:group id="shape_0" alt="组合 12290" style="position:absolute;left:2700;top:560;width:720;height:771">
                    <v:rect id="shape_0" ID="矩形 1229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2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2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89" name="组合 12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94" style="position:absolute;margin-left:189pt;margin-top:29pt;width:72pt;height:38.95pt" coordorigin="3780,580" coordsize="1440,779">
                <v:group id="shape_0" alt="组合 12295" style="position:absolute;left:3780;top:580;width:720;height:779">
                  <v:group id="shape_0" alt="组合 12296" style="position:absolute;left:3780;top:580;width:720;height:771">
                    <v:rect id="shape_0" ID="矩形 1229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2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2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00" style="position:absolute;left:4500;top:580;width:720;height:779">
                  <v:group id="shape_0" alt="组合 12301" style="position:absolute;left:4500;top:580;width:720;height:771">
                    <v:rect id="shape_0" ID="矩形 1230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2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2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0" name="组合 1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05" style="position:absolute;margin-left:279pt;margin-top:29pt;width:72pt;height:38.95pt" coordorigin="5580,580" coordsize="1440,779">
                <v:group id="shape_0" alt="组合 12306" style="position:absolute;left:5580;top:580;width:720;height:779">
                  <v:group id="shape_0" alt="组合 12307" style="position:absolute;left:5580;top:580;width:720;height:771">
                    <v:rect id="shape_0" ID="矩形 1230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2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2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11" style="position:absolute;left:6300;top:580;width:720;height:779">
                  <v:group id="shape_0" alt="组合 12312" style="position:absolute;left:6300;top:580;width:720;height:771">
                    <v:rect id="shape_0" ID="矩形 1231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2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b</w:t>
      </w:r>
      <w:r>
        <w:rPr>
          <w:rFonts w:cs="宋体" w:ascii="宋体" w:hAnsi="宋体"/>
          <w:sz w:val="32"/>
          <w:szCs w:val="32"/>
        </w:rPr>
        <w:t>ǐ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s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i    t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o ch</w:t>
      </w:r>
      <w:r>
        <w:rPr>
          <w:rFonts w:cs="宋体" w:ascii="宋体" w:hAnsi="宋体"/>
          <w:sz w:val="32"/>
          <w:szCs w:val="32"/>
        </w:rPr>
        <w:t>ū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ji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</w:t>
      </w:r>
      <w:r>
        <w:rPr>
          <w:rFonts w:cs="宋体" w:ascii="宋体" w:hAnsi="宋体"/>
          <w:sz w:val="32"/>
          <w:szCs w:val="32"/>
        </w:rPr>
        <w:t>ɡō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l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o    f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n  f</w:t>
      </w:r>
      <w:r>
        <w:rPr>
          <w:rFonts w:cs="宋体" w:ascii="宋体" w:hAnsi="宋体"/>
          <w:sz w:val="32"/>
          <w:szCs w:val="32"/>
        </w:rPr>
        <w:t>ù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1" name="组合 12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16" style="position:absolute;margin-left:369pt;margin-top:27.6pt;width:72pt;height:38.95pt" coordorigin="7380,552" coordsize="1440,779">
                <v:group id="shape_0" alt="组合 12317" style="position:absolute;left:7380;top:552;width:720;height:779">
                  <v:group id="shape_0" alt="组合 12318" style="position:absolute;left:7380;top:552;width:720;height:771">
                    <v:rect id="shape_0" ID="矩形 1231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22" style="position:absolute;left:8100;top:552;width:720;height:779">
                  <v:group id="shape_0" alt="组合 12323" style="position:absolute;left:8100;top:552;width:720;height:771">
                    <v:rect id="shape_0" ID="矩形 1232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2" name="组合 12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27" style="position:absolute;margin-left:0pt;margin-top:27.6pt;width:72pt;height:38.95pt" coordorigin="0,552" coordsize="1440,779">
                <v:group id="shape_0" alt="组合 12328" style="position:absolute;left:0;top:552;width:720;height:779">
                  <v:group id="shape_0" alt="组合 12329" style="position:absolute;left:0;top:552;width:720;height:771">
                    <v:rect id="shape_0" ID="矩形 1233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33" style="position:absolute;left:720;top:552;width:720;height:779">
                  <v:group id="shape_0" alt="组合 12334" style="position:absolute;left:720;top:552;width:720;height:771">
                    <v:rect id="shape_0" ID="矩形 1233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3" name="组合 12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38" style="position:absolute;margin-left:90pt;margin-top:27.6pt;width:72pt;height:38.95pt" coordorigin="1800,552" coordsize="1440,779">
                <v:group id="shape_0" alt="组合 12339" style="position:absolute;left:1800;top:552;width:720;height:779">
                  <v:group id="shape_0" alt="组合 12340" style="position:absolute;left:1800;top:552;width:720;height:771">
                    <v:rect id="shape_0" ID="矩形 1234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44" style="position:absolute;left:2520;top:552;width:720;height:779">
                  <v:group id="shape_0" alt="组合 12345" style="position:absolute;left:2520;top:552;width:720;height:771">
                    <v:rect id="shape_0" ID="矩形 1234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4" name="组合 12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9" style="position:absolute;margin-left:180pt;margin-top:27.6pt;width:72pt;height:38.95pt" coordorigin="3600,552" coordsize="1440,779">
                <v:group id="shape_0" alt="组合 12350" style="position:absolute;left:3600;top:552;width:720;height:779">
                  <v:group id="shape_0" alt="组合 12351" style="position:absolute;left:3600;top:552;width:720;height:771">
                    <v:rect id="shape_0" ID="矩形 1235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55" style="position:absolute;left:4320;top:552;width:720;height:779">
                  <v:group id="shape_0" alt="组合 12356" style="position:absolute;left:4320;top:552;width:720;height:771">
                    <v:rect id="shape_0" ID="矩形 1235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5" name="组合 1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60" style="position:absolute;margin-left:270pt;margin-top:27.6pt;width:72pt;height:38.95pt" coordorigin="5400,552" coordsize="1440,779">
                <v:group id="shape_0" alt="组合 12361" style="position:absolute;left:5400;top:552;width:720;height:779">
                  <v:group id="shape_0" alt="组合 12362" style="position:absolute;left:5400;top:552;width:720;height:771">
                    <v:rect id="shape_0" ID="矩形 1236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66" style="position:absolute;left:6120;top:552;width:720;height:779">
                  <v:group id="shape_0" alt="组合 12367" style="position:absolute;left:6120;top:552;width:720;height:771">
                    <v:rect id="shape_0" ID="矩形 1236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uàn shì    jiǎn dān   lǐ  yóu    jué  de     zhí  qiá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6" name="组合 12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71" style="position:absolute;margin-left:369pt;margin-top:27.6pt;width:72pt;height:38.95pt" coordorigin="7380,552" coordsize="1440,779">
                <v:group id="shape_0" alt="组合 12372" style="position:absolute;left:7380;top:552;width:720;height:779">
                  <v:group id="shape_0" alt="组合 12373" style="position:absolute;left:7380;top:552;width:720;height:771">
                    <v:rect id="shape_0" ID="矩形 1237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77" style="position:absolute;left:8100;top:552;width:720;height:779">
                  <v:group id="shape_0" alt="组合 12378" style="position:absolute;left:8100;top:552;width:720;height:771">
                    <v:rect id="shape_0" ID="矩形 1237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7" name="组合 12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82" style="position:absolute;margin-left:0pt;margin-top:27.6pt;width:72pt;height:38.95pt" coordorigin="0,552" coordsize="1440,779">
                <v:group id="shape_0" alt="组合 12383" style="position:absolute;left:0;top:552;width:720;height:779">
                  <v:group id="shape_0" alt="组合 12384" style="position:absolute;left:0;top:552;width:720;height:771">
                    <v:rect id="shape_0" ID="矩形 1238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88" style="position:absolute;left:720;top:552;width:720;height:779">
                  <v:group id="shape_0" alt="组合 12389" style="position:absolute;left:720;top:552;width:720;height:771">
                    <v:rect id="shape_0" ID="矩形 1239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8" name="组合 1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93" style="position:absolute;margin-left:90pt;margin-top:27.6pt;width:72pt;height:38.95pt" coordorigin="1800,552" coordsize="1440,779">
                <v:group id="shape_0" alt="组合 12394" style="position:absolute;left:1800;top:552;width:720;height:779">
                  <v:group id="shape_0" alt="组合 12395" style="position:absolute;left:1800;top:552;width:720;height:771">
                    <v:rect id="shape_0" ID="矩形 1239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99" style="position:absolute;left:2520;top:552;width:720;height:779">
                  <v:group id="shape_0" alt="组合 12400" style="position:absolute;left:2520;top:552;width:720;height:771">
                    <v:rect id="shape_0" ID="矩形 1240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9" name="组合 12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04" style="position:absolute;margin-left:180pt;margin-top:27.6pt;width:72pt;height:38.95pt" coordorigin="3600,552" coordsize="1440,779">
                <v:group id="shape_0" alt="组合 12405" style="position:absolute;left:3600;top:552;width:720;height:779">
                  <v:group id="shape_0" alt="组合 12406" style="position:absolute;left:3600;top:552;width:720;height:771">
                    <v:rect id="shape_0" ID="矩形 1240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10" style="position:absolute;left:4320;top:552;width:720;height:779">
                  <v:group id="shape_0" alt="组合 12411" style="position:absolute;left:4320;top:552;width:720;height:771">
                    <v:rect id="shape_0" ID="矩形 1241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00" name="组合 12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15" style="position:absolute;margin-left:270pt;margin-top:27.6pt;width:72pt;height:38.95pt" coordorigin="5400,552" coordsize="1440,779">
                <v:group id="shape_0" alt="组合 12416" style="position:absolute;left:5400;top:552;width:720;height:779">
                  <v:group id="shape_0" alt="组合 12417" style="position:absolute;left:5400;top:552;width:720;height:771">
                    <v:rect id="shape_0" ID="矩形 1241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21" style="position:absolute;left:6120;top:552;width:720;height:779">
                  <v:group id="shape_0" alt="组合 12422" style="position:absolute;left:6120;top:552;width:720;height:771">
                    <v:rect id="shape_0" ID="矩形 1242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í  dé     rén l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>i    jiān nán   yán  r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  hài  pà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1" name="组合 1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26" style="position:absolute;margin-left:368pt;margin-top:30.6pt;width:72pt;height:38.95pt" coordorigin="7360,612" coordsize="1440,779">
                <v:group id="shape_0" alt="组合 12427" style="position:absolute;left:7360;top:612;width:720;height:779">
                  <v:group id="shape_0" alt="组合 12428" style="position:absolute;left:7360;top:612;width:720;height:771">
                    <v:rect id="shape_0" ID="矩形 1242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24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2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32" style="position:absolute;left:8080;top:612;width:720;height:779">
                  <v:group id="shape_0" alt="组合 12433" style="position:absolute;left:8080;top:612;width:720;height:771">
                    <v:rect id="shape_0" ID="矩形 1243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2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2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2" name="组合 1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37" style="position:absolute;margin-left:-1pt;margin-top:30.6pt;width:72pt;height:38.95pt" coordorigin="-20,612" coordsize="1440,779">
                <v:group id="shape_0" alt="组合 12438" style="position:absolute;left:-20;top:612;width:720;height:779">
                  <v:group id="shape_0" alt="组合 12439" style="position:absolute;left:-20;top:612;width:720;height:771">
                    <v:rect id="shape_0" ID="矩形 1244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43" style="position:absolute;left:700;top:612;width:720;height:779">
                  <v:group id="shape_0" alt="组合 12444" style="position:absolute;left:700;top:612;width:720;height:771">
                    <v:rect id="shape_0" ID="矩形 1244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3" name="组合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48" style="position:absolute;margin-left:89pt;margin-top:30.6pt;width:72pt;height:38.95pt" coordorigin="1780,612" coordsize="1440,779">
                <v:group id="shape_0" alt="组合 12449" style="position:absolute;left:1780;top:612;width:720;height:779">
                  <v:group id="shape_0" alt="组合 12450" style="position:absolute;left:1780;top:612;width:720;height:771">
                    <v:rect id="shape_0" ID="矩形 1245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4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54" style="position:absolute;left:2500;top:612;width:720;height:779">
                  <v:group id="shape_0" alt="组合 12455" style="position:absolute;left:2500;top:612;width:720;height:771">
                    <v:rect id="shape_0" ID="矩形 1245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4" name="组合 1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59" style="position:absolute;margin-left:179pt;margin-top:30.6pt;width:72pt;height:38.95pt" coordorigin="3580,612" coordsize="1440,779">
                <v:group id="shape_0" alt="组合 12460" style="position:absolute;left:3580;top:612;width:720;height:779">
                  <v:group id="shape_0" alt="组合 12461" style="position:absolute;left:3580;top:612;width:720;height:771">
                    <v:rect id="shape_0" ID="矩形 1246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65" style="position:absolute;left:4300;top:612;width:720;height:779">
                  <v:group id="shape_0" alt="组合 12466" style="position:absolute;left:4300;top:612;width:720;height:771">
                    <v:rect id="shape_0" ID="矩形 1246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5" name="组合 12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70" style="position:absolute;margin-left:269pt;margin-top:30.6pt;width:72pt;height:38.95pt" coordorigin="5380,612" coordsize="1440,779">
                <v:group id="shape_0" alt="组合 12471" style="position:absolute;left:5380;top:612;width:720;height:779">
                  <v:group id="shape_0" alt="组合 12472" style="position:absolute;left:5380;top:612;width:720;height:771">
                    <v:rect id="shape_0" ID="矩形 1247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4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76" style="position:absolute;left:6100;top:612;width:720;height:779">
                  <v:group id="shape_0" alt="组合 12477" style="position:absolute;left:6100;top:612;width:720;height:771">
                    <v:rect id="shape_0" ID="矩形 1247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cónɡ  cǐ   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nián   ɡōnɡ jiàn  nònɡ huài   nónɡ yān 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jué 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chónɡ 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jué  de     zuì hǎo     jié  jú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6" name="组合 12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81" style="position:absolute;margin-left:369pt;margin-top:-0.6pt;width:72pt;height:38.95pt" coordorigin="7380,-12" coordsize="1440,779">
                <v:group id="shape_0" alt="组合 12482" style="position:absolute;left:7380;top:-12;width:720;height:779">
                  <v:group id="shape_0" alt="组合 12483" style="position:absolute;left:7380;top:-12;width:720;height:771">
                    <v:rect id="shape_0" ID="矩形 1248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4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87" style="position:absolute;left:8100;top:-12;width:720;height:779">
                  <v:group id="shape_0" alt="组合 12488" style="position:absolute;left:8100;top:-12;width:720;height:771">
                    <v:rect id="shape_0" ID="矩形 1248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7" name="组合 12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92" style="position:absolute;margin-left:0pt;margin-top:-0.6pt;width:72pt;height:38.95pt" coordorigin="0,-12" coordsize="1440,779">
                <v:group id="shape_0" alt="组合 12493" style="position:absolute;left:0;top:-12;width:720;height:779">
                  <v:group id="shape_0" alt="组合 12494" style="position:absolute;left:0;top:-12;width:720;height:771">
                    <v:rect id="shape_0" ID="矩形 1249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98" style="position:absolute;left:720;top:-12;width:720;height:779">
                  <v:group id="shape_0" alt="组合 12499" style="position:absolute;left:720;top:-12;width:720;height:771">
                    <v:rect id="shape_0" ID="矩形 1250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8" name="组合 12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03" style="position:absolute;margin-left:90pt;margin-top:-0.6pt;width:72pt;height:38.95pt" coordorigin="1800,-12" coordsize="1440,779">
                <v:group id="shape_0" alt="组合 12504" style="position:absolute;left:1800;top:-12;width:720;height:779">
                  <v:group id="shape_0" alt="组合 12505" style="position:absolute;left:1800;top:-12;width:720;height:771">
                    <v:rect id="shape_0" ID="矩形 1250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09" style="position:absolute;left:2520;top:-12;width:720;height:779">
                  <v:group id="shape_0" alt="组合 12510" style="position:absolute;left:2520;top:-12;width:720;height:771">
                    <v:rect id="shape_0" ID="矩形 1251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9" name="组合 1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14" style="position:absolute;margin-left:180pt;margin-top:-0.6pt;width:72pt;height:38.95pt" coordorigin="3600,-12" coordsize="1440,779">
                <v:group id="shape_0" alt="组合 12515" style="position:absolute;left:3600;top:-12;width:720;height:779">
                  <v:group id="shape_0" alt="组合 12516" style="position:absolute;left:3600;top:-12;width:720;height:771">
                    <v:rect id="shape_0" ID="矩形 1251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20" style="position:absolute;left:4320;top:-12;width:720;height:779">
                  <v:group id="shape_0" alt="组合 12521" style="position:absolute;left:4320;top:-12;width:720;height:771">
                    <v:rect id="shape_0" ID="矩形 1252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0" name="组合 1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25" style="position:absolute;margin-left:270pt;margin-top:-0.6pt;width:72pt;height:38.95pt" coordorigin="5400,-12" coordsize="1440,779">
                <v:group id="shape_0" alt="组合 12526" style="position:absolute;left:5400;top:-12;width:720;height:779">
                  <v:group id="shape_0" alt="组合 12527" style="position:absolute;left:5400;top:-12;width:720;height:771">
                    <v:rect id="shape_0" ID="矩形 1252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31" style="position:absolute;left:6120;top:-12;width:720;height:779">
                  <v:group id="shape_0" alt="组合 12532" style="position:absolute;left:6120;top:-12;width:720;height:771">
                    <v:rect id="shape_0" ID="矩形 1253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1" name="组合 12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47" style="position:absolute;margin-left:180pt;margin-top:20.8pt;width:72pt;height:38.95pt" coordorigin="3600,416" coordsize="1440,779">
                <v:group id="shape_0" alt="组合 12548" style="position:absolute;left:3600;top:416;width:720;height:779">
                  <v:group id="shape_0" alt="组合 12549" style="position:absolute;left:3600;top:416;width:720;height:771">
                    <v:rect id="shape_0" ID="矩形 1255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53" style="position:absolute;left:4320;top:416;width:720;height:779">
                  <v:group id="shape_0" alt="组合 12554" style="position:absolute;left:4320;top:416;width:720;height:771">
                    <v:rect id="shape_0" ID="矩形 1255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2" name="组合 12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24" style="position:absolute;margin-left:0pt;margin-top:20.8pt;width:72pt;height:38.95pt" coordorigin="0,416" coordsize="1440,779">
                <v:group id="shape_0" alt="组合 12625" style="position:absolute;left:0;top:416;width:720;height:779">
                  <v:group id="shape_0" alt="组合 12626" style="position:absolute;left:0;top:416;width:720;height:771">
                    <v:rect id="shape_0" ID="矩形 1262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6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6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30" style="position:absolute;left:720;top:416;width:720;height:779">
                  <v:group id="shape_0" alt="组合 12631" style="position:absolute;left:720;top:416;width:720;height:771">
                    <v:rect id="shape_0" ID="矩形 1263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3" name="组合 12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35" style="position:absolute;margin-left:90pt;margin-top:20.8pt;width:72pt;height:38.95pt" coordorigin="1800,416" coordsize="1440,779">
                <v:group id="shape_0" alt="组合 12636" style="position:absolute;left:1800;top:416;width:720;height:779">
                  <v:group id="shape_0" alt="组合 12637" style="position:absolute;left:1800;top:416;width:720;height:771">
                    <v:rect id="shape_0" ID="矩形 1263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41" style="position:absolute;left:2520;top:416;width:720;height:779">
                  <v:group id="shape_0" alt="组合 12642" style="position:absolute;left:2520;top:416;width:720;height:771">
                    <v:rect id="shape_0" ID="矩形 1264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chénɡ ɡōnɡ jiǎn  dān    yě  tù    yuán shǐ     huí  yì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4" name="组合 12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36" style="position:absolute;margin-left:369pt;margin-top:-0.6pt;width:72pt;height:38.95pt" coordorigin="7380,-12" coordsize="1440,779">
                <v:group id="shape_0" alt="组合 12537" style="position:absolute;left:7380;top:-12;width:720;height:779">
                  <v:group id="shape_0" alt="组合 12538" style="position:absolute;left:7380;top:-12;width:720;height:771">
                    <v:rect id="shape_0" ID="矩形 1253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42" style="position:absolute;left:8100;top:-12;width:720;height:779">
                  <v:group id="shape_0" alt="组合 12543" style="position:absolute;left:8100;top:-12;width:720;height:771">
                    <v:rect id="shape_0" ID="矩形 1254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5" name="组合 1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58" style="position:absolute;margin-left:270pt;margin-top:-0.6pt;width:72pt;height:38.95pt" coordorigin="5400,-12" coordsize="1440,779">
                <v:group id="shape_0" alt="组合 12559" style="position:absolute;left:5400;top:-12;width:720;height:779">
                  <v:group id="shape_0" alt="组合 12560" style="position:absolute;left:5400;top:-12;width:720;height:771">
                    <v:rect id="shape_0" ID="矩形 1256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64" style="position:absolute;left:6120;top:-12;width:720;height:779">
                  <v:group id="shape_0" alt="组合 12565" style="position:absolute;left:6120;top:-12;width:720;height:771">
                    <v:rect id="shape_0" ID="矩形 1256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yì  si     sài  pǎo   lán tiān   yu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lianɡ   xiānɡ dā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6" name="组合 12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69" style="position:absolute;margin-left:369pt;margin-top:3pt;width:72pt;height:38.95pt" coordorigin="7380,60" coordsize="1440,779">
                <v:group id="shape_0" alt="组合 12570" style="position:absolute;left:7380;top:60;width:720;height:779">
                  <v:group id="shape_0" alt="组合 12571" style="position:absolute;left:7380;top:60;width:720;height:771">
                    <v:rect id="shape_0" ID="矩形 1257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2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2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75" style="position:absolute;left:8100;top:60;width:720;height:779">
                  <v:group id="shape_0" alt="组合 12576" style="position:absolute;left:8100;top:60;width:720;height:771">
                    <v:rect id="shape_0" ID="矩形 1257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2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2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7" name="组合 12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80" style="position:absolute;margin-left:0pt;margin-top:3pt;width:72pt;height:38.95pt" coordorigin="0,60" coordsize="1440,779">
                <v:group id="shape_0" alt="组合 12581" style="position:absolute;left:0;top:60;width:720;height:779">
                  <v:group id="shape_0" alt="组合 12582" style="position:absolute;left:0;top:60;width:720;height:771">
                    <v:rect id="shape_0" ID="矩形 1258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5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86" style="position:absolute;left:720;top:60;width:720;height:779">
                  <v:group id="shape_0" alt="组合 12587" style="position:absolute;left:720;top:60;width:720;height:771">
                    <v:rect id="shape_0" ID="矩形 1258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8" name="组合 1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91" style="position:absolute;margin-left:90pt;margin-top:3pt;width:72pt;height:38.95pt" coordorigin="1800,60" coordsize="1440,779">
                <v:group id="shape_0" alt="组合 12592" style="position:absolute;left:1800;top:60;width:720;height:779">
                  <v:group id="shape_0" alt="组合 12593" style="position:absolute;left:1800;top:60;width:720;height:771">
                    <v:rect id="shape_0" ID="矩形 1259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97" style="position:absolute;left:2520;top:60;width:720;height:779">
                  <v:group id="shape_0" alt="组合 12598" style="position:absolute;left:2520;top:60;width:720;height:771">
                    <v:rect id="shape_0" ID="矩形 1259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9" name="组合 12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02" style="position:absolute;margin-left:180pt;margin-top:3pt;width:72pt;height:38.95pt" coordorigin="3600,60" coordsize="1440,779">
                <v:group id="shape_0" alt="组合 12603" style="position:absolute;left:3600;top:60;width:720;height:779">
                  <v:group id="shape_0" alt="组合 12604" style="position:absolute;left:3600;top:60;width:720;height:771">
                    <v:rect id="shape_0" ID="矩形 1260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08" style="position:absolute;left:4320;top:60;width:720;height:779">
                  <v:group id="shape_0" alt="组合 12609" style="position:absolute;left:4320;top:60;width:720;height:771">
                    <v:rect id="shape_0" ID="矩形 1261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0" name="组合 12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13" style="position:absolute;margin-left:270pt;margin-top:3pt;width:72pt;height:38.95pt" coordorigin="5400,60" coordsize="1440,779">
                <v:group id="shape_0" alt="组合 12614" style="position:absolute;left:5400;top:60;width:720;height:779">
                  <v:group id="shape_0" alt="组合 12615" style="position:absolute;left:5400;top:60;width:720;height:771">
                    <v:rect id="shape_0" ID="矩形 1261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2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19" style="position:absolute;left:6120;top:60;width:720;height:779">
                  <v:group id="shape_0" alt="组合 12620" style="position:absolute;left:6120;top:60;width:720;height:771">
                    <v:rect id="shape_0" ID="矩形 1262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2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2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cs="宋体" w:eastAsia="楷体_GB2312;楷体"/>
        <w:b/>
        <w:sz w:val="24"/>
        <w:szCs w:val="24"/>
        <w:lang w:eastAsia="zh-CN"/>
      </w:rPr>
      <w:t>部编教材</w:t>
    </w:r>
    <w:r>
      <w:rPr>
        <w:rFonts w:ascii="楷体_GB2312;楷体" w:hAnsi="楷体_GB2312;楷体" w:cs="宋体" w:eastAsia="楷体_GB2312;楷体"/>
        <w:b/>
        <w:sz w:val="24"/>
        <w:szCs w:val="24"/>
      </w:rPr>
      <w:t>二年级</w:t>
    </w:r>
    <w:r>
      <w:rPr>
        <w:rFonts w:ascii="楷体_GB2312;楷体" w:hAnsi="楷体_GB2312;楷体" w:cs="宋体" w:eastAsia="楷体_GB2312;楷体"/>
        <w:b/>
        <w:sz w:val="24"/>
        <w:szCs w:val="24"/>
        <w:lang w:eastAsia="zh-CN"/>
      </w:rPr>
      <w:t>语文下册</w:t>
    </w:r>
    <w:r>
      <w:rPr>
        <w:rFonts w:ascii="楷体_GB2312;楷体" w:hAnsi="楷体_GB2312;楷体" w:cs="宋体" w:eastAsia="楷体_GB2312;楷体"/>
        <w:b/>
        <w:sz w:val="24"/>
        <w:szCs w:val="24"/>
      </w:rPr>
      <w:t>看拼音写词语</w:t>
    </w:r>
    <w:r>
      <w:rPr>
        <w:rFonts w:ascii="楷体_GB2312;楷体" w:hAnsi="楷体_GB2312;楷体" w:cs="宋体" w:eastAsia="楷体_GB2312;楷体"/>
        <w:b/>
        <w:sz w:val="24"/>
        <w:szCs w:val="24"/>
        <w:lang w:eastAsia="zh-CN"/>
      </w:rPr>
      <w:t>专项</w:t>
    </w:r>
    <w:r>
      <w:rPr>
        <w:rFonts w:ascii="楷体_GB2312;楷体" w:hAnsi="楷体_GB2312;楷体" w:cs="宋体" w:eastAsia="楷体_GB2312;楷体"/>
        <w:b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white" stroked="f" o:allowincell="f" style="position:absolute;margin-left:210.4pt;margin-top:-30.25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ascii="楷体_GB2312;楷体" w:hAnsi="楷体_GB2312;楷体" w:cs="宋体" w:eastAsia="楷体_GB2312;楷体"/>
        <w:b/>
        <w:sz w:val="24"/>
        <w:szCs w:val="24"/>
      </w:rPr>
      <w:t>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8:00Z</dcterms:created>
  <dc:creator>微软用户</dc:creator>
  <dc:description/>
  <dc:language>en-US</dc:language>
  <cp:lastModifiedBy>王伟</cp:lastModifiedBy>
  <cp:lastPrinted>2012-04-23T21:45:00Z</cp:lastPrinted>
  <dcterms:modified xsi:type="dcterms:W3CDTF">2018-03-27T07:44:57Z</dcterms:modified>
  <cp:revision>117</cp:revision>
  <dc:subject/>
  <dc:title>         《识字1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