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部编二年级语文下册扩词</w:t>
      </w:r>
    </w:p>
    <w:p>
      <w:pPr>
        <w:pStyle w:val="Normal"/>
        <w:jc w:val="center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8"/>
          <w:szCs w:val="28"/>
        </w:rPr>
        <w:t>课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 xml:space="preserve">1 </w:t>
      </w:r>
      <w:r>
        <w:rPr>
          <w:rFonts w:ascii="宋体" w:hAnsi="宋体" w:cs="宋体" w:eastAsia="宋体"/>
          <w:b/>
          <w:bCs/>
          <w:color w:val="0000FF"/>
          <w:sz w:val="28"/>
          <w:szCs w:val="28"/>
        </w:rPr>
        <w:t>古诗二首</w:t>
      </w:r>
    </w:p>
    <w:p>
      <w:pPr>
        <w:pStyle w:val="Normal"/>
        <w:rPr>
          <w:sz w:val="28"/>
          <w:szCs w:val="28"/>
        </w:rPr>
      </w:pPr>
      <w:r>
        <w:rPr>
          <w:rFonts w:cs="黑体"/>
          <w:sz w:val="21"/>
          <w:szCs w:val="21"/>
        </w:rPr>
        <w:t xml:space="preserve">                    </w:t>
      </w:r>
      <w:r>
        <w:rPr>
          <w:sz w:val="21"/>
          <w:szCs w:val="21"/>
        </w:rPr>
        <w:t>（诗情画意）                                      （村庄。乡村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诗（古诗）（诗人）（诗歌）（写诗）   村（山村）（村居）（村民）（村长）        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（童趣。童言无忌</w:t>
      </w:r>
      <w:r>
        <w:rPr>
          <w:rFonts w:eastAsia="宋体" w:cs="宋体" w:ascii="宋体" w:hAnsi="宋体"/>
          <w:sz w:val="21"/>
          <w:szCs w:val="21"/>
        </w:rPr>
        <w:t>ji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18"/>
          <w:szCs w:val="28"/>
        </w:rPr>
        <w:t xml:space="preserve">                             （金碧辉煌</w:t>
      </w:r>
      <w:r>
        <w:rPr>
          <w:rFonts w:eastAsia="宋体" w:cs="宋体" w:ascii="宋体" w:hAnsi="宋体"/>
          <w:sz w:val="18"/>
          <w:szCs w:val="28"/>
        </w:rPr>
        <w:t>hui huang</w:t>
      </w:r>
      <w:r>
        <w:rPr>
          <w:rFonts w:ascii="宋体" w:hAnsi="宋体" w:cs="宋体" w:eastAsia="宋体"/>
          <w:sz w:val="1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童（儿童）（童话）（童趣）（童年）   碧（碧绿）（碧玉）（碧蓝）（碧空）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妆（化妆）（妆扮）（梳妆）打扮）     绿（绿色）（碧绿）（绿油油）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丝（丝线）（丝带）（丝绦）（雨丝）   剪（剪刀）（剪子） （裁剪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 xml:space="preserve">2 </w:t>
      </w:r>
      <w:r>
        <w:rPr>
          <w:rFonts w:ascii="宋体" w:hAnsi="宋体" w:cs="宋体" w:eastAsia="宋体"/>
          <w:b/>
          <w:bCs/>
          <w:color w:val="0000FF"/>
          <w:sz w:val="28"/>
          <w:szCs w:val="28"/>
        </w:rPr>
        <w:t>找春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冲（冲出）（冲动）（冲击）（冲刺） 寻（寻找）（寻人）（寻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姑（姑娘）（姑姑）（姑妈）            娘 （姑娘）（娘亲）（娘娘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吐（吐出）（吐丝）（吐气）            柳（柳树）（柳枝）（柳条）（杨柳）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18"/>
          <w:szCs w:val="18"/>
        </w:rPr>
        <w:t>〖桃花嫣红，柳枝碧绿，〗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荡（动荡）（荡秋千）                  桃（桃花）（桃树）（桃红柳绿）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杏（杏树）（杏花）（杏子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3 </w:t>
      </w:r>
      <w:r>
        <w:rPr>
          <w:rFonts w:ascii="宋体" w:hAnsi="宋体" w:cs="宋体" w:eastAsia="宋体"/>
          <w:b/>
          <w:bCs/>
          <w:color w:val="0000FF"/>
          <w:sz w:val="28"/>
          <w:szCs w:val="28"/>
        </w:rPr>
        <w:t>开满鲜花的小路</w:t>
      </w:r>
    </w:p>
    <w:p>
      <w:pPr>
        <w:pStyle w:val="Normal"/>
        <w:ind w:first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18"/>
          <w:szCs w:val="18"/>
        </w:rPr>
        <w:t>〖新的，不陈的〗                                                〖送信，或电报。写信需要邮票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鲜（鲜花）（鲜美）（鲜果）（鲜红）   邮（邮局）（邮件）（邮递）（邮递员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 w:eastAsia="宋体"/>
          <w:sz w:val="18"/>
          <w:szCs w:val="18"/>
        </w:rPr>
        <w:t>〖传送，传达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递（快递）（递给）（邮递）（邮递员）  员（员工）（会员）（邮递员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 w:eastAsia="宋体"/>
          <w:sz w:val="18"/>
          <w:szCs w:val="18"/>
        </w:rPr>
        <w:t>〖宽广，平坦的地方〗 本来的意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原（草原）（原来）（平原）（原谅）    叔（大叔）（叔叔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18"/>
          <w:szCs w:val="18"/>
        </w:rPr>
        <w:t>〖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部分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办事的单位〗                                              （一堆。堆积如山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局（邮局）（局部）（局长）            堆（土堆）（堆放）（人堆）（堆积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28"/>
        </w:rPr>
        <w:t xml:space="preserve">     </w:t>
      </w:r>
      <w:r>
        <w:rPr>
          <w:rFonts w:ascii="宋体" w:hAnsi="宋体" w:cs="宋体" w:eastAsia="宋体"/>
          <w:sz w:val="18"/>
          <w:szCs w:val="28"/>
        </w:rPr>
        <w:t>（敬礼。</w:t>
      </w:r>
      <w:r>
        <w:rPr>
          <w:rFonts w:eastAsia="宋体" w:cs="宋体" w:ascii="宋体" w:hAnsi="宋体"/>
          <w:sz w:val="18"/>
          <w:szCs w:val="28"/>
        </w:rPr>
        <w:t>B</w:t>
      </w:r>
      <w:r>
        <w:rPr>
          <w:rFonts w:eastAsia="宋体" w:cs="宋体" w:ascii="宋体" w:hAnsi="宋体"/>
          <w:sz w:val="18"/>
          <w:szCs w:val="28"/>
        </w:rPr>
        <w:t>in</w:t>
      </w:r>
      <w:r>
        <w:rPr>
          <w:rFonts w:ascii="宋体" w:hAnsi="宋体" w:cs="宋体" w:eastAsia="宋体"/>
          <w:sz w:val="18"/>
          <w:szCs w:val="28"/>
        </w:rPr>
        <w:t xml:space="preserve">彬彬有礼）                                  </w:t>
      </w:r>
      <w:r>
        <w:rPr>
          <w:rFonts w:ascii="宋体" w:hAnsi="宋体" w:cs="宋体" w:eastAsia="宋体"/>
          <w:sz w:val="28"/>
          <w:szCs w:val="28"/>
        </w:rPr>
        <w:t>【太太 。东西。 做客。惊奇。去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礼（礼物）（礼让）（礼品）（礼貌）     美好】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6390"/>
        <w:rPr>
          <w:rFonts w:ascii="宋体" w:hAnsi="宋体" w:eastAsia="宋体" w:cs="宋体"/>
          <w:sz w:val="18"/>
          <w:szCs w:val="28"/>
        </w:rPr>
      </w:pPr>
      <w:r>
        <w:rPr>
          <w:rFonts w:eastAsia="宋体" w:cs="宋体" w:ascii="宋体" w:hAnsi="宋体"/>
          <w:sz w:val="1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 xml:space="preserve">4 </w:t>
      </w:r>
      <w:r>
        <w:rPr>
          <w:rFonts w:ascii="宋体" w:hAnsi="宋体" w:cs="宋体" w:eastAsia="宋体"/>
          <w:b/>
          <w:bCs/>
          <w:color w:val="0000FF"/>
          <w:sz w:val="28"/>
          <w:szCs w:val="28"/>
        </w:rPr>
        <w:t>邓小平爷爷植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邓（姓邓）                           植（植物）（植树）（种植）（移植）</w:t>
      </w:r>
    </w:p>
    <w:p>
      <w:pPr>
        <w:pStyle w:val="Normal"/>
        <w:rPr>
          <w:rFonts w:ascii="宋体" w:hAnsi="宋体" w:eastAsia="宋体" w:cs="宋体"/>
          <w:sz w:val="18"/>
          <w:szCs w:val="28"/>
        </w:rPr>
      </w:pPr>
      <w:r>
        <w:rPr>
          <w:rFonts w:eastAsia="宋体" w:cs="宋体" w:ascii="宋体" w:hAnsi="宋体"/>
          <w:sz w:val="18"/>
          <w:szCs w:val="28"/>
        </w:rPr>
        <w:t xml:space="preserve">            </w:t>
      </w:r>
      <w:r>
        <w:rPr>
          <w:rFonts w:ascii="宋体" w:hAnsi="宋体" w:cs="宋体" w:eastAsia="宋体"/>
          <w:sz w:val="18"/>
          <w:szCs w:val="28"/>
        </w:rPr>
        <w:t>｛格格不入｝                                               （引人注目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格（格外）（格言）（品格）（人格）    引（引人）（引发）（引用）（引路）</w:t>
      </w:r>
    </w:p>
    <w:p>
      <w:pPr>
        <w:pStyle w:val="Normal"/>
        <w:rPr>
          <w:rFonts w:ascii="宋体" w:hAnsi="宋体" w:eastAsia="宋体" w:cs="宋体"/>
          <w:sz w:val="1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 w:eastAsia="宋体"/>
          <w:sz w:val="18"/>
          <w:szCs w:val="28"/>
        </w:rPr>
        <w:t>（心满意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（注意）（注解）（注视）（关注）    满（满意）（满足）（满目）（美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休（ 休息 ）（休学）（休假）（双）   息（休息）（消息）（信息）（息怒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 xml:space="preserve">（退休） </w:t>
      </w:r>
      <w:r>
        <w:rPr>
          <w:rFonts w:ascii="宋体" w:hAnsi="宋体" w:cs="宋体" w:eastAsia="宋体"/>
          <w:sz w:val="18"/>
          <w:szCs w:val="18"/>
        </w:rPr>
        <w:t xml:space="preserve">                                   （利息）  </w:t>
      </w:r>
      <w:r>
        <w:rPr>
          <w:rFonts w:ascii="宋体" w:hAnsi="宋体" w:cs="宋体" w:eastAsia="宋体"/>
          <w:sz w:val="21"/>
          <w:szCs w:val="21"/>
        </w:rPr>
        <w:t xml:space="preserve">（息息相关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FF"/>
          <w:sz w:val="30"/>
          <w:szCs w:val="30"/>
        </w:rPr>
        <w:t>第二单元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8"/>
        </w:rPr>
        <w:t xml:space="preserve">5 </w:t>
      </w:r>
      <w:r>
        <w:rPr>
          <w:rFonts w:ascii="宋体" w:hAnsi="宋体" w:cs="宋体" w:eastAsia="宋体"/>
          <w:b/>
          <w:bCs/>
          <w:color w:val="0000FF"/>
          <w:sz w:val="28"/>
        </w:rPr>
        <w:t>雷锋叔叔，你在哪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锋（锋利）（雷锋）（前锋）（冲锋）   昨（昨天）（昨日）（昨夜）</w:t>
      </w:r>
    </w:p>
    <w:p>
      <w:pPr>
        <w:pStyle w:val="Normal"/>
        <w:ind w:firstLine="7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1"/>
          <w:szCs w:val="21"/>
        </w:rPr>
        <w:t>（笔锋） （锋芒</w:t>
      </w:r>
      <w:r>
        <w:rPr>
          <w:rFonts w:eastAsia="宋体" w:cs="宋体" w:ascii="宋体" w:hAnsi="宋体"/>
          <w:sz w:val="21"/>
          <w:szCs w:val="21"/>
        </w:rPr>
        <w:t>mang</w:t>
      </w:r>
      <w:r>
        <w:rPr>
          <w:rFonts w:ascii="宋体" w:hAnsi="宋体" w:cs="宋体" w:eastAsia="宋体"/>
          <w:sz w:val="21"/>
          <w:szCs w:val="21"/>
        </w:rPr>
        <w:t>）           【足迹 叔叔 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冒（冒雨）（冒失）（冒险）（感冒）   留（留下）（停留）（留学）（留念）</w:t>
      </w:r>
    </w:p>
    <w:p>
      <w:pPr>
        <w:pStyle w:val="Normal"/>
        <w:ind w:first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假冒）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xia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弯（弯弯）（弯曲）（弯路）（弯道）   背（背包）（背着）（背负）（背黑锅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洒（洒下）（洒落）（洒水）（挥洒）   温（温暖）（温度）（温柔）（温顺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（潇洒）                                  （气温）（体温） （温水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8"/>
          <w:szCs w:val="28"/>
        </w:rPr>
        <w:t>暖（温暖）（暖和）（暖气）（暖流）（取暖</w:t>
      </w:r>
      <w:r>
        <w:rPr>
          <w:rFonts w:ascii="宋体" w:hAnsi="宋体" w:cs="宋体" w:eastAsia="宋体"/>
          <w:sz w:val="21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</w:rPr>
      </w:pPr>
      <w:r>
        <w:rPr>
          <w:rFonts w:eastAsia="宋体" w:cs="宋体" w:ascii="宋体" w:hAnsi="宋体"/>
          <w:b/>
          <w:bCs/>
          <w:color w:val="0000FF"/>
          <w:sz w:val="28"/>
        </w:rPr>
        <w:t xml:space="preserve">6 </w:t>
      </w:r>
      <w:r>
        <w:rPr>
          <w:rFonts w:ascii="宋体" w:hAnsi="宋体" w:cs="宋体" w:eastAsia="宋体"/>
          <w:b/>
          <w:bCs/>
          <w:color w:val="0000FF"/>
          <w:sz w:val="28"/>
        </w:rPr>
        <w:t>千人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能做）（不能）（能够）（能力）  桌（桌子）（课桌）（桌椅）（餐桌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 xml:space="preserve">    </w:t>
      </w:r>
      <w:r>
        <w:rPr>
          <w:rFonts w:ascii="宋体" w:hAnsi="宋体" w:cs="宋体" w:eastAsia="宋体"/>
          <w:sz w:val="21"/>
          <w:szCs w:val="28"/>
        </w:rPr>
        <w:t>（能手）  （能干）  （节能）  （能歌善舞</w:t>
      </w:r>
      <w:r>
        <w:rPr>
          <w:rFonts w:eastAsia="宋体" w:cs="宋体" w:ascii="宋体" w:hAnsi="宋体"/>
          <w:sz w:val="21"/>
          <w:szCs w:val="28"/>
        </w:rPr>
        <w:t>shanwu</w:t>
      </w:r>
      <w:r>
        <w:rPr>
          <w:rFonts w:ascii="宋体" w:hAnsi="宋体" w:cs="宋体" w:eastAsia="宋体"/>
          <w:sz w:val="21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味（味道）（味觉）（味精）（香味）   买（买来）（买东西）（买过）（买卖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 xml:space="preserve">       </w:t>
      </w:r>
      <w:r>
        <w:rPr>
          <w:rFonts w:ascii="宋体" w:hAnsi="宋体" w:cs="宋体" w:eastAsia="宋体"/>
          <w:sz w:val="21"/>
          <w:szCs w:val="28"/>
        </w:rPr>
        <w:t>（野味）                                           （买单） （收买） （购买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（具体）（工具）（家具）（具有）   甘（甘甜）（甘心）（甘露）（心甘情愿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 xml:space="preserve">        </w:t>
      </w:r>
      <w:r>
        <w:rPr>
          <w:rFonts w:ascii="宋体" w:hAnsi="宋体" w:cs="宋体" w:eastAsia="宋体"/>
          <w:sz w:val="21"/>
          <w:szCs w:val="28"/>
        </w:rPr>
        <w:t xml:space="preserve">（具有）                                                               </w:t>
      </w:r>
      <w:r>
        <w:rPr>
          <w:rFonts w:eastAsia="宋体" w:cs="宋体" w:ascii="宋体" w:hAnsi="宋体"/>
          <w:sz w:val="21"/>
          <w:szCs w:val="28"/>
        </w:rPr>
        <w:t>lu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甜（甘甜）（甜菜）（甜点）（甜食）   菜（白菜）（菜园）（菜场）（种菜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1"/>
          <w:szCs w:val="28"/>
        </w:rPr>
        <w:t>（甜美）（香甜）（甜蜜蜜）                          （青菜）（包菜） （大头菜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8"/>
          <w:szCs w:val="28"/>
        </w:rPr>
        <w:t>劳（劳动）（劳力）（勤劳）（劳苦）</w:t>
      </w:r>
      <w:r>
        <w:rPr>
          <w:rFonts w:ascii="宋体" w:hAnsi="宋体" w:cs="宋体" w:eastAsia="宋体"/>
          <w:sz w:val="21"/>
          <w:szCs w:val="28"/>
        </w:rPr>
        <w:t>（操劳） （劳逸结合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 xml:space="preserve">7 </w:t>
      </w:r>
      <w:r>
        <w:rPr>
          <w:rFonts w:ascii="宋体" w:hAnsi="宋体" w:cs="宋体" w:eastAsia="宋体"/>
          <w:b/>
          <w:bCs/>
          <w:color w:val="0000FF"/>
          <w:sz w:val="28"/>
          <w:szCs w:val="28"/>
        </w:rPr>
        <w:t>一匹出色的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匹（马匹）（布匹）（一匹马）（一匹布）   妹（妹妹）（姐妹）（兄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波（波纹）（波浪）（波动）（风波）   纹（波纹）（纹理）（水纹）（指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像（好像）（就像）（画像）（像话）   景（景色）（景点）（风景）（景观）取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恋（恋恋不舍）（爱恋）（恋家）（恋旧）   舍（恋恋不舍）（舍得）（不舍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 xml:space="preserve">    </w:t>
      </w:r>
      <w:r>
        <w:rPr>
          <w:rFonts w:ascii="宋体" w:hAnsi="宋体" w:cs="宋体" w:eastAsia="宋体"/>
          <w:sz w:val="21"/>
          <w:szCs w:val="28"/>
        </w:rPr>
        <w:t>（迷恋）（依恋）                                        （取舍）  （舍己为人） （舍身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求（请求）（要求）（求救）（求情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语文园地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FF"/>
          <w:sz w:val="28"/>
          <w:szCs w:val="28"/>
        </w:rPr>
        <w:t>识字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Helvetica;Arial" w:ascii="宋体" w:hAnsi="宋体"/>
          <w:color w:val="3E3E3E"/>
          <w:sz w:val="27"/>
          <w:szCs w:val="27"/>
          <w:shd w:fill="FFFFFF" w:val="clear"/>
        </w:rPr>
        <w:t xml:space="preserve">1 </w:t>
      </w:r>
      <w:r>
        <w:rPr>
          <w:rFonts w:ascii="宋体" w:hAnsi="宋体" w:cs="Helvetica;Arial" w:eastAsia="宋体"/>
          <w:color w:val="3E3E3E"/>
          <w:sz w:val="27"/>
          <w:szCs w:val="27"/>
          <w:shd w:fill="FFFFFF" w:val="clear"/>
        </w:rPr>
        <w:t>神州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州（神州）（神舟）（九州）（台州）   湾（海湾）（台湾）（港湾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岛（小岛）（岛国）（岛屿）（半岛）   峡（峡谷）（海峡）（山峡）（三门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民（民族）（居民）（民主）（人民）   族（民族）（汉族）（家族）（族群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谊（友谊）（情谊）（地主之谊）   齐（整齐）（齐声）（齐全）（齐备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奋（奋发）（奋斗）（兴奋）（奋勇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Helvetica;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宋体" w:cs="Helvetica;Arial" w:ascii="宋体" w:hAnsi="宋体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eastAsia="宋体" w:cs="Helvetica;Arial" w:ascii="宋体" w:hAnsi="宋体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Fonts w:ascii="宋体" w:hAnsi="宋体" w:cs="Helvetica;Arial" w:eastAsia="宋体"/>
          <w:b/>
          <w:bCs/>
          <w:color w:val="0000FF"/>
          <w:sz w:val="27"/>
          <w:szCs w:val="27"/>
          <w:shd w:fill="FFFFFF" w:val="clear"/>
        </w:rPr>
        <w:t>传统节日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cs="黑体"/>
        </w:rPr>
        <w:t xml:space="preserve">           </w:t>
      </w:r>
      <w:r>
        <w:rPr>
          <w:rFonts w:ascii="宋体" w:hAnsi="宋体" w:cs="宋体" w:eastAsia="宋体"/>
          <w:sz w:val="21"/>
        </w:rPr>
        <w:t>（剪贴）（补贴）（贴心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贴（贴窗花）（贴出）（贴画）（贴纸）  街（街道）（大街）街面（大街小巷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舟（龙舟）（木舟）（刻舟求剑） （一叶扁舟）  艾 （艾香）（艾草）（艾叶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敬（敬老）（敬爱）（敬重）（敬老爱幼）   转（转眼）（转弯）（转动）（转向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团（团圆）（团队）（团结）（团体）   热（热闹）（热爱）（热门）（热心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闹（热闹）（闹钟）（打闹）（闹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3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＂贝＂的故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贝（贝壳）（贝类）（宝贝）（扇贝）   壳（贝壳）（外壳）（蛋壳）（甲壳虫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（甲骨）（马甲）（甲方）（甲骨文）   骨（甲骨）（骨骼）（骨气）（骨头）</w:t>
      </w:r>
    </w:p>
    <w:p>
      <w:pPr>
        <w:pStyle w:val="Normal"/>
        <w:rPr/>
      </w:pPr>
      <w:r>
        <w:rPr>
          <w:rFonts w:cs="黑体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钱（钱币）（钱财）（价钱）（赔钱）   币（货币）（钱币）（硬币）（人民币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与（与其）（与此有关）   财（财富）（财物）（财产）（发财）（钱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关（关心）（关联）（关爱）（关闭）  （相关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4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中国美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烧（红烧茄子）（焚烧）（烧菜）（发烧）（烧酒）     茄（茄子）（番茄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18"/>
        </w:rPr>
        <w:t xml:space="preserve">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（野鸭） （鸭蛋） （鸭嘴兽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烤（烤鸭）（烤鸡）（烧烤）（烤肉）（烤火） 鸭（烤鸭）（鸡鸭）（鸭子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黑体"/>
        </w:rPr>
        <w:t xml:space="preserve">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（鸡飞狗跳） （闻鸡起舞）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肉（羊肉）（牛肉）（肉体）（肉麻）   鸡（小鸡）（公鸡）（鸡蛋）（鸡窝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</w:t>
      </w:r>
      <w:r>
        <w:rPr>
          <w:rFonts w:ascii="宋体" w:hAnsi="宋体" w:cs="宋体" w:eastAsia="宋体"/>
          <w:sz w:val="21"/>
        </w:rPr>
        <w:t>（水煮蛋 ）                                       （炒鱿</w:t>
      </w:r>
      <w:r>
        <w:rPr>
          <w:rFonts w:eastAsia="宋体" w:cs="宋体" w:ascii="宋体" w:hAnsi="宋体"/>
          <w:sz w:val="21"/>
        </w:rPr>
        <w:t>you</w:t>
      </w:r>
      <w:r>
        <w:rPr>
          <w:rFonts w:ascii="宋体" w:hAnsi="宋体" w:cs="宋体" w:eastAsia="宋体"/>
          <w:sz w:val="21"/>
        </w:rPr>
        <w:t>鱼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蛋（鸡蛋）（蛋炒饭）（蛋黄）（蛋糕）   炒（炒饭）（炒菜）（炒货）（炒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饭（米饭）（饭店）（饭团）（盛饭）（饭局）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语文园地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三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8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彩色的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（彩色）              </w:t>
      </w:r>
      <w:r>
        <w:rPr>
          <w:sz w:val="21"/>
          <w:szCs w:val="21"/>
        </w:rPr>
        <w:t xml:space="preserve">                     </w:t>
      </w:r>
      <w:r>
        <w:rPr>
          <w:rFonts w:ascii="宋体" w:hAnsi="宋体" w:cs="宋体" w:eastAsia="宋体"/>
          <w:sz w:val="28"/>
          <w:szCs w:val="21"/>
        </w:rPr>
        <w:t>（梦幻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彩（彩笔）（彩虹）（彩带）（精彩）   梦（做梦）（梦想）（恶梦）（梦游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云彩）（多彩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森（森林）（森严）（阴森）   拉（拉手）（拉面）（拉车）（拉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结（结果）（结束）（结巴）   苹（苹果）（苹果树）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 w:eastAsia="宋体"/>
          <w:sz w:val="21"/>
          <w:szCs w:val="28"/>
        </w:rPr>
        <w:t>（精力）（味精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般（一般）（这般）（般配）（万般）   精（精灵）（妖精）（精神）（精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灵（精灵）（灵活）（灵巧）（心灵手巧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9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枫树上的喜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伞（太阳伞）（雨伞）（跳伞）（降落伞）   姨（阿姨）（姨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弟（弟弟）（兄弟）（姐弟）   便（方便）（便利）（便民）（随便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J</w:t>
      </w:r>
      <w:r>
        <w:rPr>
          <w:rFonts w:eastAsia="宋体" w:cs="宋体" w:ascii="宋体" w:hAnsi="宋体"/>
          <w:sz w:val="28"/>
          <w:szCs w:val="28"/>
        </w:rPr>
        <w:t xml:space="preserve">iao </w:t>
      </w:r>
      <w:r>
        <w:rPr>
          <w:rFonts w:ascii="宋体" w:hAnsi="宋体" w:cs="宋体" w:eastAsia="宋体"/>
          <w:sz w:val="28"/>
          <w:szCs w:val="28"/>
        </w:rPr>
        <w:t>第一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（教书）（教会）（教学）   游（游戏）（游泳）（郊游）（中游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戏（游戏）（嬉戏）（马戏）（戏剧）   母（字母）（母亲）（韵母）（母语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0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沙滩上的童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（周围）（四周）（周末）（周岁）   围（周围）（围墙）（围巾）（包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句（句子）（句号）（一语句）（问句）   补（补充）（补习）（补课）（补品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 w:eastAsia="宋体"/>
          <w:sz w:val="28"/>
          <w:szCs w:val="28"/>
        </w:rPr>
        <w:t>（药品）（药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充（补充）（充电）（充分）（冒充）   药（吃药）（药物）（火药）（药店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合（合力）（合作）（合理）（合同）   死（死去）（死亡）（死路）（死角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记（日记）（记住）（忘记）（记号）（笔记）（记性（记忆）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1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我是一只小虫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 w:eastAsia="宋体"/>
          <w:sz w:val="28"/>
          <w:szCs w:val="28"/>
        </w:rPr>
        <w:t>（炒股）（悬梁刺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屁（屁股）（放屁）（拍马屁）（屁滚尿流）   股（屁股）（股份）（股票）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（干干净净）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尿（屎尿）（尿布）（尿液）（尿床）（排尿）  净（干净）（纯净）（净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屎（屎尿）（屎壳郎）（眼屎）（拉屎）   幸（幸运）（幸福）（幸好）（幸亏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使（使用）（使劲）（天使）（使命）       劲（使劲）（费劲）（干劲）（劲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语文园地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2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寓言二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亡（死亡）（伤亡）（亡羊补牢）   牢（牢房）（地牢）（牢记）（牢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钻（钻入）（钻出）（钻孔）（钻洞）   劝（劝告）（劝说）（劝导）（劝阻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丢（丢失）（丢人）（丢掉）（丢三落四）   告（告别）（告诉）（广告）（报告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筋（脑筋）（皮筋）（筋斗）（筋疲力尽） 疲（疲劳）（疲倦）（疲软）（乐此不疲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（课堂）（下课） （课桌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3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玲玲的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图（地图）（图画）（图片）（图像）   课（上课）（课间）（课本）（补课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摆（摆放）（摆手）（摆脱）（摇摆）   座（让座）（座位）（星座）（讲座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交通）（交流）（交易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交（公交）（交给）（交上）（交换）   哈（哈哈）（哈欠）（笑哈哈）（哈气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页（书页）（网页）（页面）（活页）   抢（抢夺）（抢先）（抢救）（争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嘻（嘻笑）（嘻哈）（笑嘻嘻）（嬉皮笑脸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4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小马过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心甘情愿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愿（愿意）（愿望）（心愿）（自愿）   意（意见）（意思）（主意）（一心一意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麦（小麦）（麦子）（麦田）（麦苗）   该（应该）（不该）（该当）（该地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 w:eastAsia="宋体"/>
          <w:sz w:val="28"/>
          <w:szCs w:val="28"/>
        </w:rPr>
        <w:t>（刻舟求剑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伯（伯伯）（伯父）（伯母）（老伯）   刻（时刻）（立刻）（刻意）（深刻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突（突然）（突发）（突破）（冲突）   掉（掉下）（掉入）（丢掉）（改掉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语文园地五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5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古诗二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湖（西湖）（湖水）（湖泊）（江湖）   莲（莲花）（莲子）（莲藕）（雪莲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穷（无穷）（穷人）（穷苦）（贫穷）   荷（荷叶）（荷花）（荷塘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绝（绝句）（绝对）（拒绝）（绝望）   含（包含）（含义）（含量）（含羞草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（翻山越岭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岭（山岭）（岭南）（秦岭）     吴（吴国）（东吴）（吴地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  <w:highlight w:val="yellow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6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雷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雷（雷雨）（雷电）（春雷）（地雷）   乌（乌云）（乌黑）（乌鸦）（乌龙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黑（黑夜）（黑板）（黑色）（黑马）   压（压力）（压倒）（压制）（高压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垂（下垂）（垂直）（垂柳）（耳垂）   户（户口）（户外）（客户）（用户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迎（迎面）（迎风）（欢迎）（迎接）   扑（扑来）（反扑）（相扑）（扑闪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7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要是你在野外迷了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指（指导）（指路灯）（指点）（指头）  针（打针）（指针）（针尖）（针线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帮（帮助）（帮忙）（鞋帮）（穿帮）   助（帮助）（助手）（助理）（助力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导（向导）（指导）（导师）（导游）   永（永远）（永久）（永别）（永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碰（碰到）（碰面）（碰杯）（碰撞）   特（特点）（特别）（特长）（奇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积（积雪）（积木）（积累）（体积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8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太空生活趣事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宇（宇宙）（宇航）（楼宇）（庙宇）   宙（宇宙）（宇宙飞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杯（水杯）（杯子）（干杯）（保温杯）   失（失去）（失落）（迷失）（丧失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板（黑板）（木板）（板材）（有板有眼）容（容易）（笑容）（形容）（面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易（容易）（交易）（易位）（易燃）   浴（浴室）（浴巾）（浴池）（淋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室（室内）（室外）（教室）（温室） （实验室）（活动室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语文园地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19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泪水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扇（扇风）（扇动）   慢（很慢）（慢车）（慢速）（慢性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遇（遇到）（遇见）（遇险）（遇害）   兔（白兔）（兔子）（守株待兔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安（安全）（安心）（安静）（平安）   根（树根）（根本）（根据）（根治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痛（痛苦）（痛快）（痛心）（病痛）   最（最好）（最初）（最后）（最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  <w:highlight w:val="yellow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20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大象的耳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店（商店）（书店）（饭店）（店家）   决（决定）（决心）（决赛）（表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定（决定）（定位）（坚定）（确定）   商（商店）（商人）（商量）（商讨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夫（夫人）（渔夫）（功夫）（丈夫）   终（终于）（终点）（终日）（剧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完（完成）（完美）（完毕）（用完）   换（交换）（换班）（换位）（换洗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期（期待）（期限）（期望）（过期）（学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21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蜘蛛开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蛙（青蛙）（树蛙）（牛蛙）（蛙泳）   卖（卖花）（卖力）（外卖）（买卖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搬（搬家）（搬迁）（搬运）（照搬）   倒（倒水）（倒车）（倒立）（倒影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籽（花籽）（草籽）（结籽）（）   泉（泉水）（甘泉）（喷泉）（泉眼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破（打破）（破坏）（破烂）（破灭）   应（应该）（应当）（理应）（应有尽有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22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青蛙卖泥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整（整天）（整个）（整日）（整齐）   抽（抽丝）（抽空）（抽查）（抽奖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纺（纺织）（纺线）（纺车）（毛纺）   织（纺织）（织布）（</w:t>
      </w:r>
      <w:r>
        <w:rPr>
          <w:rFonts w:ascii="宋体" w:hAnsi="宋体" w:cs="宋体" w:eastAsia="宋体"/>
          <w:sz w:val="28"/>
          <w:szCs w:val="28"/>
          <w:highlight w:val="green"/>
        </w:rPr>
        <w:t>编织）</w:t>
      </w:r>
      <w:r>
        <w:rPr>
          <w:rFonts w:ascii="宋体" w:hAnsi="宋体" w:cs="宋体" w:eastAsia="宋体"/>
          <w:sz w:val="28"/>
          <w:szCs w:val="28"/>
        </w:rPr>
        <w:t>（组织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（编织）（编书）（编组）（改编）   怎（怎么）（怎样）（怎的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布（织布）（布匹）（布告）（公布）   消（消失）（消灭）（消毒）（消息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语文园地七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23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祖先的摇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祖（祖国）（祖先）（先祖）（祖传）   啊（好 啊   ）（可以啊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浓（浓绿）（浓厚）（浓重）（浓烟）   望（看望）（希望）（愿望）（期望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蓝（蓝天）（蓝色）（天蓝）（海蓝）   摘（摘下）（摘要）（摘取）（采摘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赛（比赛）（赛车）（赛场）（赛马）   忆（回忆）（记忆）（追忆）（忆苦思甜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24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u w:val="none"/>
          <w:shd w:fill="FFFFFF" w:val="clear"/>
        </w:rPr>
        <w:t>当世界年纪还小的时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世（世界）（世纪）（世代）（世上）   界（世界）（界面）（界线）（眼界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功（用功）（成功）（功夫）（功课）   反（反复）（）（）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复（反复）（复习）（复读）（回复）   式（公式）（格式）（方式）（正式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筒（简单）（简练）（简洁）（简易）   弄（弄好）（弄错）（捉弄）（戏弄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由（由于）（由来）（自由）（理由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b/>
          <w:bCs/>
          <w:color w:val="0000FF"/>
          <w:sz w:val="27"/>
          <w:szCs w:val="27"/>
          <w:shd w:fill="FFFFFF" w:val="clear"/>
        </w:rPr>
        <w:t>25 </w:t>
      </w:r>
      <w:r>
        <w:rPr>
          <w:rFonts w:ascii="Helvetica;Arial" w:hAnsi="Helvetica;Arial" w:cs="Helvetica;Arial"/>
          <w:b/>
          <w:bCs/>
          <w:color w:val="0000FF"/>
          <w:sz w:val="27"/>
          <w:szCs w:val="27"/>
          <w:shd w:fill="FFFFFF" w:val="clear"/>
        </w:rPr>
        <w:t>羿射九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觉（觉的）（觉察）（觉醒）（感觉）   值（值日）（值班）（值得）（升值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类（分类）（类别）（同类）（类似）   艰（艰苦）（艰巨）（艰难）（艰辛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弓（弓箭）（弓背）（惊弓之鸟）   炎（发炎）（消炎）（炎热）（烈日炎炎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害（害虫）（害怕）（害羞）（危害）   此（此时）（此地）（从此）（彼此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新（新书）（新年）（新闻）（新鲜） （全新） （重新）（新人）（新秀）</w:t>
      </w:r>
    </w:p>
    <w:sectPr>
      <w:type w:val="nextPage"/>
      <w:pgSz w:w="11906" w:h="16838"/>
      <w:pgMar w:left="851" w:right="567" w:gutter="0" w:header="0" w:top="567" w:footer="0" w:bottom="99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1:00Z</dcterms:created>
  <dc:creator>Windows 用户</dc:creator>
  <dc:description/>
  <dc:language>en-US</dc:language>
  <cp:lastModifiedBy>Administrator</cp:lastModifiedBy>
  <cp:lastPrinted>2018-03-12T15:33:00Z</cp:lastPrinted>
  <dcterms:modified xsi:type="dcterms:W3CDTF">2018-05-30T02:05:38Z</dcterms:modified>
  <cp:revision>13</cp:revision>
  <dc:subject/>
  <dc:title>                                     第一单元生字组词表（会写的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