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Calibri" w:cs="Calibri"/>
          <w:sz w:val="72"/>
          <w:szCs w:val="72"/>
          <w:lang w:val="en-US" w:eastAsia="zh-CN"/>
        </w:rPr>
        <w:t xml:space="preserve"> </w:t>
      </w:r>
      <w:r>
        <w:rPr>
          <w:b/>
          <w:bCs/>
          <w:sz w:val="72"/>
          <w:szCs w:val="72"/>
          <w:lang w:val="en-US" w:eastAsia="zh-CN"/>
        </w:rPr>
        <w:t>识</w:t>
      </w:r>
      <w:r>
        <w:rPr>
          <w:rFonts w:cs="Calibri" w:eastAsia="Calibri"/>
          <w:b/>
          <w:bCs/>
          <w:sz w:val="72"/>
          <w:szCs w:val="72"/>
          <w:lang w:val="en-US" w:eastAsia="zh-CN"/>
        </w:rPr>
        <w:t xml:space="preserve"> </w:t>
      </w:r>
      <w:r>
        <w:rPr>
          <w:b/>
          <w:bCs/>
          <w:sz w:val="72"/>
          <w:szCs w:val="72"/>
          <w:lang w:val="en-US" w:eastAsia="zh-CN"/>
        </w:rPr>
        <w:t>字</w:t>
      </w:r>
      <w:r>
        <w:rPr>
          <w:rFonts w:cs="Calibri" w:eastAsia="Calibri"/>
          <w:b/>
          <w:bCs/>
          <w:sz w:val="72"/>
          <w:szCs w:val="72"/>
          <w:lang w:val="en-US" w:eastAsia="zh-CN"/>
        </w:rPr>
        <w:t xml:space="preserve"> </w:t>
      </w:r>
      <w:r>
        <w:rPr>
          <w:b/>
          <w:bCs/>
          <w:sz w:val="72"/>
          <w:szCs w:val="72"/>
          <w:lang w:val="en-US" w:eastAsia="zh-CN"/>
        </w:rPr>
        <w:t>表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课文</w:t>
      </w:r>
    </w:p>
    <w:p>
      <w:pPr>
        <w:pStyle w:val="Normal"/>
        <w:numPr>
          <w:ilvl w:val="0"/>
          <w:numId w:val="2"/>
        </w:numPr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莺 拂 堤 柳 醉 咏 妆 丝 绦 裁 剪</w:t>
      </w:r>
    </w:p>
    <w:p>
      <w:pPr>
        <w:pStyle w:val="Normal"/>
        <w:numPr>
          <w:ilvl w:val="0"/>
          <w:numId w:val="2"/>
        </w:numPr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脱 袄 寻 羞 姑 遮 掩 探 嫩 符 解 触 杜 娟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邮 递 裹 寄 局 堆 破 漏 懊 丧 啊 猬 绚 籽 礼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邓 坛 龄 格 握 致 勃 挖 选 茁 移 挥 填 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语文园地一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亭 咨 询 剧 管 理 宝 塔 餐 厅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曾 蒙 泞 顺 迈 踏 荆 棘 瓣 莹 觅 需 献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糕 特 嘛 买 粉 糖 蔗 汁 菜 熬 算 销 劳 的 确 应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郊 泛 波 纹 葱 软 毯 异 恋 舍 求 株 拾 骑 跨</w:t>
      </w:r>
    </w:p>
    <w:p>
      <w:pPr>
        <w:pStyle w:val="Normal"/>
        <w:numPr>
          <w:ilvl w:val="0"/>
          <w:numId w:val="0"/>
        </w:numPr>
        <w:ind w:left="321" w:hanging="321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语文园地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程 魔 术 建 筑 演 营 务 判 饲 养</w:t>
      </w:r>
    </w:p>
    <w:p>
      <w:pPr>
        <w:pStyle w:val="Normal"/>
        <w:numPr>
          <w:ilvl w:val="0"/>
          <w:numId w:val="0"/>
        </w:numPr>
        <w:ind w:left="442" w:hanging="442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识字</w:t>
      </w:r>
    </w:p>
    <w:p>
      <w:pPr>
        <w:pStyle w:val="Normal"/>
        <w:numPr>
          <w:ilvl w:val="0"/>
          <w:numId w:val="1"/>
        </w:numPr>
        <w:ind w:left="320" w:hanging="32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州 涌 峰 耸 湾 隔 峡 与 陆 谊 浓 齐 奋 繁 荣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传 统 贴 宵 巷 祭 舟 艾 堂 乞 巧 郎 饼 赏 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3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甲 骨 类 漂 珍 饰 品 随 易 损 币 财 赚 赔 贫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4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菠 煎 腐 茄 烤 煮 爆 炖 蘑 菇 蒸 饺 炸 酱 粥 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语文园地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津 溜 辣 乎 喷 腻 绵 脆 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课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8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盒 聊 坪 郁 囱 般 精 叮 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9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渡 荫 蔽 撑 拼 母 冈 懂 案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0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堡 插 凶 狠 补 充 攻 商 量 驾 轰 驳 药 赞 合 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1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屁 股 昏 泡 尿 茸 醒 晃 免 费 列 屎 撞 贪 脾 婶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语文园地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陀 螺 毽 倒 翁 枪 橡 控 坦 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2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寓 则 亡 牢 圈 钻 叼 坊 悔 此 焦 筋 疲 喘 截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3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靠 而 班 哈 倒 审 视 页 肃 晌 抢 嘻 悦 诲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4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棚 驮 磨 坊 挡 伯 浅 刻 突 哩 唉 试 蹄 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语文园地五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厨 厕 厢 厦 穴 窟 窿 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5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晓 慈 毕 竟 映 绝 鹂 鸣 行 含 岭 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6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压 蝉 垂 户 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7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慌 辨 忠 实 导 盏 永 闯 碰 稠 稀 渠 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8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航 宇 宙 稳 杯 饮 稍 舱 板 件 题 浴 室 密 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语文园地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博 馆 览 育 研 究 哨 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9  </w:t>
      </w:r>
      <w:r>
        <w:rPr>
          <w:rFonts w:ascii="楷体" w:hAnsi="楷体" w:cs="楷体" w:eastAsia="楷体"/>
          <w:color w:val="00B0F0"/>
          <w:sz w:val="32"/>
          <w:szCs w:val="32"/>
          <w:lang w:val="en-US" w:eastAsia="zh-CN"/>
        </w:rPr>
        <w:t xml:space="preserve">似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耷 咦 竖 竿 舞 痛 烦 扇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0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店 蹲 寂 寞 罩 编 顾 付 夫 换 颈 袜 匆 蜈 蚣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1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卖 烂 牌 喝 坑 挺 舒 集 播 撒 茵 灌 缺 泳 愣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2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昆 怜 挪 仿 佛 尽 任 何 纺 竭 规 律 待 挣 愉 绒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语文园地七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B0F0"/>
          <w:sz w:val="32"/>
          <w:szCs w:val="32"/>
          <w:lang w:val="en-US" w:eastAsia="zh-CN"/>
        </w:rPr>
        <w:t xml:space="preserve"> 扫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帚 抹 拖 桶 簸 箕 玻 璃 垃 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3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祖 掏 逗 蔷 薇 逮 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4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纪 必 须 功 譬 糙 敏 式 简 由 睁 秩 序 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5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射 值 熔 艰 箭 裂 窜 炎 庄 稼 滋 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语文园地八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钩 铲 梅 柿 源 涨 炬 灿 垮 坟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共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5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生字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写  字  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课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诗  村  童  碧  妆  绿  丝  剪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冲  寻  姑  娘  吐  柳  荡  桃  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3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鲜  邮  递  员  原  叔  局  堆  礼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4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邓  植  格  引  注  满  休  息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5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锋  昨  冒  留  弯  背  洒  温  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6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能  桌  味  买  具  甘  甜  菜  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7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匹  妹  波  纹  像  景  恋  舍  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识字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州  湾  岛  峡  民  族  谊  齐  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贴  街  舟  艾  敬  转  团  热  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3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贝  壳  甲  骨  钱  币  与  财  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4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烧  茄  烤  鸭  肉  鸡  蛋  炒  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 xml:space="preserve">课文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8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彩  梦  森  拉  结  苹  般  精  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9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伞  姨  弟  便  教  游  戏  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0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周  围  句  补  充  药  合  死  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1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屁  股  尿  净  屎  幸  使  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2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亡  牢  钻  劝  丢  告  筋  疲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3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图  课  摆  座  交  哈  页  抢  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4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愿  意  麦  该  伯  刻  突  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5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湖  莲  穷  荷  绝  含  岭  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6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雷  乌  黑  压  垂  户  迎  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7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指  针  帮  助  导  永  碰  特  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8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宇  宙  杯  失  板  容  易  浴  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9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扇  慢  遇  兔  安  根  痛  最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0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店  决  定  商  夫  终  完  换  期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1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蛙  卖  搬  倒  籽  泉  破  应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2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整  抽  纺  织  编  怎  布  消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3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祖  啊  浓  望  蓝  摘  掏  赛  忆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4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世  界  功  反  复  式  简  弄  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5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觉  值  类  艰  弓  炎  害  此  新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共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5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字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ascii="宋体" w:hAnsi="宋体" w:cs="宋体"/>
          <w:sz w:val="72"/>
          <w:szCs w:val="72"/>
          <w:lang w:val="en-US" w:eastAsia="zh-CN"/>
        </w:rPr>
        <w:t>词  语  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课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春天  寻找  姑娘  野花  眼睛  柳枝  桃花  杏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3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鲜花  邮递员  先生  原来  大叔  邮局  东西  太太  做客  惊奇  快活  去年  美好  礼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4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爷爷  植树  碧空如洗  万里无云  公园  格外  引人注目  汗珠  休息  柏树   树苗  小心  笔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5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叔叔  足迹  昨天  迷路  温暖  爱心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6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一定  也许  桌子  平时  难道  味道  就是  加工  种子  农具  甜菜  工具  劳动  经过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7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出色  河水  碧绿  波纹  河岸  柳叶  景色  恋恋不舍  柳树  枝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识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神州  中华  山川  黄河  长江  长城  台湾岛  海峡  民族  奋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节日  春节  花灯  清明节  先人  龙舟  中秋  圆月  转眼  全家  团圆  热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3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动物  贝壳  甲骨文  张开  样子  可以  钱币  钱财  有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4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美食  红烧  茄子  烤鸭  羊肉  蛋炒饭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课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8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彩色  脚尖  森林  雪松  歌声  苹果  精灵  季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9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喜欢  好像  说话  童话  阿姨  对岸  弟弟  游戏  发明  字母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0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周围  补充  公主  勇士  飞机  地道  火药  胜利  叫喊  忘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1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屁股  苍耳  留神  干净  从来  幸运  比如  使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2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亡羊补牢  劝告  筋疲力尽  明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3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图画  老师  讲桌  座位  哈哈大笑  五角星  然后  神情  发现  角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4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愿意  麦子  为难  身边  四周  立刻  突然  吃惊  认真  脚步  难为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6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雷雨  乌云  闪电  雷声  房子  窗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7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野外  大自然  天然  指南针  帮助  向导  指点  北方  北极星  路灯  永远  黑夜  帮忙  南方  特别  积雪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8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太空  生活  宇宙飞船  到处  喝水  杯子  失去  使用  半空  地板  容易  浴室  方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9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耳朵  扇子  遇到  兔子  后来  不安  毛病  头痛  最后  只要  人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0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飞虫  决定  商店  木屋  工夫  终于  围巾  星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1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青蛙  草籽  野鸭  泉水  竹子  应该  花丛  尽情  道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2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毛虫  叶子  目光  周游  纺织  编织  怎样  声音  花纹  消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3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祖先  原始  意思  浓绿  一望无边  蓝天  野果  野兔  赛跑  回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4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世界  学习  成功  月亮  主意  一直  只好  反反复复  变化  方式  简单  自由  生长  泥土  相当  最好  结局  开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5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东边  光明  觉得  值日  火球  沙石  人类  艰难  决心  苦海  炎热  害怕  从此  东方  西方  花草树木  重新  生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^_^  丹</cp:lastModifiedBy>
  <dcterms:modified xsi:type="dcterms:W3CDTF">2018-01-23T05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