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07"/>
        <w:gridCol w:w="2654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新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法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送（注意书写时捺变</w:t>
            </w:r>
            <w:r>
              <w:rPr>
                <w:b/>
                <w:color w:val="FF0000"/>
                <w:sz w:val="28"/>
                <w:szCs w:val="28"/>
              </w:rPr>
              <w:t>点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们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起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让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气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呀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怕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沙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念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这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那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种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伴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星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要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部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二、换部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扫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奶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加、去、换部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红空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洗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童位拉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朋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古各名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知和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认队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爸把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看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会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妈吗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放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早叶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李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早香阳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连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朵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她他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美因（注意“大”捺变点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虾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边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苗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伙秋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三、加、去、换部首”是指黑色的字和红色字是加部首关系，反之是去部首关系，红色的字之间是换部首关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06:00Z</dcterms:created>
  <dc:creator>微软用户</dc:creator>
  <dc:description/>
  <cp:keywords/>
  <dc:language>en-US</dc:language>
  <cp:lastModifiedBy>微软用户</cp:lastModifiedBy>
  <dcterms:modified xsi:type="dcterms:W3CDTF">2011-06-18T12:31:00Z</dcterms:modified>
  <cp:revision>4</cp:revision>
  <dc:subject/>
  <dc:title>早</dc:title>
</cp:coreProperties>
</file>