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3.png" ContentType="image/png"/>
  <Override PartName="/word/media/image26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8.png" ContentType="image/png"/>
  <Override PartName="/word/media/image30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单元提升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一、给加点的字选择正确的读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吹</w:t>
      </w:r>
      <w:r>
        <w:rPr>
          <w:rFonts w:ascii="宋体" w:hAnsi="宋体" w:cs="宋体"/>
          <w:color w:val="000000"/>
          <w:kern w:val="0"/>
          <w:sz w:val="24"/>
          <w:em w:val="underDot"/>
        </w:rPr>
        <w:t>拂</w:t>
      </w:r>
      <w:r>
        <w:rPr>
          <w:rFonts w:cs="宋体" w:ascii="宋体" w:hAnsi="宋体"/>
          <w:color w:val="000000"/>
          <w:kern w:val="0"/>
          <w:sz w:val="24"/>
        </w:rPr>
        <w:t>(fú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fó)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em w:val="underDot"/>
        </w:rPr>
        <w:t xml:space="preserve">  堤</w:t>
      </w:r>
      <w:r>
        <w:rPr>
          <w:rFonts w:ascii="宋体" w:hAnsi="宋体" w:cs="宋体"/>
          <w:color w:val="000000"/>
          <w:kern w:val="0"/>
          <w:sz w:val="24"/>
        </w:rPr>
        <w:t>岸</w:t>
      </w:r>
      <w:r>
        <w:rPr>
          <w:rFonts w:cs="宋体" w:ascii="宋体" w:hAnsi="宋体"/>
          <w:color w:val="000000"/>
          <w:kern w:val="0"/>
          <w:sz w:val="24"/>
        </w:rPr>
        <w:t>(t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dī)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丝</w:t>
      </w:r>
      <w:r>
        <w:rPr>
          <w:rFonts w:ascii="宋体" w:hAnsi="宋体" w:cs="宋体"/>
          <w:color w:val="000000"/>
          <w:kern w:val="0"/>
          <w:sz w:val="24"/>
          <w:em w:val="underDot"/>
        </w:rPr>
        <w:t>绦</w:t>
      </w:r>
      <w:r>
        <w:rPr>
          <w:rFonts w:cs="宋体" w:ascii="宋体" w:hAnsi="宋体"/>
          <w:color w:val="000000"/>
          <w:kern w:val="0"/>
          <w:sz w:val="24"/>
        </w:rPr>
        <w:t>(tiá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tāo)</w:t>
      </w:r>
      <w:r>
        <w:rPr>
          <w:rFonts w:cs="宋体" w:ascii="宋体" w:hAnsi="宋体"/>
          <w:color w:val="000000"/>
          <w:kern w:val="0"/>
          <w:sz w:val="24"/>
        </w:rPr>
        <w:t xml:space="preserve">  </w:t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em w:val="underDot"/>
        </w:rPr>
        <w:t>茁</w:t>
      </w:r>
      <w:r>
        <w:rPr>
          <w:rFonts w:ascii="宋体" w:hAnsi="宋体" w:cs="宋体"/>
          <w:color w:val="000000"/>
          <w:kern w:val="0"/>
          <w:sz w:val="24"/>
        </w:rPr>
        <w:t>壮</w:t>
      </w:r>
      <w:r>
        <w:rPr>
          <w:rFonts w:cs="宋体" w:ascii="宋体" w:hAnsi="宋体"/>
          <w:color w:val="000000"/>
          <w:kern w:val="0"/>
          <w:sz w:val="24"/>
        </w:rPr>
        <w:t>(ch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zhuó)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宋体" w:hAnsi="宋体" w:cs="宋体"/>
          <w:color w:val="000000"/>
          <w:kern w:val="0"/>
          <w:sz w:val="24"/>
          <w:em w:val="underDot"/>
        </w:rPr>
        <w:t>堆</w:t>
      </w:r>
      <w:r>
        <w:rPr>
          <w:rFonts w:cs="宋体" w:ascii="宋体" w:hAnsi="宋体"/>
          <w:color w:val="000000"/>
          <w:kern w:val="0"/>
          <w:sz w:val="24"/>
        </w:rPr>
        <w:t>(du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tuī)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  <w:em w:val="underDot"/>
        </w:rPr>
        <w:t>填</w:t>
      </w:r>
      <w:r>
        <w:rPr>
          <w:rFonts w:ascii="宋体" w:hAnsi="宋体" w:cs="宋体"/>
          <w:color w:val="000000"/>
          <w:kern w:val="0"/>
          <w:sz w:val="24"/>
        </w:rPr>
        <w:t>土</w:t>
      </w:r>
      <w:r>
        <w:rPr>
          <w:rFonts w:cs="宋体" w:ascii="宋体" w:hAnsi="宋体"/>
          <w:color w:val="000000"/>
          <w:kern w:val="0"/>
          <w:sz w:val="24"/>
        </w:rPr>
        <w:t>(tiā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tián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写字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53314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三、加上部首组成新字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再组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卯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直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土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永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修饰词语我来填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鲜花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的礼物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日子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笑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五、先把词语补充完整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再按要求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五颜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碧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引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兴致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像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组词语这样含有数字的词语还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像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组词语这样描写天气的词语还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像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组词语这样</w:t>
      </w:r>
      <w:r>
        <w:rPr>
          <w:rFonts w:cs="宋体" w:ascii="宋体" w:hAnsi="宋体"/>
          <w:color w:val="000000"/>
          <w:kern w:val="0"/>
          <w:sz w:val="24"/>
        </w:rPr>
        <w:t>ABCC</w:t>
      </w:r>
      <w:r>
        <w:rPr>
          <w:rFonts w:ascii="宋体" w:hAnsi="宋体" w:cs="宋体"/>
          <w:color w:val="000000"/>
          <w:kern w:val="0"/>
          <w:sz w:val="24"/>
        </w:rPr>
        <w:t>式结构的词语还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六、按要求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把诗句补充完整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再写出诗句的诗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知细叶谁裁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诗意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发挥想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下面的句子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天来了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我们看到了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在小草嫩绿的叶片上微笑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我们听到了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我们闻到了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我们触到了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这是多么美好的礼物啊</w:t>
      </w:r>
      <w:r>
        <w:rPr>
          <w:rFonts w:cs="宋体" w:ascii="宋体" w:hAnsi="宋体"/>
          <w:color w:val="000000"/>
          <w:kern w:val="0"/>
          <w:sz w:val="24"/>
        </w:rPr>
        <w:t>!(</w:t>
      </w:r>
      <w:r>
        <w:rPr>
          <w:rFonts w:ascii="宋体" w:hAnsi="宋体" w:cs="宋体"/>
          <w:color w:val="000000"/>
          <w:kern w:val="0"/>
          <w:sz w:val="24"/>
        </w:rPr>
        <w:t>仿写感叹句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多么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啊</w:t>
      </w:r>
      <w:r>
        <w:rPr>
          <w:rFonts w:cs="宋体" w:ascii="宋体" w:hAnsi="宋体"/>
          <w:color w:val="000000"/>
          <w:kern w:val="0"/>
          <w:sz w:val="24"/>
        </w:rPr>
        <w:t>!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邓爷爷精心地</w:t>
      </w:r>
      <w:r>
        <w:rPr>
          <w:rFonts w:ascii="宋体" w:hAnsi="宋体" w:cs="宋体"/>
          <w:color w:val="000000"/>
          <w:kern w:val="0"/>
          <w:sz w:val="24"/>
          <w:em w:val="underDot"/>
        </w:rPr>
        <w:t>挑选</w:t>
      </w:r>
      <w:r>
        <w:rPr>
          <w:rFonts w:ascii="宋体" w:hAnsi="宋体" w:cs="宋体"/>
          <w:color w:val="000000"/>
          <w:kern w:val="0"/>
          <w:sz w:val="24"/>
        </w:rPr>
        <w:t>了一棵茁壮的柏树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小心地</w:t>
      </w:r>
      <w:r>
        <w:rPr>
          <w:rFonts w:ascii="宋体" w:hAnsi="宋体" w:cs="宋体"/>
          <w:color w:val="000000"/>
          <w:kern w:val="0"/>
          <w:sz w:val="24"/>
          <w:em w:val="underDot"/>
        </w:rPr>
        <w:t>移入</w:t>
      </w:r>
      <w:r>
        <w:rPr>
          <w:rFonts w:ascii="宋体" w:hAnsi="宋体" w:cs="宋体"/>
          <w:color w:val="000000"/>
          <w:kern w:val="0"/>
          <w:sz w:val="24"/>
        </w:rPr>
        <w:t>树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</w:t>
      </w:r>
      <w:r>
        <w:rPr>
          <w:rFonts w:ascii="宋体" w:hAnsi="宋体" w:cs="宋体"/>
          <w:color w:val="000000"/>
          <w:kern w:val="0"/>
          <w:sz w:val="24"/>
          <w:em w:val="underDot"/>
        </w:rPr>
        <w:t>挥锹填了</w:t>
      </w:r>
      <w:r>
        <w:rPr>
          <w:rFonts w:ascii="宋体" w:hAnsi="宋体" w:cs="宋体"/>
          <w:color w:val="000000"/>
          <w:kern w:val="0"/>
          <w:sz w:val="24"/>
        </w:rPr>
        <w:t>几锹土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仿写句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连续运用至少三个动词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七、结合本单元课文知识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古诗回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《村居》的作者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前两句是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默写《赋得古草原送别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离离原上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找春天》一文中的孩子们找到了春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发现她在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上荡秋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在风筝尾巴上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在喜鹊、杜鹃嘴里叫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在桃花、杏花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……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开满鲜花的小路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鼹鼠先生收到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4"/>
        </w:rPr>
        <w:t>邮寄来的包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里面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《邓小平爷爷植树》一课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邓小平爷爷在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亲手栽种了一棵柏树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八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完成练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内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春天像个害羞的小姑娘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遮遮掩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躲躲藏藏。我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仔细　细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地找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找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小草从地下探出头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那是春天的眉毛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早开的野花一朵两朵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那是春天的眼睛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树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露出　吐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点点嫩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那是春天的音符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冻的小溪叮叮咚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那是春天的琴声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选择括号里恰当的词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仿照画横线的句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续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那是春天的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吗</w:t>
      </w:r>
      <w:r>
        <w:rPr>
          <w:rFonts w:cs="宋体" w:ascii="宋体" w:hAnsi="宋体"/>
          <w:color w:val="000000"/>
          <w:kern w:val="0"/>
          <w:sz w:val="24"/>
        </w:rPr>
        <w:t>?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春天来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想到了哪些和春天有关的四字词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试着积累些吧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天的美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春天来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带给大地一片勃勃生机。小花一朵一朵地盛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红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黄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还有紫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五彩缤纷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美丽无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美丽的蝴蝶在空中飞舞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像是一朵会飞的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忙碌的蜜蜂像辛勤的园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花丛中采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春天的鸟儿特别活泼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唱的歌婉转动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春天的阳光照在大地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片暖洋洋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儿童的笑声和他们可爱的面孔给大地带来了欢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这篇短文共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个自然段。主要描写了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季的美丽景色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括号里填上合适的词语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蝴蝶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园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面孔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蜜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歌声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花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短文是抓住小花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 xml:space="preserve">以及儿童来描写的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九、看图写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上都有谁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他们在干什么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会说些什么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发挥你的想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一段话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913890" cy="1438275"/>
            <wp:effectExtent l="0" t="0" r="0" b="0"/>
            <wp:docPr id="2" name="1d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-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 </w:t>
      </w:r>
      <w:r>
        <w:rPr>
          <w:rFonts w:cs="宋体" w:ascii="宋体" w:hAnsi="宋体"/>
          <w:sz w:val="24"/>
        </w:rPr>
        <w:t>fú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ī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tāo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zhuó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uī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tiá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姑娘　桃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邮递员　注意　休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木　柳　柳树　木　植　植树　口　吐　吐露　口　咏　歌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美丽　精美　难忘　满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六色　如洗　注目　勃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心一意　五湖四海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晴空万里　风和日丽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白发苍苍　小心翼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二月春风似剪刀　这细细的嫩叶是谁的巧手裁剪出来的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原来是那二月里温暖的春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就像一把灵巧的剪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燕子吟唱的歌曲里　在第一朵桃花的花瓣中散发着香气　在温暖的春风中向我们招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妈妈的爱是　伟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刷完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洗完脸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坐到饭桌前开始吃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(1)</w:t>
      </w:r>
      <w:r>
        <w:rPr>
          <w:rFonts w:ascii="宋体" w:hAnsi="宋体" w:cs="宋体"/>
          <w:sz w:val="24"/>
        </w:rPr>
        <w:t>高鼎　草长莺飞二月天　拂堤杨柳醉春烟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一岁一枯荣　野火烧不尽　春风吹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柳枝　摇哇摇　枝头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长颈鹿大叔　花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天坛公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1.</w:t>
      </w:r>
      <w:r>
        <w:rPr>
          <w:rFonts w:ascii="宋体" w:hAnsi="宋体" w:cs="宋体"/>
          <w:sz w:val="24"/>
        </w:rPr>
        <w:t>仔细　吐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柳树在风中摇动纸条　长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春暖花开　春回大地　草长莺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1.2</w:t>
      </w:r>
      <w:r>
        <w:rPr>
          <w:rFonts w:ascii="宋体" w:hAnsi="宋体" w:cs="宋体"/>
          <w:sz w:val="24"/>
        </w:rPr>
        <w:t>　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美丽　辛勤　可爱　忙碌　动听　鲜艳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蝴蝶　蜜蜂　鸟儿　阳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提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图中有四个小朋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们在春游。抓住春天景物的特点去想象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单元提升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一、给加点字选择正确的读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em w:val="underDot"/>
        </w:rPr>
        <w:t>演</w:t>
      </w:r>
      <w:r>
        <w:rPr>
          <w:rFonts w:ascii="宋体" w:hAnsi="宋体" w:cs="宋体"/>
          <w:color w:val="000000"/>
          <w:kern w:val="0"/>
          <w:sz w:val="24"/>
        </w:rPr>
        <w:t>员</w:t>
      </w:r>
      <w:r>
        <w:rPr>
          <w:rFonts w:cs="宋体" w:ascii="宋体" w:hAnsi="宋体"/>
          <w:color w:val="000000"/>
          <w:kern w:val="0"/>
          <w:sz w:val="24"/>
        </w:rPr>
        <w:t>(yā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yǎn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em w:val="underDot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确</w:t>
      </w:r>
      <w:r>
        <w:rPr>
          <w:rFonts w:cs="宋体" w:ascii="宋体" w:hAnsi="宋体"/>
          <w:color w:val="000000"/>
          <w:kern w:val="0"/>
          <w:sz w:val="24"/>
        </w:rPr>
        <w:t>(de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dí)</w:t>
      </w: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em w:val="underDot"/>
        </w:rPr>
        <w:t>魔</w:t>
      </w:r>
      <w:r>
        <w:rPr>
          <w:rFonts w:ascii="宋体" w:hAnsi="宋体" w:cs="宋体"/>
          <w:color w:val="000000"/>
          <w:kern w:val="0"/>
          <w:sz w:val="24"/>
        </w:rPr>
        <w:t>术师</w:t>
      </w:r>
      <w:r>
        <w:rPr>
          <w:rFonts w:cs="宋体" w:ascii="宋体" w:hAnsi="宋体"/>
          <w:color w:val="000000"/>
          <w:kern w:val="0"/>
          <w:sz w:val="24"/>
        </w:rPr>
        <w:t>(mó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guǐ)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em w:val="underDot"/>
        </w:rPr>
        <w:t>饲</w:t>
      </w:r>
      <w:r>
        <w:rPr>
          <w:rFonts w:ascii="宋体" w:hAnsi="宋体" w:cs="宋体"/>
          <w:color w:val="000000"/>
          <w:kern w:val="0"/>
          <w:sz w:val="24"/>
        </w:rPr>
        <w:t>养</w:t>
      </w:r>
      <w:r>
        <w:rPr>
          <w:rFonts w:cs="宋体" w:ascii="宋体" w:hAnsi="宋体"/>
          <w:color w:val="000000"/>
          <w:kern w:val="0"/>
          <w:sz w:val="24"/>
        </w:rPr>
        <w:t>(s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sì)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柔</w:t>
      </w:r>
      <w:r>
        <w:rPr>
          <w:rFonts w:ascii="宋体" w:hAnsi="宋体" w:cs="宋体"/>
          <w:color w:val="000000"/>
          <w:kern w:val="0"/>
          <w:sz w:val="24"/>
          <w:em w:val="underDot"/>
        </w:rPr>
        <w:t>软</w:t>
      </w:r>
      <w:r>
        <w:rPr>
          <w:rFonts w:cs="宋体" w:ascii="宋体" w:hAnsi="宋体"/>
          <w:color w:val="000000"/>
          <w:kern w:val="0"/>
          <w:sz w:val="24"/>
        </w:rPr>
        <w:t>(ruǎ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rǎn)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泥</w:t>
      </w:r>
      <w:r>
        <w:rPr>
          <w:rFonts w:ascii="宋体" w:hAnsi="宋体" w:cs="宋体"/>
          <w:color w:val="000000"/>
          <w:kern w:val="0"/>
          <w:sz w:val="24"/>
          <w:em w:val="underDot"/>
        </w:rPr>
        <w:t>泞</w:t>
      </w:r>
      <w:r>
        <w:rPr>
          <w:rFonts w:cs="宋体" w:ascii="宋体" w:hAnsi="宋体"/>
          <w:color w:val="000000"/>
          <w:kern w:val="0"/>
          <w:sz w:val="24"/>
        </w:rPr>
        <w:t>(ní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nìng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写词语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714115" cy="401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三、比一比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组词语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drawing>
          <wp:inline distT="0" distB="0" distL="0" distR="0">
            <wp:extent cx="5105400" cy="762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连一连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蒙蒙的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小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泥泞的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露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晶莹的        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河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碧绿的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细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五、写出可以替换下列句子中画横线部分的词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那位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年岁大</w:t>
      </w:r>
      <w:r>
        <w:rPr>
          <w:rFonts w:ascii="宋体" w:hAnsi="宋体" w:cs="宋体"/>
          <w:color w:val="000000"/>
          <w:kern w:val="0"/>
          <w:sz w:val="24"/>
        </w:rPr>
        <w:t>的大娘正在苦苦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寻求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探索</w:t>
      </w:r>
      <w:r>
        <w:rPr>
          <w:rFonts w:ascii="宋体" w:hAnsi="宋体" w:cs="宋体"/>
          <w:color w:val="000000"/>
          <w:kern w:val="0"/>
          <w:sz w:val="24"/>
        </w:rPr>
        <w:t>那个刚刚帮助了自己的好心人。</w:t>
      </w:r>
      <w:r>
        <w:rPr>
          <w:rFonts w:cs="宋体" w:ascii="宋体" w:hAnsi="宋体"/>
          <w:color w:val="000000"/>
          <w:kern w:val="0"/>
          <w:sz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我们一家人对这个美丽的公园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非常留恋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舍不得离开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这个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十分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非常</w:t>
      </w:r>
      <w:r>
        <w:rPr>
          <w:rFonts w:ascii="宋体" w:hAnsi="宋体" w:cs="宋体"/>
          <w:color w:val="000000"/>
          <w:kern w:val="0"/>
          <w:sz w:val="24"/>
        </w:rPr>
        <w:t>高的杨树已经种植了几十年了。</w:t>
      </w:r>
      <w:r>
        <w:rPr>
          <w:rFonts w:cs="宋体" w:ascii="宋体" w:hAnsi="宋体"/>
          <w:color w:val="000000"/>
          <w:kern w:val="0"/>
          <w:sz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六、按要求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路的一边是田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葱葱绿绿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非常</w:t>
      </w:r>
      <w:r>
        <w:rPr>
          <w:rFonts w:ascii="宋体" w:hAnsi="宋体" w:cs="宋体"/>
          <w:color w:val="000000"/>
          <w:kern w:val="0"/>
          <w:sz w:val="24"/>
          <w:em w:val="underDot"/>
        </w:rPr>
        <w:t>可爱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像一片柔软的绿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这句话运用了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的修辞手法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试运用这种修辞手法描写一处景色。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u w:val="single" w:color="00FFFF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请你运用加点词“可爱”写个句子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u w:val="single" w:color="00FFFF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七、按要求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了《雷锋叔叔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在哪里》一课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知道了雷锋叔叔具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的精神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学了《千人糕》一课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知道了“千人糕”名称的由来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予人玫瑰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与其锦上添花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如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八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完成练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内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妹妹高兴地跨上“马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蹦蹦跳跳地奔向前去。等我们回到家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她已经在门口迎接我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笑着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早回来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这个短文选自课文《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照样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仿写词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蹦蹦跳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结合课文想一想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妹妹跨上的这匹“马”是指什么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雷锋日记一则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96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日　　　　晴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今天是星期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没有外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给班里的同志洗了五床被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rù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单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帮高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kuí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云战友补了一床被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协助炊事班洗了六百多斤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打扫了室内卫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还做了一些零碎的事……总的来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今天尽到了一个勤务员应尽的义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虽然累一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却感到很快活。班里的同志感到很奇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不知道是谁把被褥单都洗得干干净净的。高奎云惊奇地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谁把我的被子换走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他还不知道是我给他补的呢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觉得当一名无名英雄是最光荣的。今后还应该多做一些日常的、细小的、平凡的工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少说漂亮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从短文中找出下列词语的近义词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快乐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惊讶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美丽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微小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雷锋利用休息时间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以及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等工作。本来已经很累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却感到很快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因为他觉得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我要向雷锋叔叔学习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九、看图写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中人物都有谁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你能看出图画介绍了一件什么事吗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发挥想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一写吧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828800" cy="1801495"/>
            <wp:effectExtent l="0" t="0" r="0" b="0"/>
            <wp:docPr id="5" name="d2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-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yǎn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í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mó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sì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ruǎn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nìng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昨天　波纹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温暖　甘甜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工具　白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味道　未来　冒雨　帽子　洒水　白酒　锋利　山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蒙蒙的细雨　泥泞的小路　晶莹的露珠　碧绿的河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年迈　寻觅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恋恋不舍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特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比喻　秋天的果园充满了各种果实的香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看那红彤彤的柿子仿佛红灯笼挂在枝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漂亮极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这个可爱的小妹妹特别喜欢跳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助人为乐、无私奉献等均可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千人糕摆到饭桌上是经过了很多很多的人的劳动的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手有余香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雪中送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1.</w:t>
      </w:r>
      <w:r>
        <w:rPr>
          <w:rFonts w:ascii="宋体" w:hAnsi="宋体" w:cs="宋体"/>
          <w:sz w:val="24"/>
        </w:rPr>
        <w:t>一匹出色的马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安安静静　明明白白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爸爸找到的一根又细又长的柳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1.</w:t>
      </w:r>
      <w:r>
        <w:rPr>
          <w:rFonts w:ascii="宋体" w:hAnsi="宋体" w:cs="宋体"/>
          <w:sz w:val="24"/>
        </w:rPr>
        <w:t>快活　惊奇　漂亮　细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洗被褥单　补被子　洗菜　打扫卫生  做一些零碎的事　当一名无名英雄是最光荣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助人为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多多帮助他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提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仔细观察三幅图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图上有山羊爷爷和小兔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山羊爷爷要经过小河上的小桥到河对岸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兔子搀扶着山羊爷爷过了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后山羊爷爷道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兔子离开。把三幅图的意思连起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写成一段连贯的故事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单元提升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一、把汉字和它的读音连一连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耸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炖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巷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ùn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sǒnɡ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sǔn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xiàng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写字词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695065" cy="3504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三、选字填空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传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说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财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发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料   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宝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选词填空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保护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爱护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维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我们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学校里的一草一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我们每天都要坚持做眼保健操</w:t>
      </w:r>
      <w:r>
        <w:rPr>
          <w:rFonts w:cs="宋体" w:ascii="宋体" w:hAnsi="宋体"/>
          <w:color w:val="000000"/>
          <w:kern w:val="0"/>
          <w:sz w:val="24"/>
        </w:rPr>
        <w:t>,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自己的视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周日同学们在街上帮助交警叔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交通秩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五、按要求写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仿写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辣乎乎</w:t>
      </w:r>
      <w:r>
        <w:rPr>
          <w:rFonts w:cs="宋体" w:ascii="宋体" w:hAnsi="宋体"/>
          <w:color w:val="000000"/>
          <w:kern w:val="0"/>
          <w:sz w:val="24"/>
        </w:rPr>
        <w:t>(ABB</w:t>
      </w:r>
      <w:r>
        <w:rPr>
          <w:rFonts w:ascii="宋体" w:hAnsi="宋体" w:cs="宋体"/>
          <w:color w:val="000000"/>
          <w:kern w:val="0"/>
          <w:sz w:val="24"/>
        </w:rPr>
        <w:t>式</w:t>
      </w:r>
      <w:r>
        <w:rPr>
          <w:rFonts w:cs="宋体" w:ascii="宋体" w:hAnsi="宋体"/>
          <w:color w:val="000000"/>
          <w:kern w:val="0"/>
          <w:sz w:val="24"/>
        </w:rPr>
        <w:t>)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动词我来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窗花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鞭炮 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花灯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月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把下面的词语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华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子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巍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大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六、按要求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黄河奔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长江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微风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小溪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古时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人们觉得贝壳很</w:t>
      </w:r>
      <w:r>
        <w:rPr>
          <w:rFonts w:ascii="宋体" w:hAnsi="宋体" w:cs="宋体"/>
          <w:color w:val="000000"/>
          <w:kern w:val="0"/>
          <w:sz w:val="24"/>
          <w:em w:val="underDot"/>
        </w:rPr>
        <w:t>漂亮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很</w:t>
      </w:r>
      <w:r>
        <w:rPr>
          <w:rFonts w:ascii="宋体" w:hAnsi="宋体" w:cs="宋体"/>
          <w:color w:val="000000"/>
          <w:kern w:val="0"/>
          <w:sz w:val="24"/>
          <w:em w:val="underDot"/>
        </w:rPr>
        <w:t>珍贵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喜欢把它们当作饰品戴在身上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任选一个加点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仿写句子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你知道爸爸妈妈最喜欢什么美食吗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请你写出来吧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爸爸最喜欢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妈妈最喜欢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七、按课文内容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重阳节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去登高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“贝”的故事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贝字旁的字大多与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有关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中国美食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最喜欢的两种美食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十二生肖我知道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子鼠、丑牛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、卯兔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、午马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、申猴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、戌狗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八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完成练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内阅读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晴　清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明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雨纷纷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先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墓　幕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前去祭扫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过端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赛龙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粽子艾香满堂飘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七月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来乞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牛郎织女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鹊　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选择括号里正确的字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端午节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农历四月初五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农历五月初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读了片段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知道了端午节的习俗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乞巧节过后的传统节日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宵节的夜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大街上人流如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灯火通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街上的花灯可真多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兔子灯地上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鸽子灯天上飞……最有趣的是龙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见一条长龙追着宝珠上下翻飞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全身的鳞片金光闪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龙的尾巴不停地摆动。孩子们情不自禁地高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龙活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歌声、笑声、锣鼓声融成一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响彻夜空。欢乐的人们迎来了又一个春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这篇短文一共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自然段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自然段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句话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是围绕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t>这句话写的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花灯很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文中介绍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。写得最具体的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是怎样的呢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请用“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”画出有关句子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九、看图写话。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中的人物是谁和谁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她们分别在做什么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仔细观察图片写一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注意用上语言描写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2265045" cy="1438275"/>
            <wp:effectExtent l="0" t="0" r="0" b="0"/>
            <wp:docPr id="7" name="d6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6-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耸—</w:t>
      </w:r>
      <w:r>
        <w:rPr>
          <w:rFonts w:cs="宋体" w:ascii="宋体" w:hAnsi="宋体"/>
          <w:sz w:val="24"/>
        </w:rPr>
        <w:t>sǒnɡ</w:t>
      </w:r>
      <w:r>
        <w:rPr>
          <w:rFonts w:ascii="宋体" w:hAnsi="宋体" w:cs="宋体"/>
          <w:sz w:val="24"/>
        </w:rPr>
        <w:t>　炖—</w:t>
      </w:r>
      <w:r>
        <w:rPr>
          <w:rFonts w:cs="宋体" w:ascii="宋体" w:hAnsi="宋体"/>
          <w:sz w:val="24"/>
        </w:rPr>
        <w:t>dùn</w:t>
      </w:r>
      <w:r>
        <w:rPr>
          <w:rFonts w:ascii="宋体" w:hAnsi="宋体" w:cs="宋体"/>
          <w:sz w:val="24"/>
        </w:rPr>
        <w:t>　巷—</w:t>
      </w:r>
      <w:r>
        <w:rPr>
          <w:rFonts w:cs="宋体" w:ascii="宋体" w:hAnsi="宋体"/>
          <w:sz w:val="24"/>
        </w:rPr>
        <w:t>xiàng</w:t>
      </w:r>
      <w:r>
        <w:rPr>
          <w:rFonts w:ascii="宋体" w:hAnsi="宋体" w:cs="宋体"/>
          <w:sz w:val="24"/>
        </w:rPr>
        <w:t>　损—</w:t>
      </w:r>
      <w:r>
        <w:rPr>
          <w:rFonts w:cs="宋体" w:ascii="宋体" w:hAnsi="宋体"/>
          <w:sz w:val="24"/>
        </w:rPr>
        <w:t>sǔ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团　神州　街　热闹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　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转　传　传　财　材　财　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爱护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保护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维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香喷喷　甜津津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贴　放　看　吃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儿女　炎黄　中华　神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吹　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漂亮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妈妈送给妹妹一件漂亮的连衣裙做生日礼物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珍贵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同学们在这次活动中收获了珍贵的友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葱爆羊肉　红烧茄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要敬老　踏秋赏菊　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钱财　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香煎豆腐　凉拌菠菜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寅虎　辰龙　巳蛇　未羊　酉鸡　亥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1.</w:t>
      </w:r>
      <w:r>
        <w:rPr>
          <w:rFonts w:ascii="宋体" w:hAnsi="宋体" w:cs="宋体"/>
          <w:sz w:val="24"/>
        </w:rPr>
        <w:t>清　墓　鹊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B</w:t>
      </w: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赛龙舟、吃粽子、点艾香　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中秋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1.3</w:t>
      </w: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　街上的花灯可真多呀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兔子　鸽子　龙　龙　最有趣的是龙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见一条长龙追着宝珠上下翻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身的鳞片金光闪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龙的尾巴不停地摆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提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图中人物是小女孩和她的妈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女孩在帮妈妈洗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妈妈在做饭。抓住图画的主要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入适当的想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写一写妈妈和小女孩之间的对话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单元提升练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一、在正确的读音下面画“√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妹妹正在专注地吹肥皂泡</w:t>
      </w:r>
      <w:r>
        <w:rPr>
          <w:rFonts w:cs="宋体" w:ascii="宋体" w:hAnsi="宋体"/>
          <w:color w:val="000000"/>
          <w:kern w:val="0"/>
          <w:sz w:val="24"/>
        </w:rPr>
        <w:t>(pà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pāo),</w:t>
      </w:r>
      <w:r>
        <w:rPr>
          <w:rFonts w:ascii="宋体" w:hAnsi="宋体" w:cs="宋体"/>
          <w:color w:val="000000"/>
          <w:kern w:val="0"/>
          <w:sz w:val="24"/>
        </w:rPr>
        <w:t>小狗在她的脚边撒了一泡</w:t>
      </w:r>
      <w:r>
        <w:rPr>
          <w:rFonts w:cs="宋体" w:ascii="宋体" w:hAnsi="宋体"/>
          <w:color w:val="000000"/>
          <w:kern w:val="0"/>
          <w:sz w:val="24"/>
        </w:rPr>
        <w:t>(pà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pāo)</w:t>
      </w:r>
      <w:r>
        <w:rPr>
          <w:rFonts w:ascii="宋体" w:hAnsi="宋体" w:cs="宋体"/>
          <w:color w:val="000000"/>
          <w:kern w:val="0"/>
          <w:sz w:val="24"/>
        </w:rPr>
        <w:t>尿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都没察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战士们迅速在这片山冈</w:t>
      </w:r>
      <w:r>
        <w:rPr>
          <w:rFonts w:cs="宋体" w:ascii="宋体" w:hAnsi="宋体"/>
          <w:color w:val="000000"/>
          <w:kern w:val="0"/>
          <w:sz w:val="24"/>
        </w:rPr>
        <w:t>(gā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gǎng)</w:t>
      </w:r>
      <w:r>
        <w:rPr>
          <w:rFonts w:ascii="宋体" w:hAnsi="宋体" w:cs="宋体"/>
          <w:color w:val="000000"/>
          <w:kern w:val="0"/>
          <w:sz w:val="24"/>
        </w:rPr>
        <w:t>上隐蔽</w:t>
      </w:r>
      <w:r>
        <w:rPr>
          <w:rFonts w:cs="宋体" w:ascii="宋体" w:hAnsi="宋体"/>
          <w:color w:val="000000"/>
          <w:kern w:val="0"/>
          <w:sz w:val="24"/>
        </w:rPr>
        <w:t>(bì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pì)</w:t>
      </w:r>
      <w:r>
        <w:rPr>
          <w:rFonts w:ascii="宋体" w:hAnsi="宋体" w:cs="宋体"/>
          <w:color w:val="000000"/>
          <w:kern w:val="0"/>
          <w:sz w:val="24"/>
        </w:rPr>
        <w:t>了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这位大婶</w:t>
      </w:r>
      <w:r>
        <w:rPr>
          <w:rFonts w:cs="宋体" w:ascii="宋体" w:hAnsi="宋体"/>
          <w:color w:val="000000"/>
          <w:kern w:val="0"/>
          <w:sz w:val="24"/>
        </w:rPr>
        <w:t>(shé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shěn)</w:t>
      </w:r>
      <w:r>
        <w:rPr>
          <w:rFonts w:ascii="宋体" w:hAnsi="宋体" w:cs="宋体"/>
          <w:color w:val="000000"/>
          <w:kern w:val="0"/>
          <w:sz w:val="24"/>
        </w:rPr>
        <w:t>撞</w:t>
      </w:r>
      <w:r>
        <w:rPr>
          <w:rFonts w:cs="宋体" w:ascii="宋体" w:hAnsi="宋体"/>
          <w:color w:val="000000"/>
          <w:kern w:val="0"/>
          <w:sz w:val="24"/>
        </w:rPr>
        <w:t>(zhuà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chuàng)</w:t>
      </w:r>
      <w:r>
        <w:rPr>
          <w:rFonts w:ascii="宋体" w:hAnsi="宋体" w:cs="宋体"/>
          <w:color w:val="000000"/>
          <w:kern w:val="0"/>
          <w:sz w:val="24"/>
        </w:rPr>
        <w:t>倒了别人不道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脾</w:t>
      </w:r>
      <w:r>
        <w:rPr>
          <w:rFonts w:cs="宋体" w:ascii="宋体" w:hAnsi="宋体"/>
          <w:color w:val="000000"/>
          <w:kern w:val="0"/>
          <w:sz w:val="24"/>
        </w:rPr>
        <w:t>(pí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bí)</w:t>
      </w:r>
      <w:r>
        <w:rPr>
          <w:rFonts w:ascii="宋体" w:hAnsi="宋体" w:cs="宋体"/>
          <w:color w:val="000000"/>
          <w:kern w:val="0"/>
          <w:sz w:val="24"/>
        </w:rPr>
        <w:t>气很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写字词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637915" cy="3466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三、先加偏旁再组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drawing>
          <wp:inline distT="0" distB="0" distL="0" distR="0">
            <wp:extent cx="3095625" cy="600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仿写词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蹦蹦跳跳</w:t>
      </w:r>
      <w:r>
        <w:rPr>
          <w:rFonts w:cs="宋体" w:ascii="宋体" w:hAnsi="宋体"/>
          <w:color w:val="000000"/>
          <w:kern w:val="0"/>
          <w:sz w:val="24"/>
        </w:rPr>
        <w:t>(AABB</w:t>
      </w:r>
      <w:r>
        <w:rPr>
          <w:rFonts w:ascii="宋体" w:hAnsi="宋体" w:cs="宋体"/>
          <w:color w:val="000000"/>
          <w:kern w:val="0"/>
          <w:sz w:val="24"/>
        </w:rPr>
        <w:t>式的词语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形容高兴的四字词语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兴高采烈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含有数字的四字词语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四面八方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五、填一填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凶狠的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美丽的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森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六、按要求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我们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建造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亲手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了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城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一座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连成一句话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运用同样的修辞手法仿写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屋的烟囱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结一个苹果般的太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大——又红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七、回顾课文内容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小信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则大信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彩色的梦》一课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我”的彩色梦境里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还有紫葡萄的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在溪水里流动……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沙滩上的童话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我们”要攻打城堡的原因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《我是一只小虫子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我”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喜欢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不喜欢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当一只小虫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如果你在夜晚听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里的歌声——你就一定能找到“我”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八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完成练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内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早上醒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我在摇摇晃晃的草叶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懒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用一颗露珠把脸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干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把细长的触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 w:color="00FFFF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得亮亮的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如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能小心地跳到狗的身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们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就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可以到很远的地方去旅行。这可是免费的特快列车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在括号里填上恰当的动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用加点的词语写句子。 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画横线的句子写出了小虫子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的样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早起时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睡觉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爱玩的太阳娃娃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上的太阳娃娃喜欢吹白云玩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她把嘴巴鼓得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圆圆　园园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朝着身边的云吹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吹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吹出了一对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cháng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zhǎng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耳朵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条短尾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个胖肚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个圆脑瓜。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她把那朵白云改成一只小白兔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太阳娃娃一边在天上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边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这朵白云吹成荷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那朵白云吹成白雪公主……她越吹越开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不小心把一朵白云吹进海里去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自己也一起滚进大海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她在海里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那　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朵白云吹成了一朵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piāo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piào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亮的白浪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选择括号中正确的词或读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用“√”表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短文共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自然段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自然段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句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太阳娃娃喜欢吹白云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把白云吹成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找出短文中写小白兔样子的词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用横线画下来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九、看图写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上画了哪些文具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仔细观察它们的表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发挥你的想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一个小故事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593850" cy="1438275"/>
            <wp:effectExtent l="0" t="0" r="0" b="0"/>
            <wp:docPr id="10" name="105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5-1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cs="宋体" w:ascii="宋体" w:hAnsi="宋体"/>
          <w:color w:val="000000"/>
          <w:kern w:val="0"/>
          <w:sz w:val="24"/>
        </w:rPr>
        <w:t>1.pà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pā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.gā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bì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shě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zhuà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p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药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阿姨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教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游戏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弟弟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母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屁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腰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腰部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屁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屁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尿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尿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安安静静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明明白白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眉开眼笑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手舞足蹈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三心二意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七上八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五、魔王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公主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多彩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葱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我们亲手建造了一座城堡。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太阳像个大火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炙烤着大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成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水果香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季节风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叮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凶狠的魔王抢走了美丽的公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喜欢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草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1.</w:t>
      </w:r>
      <w:r>
        <w:rPr>
          <w:rFonts w:ascii="宋体" w:hAnsi="宋体" w:cs="宋体"/>
          <w:color w:val="000000"/>
          <w:kern w:val="0"/>
          <w:sz w:val="24"/>
        </w:rPr>
        <w:t>伸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洗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擦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如果明天不下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们全家就去公园赏荷。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1.</w:t>
      </w:r>
      <w:r>
        <w:rPr>
          <w:rFonts w:ascii="宋体" w:hAnsi="宋体" w:cs="宋体"/>
          <w:color w:val="000000"/>
          <w:kern w:val="0"/>
          <w:sz w:val="24"/>
        </w:rPr>
        <w:t>圆圆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chá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那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piào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4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小白兔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荷花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白雪公主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白浪花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吹出了一对长耳朵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一条短尾巴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一个胖肚子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一个圆脑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提示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仔细观察图中文具的表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然后发挥想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一写它们会说些什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单元提升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一、把汉字和它的读音连一连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阅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窟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叼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诲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huì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diā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dià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k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yu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>写字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504565" cy="3428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三、把不是同类的字、词画出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厨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窑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厦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微笑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傻笑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哭泣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狂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伙伴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明亮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柔软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大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按要求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照样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句子写具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小马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难为情地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说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一条河挡住了我的去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……我过不去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地说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这次运动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们班得了第一名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cs="宋体" w:ascii="宋体" w:hAnsi="宋体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原来河水</w:t>
      </w:r>
      <w:r>
        <w:rPr>
          <w:rFonts w:ascii="宋体" w:hAnsi="宋体" w:cs="宋体"/>
          <w:color w:val="000000"/>
          <w:kern w:val="0"/>
          <w:sz w:val="24"/>
          <w:em w:val="underDot"/>
        </w:rPr>
        <w:t>既不</w:t>
      </w:r>
      <w:r>
        <w:rPr>
          <w:rFonts w:ascii="宋体" w:hAnsi="宋体" w:cs="宋体"/>
          <w:color w:val="000000"/>
          <w:kern w:val="0"/>
          <w:sz w:val="24"/>
        </w:rPr>
        <w:t>像老牛说的那样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em w:val="underDot"/>
        </w:rPr>
        <w:t>也不</w:t>
      </w:r>
      <w:r>
        <w:rPr>
          <w:rFonts w:ascii="宋体" w:hAnsi="宋体" w:cs="宋体"/>
          <w:color w:val="000000"/>
          <w:kern w:val="0"/>
          <w:sz w:val="24"/>
        </w:rPr>
        <w:t>像松鼠说的那样深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用加点的关联词语写句子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他很</w:t>
      </w:r>
      <w:r>
        <w:rPr>
          <w:rFonts w:ascii="宋体" w:hAnsi="宋体" w:cs="宋体"/>
          <w:color w:val="000000"/>
          <w:kern w:val="0"/>
          <w:sz w:val="24"/>
          <w:em w:val="underDot"/>
        </w:rPr>
        <w:t>后悔</w:t>
      </w:r>
      <w:r>
        <w:rPr>
          <w:rFonts w:ascii="宋体" w:hAnsi="宋体" w:cs="宋体"/>
          <w:color w:val="000000"/>
          <w:kern w:val="0"/>
          <w:sz w:val="24"/>
        </w:rPr>
        <w:t>没有接受街坊的劝告。</w:t>
      </w:r>
      <w:r>
        <w:rPr>
          <w:rFonts w:cs="宋体" w:ascii="宋体" w:hAnsi="宋体"/>
          <w:color w:val="000000"/>
          <w:kern w:val="0"/>
          <w:sz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</w:rPr>
        <w:t>用加点的词语写句子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五、按课文内容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揠苗助长》告诉我们的道理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《亡羊补牢》告诉我们的道理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画杨桃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老师告诉大家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杨桃的样子也就不一样。当我们看见别人把杨桃画成五角星的时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要忙着发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要看看人家是从什么角度看的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小马过河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妈妈告诉小马的有哲理的话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孩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光听别人说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自己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是不行的。河水是深是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t>就知道了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《弟子规》我来背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冠必正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袜与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。置冠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六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完成练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内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马驮起口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飞快地往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mó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mò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fáng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fāng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跑去。跑着跑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条小河挡住了去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河水哗哗地流着。小马为难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心想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能不能过去呢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?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如果妈妈在身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问问她该怎么办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那多好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可是他离家已经很远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给加点字选择正确的读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照样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写拟声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哗哗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小马为什么为难了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聪明的徐文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徐文长小的时候很聪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一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他伯父笑着拿出一包礼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挂在比徐文长高出许多的扁担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对徐文长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礼物是给你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但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你不能把扁担横下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也不能站在高处去拿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徐文长眼珠一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就有主意了。他把扁担举到一口井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然后把扁担从井口伸下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轻而易举地从扁担上取下了礼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真是个聪明的孩子。”伯父竖起了大拇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在短文中找出和下面意思一样的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在括号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形容事情容易做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办法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伯父给徐文长的一包礼物在什么地方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用“</w:t>
      </w:r>
      <w:r>
        <w:rPr>
          <w:rFonts w:ascii="宋体" w:hAnsi="宋体" w:cs="宋体"/>
          <w:color w:val="000000"/>
          <w:kern w:val="0"/>
          <w:sz w:val="24"/>
          <w:u w:val="wav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”画出有关内容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伯父对徐文长拿礼物有两个要求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不能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二不能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徐文长是如何按伯父的要求拿到礼物的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用“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”画出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伯父夸徐文长聪明是因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伯父喜欢徐文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徐文长爱动脑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伯父的要求拿到了礼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七、看图写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猪和小猴在做什么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小白兔遇到了什么难题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它们是怎么解决的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仔细观察图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一写这个小故事吧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847215" cy="1801495"/>
            <wp:effectExtent l="0" t="0" r="0" b="0"/>
            <wp:docPr id="12" name="130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0-1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阅—</w:t>
      </w:r>
      <w:r>
        <w:rPr>
          <w:rFonts w:cs="宋体" w:ascii="宋体" w:hAnsi="宋体"/>
          <w:color w:val="000000"/>
          <w:kern w:val="0"/>
          <w:sz w:val="24"/>
        </w:rPr>
        <w:t>yuè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窟—</w:t>
      </w:r>
      <w:r>
        <w:rPr>
          <w:rFonts w:cs="宋体" w:ascii="宋体" w:hAnsi="宋体"/>
          <w:color w:val="000000"/>
          <w:kern w:val="0"/>
          <w:sz w:val="24"/>
        </w:rPr>
        <w:t>k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叼—</w:t>
      </w:r>
      <w:r>
        <w:rPr>
          <w:rFonts w:cs="宋体" w:ascii="宋体" w:hAnsi="宋体"/>
          <w:color w:val="000000"/>
          <w:kern w:val="0"/>
          <w:sz w:val="24"/>
        </w:rPr>
        <w:t>diā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诲—</w:t>
      </w:r>
      <w:r>
        <w:rPr>
          <w:rFonts w:cs="宋体" w:ascii="宋体" w:hAnsi="宋体"/>
          <w:color w:val="000000"/>
          <w:kern w:val="0"/>
          <w:sz w:val="24"/>
        </w:rPr>
        <w:t>huì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掉—</w:t>
      </w:r>
      <w:r>
        <w:rPr>
          <w:rFonts w:cs="宋体" w:ascii="宋体" w:hAnsi="宋体"/>
          <w:color w:val="000000"/>
          <w:kern w:val="0"/>
          <w:sz w:val="24"/>
        </w:rPr>
        <w:t>dià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筋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疲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座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伯伯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立刻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愿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窑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哭泣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大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兴高采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妹妹既不喜欢唱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也不喜欢跳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我很后悔没有认真完成老师布置的作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做事不能急于求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要按规律办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欲速则不达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一个人做错了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只要肯接受意见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认真改正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就不算晚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看的角度不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不动脑筋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不去试试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你去试一试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纽必结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俱紧切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有定位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勿乱顿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致污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1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mò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fáng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啦啦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呼呼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因为一条小河挡住了小马的去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想问问妈妈能不能过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但是已经离家很远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1.</w:t>
      </w:r>
      <w:r>
        <w:rPr>
          <w:rFonts w:ascii="宋体" w:hAnsi="宋体" w:cs="宋体"/>
          <w:color w:val="000000"/>
          <w:kern w:val="0"/>
          <w:sz w:val="24"/>
        </w:rPr>
        <w:t>轻而易举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主意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wave" w:color="00FFFF"/>
        </w:rPr>
        <w:t>挂在比徐文长高出许多的扁担上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把扁担横下来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站在高处去拿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>4.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他把扁担举到一口井边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然后把扁担从井口伸下去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轻而易举地从扁担上取下了礼物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提示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仔细观察图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中小猪和小猴在跳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小白兔前边有一条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自己过不去。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中小猪和小猴把一块木板架在了小河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中小白兔、小猪和小猴一起开心地玩跳绳。按照三幅图的先后顺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抓住三幅图的要点去串连成一个完整的故事即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单元提升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一、把生字和对应的拼音连起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鹂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映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蝉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渠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hán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qú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shāo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lí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yì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写字词。 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1332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828415" cy="23044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三、选填量词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阵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只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蜘蛛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彩虹    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事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仿写词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黑沉沉</w:t>
      </w:r>
      <w:r>
        <w:rPr>
          <w:rFonts w:cs="宋体" w:ascii="宋体" w:hAnsi="宋体"/>
          <w:color w:val="000000"/>
          <w:kern w:val="0"/>
          <w:sz w:val="24"/>
        </w:rPr>
        <w:t>(ABB</w:t>
      </w:r>
      <w:r>
        <w:rPr>
          <w:rFonts w:ascii="宋体" w:hAnsi="宋体" w:cs="宋体"/>
          <w:color w:val="000000"/>
          <w:kern w:val="0"/>
          <w:sz w:val="24"/>
        </w:rPr>
        <w:t>式词语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越来越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越来越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式词语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一动不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含有数字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五、按要求完成练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窗含西岭千秋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把诗句补充完整</w:t>
      </w:r>
      <w:r>
        <w:rPr>
          <w:rFonts w:cs="宋体" w:ascii="宋体" w:hAnsi="宋体"/>
          <w:color w:val="000000"/>
          <w:kern w:val="0"/>
          <w:sz w:val="24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北极星是盏指路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永远高挂在北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这句话运用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修辞手法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来运用这种修辞手法仿写一个句子吧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要想睡上一个安稳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航天员</w:t>
      </w:r>
      <w:r>
        <w:rPr>
          <w:rFonts w:ascii="宋体" w:hAnsi="宋体" w:cs="宋体"/>
          <w:color w:val="000000"/>
          <w:kern w:val="0"/>
          <w:sz w:val="24"/>
          <w:em w:val="underDot"/>
        </w:rPr>
        <w:t>必须</w:t>
      </w:r>
      <w:r>
        <w:rPr>
          <w:rFonts w:ascii="宋体" w:hAnsi="宋体" w:cs="宋体"/>
          <w:color w:val="000000"/>
          <w:kern w:val="0"/>
          <w:sz w:val="24"/>
        </w:rPr>
        <w:t>把自己绑在睡袋里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用加点的词语造句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六、根据课文内容填空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515110" cy="1078865"/>
            <wp:effectExtent l="0" t="0" r="0" b="0"/>
            <wp:docPr id="15" name="158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8-1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结合上图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诗句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毕竟西湖六月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风光不与四时同。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雨停了。太阳出来了。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挂在天空。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叫了。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又坐在网上。池塘里水满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青蛙也叫起来了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要是你在野外迷了路》一课告诉了我们四种大自然里的天然指南针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、北极星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和沟渠里的雪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《太空生活趣事多》一课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主要介绍了太空中睡觉、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、走路以及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四件有趣的事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读了“春天播种下一粒种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到了秋天就可以收获很多的粮食”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想到了诗句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七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回答问题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课内阅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宇宙飞船里走路更有趣。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稍　梢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用力碰到舱体就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漂　飘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到半空中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咳嗽一声就有可能后退好几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部　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为了能平稳地走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航天员都穿鞋底带钩的鞋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好牢牢地钩住带网格的地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选择括号里正确的生字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航天员的鞋子是怎样的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这段话是围绕哪句话来写的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 xml:space="preserve">请你用横线画出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自然的邮票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春天的树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长出嫩嫩的芽瓣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yá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bàn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夏天的树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挂满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féi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肥的叶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秋天的树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树叶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tú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满鲜红和金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冬天的树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树叶落地化成土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rǎn</w:t>
      </w:r>
      <w:r>
        <w:rPr>
          <w:rFonts w:cs="宋体" w:ascii="宋体" w:hAnsi="宋体"/>
          <w:color w:val="000000"/>
          <w:kern w:val="0"/>
          <w:sz w:val="24"/>
        </w:rPr>
        <w:t>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落叶是大自然的邮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一年四季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jì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给你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寄给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寄给大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全文共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句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一年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季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春天的树上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,</w:t>
      </w:r>
      <w:r>
        <w:rPr>
          <w:rFonts w:ascii="宋体" w:hAnsi="宋体" w:cs="宋体"/>
          <w:color w:val="000000"/>
          <w:kern w:val="0"/>
          <w:sz w:val="24"/>
        </w:rPr>
        <w:t>夏天的树上的叶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秋天树叶的颜色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冬天树叶化成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大自然的邮票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八、看图写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上都有谁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他们在干什么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图中的天气是怎样的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想一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再写一写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2392680" cy="1438275"/>
            <wp:effectExtent l="0" t="0" r="0" b="0"/>
            <wp:docPr id="16" name="160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0-1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鹂—</w:t>
      </w:r>
      <w:r>
        <w:rPr>
          <w:rFonts w:cs="宋体" w:ascii="宋体" w:hAnsi="宋体"/>
          <w:color w:val="000000"/>
          <w:kern w:val="0"/>
          <w:sz w:val="24"/>
        </w:rPr>
        <w:t>lí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映—</w:t>
      </w:r>
      <w:r>
        <w:rPr>
          <w:rFonts w:cs="宋体" w:ascii="宋体" w:hAnsi="宋体"/>
          <w:color w:val="000000"/>
          <w:kern w:val="0"/>
          <w:sz w:val="24"/>
        </w:rPr>
        <w:t>yìn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蝉—</w:t>
      </w:r>
      <w:r>
        <w:rPr>
          <w:rFonts w:cs="宋体" w:ascii="宋体" w:hAnsi="宋体"/>
          <w:color w:val="000000"/>
          <w:kern w:val="0"/>
          <w:sz w:val="24"/>
        </w:rPr>
        <w:t>chá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渠—</w:t>
      </w:r>
      <w:r>
        <w:rPr>
          <w:rFonts w:cs="宋体" w:ascii="宋体" w:hAnsi="宋体"/>
          <w:color w:val="000000"/>
          <w:kern w:val="0"/>
          <w:sz w:val="24"/>
        </w:rPr>
        <w:t>qú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稍—</w:t>
      </w:r>
      <w:r>
        <w:rPr>
          <w:rFonts w:cs="宋体" w:ascii="宋体" w:hAnsi="宋体"/>
          <w:color w:val="000000"/>
          <w:kern w:val="0"/>
          <w:sz w:val="24"/>
        </w:rPr>
        <w:t>shā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宇宙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特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浴室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欢迎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湖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只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件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黑漆漆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白茫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越来越高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越来越远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三心二意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七上八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门泊东吴万里船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比喻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雪花飘飘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好像柳絮在空中飞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这个孩子病得很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必须立即送往医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接天莲叶无穷碧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映日荷花别样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一条彩虹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蝉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蜘蛛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太阳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大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喝水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洗澡 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春种一粒粟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秋收万颗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1.</w:t>
      </w:r>
      <w:r>
        <w:rPr>
          <w:rFonts w:ascii="宋体" w:hAnsi="宋体" w:cs="宋体"/>
          <w:color w:val="000000"/>
          <w:kern w:val="0"/>
          <w:sz w:val="24"/>
        </w:rPr>
        <w:t>稍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飘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步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鞋底带钩。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在宇宙飞船里走路更有趣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1.5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(1)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芽瓣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肥肥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鲜红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金黄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土壤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树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提示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图上有三只小鸡在树叶下避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远处鸡妈妈打着伞来接它们。抓住图中的要点去写话即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单元提升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一、选择正确的读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画“√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主人的热情招待</w:t>
      </w:r>
      <w:r>
        <w:rPr>
          <w:rFonts w:cs="宋体" w:ascii="宋体" w:hAnsi="宋体"/>
          <w:color w:val="000000"/>
          <w:kern w:val="0"/>
          <w:sz w:val="24"/>
        </w:rPr>
        <w:t>(dāi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dài)</w:t>
      </w:r>
      <w:r>
        <w:rPr>
          <w:rFonts w:ascii="宋体" w:hAnsi="宋体" w:cs="宋体"/>
          <w:color w:val="000000"/>
          <w:kern w:val="0"/>
          <w:sz w:val="24"/>
        </w:rPr>
        <w:t>令茖人感到舒</w:t>
      </w:r>
      <w:r>
        <w:rPr>
          <w:rFonts w:cs="宋体" w:ascii="宋体" w:hAnsi="宋体"/>
          <w:color w:val="000000"/>
          <w:kern w:val="0"/>
          <w:sz w:val="24"/>
        </w:rPr>
        <w:t>(shū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sū)</w:t>
      </w:r>
      <w:r>
        <w:rPr>
          <w:rFonts w:ascii="宋体" w:hAnsi="宋体" w:cs="宋体"/>
          <w:color w:val="000000"/>
          <w:kern w:val="0"/>
          <w:sz w:val="24"/>
        </w:rPr>
        <w:t>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这只被猎人打伤的长颈</w:t>
      </w:r>
      <w:r>
        <w:rPr>
          <w:rFonts w:cs="宋体" w:ascii="宋体" w:hAnsi="宋体"/>
          <w:color w:val="000000"/>
          <w:kern w:val="0"/>
          <w:sz w:val="24"/>
        </w:rPr>
        <w:t>(jǐ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jìng)</w:t>
      </w:r>
      <w:r>
        <w:rPr>
          <w:rFonts w:ascii="宋体" w:hAnsi="宋体" w:cs="宋体"/>
          <w:color w:val="000000"/>
          <w:kern w:val="0"/>
          <w:sz w:val="24"/>
        </w:rPr>
        <w:t>鹿忍着疼痛</w:t>
      </w:r>
      <w:r>
        <w:rPr>
          <w:rFonts w:cs="宋体" w:ascii="宋体" w:hAnsi="宋体"/>
          <w:color w:val="000000"/>
          <w:kern w:val="0"/>
          <w:sz w:val="24"/>
        </w:rPr>
        <w:t>(tò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téng),</w:t>
      </w:r>
      <w:r>
        <w:rPr>
          <w:rFonts w:ascii="宋体" w:hAnsi="宋体" w:cs="宋体"/>
          <w:color w:val="000000"/>
          <w:kern w:val="0"/>
          <w:sz w:val="24"/>
        </w:rPr>
        <w:t>匆</w:t>
      </w:r>
      <w:r>
        <w:rPr>
          <w:rFonts w:cs="宋体" w:ascii="宋体" w:hAnsi="宋体"/>
          <w:color w:val="000000"/>
          <w:kern w:val="0"/>
          <w:sz w:val="24"/>
        </w:rPr>
        <w:t>(cōn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wù)</w:t>
      </w:r>
      <w:r>
        <w:rPr>
          <w:rFonts w:ascii="宋体" w:hAnsi="宋体" w:cs="宋体"/>
          <w:color w:val="000000"/>
          <w:kern w:val="0"/>
          <w:sz w:val="24"/>
        </w:rPr>
        <w:t>忙向森林深处跑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写字词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485515" cy="34759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三、根据多音字给出的读音组词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drawing>
          <wp:inline distT="0" distB="0" distL="0" distR="0">
            <wp:extent cx="3057525" cy="5429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在括号里填上恰当的修饰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事情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的心情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小草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泪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五、照样子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写词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绿茵茵</w:t>
      </w:r>
      <w:r>
        <w:rPr>
          <w:rFonts w:cs="宋体" w:ascii="宋体" w:hAnsi="宋体"/>
          <w:color w:val="000000"/>
          <w:kern w:val="0"/>
          <w:sz w:val="24"/>
        </w:rPr>
        <w:t>(ABB</w:t>
      </w:r>
      <w:r>
        <w:rPr>
          <w:rFonts w:ascii="宋体" w:hAnsi="宋体" w:cs="宋体"/>
          <w:color w:val="000000"/>
          <w:kern w:val="0"/>
          <w:sz w:val="24"/>
        </w:rPr>
        <w:t>式词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笨手笨脚</w:t>
      </w:r>
      <w:r>
        <w:rPr>
          <w:rFonts w:cs="宋体" w:ascii="宋体" w:hAnsi="宋体"/>
          <w:color w:val="000000"/>
          <w:kern w:val="0"/>
          <w:sz w:val="24"/>
        </w:rPr>
        <w:t>(ABAC</w:t>
      </w:r>
      <w:r>
        <w:rPr>
          <w:rFonts w:ascii="宋体" w:hAnsi="宋体" w:cs="宋体"/>
          <w:color w:val="000000"/>
          <w:kern w:val="0"/>
          <w:sz w:val="24"/>
        </w:rPr>
        <w:t>式词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把词语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斑斓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六、按要求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没人留意的晨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em w:val="underDot"/>
        </w:rPr>
        <w:t>因为</w:t>
      </w:r>
      <w:r>
        <w:rPr>
          <w:rFonts w:ascii="宋体" w:hAnsi="宋体" w:cs="宋体"/>
          <w:color w:val="000000"/>
          <w:kern w:val="0"/>
          <w:sz w:val="24"/>
        </w:rPr>
        <w:t>所有人都在熟睡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用加点的词语写句子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大象有一对大耳朵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像扇子似的耷拉着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仿写比喻句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象的身子像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蜘蛛累得趴倒在地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心里想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还是卖袜子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因为袜子织起来很简单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把下面的句子补充完整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放学回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妈妈忙得满头大汗为你准备了一桌丰盛的饭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心里想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  <w:u w:val="single" w:color="00FFFF"/>
        </w:rPr>
        <w:t>七</w:t>
      </w:r>
      <w:r>
        <w:rPr>
          <w:rFonts w:ascii="宋体" w:hAnsi="宋体" w:cs="宋体"/>
          <w:color w:val="FF0000"/>
          <w:kern w:val="0"/>
          <w:sz w:val="24"/>
        </w:rPr>
        <w:t xml:space="preserve">、按课文内容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夏满芒夏暑相连。秋处露秋寒霜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大象的耳朵》一课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大象最后说“我还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4"/>
        </w:rPr>
        <w:t>。人家是人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</w:t>
      </w:r>
      <w:r>
        <w:rPr>
          <w:rFonts w:ascii="宋体" w:hAnsi="宋体" w:cs="宋体"/>
          <w:color w:val="000000"/>
          <w:kern w:val="0"/>
          <w:sz w:val="24"/>
        </w:rPr>
        <w:t>。”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蜘蛛开店》一文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蜘蛛最后决定卖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但是看到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这个顾客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吓得匆忙跑回网上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《青蛙卖泥塘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青蛙最后决定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卖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不卖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泥塘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八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回答问题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内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卖泥塘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卖泥塘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一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青蛙又站在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pái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pí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子下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yāo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yōu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喝起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多好的地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水塘。你可以看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　　　　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花丛中飞舞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听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　　　　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树上唱歌。你可以在水里尽情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　　　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躺在草地上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 w:color="00FFFF"/>
        </w:rPr>
        <w:t>　　　　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这儿还有道路通到城里……”青蛙说到这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突然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愣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léng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lèng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住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他想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么好的地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自己住挺好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为什么要卖掉呢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?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给加点字选择正确的读音。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在横线上填上恰当的词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青蛙都吆喝了些什么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你来用一句话夸夸青蛙的这处泥塘吧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只蚂蚁争论牛的大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只蚂蚁爬到牛的蹄子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停了下来。它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牛是一只比茶碗大不了多少的动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不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另一只蚂蚁爬到牛角上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牛是一根弯弯的小橛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jué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你们都说错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三只蚂蚁抱着一根牛毛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眯缝着眼睛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自以为是地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已经量好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牛跟我一般大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牛听了以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不满意地抖动了一下身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只蚂蚁都落到地上。牛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请你们走遍我的全身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再说话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只蚂蚁在牛身上爬来爬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好不容易才走遍了牛的全身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它们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牛原来是一个非常大的动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短文共有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个自然段。第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自然段到第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自然段写三只蚂蚁争论牛的大小。</w:t>
      </w:r>
      <w:r>
        <w:rPr>
          <w:rFonts w:cs="宋体" w:ascii="宋体" w:hAnsi="宋体"/>
          <w:color w:val="000000"/>
          <w:kern w:val="0"/>
          <w:sz w:val="24"/>
        </w:rPr>
        <w:t>(3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三只蚂蚁争论牛的大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只蚂蚁认为牛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另一只蚂蚁认为牛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第三只蚂蚁说牛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三只蚂蚁都说对了吗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为什么</w:t>
      </w:r>
      <w:r>
        <w:rPr>
          <w:rFonts w:cs="宋体" w:ascii="宋体" w:hAnsi="宋体"/>
          <w:color w:val="000000"/>
          <w:kern w:val="0"/>
          <w:sz w:val="24"/>
        </w:rPr>
        <w:t>?</w:t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这个故事告诉我们什么道理</w:t>
      </w:r>
      <w:r>
        <w:rPr>
          <w:rFonts w:cs="宋体" w:ascii="宋体" w:hAnsi="宋体"/>
          <w:color w:val="000000"/>
          <w:kern w:val="0"/>
          <w:sz w:val="24"/>
        </w:rPr>
        <w:t>?</w:t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九、看图写话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年一度的森林运动会开幕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许多动物都参加了这次运动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仔细看图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结合画面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编一个动物运动会的故事吧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43710" cy="1078865"/>
            <wp:effectExtent l="0" t="0" r="0" b="0"/>
            <wp:docPr id="19" name="189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9-1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cs="宋体" w:ascii="宋体" w:hAnsi="宋体"/>
          <w:color w:val="000000"/>
          <w:kern w:val="0"/>
          <w:sz w:val="24"/>
        </w:rPr>
        <w:t>1.dài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shǔ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.jǐ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tònɡ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cō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兔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终于安心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决定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店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织完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似乎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似的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扇子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扇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伤心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快乐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绿茵茵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大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绿油油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红彤彤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自由自在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多才多艺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色彩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尽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我爱读寓言故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因为从中可以明白许多道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一堵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高又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妈妈这么爱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一定要好好学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辜负妈妈对我的期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春雨惊春清谷天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冬雪雪冬小大寒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让耳朵耷拉着吧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我是我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袜子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蜈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不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1.pái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yā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lèng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蝴蝶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小鸟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游泳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晒太阳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卖泥塘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卖泥塘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cs="宋体" w:ascii="宋体" w:hAnsi="宋体"/>
          <w:color w:val="000000"/>
          <w:kern w:val="0"/>
          <w:sz w:val="24"/>
        </w:rPr>
        <w:t>”“</w:t>
      </w:r>
      <w:r>
        <w:rPr>
          <w:rFonts w:ascii="宋体" w:hAnsi="宋体" w:cs="宋体"/>
          <w:color w:val="000000"/>
          <w:kern w:val="0"/>
          <w:sz w:val="24"/>
        </w:rPr>
        <w:t>多好的地方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有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花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水塘。你可以看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在花丛中飞舞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听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在树上唱歌。你可以在水里尽情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躺在草地上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。这儿还有道路通到城里……” 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这真是一处风景优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鸟语花香的泥塘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1.6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比茶碗大不了多少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一根弯弯的小橛子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跟它一般大小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它们都没说对。因为它们只看到了牛身体的一部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没有看到牛的整体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就发表议论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告诉我们看问题要全面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能片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提示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仔细观察图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图画中的动物有梅花鹿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狐狸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小兔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乌龟和蜗牛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注意看清楚小动物在图中的位置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跑得最快的是梅花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八单元提升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一、选择正确的读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画“√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保护环境要从小事做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譬</w:t>
      </w:r>
      <w:r>
        <w:rPr>
          <w:rFonts w:cs="宋体" w:ascii="宋体" w:hAnsi="宋体"/>
          <w:color w:val="000000"/>
          <w:kern w:val="0"/>
          <w:sz w:val="24"/>
        </w:rPr>
        <w:t>(pì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bì)</w:t>
      </w:r>
      <w:r>
        <w:rPr>
          <w:rFonts w:ascii="宋体" w:hAnsi="宋体" w:cs="宋体"/>
          <w:color w:val="000000"/>
          <w:kern w:val="0"/>
          <w:sz w:val="24"/>
        </w:rPr>
        <w:t>如不随地吐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因为经常侍弄庄稼</w:t>
      </w:r>
      <w:r>
        <w:rPr>
          <w:rFonts w:cs="宋体" w:ascii="宋体" w:hAnsi="宋体"/>
          <w:color w:val="000000"/>
          <w:kern w:val="0"/>
          <w:sz w:val="24"/>
        </w:rPr>
        <w:t>(jiā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jià),</w:t>
      </w:r>
      <w:r>
        <w:rPr>
          <w:rFonts w:ascii="宋体" w:hAnsi="宋体" w:cs="宋体"/>
          <w:color w:val="000000"/>
          <w:kern w:val="0"/>
          <w:sz w:val="24"/>
        </w:rPr>
        <w:t>爷爷的手很粗糙</w:t>
      </w:r>
      <w:r>
        <w:rPr>
          <w:rFonts w:cs="宋体" w:ascii="宋体" w:hAnsi="宋体"/>
          <w:color w:val="000000"/>
          <w:kern w:val="0"/>
          <w:sz w:val="24"/>
        </w:rPr>
        <w:t>(cā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zào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看到这只野猪四处乱窜</w:t>
      </w:r>
      <w:r>
        <w:rPr>
          <w:rFonts w:cs="宋体" w:ascii="宋体" w:hAnsi="宋体"/>
          <w:color w:val="000000"/>
          <w:kern w:val="0"/>
          <w:sz w:val="24"/>
        </w:rPr>
        <w:t>(cuā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cuàn),</w:t>
      </w:r>
      <w:r>
        <w:rPr>
          <w:rFonts w:ascii="宋体" w:hAnsi="宋体" w:cs="宋体"/>
          <w:color w:val="000000"/>
          <w:kern w:val="0"/>
          <w:sz w:val="24"/>
        </w:rPr>
        <w:t>伤了几个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猎人只得朝它射</w:t>
      </w:r>
      <w:r>
        <w:rPr>
          <w:rFonts w:cs="宋体" w:ascii="宋体" w:hAnsi="宋体"/>
          <w:color w:val="000000"/>
          <w:kern w:val="0"/>
          <w:sz w:val="24"/>
        </w:rPr>
        <w:t>(shè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shēn)</w:t>
      </w:r>
      <w:r>
        <w:rPr>
          <w:rFonts w:ascii="宋体" w:hAnsi="宋体" w:cs="宋体"/>
          <w:color w:val="000000"/>
          <w:kern w:val="0"/>
          <w:sz w:val="24"/>
        </w:rPr>
        <w:t>箭</w:t>
      </w:r>
      <w:r>
        <w:rPr>
          <w:rFonts w:cs="宋体" w:ascii="宋体" w:hAnsi="宋体"/>
          <w:color w:val="000000"/>
          <w:kern w:val="0"/>
          <w:sz w:val="24"/>
        </w:rPr>
        <w:t>(jià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qián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读拼音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写字词。 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41522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780790" cy="10096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三、在括号里填上恰当的动词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月亮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蘑菇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野菜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夕阳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星星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蝈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四、写出句子中加点词语的反义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那时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生活就是这么</w:t>
      </w:r>
      <w:r>
        <w:rPr>
          <w:rFonts w:ascii="宋体" w:hAnsi="宋体" w:cs="宋体"/>
          <w:color w:val="000000"/>
          <w:kern w:val="0"/>
          <w:sz w:val="24"/>
          <w:em w:val="underDot"/>
        </w:rPr>
        <w:t>简单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太阳给大地万物带来</w:t>
      </w:r>
      <w:r>
        <w:rPr>
          <w:rFonts w:ascii="宋体" w:hAnsi="宋体" w:cs="宋体"/>
          <w:color w:val="000000"/>
          <w:kern w:val="0"/>
          <w:sz w:val="24"/>
          <w:em w:val="underDot"/>
        </w:rPr>
        <w:t>光明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  <w:em w:val="underDot"/>
        </w:rPr>
        <w:t>温暖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同学们围坐在一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畅想着</w:t>
      </w:r>
      <w:r>
        <w:rPr>
          <w:rFonts w:ascii="宋体" w:hAnsi="宋体" w:cs="宋体"/>
          <w:color w:val="000000"/>
          <w:kern w:val="0"/>
          <w:sz w:val="24"/>
          <w:em w:val="underDot"/>
        </w:rPr>
        <w:t>美好</w:t>
      </w:r>
      <w:r>
        <w:rPr>
          <w:rFonts w:ascii="宋体" w:hAnsi="宋体" w:cs="宋体"/>
          <w:color w:val="000000"/>
          <w:kern w:val="0"/>
          <w:sz w:val="24"/>
        </w:rPr>
        <w:t>的未来。</w:t>
      </w:r>
      <w:r>
        <w:rPr>
          <w:rFonts w:cs="宋体" w:ascii="宋体" w:hAnsi="宋体"/>
          <w:color w:val="000000"/>
          <w:kern w:val="0"/>
          <w:sz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五、先把词语补充完整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再按要求填空。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645920" cy="1078865"/>
            <wp:effectExtent l="0" t="0" r="0" b="0"/>
            <wp:docPr id="22" name="214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4-1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望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苍苍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(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)(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生机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慌慌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(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)(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cs="宋体" w:ascii="宋体" w:hAnsi="宋体"/>
          <w:color w:val="000000"/>
          <w:kern w:val="0"/>
          <w:sz w:val="24"/>
          <w:u w:val="single" w:color="00FFFF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图中的大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们可以用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这个词语来形容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春天到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小草焕发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像画横线词语这样结构的词语有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六、按要求写句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那时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孩子们也在这里逗小松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采野蔷薇吗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这句话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来仿写一个这样的句子吧</w:t>
      </w:r>
      <w:r>
        <w:rPr>
          <w:rFonts w:cs="宋体" w:ascii="宋体" w:hAnsi="宋体"/>
          <w:color w:val="000000"/>
          <w:kern w:val="0"/>
          <w:sz w:val="24"/>
        </w:rPr>
        <w:t>!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em w:val="underDot"/>
        </w:rPr>
        <w:t>只要</w:t>
      </w:r>
      <w:r>
        <w:rPr>
          <w:rFonts w:ascii="宋体" w:hAnsi="宋体" w:cs="宋体"/>
          <w:color w:val="000000"/>
          <w:kern w:val="0"/>
          <w:sz w:val="24"/>
        </w:rPr>
        <w:t>万物都做它最容易做的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这世界</w:t>
      </w:r>
      <w:r>
        <w:rPr>
          <w:rFonts w:ascii="宋体" w:hAnsi="宋体" w:cs="宋体"/>
          <w:color w:val="000000"/>
          <w:kern w:val="0"/>
          <w:sz w:val="24"/>
          <w:em w:val="underDot"/>
        </w:rPr>
        <w:t>就</w:t>
      </w:r>
      <w:r>
        <w:rPr>
          <w:rFonts w:ascii="宋体" w:hAnsi="宋体" w:cs="宋体"/>
          <w:color w:val="000000"/>
          <w:kern w:val="0"/>
          <w:sz w:val="24"/>
        </w:rPr>
        <w:t>很有秩序了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用加点词语写句子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十个太阳像十个大火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炙烤着大地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仿写句子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七、按课文内容填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我想——我们的祖先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可曾在这些大树上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可曾在那片草地上和野兔赛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看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?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羿射九日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羿射掉九个太阳的原因是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月黑见渔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孤光一点萤。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　　　　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八、阅读短文</w:t>
      </w:r>
      <w:r>
        <w:rPr>
          <w:rFonts w:cs="宋体" w:ascii="宋体" w:hAnsi="宋体"/>
          <w:color w:val="FF0000"/>
          <w:kern w:val="0"/>
          <w:sz w:val="24"/>
        </w:rPr>
        <w:t>,</w:t>
      </w:r>
      <w:r>
        <w:rPr>
          <w:rFonts w:ascii="宋体" w:hAnsi="宋体" w:cs="宋体"/>
          <w:color w:val="FF0000"/>
          <w:kern w:val="0"/>
          <w:sz w:val="24"/>
        </w:rPr>
        <w:t xml:space="preserve">回答问题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内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从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太阳每天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方升起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方落下。土地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渐渐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滋润起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花草树木渐渐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em w:val="underDot"/>
        </w:rPr>
        <w:t>繁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起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江河奔腾欢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大地上重新现出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　　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按课文原文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写出加点词语的近义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渐渐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繁茂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你觉得太阳对人类都有什么作用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简单举一个例子说一说吧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 w:color="00FFFF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课外阅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很久很久以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个巨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名叫夸父。他看到人们生活在黑暗寒冷的世界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心里十分难</w:t>
      </w:r>
      <w:r>
        <w:rPr>
          <w:rFonts w:cs="宋体" w:ascii="宋体" w:hAnsi="宋体"/>
          <w:color w:val="000000"/>
          <w:kern w:val="0"/>
          <w:sz w:val="24"/>
        </w:rPr>
        <w:t>(nán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nàn)</w:t>
      </w:r>
      <w:r>
        <w:rPr>
          <w:rFonts w:ascii="宋体" w:hAnsi="宋体" w:cs="宋体"/>
          <w:color w:val="000000"/>
          <w:kern w:val="0"/>
          <w:sz w:val="24"/>
        </w:rPr>
        <w:t>过。他想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要是把太阳搬到地上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让世界充满光明和温暖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那该多好啊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夸父就去追赶太阳。他追呀追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直追到太阳落山的地方。太阳喷着火焰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夸父烤得口渴极了。他跑到黄河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口气把黄河的水喝完了。他又跑到渭河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口气把渭河的水喝完了。他还是很渴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向北方的一个大湖走去。可是夸父在半路就渴死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夸父倒</w:t>
      </w:r>
      <w:r>
        <w:rPr>
          <w:rFonts w:cs="宋体" w:ascii="宋体" w:hAnsi="宋体"/>
          <w:color w:val="000000"/>
          <w:kern w:val="0"/>
          <w:sz w:val="24"/>
        </w:rPr>
        <w:t>(dǎo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dào)</w:t>
      </w:r>
      <w:r>
        <w:rPr>
          <w:rFonts w:ascii="宋体" w:hAnsi="宋体" w:cs="宋体"/>
          <w:color w:val="000000"/>
          <w:kern w:val="0"/>
          <w:sz w:val="24"/>
        </w:rPr>
        <w:t>在地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地上长出一片桃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树上结满了果实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太阳被感动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放慢了脚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且每天都到地上走一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给多音字选出正确读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根据原文判断对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对的画“√”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错的画“</w:t>
      </w:r>
      <w:r>
        <w:rPr>
          <w:rFonts w:ascii="MS Gothic;Yu Gothic UI" w:hAnsi="MS Gothic;Yu Gothic UI" w:cs="MS Gothic;Yu Gothic UI" w:eastAsia="MS Gothic;Yu Gothic UI"/>
          <w:color w:val="000000"/>
          <w:kern w:val="0"/>
          <w:sz w:val="24"/>
        </w:rPr>
        <w:t>✕</w:t>
      </w:r>
      <w:r>
        <w:rPr>
          <w:rFonts w:ascii="宋体" w:hAnsi="宋体" w:cs="宋体"/>
          <w:color w:val="000000"/>
          <w:kern w:val="0"/>
          <w:sz w:val="24"/>
        </w:rPr>
        <w:t xml:space="preserve">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夸父先喝完了黄河的水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夸父先喝完了渭河的水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夸父先喝完了北方的一个大湖的水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夸父追日体现了夸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的精神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为人民造福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不自量力   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追求梦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九、看图写话。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810895" cy="1078865"/>
            <wp:effectExtent l="0" t="0" r="0" b="0"/>
            <wp:docPr id="23" name="215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5-1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704215" cy="1078865"/>
            <wp:effectExtent l="0" t="0" r="0" b="0"/>
            <wp:docPr id="24" name="215-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15-2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           盘古开天辟地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女娲补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面两幅图你熟悉吗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它们分别讲述了怎样的神话故事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请你根据图片内容及图片标题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任选一个神话故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简单写一写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记得把故事的起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经过和结果写清楚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pì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.jià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āo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3.cuàn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shè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jià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回忆　艰难　浓浓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炎热　新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希望　值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赏　采　挖　看　数　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杂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黑暗　寒冷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糟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无边　茫茫　勃勃　张张　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望无边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勃勃生机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干干净净　明明白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疑问　妈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小时候是不是也像我一样喜欢看故事书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只要有毅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没有什么困难是克服不了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月亮像个大玉盘高高地挂在夜空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摘野果　掏鹊蛋　蘑菇打伞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十个太阳炙烤着大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类的日子很艰难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微微风簇浪　散作满河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1.</w:t>
      </w:r>
      <w:r>
        <w:rPr>
          <w:rFonts w:ascii="宋体" w:hAnsi="宋体" w:cs="宋体"/>
          <w:sz w:val="24"/>
        </w:rPr>
        <w:t>东　西　勃勃生机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逐渐　茂盛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太阳可以给人类带来温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太阳的温度很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照在人的身体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的身体就会变得暖和起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1.nán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ǎ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(1)</w:t>
      </w: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(2)</w:t>
      </w:r>
      <w:r>
        <w:rPr>
          <w:rFonts w:eastAsia="MS Gothic;Yu Gothic UI" w:cs="MS Gothic;Yu Gothic UI" w:ascii="MS Gothic;Yu Gothic UI" w:hAnsi="MS Gothic;Yu Gothic UI"/>
          <w:sz w:val="24"/>
        </w:rPr>
        <w:t>✕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3)</w:t>
      </w:r>
      <w:r>
        <w:rPr>
          <w:rFonts w:eastAsia="MS Gothic;Yu Gothic UI" w:cs="MS Gothic;Yu Gothic UI" w:ascii="MS Gothic;Yu Gothic UI" w:hAnsi="MS Gothic;Yu Gothic UI"/>
          <w:sz w:val="24"/>
        </w:rPr>
        <w:t>✕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提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仔细观察两幅图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找出自己最熟悉的一个。然后结合图画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忆神话故事主要讲了什么。讲清神话故事的起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过和结果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提升练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17-2018</w:t>
      </w:r>
      <w:r>
        <w:rPr>
          <w:rFonts w:ascii="宋体" w:hAnsi="宋体"/>
          <w:b/>
          <w:sz w:val="36"/>
          <w:szCs w:val="28"/>
        </w:rPr>
        <w:t>学年下学期二年级期中检测卷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757"/>
        <w:gridCol w:w="703"/>
      </w:tblGrid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一、给加点字选择正确的读音。</w:t>
      </w:r>
      <w:r>
        <w:rPr>
          <w:rFonts w:cs="宋体" w:ascii="宋体" w:hAnsi="宋体"/>
          <w:color w:val="FF0000"/>
          <w:kern w:val="0"/>
          <w:sz w:val="28"/>
          <w:szCs w:val="28"/>
        </w:rPr>
        <w:t>(6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寻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觅</w:t>
      </w:r>
      <w:r>
        <w:rPr>
          <w:rFonts w:cs="宋体" w:ascii="宋体" w:hAnsi="宋体"/>
          <w:color w:val="000000"/>
          <w:kern w:val="0"/>
          <w:sz w:val="28"/>
          <w:szCs w:val="28"/>
        </w:rPr>
        <w:t>(mì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jiàn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甘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蔗</w:t>
      </w:r>
      <w:r>
        <w:rPr>
          <w:rFonts w:cs="宋体" w:ascii="宋体" w:hAnsi="宋体"/>
          <w:color w:val="000000"/>
          <w:kern w:val="0"/>
          <w:sz w:val="28"/>
          <w:szCs w:val="28"/>
        </w:rPr>
        <w:t>(zh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zhè)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海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峡</w:t>
      </w:r>
      <w:r>
        <w:rPr>
          <w:rFonts w:cs="宋体" w:ascii="宋体" w:hAnsi="宋体"/>
          <w:color w:val="000000"/>
          <w:kern w:val="0"/>
          <w:sz w:val="28"/>
          <w:szCs w:val="28"/>
        </w:rPr>
        <w:t>(xiá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jiá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炸</w:t>
      </w:r>
      <w:r>
        <w:rPr>
          <w:rFonts w:ascii="宋体" w:hAnsi="宋体" w:cs="宋体"/>
          <w:color w:val="000000"/>
          <w:kern w:val="0"/>
          <w:sz w:val="28"/>
          <w:szCs w:val="28"/>
        </w:rPr>
        <w:t>酱面</w:t>
      </w:r>
      <w:r>
        <w:rPr>
          <w:rFonts w:cs="宋体" w:ascii="宋体" w:hAnsi="宋体"/>
          <w:color w:val="000000"/>
          <w:kern w:val="0"/>
          <w:sz w:val="28"/>
          <w:szCs w:val="28"/>
        </w:rPr>
        <w:t>(zhá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zhà)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不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倒</w:t>
      </w:r>
      <w:r>
        <w:rPr>
          <w:rFonts w:ascii="宋体" w:hAnsi="宋体" w:cs="宋体"/>
          <w:color w:val="000000"/>
          <w:kern w:val="0"/>
          <w:sz w:val="28"/>
          <w:szCs w:val="28"/>
        </w:rPr>
        <w:t>翁</w:t>
      </w:r>
      <w:r>
        <w:rPr>
          <w:rFonts w:cs="宋体" w:ascii="宋体" w:hAnsi="宋体"/>
          <w:color w:val="000000"/>
          <w:kern w:val="0"/>
          <w:sz w:val="28"/>
          <w:szCs w:val="28"/>
        </w:rPr>
        <w:t>(dǎo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dào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既</w:t>
      </w:r>
      <w:r>
        <w:rPr>
          <w:rFonts w:ascii="宋体" w:hAnsi="宋体" w:cs="宋体"/>
          <w:color w:val="000000"/>
          <w:kern w:val="0"/>
          <w:sz w:val="28"/>
          <w:szCs w:val="28"/>
        </w:rPr>
        <w:t>然</w:t>
      </w:r>
      <w:r>
        <w:rPr>
          <w:rFonts w:cs="宋体" w:ascii="宋体" w:hAnsi="宋体"/>
          <w:color w:val="000000"/>
          <w:kern w:val="0"/>
          <w:sz w:val="28"/>
          <w:szCs w:val="28"/>
        </w:rPr>
        <w:t>(jí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jì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二、读拼音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写字词。</w:t>
      </w:r>
      <w:r>
        <w:rPr>
          <w:rFonts w:cs="宋体" w:ascii="宋体" w:hAnsi="宋体"/>
          <w:color w:val="FF0000"/>
          <w:kern w:val="0"/>
          <w:sz w:val="28"/>
          <w:szCs w:val="28"/>
        </w:rPr>
        <w:t>(12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3615" cy="34759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6465" cy="13519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三、句子中的加点词语可以用哪个词语代替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请写出来。</w:t>
      </w:r>
      <w:r>
        <w:rPr>
          <w:rFonts w:cs="宋体" w:ascii="宋体" w:hAnsi="宋体"/>
          <w:color w:val="FF0000"/>
          <w:kern w:val="0"/>
          <w:sz w:val="28"/>
          <w:szCs w:val="28"/>
        </w:rPr>
        <w:t>(8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薇薇看见有个小朋友摔倒了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赶紧</w:t>
      </w:r>
      <w:r>
        <w:rPr>
          <w:rFonts w:ascii="宋体" w:hAnsi="宋体" w:cs="宋体"/>
          <w:color w:val="000000"/>
          <w:kern w:val="0"/>
          <w:sz w:val="28"/>
          <w:szCs w:val="28"/>
        </w:rPr>
        <w:t>把她扶起来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的校园又整洁又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漂亮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博物馆里陈列着许多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珍贵</w:t>
      </w:r>
      <w:r>
        <w:rPr>
          <w:rFonts w:ascii="宋体" w:hAnsi="宋体" w:cs="宋体"/>
          <w:color w:val="000000"/>
          <w:kern w:val="0"/>
          <w:sz w:val="28"/>
          <w:szCs w:val="28"/>
        </w:rPr>
        <w:t>的文物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小明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喜欢</w:t>
      </w:r>
      <w:r>
        <w:rPr>
          <w:rFonts w:ascii="宋体" w:hAnsi="宋体" w:cs="宋体"/>
          <w:color w:val="000000"/>
          <w:kern w:val="0"/>
          <w:sz w:val="28"/>
          <w:szCs w:val="28"/>
        </w:rPr>
        <w:t>读课外书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所以作文思路开阔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四、读句子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完成练习。</w:t>
      </w:r>
      <w:r>
        <w:rPr>
          <w:rFonts w:cs="宋体" w:ascii="宋体" w:hAnsi="宋体"/>
          <w:color w:val="FF0000"/>
          <w:kern w:val="0"/>
          <w:sz w:val="28"/>
          <w:szCs w:val="28"/>
        </w:rPr>
        <w:t>(20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看到门前开着一大片五颜六色的鲜花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她奇怪地问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这是谁在我家门前种的花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真美啊</w:t>
      </w:r>
      <w:r>
        <w:rPr>
          <w:rFonts w:cs="宋体" w:ascii="宋体" w:hAnsi="宋体"/>
          <w:color w:val="000000"/>
          <w:kern w:val="0"/>
          <w:sz w:val="28"/>
          <w:szCs w:val="28"/>
        </w:rPr>
        <w:t>!</w:t>
      </w:r>
      <w:r>
        <w:rPr>
          <w:rFonts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词语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常用来形容色彩多种多样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像这样含有数字的词语还有很多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请你先把下面含有数字的词语补充完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然后恰当的词语填到下面的句子中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面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方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万众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天灾无情人有情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灾区人民得到了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传来的爱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无限温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</w:rPr>
        <w:t>全国人民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,</w:t>
      </w:r>
      <w:r>
        <w:rPr>
          <w:rFonts w:ascii="宋体" w:hAnsi="宋体" w:cs="宋体"/>
          <w:color w:val="000000"/>
          <w:kern w:val="0"/>
          <w:sz w:val="28"/>
          <w:szCs w:val="28"/>
        </w:rPr>
        <w:t>什么困难都能克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奇怪”的近义词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她”在句中指的是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刺猬太太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狐狸太太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蹦蹦跳跳的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定要看准地方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然屁股会被苍耳刺痛的。一不留神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会蹦进很深很深的水里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被淹得昏头昏脑。</w:t>
      </w:r>
      <w:r>
        <w:rPr>
          <w:rFonts w:cs="宋体" w:ascii="宋体" w:hAnsi="宋体"/>
          <w:color w:val="000000"/>
          <w:kern w:val="0"/>
          <w:sz w:val="28"/>
          <w:szCs w:val="28"/>
        </w:rPr>
        <w:t>(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仿写词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蹦蹦跳跳</w:t>
      </w:r>
      <w:r>
        <w:rPr>
          <w:rFonts w:cs="宋体" w:ascii="宋体" w:hAnsi="宋体"/>
          <w:color w:val="000000"/>
          <w:kern w:val="0"/>
          <w:sz w:val="28"/>
          <w:szCs w:val="28"/>
        </w:rPr>
        <w:t>(AABB</w:t>
      </w:r>
      <w:r>
        <w:rPr>
          <w:rFonts w:ascii="宋体" w:hAnsi="宋体" w:cs="宋体"/>
          <w:color w:val="000000"/>
          <w:kern w:val="0"/>
          <w:sz w:val="28"/>
          <w:szCs w:val="28"/>
        </w:rPr>
        <w:t>式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昏头昏脑</w:t>
      </w:r>
      <w:r>
        <w:rPr>
          <w:rFonts w:cs="宋体" w:ascii="宋体" w:hAnsi="宋体"/>
          <w:color w:val="000000"/>
          <w:kern w:val="0"/>
          <w:sz w:val="28"/>
          <w:szCs w:val="28"/>
        </w:rPr>
        <w:t>(ABAC</w:t>
      </w:r>
      <w:r>
        <w:rPr>
          <w:rFonts w:ascii="宋体" w:hAnsi="宋体" w:cs="宋体"/>
          <w:color w:val="000000"/>
          <w:kern w:val="0"/>
          <w:sz w:val="28"/>
          <w:szCs w:val="28"/>
        </w:rPr>
        <w:t>式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”指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小虫子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屎壳郎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小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五、按要求写句子。</w:t>
      </w:r>
      <w:r>
        <w:rPr>
          <w:rFonts w:cs="宋体" w:ascii="宋体" w:hAnsi="宋体"/>
          <w:color w:val="FF0000"/>
          <w:kern w:val="0"/>
          <w:sz w:val="28"/>
          <w:szCs w:val="28"/>
        </w:rPr>
        <w:t>(9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一边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边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路已经走了不少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却还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恋恋不舍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想回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一边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边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照例子把句子补充完整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运用加点的词语造句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瞧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那花瓣上晶莹的露珠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就是他洒下的汗滴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运用同样的修辞手法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仿写句子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香山上的片片红叶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六、根据课文内容填空。</w:t>
      </w:r>
      <w:r>
        <w:rPr>
          <w:rFonts w:cs="宋体" w:ascii="宋体" w:hAnsi="宋体"/>
          <w:color w:val="FF0000"/>
          <w:kern w:val="0"/>
          <w:sz w:val="28"/>
          <w:szCs w:val="28"/>
        </w:rPr>
        <w:t>(11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碧玉妆成一树高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“妆”字的意思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诗句的意思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春节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人欢笑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贴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放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元宵节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大街小巷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我知道中国的传统节日还有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我来夸一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雷锋真是个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的人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我的祖国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七、阅读短文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完成练习。</w:t>
      </w:r>
      <w:r>
        <w:rPr>
          <w:rFonts w:cs="宋体" w:ascii="宋体" w:hAnsi="宋体"/>
          <w:color w:val="FF0000"/>
          <w:kern w:val="0"/>
          <w:sz w:val="28"/>
          <w:szCs w:val="28"/>
        </w:rPr>
        <w:t>(19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课内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我神州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称中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山川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可入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黄河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em w:val="underDot"/>
        </w:rPr>
        <w:t>奔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bēn bèn)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长江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),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长城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em w:val="underDot"/>
        </w:rPr>
        <w:t>长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cháng zhǎng)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珠峰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给加点字选择正确的读音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在括号里填上恰当的字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神州大地有数不尽地美丽山川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请你举出两个例子来吧</w:t>
      </w:r>
      <w:r>
        <w:rPr>
          <w:rFonts w:cs="宋体" w:ascii="宋体" w:hAnsi="宋体"/>
          <w:color w:val="000000"/>
          <w:kern w:val="0"/>
          <w:sz w:val="28"/>
          <w:szCs w:val="28"/>
        </w:rPr>
        <w:t>!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课外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 猴 栽 树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春天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猴子在山坡上栽了排梨树。它告诉小伙伴们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我栽的梨树要结梨子啦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!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山羊正在栽杏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它对小猴子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兄弟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你高兴得太早了。梨树要五年才结果呢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猴子一听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心里凉了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忙问山羊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你栽的杏树几年结果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山羊回答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只要四年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猴子连忙把梨树拔了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改栽杏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又告诉伙伴们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我的杏树四年就能结杏子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黄牛正在给果树施肥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它抬起头来对小猴子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吹什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我种的桃树三年就能结大桃子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!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猴子很后悔自己栽了杏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又连夜拔掉杏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栽上了桃树。然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它又开始吹嘘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白马正在给橘子树浇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它告诉小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我种的橘子树只要两年就能结果了。”小猴子一听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又动心了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u w:val="single" w:color="00FFFF"/>
        </w:rPr>
        <w:t>　　　　　　　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几年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漫山遍野的果树丰收了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种梨的得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种杏的得杏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种桃的得桃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只有小猴两手空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一无所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短文一共有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个自然段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其中第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自然段有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句话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想一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一写。</w:t>
      </w:r>
      <w:r>
        <w:rPr>
          <w:rFonts w:cs="宋体" w:ascii="宋体" w:hAnsi="宋体"/>
          <w:color w:val="000000"/>
          <w:kern w:val="0"/>
          <w:sz w:val="28"/>
          <w:szCs w:val="28"/>
        </w:rPr>
        <w:t>(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猴子栽过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,</w:t>
      </w:r>
      <w:r>
        <w:rPr>
          <w:rFonts w:ascii="宋体" w:hAnsi="宋体" w:cs="宋体"/>
          <w:color w:val="000000"/>
          <w:kern w:val="0"/>
          <w:sz w:val="28"/>
          <w:szCs w:val="28"/>
        </w:rPr>
        <w:t>结果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小猴子最后的结果是谁造成的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你想对小猴子说些什么</w:t>
      </w:r>
      <w:r>
        <w:rPr>
          <w:rFonts w:cs="宋体" w:ascii="宋体" w:hAnsi="宋体"/>
          <w:color w:val="000000"/>
          <w:kern w:val="0"/>
          <w:sz w:val="28"/>
          <w:szCs w:val="28"/>
        </w:rPr>
        <w:t>?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八、看图写话。</w:t>
      </w:r>
      <w:r>
        <w:rPr>
          <w:rFonts w:cs="宋体" w:ascii="宋体" w:hAnsi="宋体"/>
          <w:color w:val="FF0000"/>
          <w:kern w:val="0"/>
          <w:sz w:val="28"/>
          <w:szCs w:val="28"/>
        </w:rPr>
        <w:t>(15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图中的人物是谁和谁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他们在做什么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他们都说了什么话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仔细观察图片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一写吧</w:t>
      </w:r>
      <w:r>
        <w:rPr>
          <w:rFonts w:cs="宋体" w:ascii="宋体" w:hAnsi="宋体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314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862455" cy="1438275"/>
            <wp:effectExtent l="0" t="0" r="0" b="0"/>
            <wp:docPr id="27" name="100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0-1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. mì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hè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xiá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há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ǎo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j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童　拉　游戏　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热闹　茄　烤鸭　鸡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姨　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赶忙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美丽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宝贵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喜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.(1)</w:t>
      </w:r>
      <w:r>
        <w:rPr>
          <w:rFonts w:ascii="宋体" w:hAnsi="宋体" w:cs="宋体"/>
        </w:rPr>
        <w:t>五颜六色　四　八　一　心　①四面八方　②万众一心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惊奇　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狐狸太太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干干净净　明明白白　大大方方　自由自在　自言自语　古色古香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虫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.(1)</w:t>
      </w:r>
      <w:r>
        <w:rPr>
          <w:rFonts w:ascii="宋体" w:hAnsi="宋体" w:cs="宋体"/>
        </w:rPr>
        <w:t>妈妈　听广播　洗衣服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公园里的风景实在是太美丽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到傍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和妹妹才恋恋不舍往家走去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就像一团团红红的火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万条垂下绿丝绦　装饰打扮　高高的柳树长满了翠绿的新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轻柔的柳枝垂下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就像万条轻轻飘动的绿色丝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窗花　鞭炮　看花灯　人如潮　中秋节    端午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(1)</w:t>
      </w:r>
      <w:r>
        <w:rPr>
          <w:rFonts w:ascii="宋体" w:hAnsi="宋体" w:cs="宋体"/>
        </w:rPr>
        <w:t>助人为乐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山川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入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1. bēn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háng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涌　耸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黄山、武夷山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1.7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　 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梨树　杏树　桃树　橘子树　两手空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无所得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小猴子自己　做事不能三心二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就会两手空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无所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图中有两个人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个小男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个小女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男孩拿着铁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刚刚种上小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女孩拿着桶给小树浇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能抓住这几个要点去写话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17-2018</w:t>
      </w:r>
      <w:r>
        <w:rPr>
          <w:rFonts w:ascii="宋体" w:hAnsi="宋体"/>
          <w:b/>
          <w:sz w:val="36"/>
          <w:szCs w:val="28"/>
        </w:rPr>
        <w:t>学年下学期二年级期末检测卷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758"/>
      </w:tblGrid>
      <w:tr>
        <w:trPr>
          <w:trHeight w:val="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一、下列词语注音完全正确的一组是</w:t>
      </w:r>
      <w:r>
        <w:rPr>
          <w:rFonts w:cs="宋体" w:ascii="宋体" w:hAnsi="宋体"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color w:val="FF0000"/>
          <w:kern w:val="0"/>
          <w:sz w:val="28"/>
          <w:szCs w:val="28"/>
        </w:rPr>
        <w:t>　　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  <w:r>
        <w:rPr>
          <w:rFonts w:cs="宋体" w:ascii="宋体" w:hAnsi="宋体"/>
          <w:color w:val="FF0000"/>
          <w:kern w:val="0"/>
          <w:sz w:val="28"/>
          <w:szCs w:val="28"/>
        </w:rPr>
        <w:t>(4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.</w:t>
      </w:r>
      <w:r>
        <w:rPr>
          <w:rFonts w:ascii="宋体" w:hAnsi="宋体" w:cs="宋体"/>
          <w:color w:val="000000"/>
          <w:kern w:val="0"/>
          <w:sz w:val="28"/>
          <w:szCs w:val="28"/>
        </w:rPr>
        <w:t>荆棘</w:t>
      </w:r>
      <w:r>
        <w:rPr>
          <w:rFonts w:cs="宋体" w:ascii="宋体" w:hAnsi="宋体"/>
          <w:color w:val="000000"/>
          <w:kern w:val="0"/>
          <w:sz w:val="28"/>
          <w:szCs w:val="28"/>
        </w:rPr>
        <w:t>(jīnɡ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jí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吆喝</w:t>
      </w:r>
      <w:r>
        <w:rPr>
          <w:rFonts w:cs="宋体" w:ascii="宋体" w:hAnsi="宋体"/>
          <w:color w:val="000000"/>
          <w:kern w:val="0"/>
          <w:sz w:val="28"/>
          <w:szCs w:val="28"/>
        </w:rPr>
        <w:t>(yāo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hē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蜈蚣</w:t>
      </w:r>
      <w:r>
        <w:rPr>
          <w:rFonts w:cs="宋体" w:ascii="宋体" w:hAnsi="宋体"/>
          <w:color w:val="000000"/>
          <w:kern w:val="0"/>
          <w:sz w:val="28"/>
          <w:szCs w:val="28"/>
        </w:rPr>
        <w:t>(wū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gōng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B.</w:t>
      </w:r>
      <w:r>
        <w:rPr>
          <w:rFonts w:ascii="宋体" w:hAnsi="宋体" w:cs="宋体"/>
          <w:color w:val="000000"/>
          <w:kern w:val="0"/>
          <w:sz w:val="28"/>
          <w:szCs w:val="28"/>
        </w:rPr>
        <w:t>竹竿</w:t>
      </w:r>
      <w:r>
        <w:rPr>
          <w:rFonts w:cs="宋体" w:ascii="宋体" w:hAnsi="宋体"/>
          <w:color w:val="000000"/>
          <w:kern w:val="0"/>
          <w:sz w:val="28"/>
          <w:szCs w:val="28"/>
        </w:rPr>
        <w:t>(zhú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gǎn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饲养</w:t>
      </w:r>
      <w:r>
        <w:rPr>
          <w:rFonts w:cs="宋体" w:ascii="宋体" w:hAnsi="宋体"/>
          <w:color w:val="000000"/>
          <w:kern w:val="0"/>
          <w:sz w:val="28"/>
          <w:szCs w:val="28"/>
        </w:rPr>
        <w:t>(sī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yǎnɡ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炎热</w:t>
      </w:r>
      <w:r>
        <w:rPr>
          <w:rFonts w:cs="宋体" w:ascii="宋体" w:hAnsi="宋体"/>
          <w:color w:val="000000"/>
          <w:kern w:val="0"/>
          <w:sz w:val="28"/>
          <w:szCs w:val="28"/>
        </w:rPr>
        <w:t>(yán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rè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.</w:t>
      </w:r>
      <w:r>
        <w:rPr>
          <w:rFonts w:ascii="宋体" w:hAnsi="宋体" w:cs="宋体"/>
          <w:color w:val="000000"/>
          <w:kern w:val="0"/>
          <w:sz w:val="28"/>
          <w:szCs w:val="28"/>
        </w:rPr>
        <w:t>仿佛</w:t>
      </w:r>
      <w:r>
        <w:rPr>
          <w:rFonts w:cs="宋体" w:ascii="宋体" w:hAnsi="宋体"/>
          <w:color w:val="000000"/>
          <w:kern w:val="0"/>
          <w:sz w:val="28"/>
          <w:szCs w:val="28"/>
        </w:rPr>
        <w:t>(fǎnɡ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fú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滋味</w:t>
      </w:r>
      <w:r>
        <w:rPr>
          <w:rFonts w:cs="宋体" w:ascii="宋体" w:hAnsi="宋体"/>
          <w:color w:val="000000"/>
          <w:kern w:val="0"/>
          <w:sz w:val="28"/>
          <w:szCs w:val="28"/>
        </w:rPr>
        <w:t>(zī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wèi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抹布</w:t>
      </w:r>
      <w:r>
        <w:rPr>
          <w:rFonts w:cs="宋体" w:ascii="宋体" w:hAnsi="宋体"/>
          <w:color w:val="000000"/>
          <w:kern w:val="0"/>
          <w:sz w:val="28"/>
          <w:szCs w:val="28"/>
        </w:rPr>
        <w:t>(mā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bù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.</w:t>
      </w:r>
      <w:r>
        <w:rPr>
          <w:rFonts w:ascii="宋体" w:hAnsi="宋体" w:cs="宋体"/>
          <w:color w:val="000000"/>
          <w:kern w:val="0"/>
          <w:sz w:val="28"/>
          <w:szCs w:val="28"/>
        </w:rPr>
        <w:t>粗糙</w:t>
      </w:r>
      <w:r>
        <w:rPr>
          <w:rFonts w:cs="宋体" w:ascii="宋体" w:hAnsi="宋体"/>
          <w:color w:val="000000"/>
          <w:kern w:val="0"/>
          <w:sz w:val="28"/>
          <w:szCs w:val="28"/>
        </w:rPr>
        <w:t>(cāo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zào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损坏</w:t>
      </w:r>
      <w:r>
        <w:rPr>
          <w:rFonts w:cs="宋体" w:ascii="宋体" w:hAnsi="宋体"/>
          <w:color w:val="000000"/>
          <w:kern w:val="0"/>
          <w:sz w:val="28"/>
          <w:szCs w:val="28"/>
        </w:rPr>
        <w:t>(sǔn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yǔn)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绚丽</w:t>
      </w:r>
      <w:r>
        <w:rPr>
          <w:rFonts w:cs="宋体" w:ascii="宋体" w:hAnsi="宋体"/>
          <w:color w:val="000000"/>
          <w:kern w:val="0"/>
          <w:sz w:val="28"/>
          <w:szCs w:val="28"/>
        </w:rPr>
        <w:t>(xuàn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lì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二、读拼音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写字词。</w:t>
      </w:r>
      <w:r>
        <w:rPr>
          <w:rFonts w:cs="宋体" w:ascii="宋体" w:hAnsi="宋体"/>
          <w:color w:val="FF0000"/>
          <w:kern w:val="0"/>
          <w:sz w:val="28"/>
          <w:szCs w:val="28"/>
        </w:rPr>
        <w:t>(12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3640" cy="37903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三、加上不同偏旁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写出新字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再组词。</w:t>
      </w:r>
      <w:r>
        <w:rPr>
          <w:rFonts w:cs="宋体" w:ascii="宋体" w:hAnsi="宋体"/>
          <w:color w:val="FF0000"/>
          <w:kern w:val="0"/>
          <w:sz w:val="28"/>
          <w:szCs w:val="28"/>
        </w:rPr>
        <w:tab/>
        <w:t>(16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心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23925" cy="4095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23925" cy="4095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四、量词巧填空。</w:t>
      </w:r>
      <w:r>
        <w:rPr>
          <w:rFonts w:cs="宋体" w:ascii="宋体" w:hAnsi="宋体"/>
          <w:color w:val="FF0000"/>
          <w:kern w:val="0"/>
          <w:sz w:val="28"/>
          <w:szCs w:val="28"/>
        </w:rPr>
        <w:t>(6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马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牛      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松鼠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彩虹    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泪珠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大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五、在括号里填上加点词语的反义词。</w:t>
      </w:r>
      <w:r>
        <w:rPr>
          <w:rFonts w:cs="宋体" w:ascii="宋体" w:hAnsi="宋体"/>
          <w:color w:val="FF0000"/>
          <w:kern w:val="0"/>
          <w:sz w:val="28"/>
          <w:szCs w:val="28"/>
        </w:rPr>
        <w:t>(10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夏天天气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炎热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冬天天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太阳驱走了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黑暗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带来了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大象的耳朵很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大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老鼠的耳朵很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这处河水很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浅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很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安全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像那处河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很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,</w:t>
      </w:r>
      <w:r>
        <w:rPr>
          <w:rFonts w:ascii="宋体" w:hAnsi="宋体" w:cs="宋体"/>
          <w:color w:val="000000"/>
          <w:kern w:val="0"/>
          <w:sz w:val="28"/>
          <w:szCs w:val="28"/>
        </w:rPr>
        <w:t>很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六、按要求写句子。</w:t>
      </w:r>
      <w:r>
        <w:rPr>
          <w:rFonts w:cs="宋体" w:ascii="宋体" w:hAnsi="宋体"/>
          <w:color w:val="FF0000"/>
          <w:kern w:val="0"/>
          <w:sz w:val="28"/>
          <w:szCs w:val="28"/>
        </w:rPr>
        <w:t>(6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照例子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把句子写具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他在田边转来转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他在田边焦急地转来转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她趴在书桌上写作业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我看见喜鹊阿姨站在窝边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一会儿</w:t>
      </w:r>
      <w:r>
        <w:rPr>
          <w:rFonts w:ascii="宋体" w:hAnsi="宋体" w:cs="宋体"/>
          <w:color w:val="000000"/>
          <w:kern w:val="0"/>
          <w:sz w:val="28"/>
          <w:szCs w:val="28"/>
        </w:rPr>
        <w:t>教喜鹊弟弟唱歌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一会儿</w:t>
      </w:r>
      <w:r>
        <w:rPr>
          <w:rFonts w:ascii="宋体" w:hAnsi="宋体" w:cs="宋体"/>
          <w:color w:val="000000"/>
          <w:kern w:val="0"/>
          <w:sz w:val="28"/>
          <w:szCs w:val="28"/>
        </w:rPr>
        <w:t>教他们做游戏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一会儿</w:t>
      </w:r>
      <w:r>
        <w:rPr>
          <w:rFonts w:ascii="宋体" w:hAnsi="宋体" w:cs="宋体"/>
          <w:color w:val="000000"/>
          <w:kern w:val="0"/>
          <w:sz w:val="28"/>
          <w:szCs w:val="28"/>
        </w:rPr>
        <w:t>教他们学自己发明的拼音字母……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用上加点词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把句子补充完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一会儿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会儿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会儿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把下面顺序错乱的词语排列成一句通顺的话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注意写上标点符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你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大自然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会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方向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帮助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指南针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辨别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七、按课文内容填空。</w:t>
      </w:r>
      <w:r>
        <w:rPr>
          <w:rFonts w:cs="宋体" w:ascii="宋体" w:hAnsi="宋体"/>
          <w:color w:val="FF0000"/>
          <w:kern w:val="0"/>
          <w:sz w:val="28"/>
          <w:szCs w:val="28"/>
        </w:rPr>
        <w:t>(16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诗句我来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描写黄鹂歌唱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白鹭飞翔的诗句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古代儿童散学后放风筝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描写柳树外形的诗句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我的积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四海无闲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小信成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八、阅读短文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回答问题。</w:t>
      </w:r>
      <w:r>
        <w:rPr>
          <w:rFonts w:cs="宋体" w:ascii="宋体" w:hAnsi="宋体"/>
          <w:color w:val="FF0000"/>
          <w:kern w:val="0"/>
          <w:sz w:val="28"/>
          <w:szCs w:val="28"/>
        </w:rPr>
        <w:t>(16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课内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一天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他终于想出了办法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就急忙跑到田里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把禾苗一棵一棵往高里拔。从中午一直忙到太阳落山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弄得筋疲力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段落节选自《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》。</w:t>
      </w:r>
      <w:r>
        <w:rPr>
          <w:rFonts w:cs="宋体" w:ascii="宋体" w:hAnsi="宋体"/>
          <w:color w:val="000000"/>
          <w:kern w:val="0"/>
          <w:sz w:val="28"/>
          <w:szCs w:val="28"/>
        </w:rPr>
        <w:t>(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解释从段落中找出对应的词语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表示下文是最终出现的情况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形容精神和身体极度疲劳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他把禾苗一棵一棵拔高后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最后结果会怎样</w:t>
      </w:r>
      <w:r>
        <w:rPr>
          <w:rFonts w:cs="宋体" w:ascii="宋体" w:hAnsi="宋体"/>
          <w:color w:val="000000"/>
          <w:kern w:val="0"/>
          <w:sz w:val="28"/>
          <w:szCs w:val="28"/>
        </w:rPr>
        <w:t>?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课外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猴 子 验 血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花狗医生让猴子化验员给动物验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病人真多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蜘蛛、蜗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wō)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牛、小虾、蚯蚓……全都来了。猴子化验员把它们的血抽出来放在一根根玻璃管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guǎn)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花狗医生看化验结果出来了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可是玻璃管上一个名字也没有。原来猴子忘了写名字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它急得哭起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花狗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别急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青绿色的是蜘蛛的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淡蓝色的是蜗牛的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青色的是小虾的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玫瑰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(méi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guī)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色的是蚯蚓的血。”猴子听了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细心地在玻璃管上写名字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并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今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我一定要认真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蜘蛛的血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色的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蜗牛的血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色的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小虾的血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色的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蚯蚓的血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色的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读过短文你明白了什么道理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  <w:tab/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你有过马虎的时候吗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简单说一说吧</w:t>
      </w:r>
      <w:r>
        <w:rPr>
          <w:rFonts w:cs="宋体" w:ascii="宋体" w:hAnsi="宋体"/>
          <w:color w:val="000000"/>
          <w:kern w:val="0"/>
          <w:sz w:val="28"/>
          <w:szCs w:val="28"/>
        </w:rPr>
        <w:t>!(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FFFF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九、看图写话。</w:t>
      </w:r>
      <w:r>
        <w:rPr>
          <w:rFonts w:cs="宋体" w:ascii="宋体" w:hAnsi="宋体"/>
          <w:color w:val="FF0000"/>
          <w:kern w:val="0"/>
          <w:sz w:val="28"/>
          <w:szCs w:val="28"/>
        </w:rPr>
        <w:t>(15</w:t>
      </w:r>
      <w:r>
        <w:rPr>
          <w:rFonts w:ascii="宋体" w:hAnsi="宋体" w:cs="宋体"/>
          <w:color w:val="FF0000"/>
          <w:kern w:val="0"/>
          <w:sz w:val="28"/>
          <w:szCs w:val="28"/>
        </w:rPr>
        <w:t>分</w:t>
      </w:r>
      <w:r>
        <w:rPr>
          <w:rFonts w:cs="宋体" w:ascii="宋体" w:hAnsi="宋体"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图中的人物都有谁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他们分别在做什么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仔细观察图片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简单写一写吧</w:t>
      </w:r>
      <w:r>
        <w:rPr>
          <w:rFonts w:cs="宋体" w:ascii="宋体" w:hAnsi="宋体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336"/>
        <w:ind w:firstLine="560"/>
        <w:jc w:val="center"/>
        <w:rPr>
          <w:rFonts w:ascii="NEU-BZ-S92;Times New Roman" w:hAnsi="NEU-BZ-S92;Times New Roman" w:eastAsia="方正书宋_GBK;Times New Roman" w:cs="NEU-BZ-S92;Times New Roman"/>
          <w:color w:val="000000"/>
          <w:kern w:val="0"/>
          <w:sz w:val="28"/>
          <w:szCs w:val="28"/>
        </w:rPr>
      </w:pPr>
      <w:r>
        <w:rPr>
          <w:rFonts w:eastAsia="方正书宋_GBK;Times New Roman" w:cs="NEU-BZ-S92;Times New Roman" w:ascii="NEU-BZ-S92;Times New Roman" w:hAnsi="NEU-BZ-S92;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615440" cy="1078865"/>
            <wp:effectExtent l="0" t="0" r="0" b="0"/>
            <wp:docPr id="31" name="216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16-1.jp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景　漂　碧绿　垂柳　桃　杏　湖　荷   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愿　愿望　意　意思　精　精致　类　分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匹　头　只　条　颗　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寒冷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光明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小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深　危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她趴在书桌上认认真真地写作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听听音乐　看看电视　和小弟弟一起玩游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大自然的指南针会帮助你辨别方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两个黄鹂鸣翠柳　一行白鹭上青天   儿童散学归来早　忙趁东风放纸鸢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碧玉妆成一树高　万条垂下绿丝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农夫犹饿死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则大信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1.</w:t>
      </w:r>
      <w:r>
        <w:rPr>
          <w:rFonts w:ascii="宋体" w:hAnsi="宋体" w:cs="宋体"/>
        </w:rPr>
        <w:t>揠苗助长　</w:t>
      </w: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终于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筋疲力尽　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禾苗会枯死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1.</w:t>
      </w:r>
      <w:r>
        <w:rPr>
          <w:rFonts w:ascii="宋体" w:hAnsi="宋体" w:cs="宋体"/>
        </w:rPr>
        <w:t>青绿　淡蓝　青　玫瑰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做什么事情一定要认真。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一年级的时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写作业很马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老师让抄写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的生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抄写成了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的生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结果老师批评了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九、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图中共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人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近处有三个小男孩在玩皮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树旁边两个小女孩在玩跳皮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另两个小女孩在围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树的另一边有两个孩子正在拿着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似乎在讨论问题。用通顺的话把这几个人物在做什么写出来即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Gothic">
    <w:altName w:val="Yu Gothic UI"/>
    <w:charset w:val="80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NEU-BZ-S9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9:00Z</dcterms:created>
  <dc:creator>sdth-jzy</dc:creator>
  <dc:description/>
  <dc:language>en-US</dc:language>
  <cp:lastModifiedBy>coco</cp:lastModifiedBy>
  <dcterms:modified xsi:type="dcterms:W3CDTF">2018-03-03T01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