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部编版二年级下册期中测试卷及答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一、给下列加点字正确注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lang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lang w:eastAsia="zh-CN"/>
        </w:rPr>
        <w:drawing>
          <wp:inline distT="0" distB="0" distL="0" distR="0">
            <wp:extent cx="5265420" cy="9556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lang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二、结合语境写字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lang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lang w:eastAsia="zh-CN"/>
        </w:rPr>
        <w:drawing>
          <wp:inline distT="0" distB="0" distL="0" distR="0">
            <wp:extent cx="4340225" cy="21399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8" w:before="0" w:after="0"/>
        <w:ind w:left="0" w:right="0" w:hanging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选字组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0" w:right="0" w:hanging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  <w:drawing>
          <wp:inline distT="0" distB="0" distL="0" distR="0">
            <wp:extent cx="4040505" cy="14547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0" w:right="0" w:hanging="0"/>
        <w:jc w:val="both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四、写出下列词语的近义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lang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lang w:eastAsia="zh-CN"/>
        </w:rPr>
        <w:drawing>
          <wp:inline distT="0" distB="0" distL="0" distR="0">
            <wp:extent cx="5274310" cy="74739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lang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五、仿写词语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毛茸茸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AB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式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 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弯弯曲曲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AAB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式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恋恋不舍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AAB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式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六、句子加工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的   嘛   平常   米糕   吃过   这就是（连词成句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                      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我们把紫丁香栽在老师窗前。（改为“被”字句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喜鹊阿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一会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教喜鹊弟弟唱歌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一会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教他们做游戏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一会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叫他们学自己发明的拼音字母……（用加点词语写句子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七、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课文内容我知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1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，忙趁东风放纸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2.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，看花灯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人如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予人玫瑰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下列选项中，按照十二生肖顺序排列正确的是（   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虎龙狗猪 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兔牛鸡猴 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鼠羊马鸡 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D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牛蛇龙猴 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八、阅读天地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拾贝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55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退潮了！退潮了！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我们一大群孩子喊着，笑着，跑着，跳着，来到海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海滩上银光闪闪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许多光滑的卵石、五彩的贝壳，挤在一起晒太阳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我们弯下腰，拾起美丽的贝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啊，一个扇贝的壳，像一把打开的骨扇，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亮啊！说不定是海妈妈特意留下来，给我们扇风用的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啊，一个细长的螺蛳壳，像一个张着嘴的小喇叭，真逗人喜爱呀！这一定是海妈妈留给我们吹号用的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我们拾啊，捡哪，口袋装满了，手帕盛满了，还是舍不得离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我回到家，把贝壳都摆在桌子上，让没去过大海边的小朋友们看。大家用手摸着五彩的贝壳，听我讲海滩上美丽的故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文中加点字的读音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，它还有另外一个读音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文中画线句运用的修辞手法是（   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比喻 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拟人 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排比    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短文主要写了哪几种贝壳？它们的外形是怎样的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你觉得拾贝壳的孩子心情怎样？从哪里看出来的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u w:val="single"/>
          <w:shd w:fill="FFFFFF" w:val="clear"/>
        </w:rPr>
        <w:t> 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0000FF"/>
          <w:spacing w:val="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</w:rPr>
        <w:t>九、看图写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观察图片，图中画了什么人？他们在干什么？发挥想象写一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宋体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lang w:eastAsia="zh-CN"/>
        </w:rPr>
      </w:pPr>
      <w:r>
        <w:rPr>
          <w:rFonts w:eastAsia="宋体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32"/>
          <w:szCs w:val="32"/>
          <w:lang w:eastAsia="zh-CN"/>
        </w:rPr>
        <w:drawing>
          <wp:inline distT="0" distB="0" distL="0" distR="0">
            <wp:extent cx="2749550" cy="22352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bCs/>
          <w:color w:val="0000FF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4"/>
          <w:lang w:val="en-US" w:eastAsia="zh-CN" w:bidi="ar"/>
        </w:rPr>
        <w:t>参考答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一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cuì   zhuàn   hěn   yù   zhuó   láng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二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森   周围   彩   精灵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幸   湾岛   族   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三、峰   蜂   锋   锋   才   材   才   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四、好像   开心   美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五、示例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酸溜溜   笑哈哈   亮闪闪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摇摇摆摆   平平安安   蹦蹦跳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亭亭玉立   高高在上   哈哈大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六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这就是平常吃过的米糕嘛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紫丁香被我们栽在老师窗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示例：天上的白云真神奇，一会儿小狗，一会儿变成大象，一会儿变成狮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七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儿童散学归来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元宵节   大街小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手有余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4.A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八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.piào   piāo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.B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主要写了扇贝的壳和细长的螺蛳壳。扇贝的壳像一把打开的骨伞，细长的螺蛳壳像一个张着嘴的小喇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兴奋、不舍。从“我们一大群孩子喊着，笑着，跑着，跳着，来到海边”能看出孩子们高兴地心情，从“口袋装满了，手帕盛满了，还是舍不得离开”能看出孩子们不舍的心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 Neue">
    <w:altName w:val="Segoe Print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19T17:42:00Z</cp:lastPrinted>
  <dcterms:modified xsi:type="dcterms:W3CDTF">2018-04-25T01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  <property fmtid="{D5CDD505-2E9C-101B-9397-08002B2CF9AE}" pid="3" name="KSORubyTemplateID">
    <vt:lpwstr>6</vt:lpwstr>
  </property>
</Properties>
</file>