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44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4"/>
          <w:szCs w:val="36"/>
          <w:shd w:fill="FFFFFF" w:val="clear"/>
        </w:rPr>
        <w:t>部编版二年级语文下册看拼音写词语</w:t>
      </w:r>
    </w:p>
    <w:p>
      <w:pPr>
        <w:pStyle w:val="Normal"/>
        <w:ind w:firstLine="15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51860</wp:posOffset>
                </wp:positionH>
                <wp:positionV relativeFrom="paragraph">
                  <wp:posOffset>209550</wp:posOffset>
                </wp:positionV>
                <wp:extent cx="1304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8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84935</wp:posOffset>
                </wp:positionH>
                <wp:positionV relativeFrom="paragraph">
                  <wp:posOffset>209550</wp:posOffset>
                </wp:positionV>
                <wp:extent cx="13049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班级：                姓名：</w:t>
      </w:r>
      <w:r>
        <w:rPr>
          <w:rFonts w:ascii="黑体;SimHei" w:hAnsi="黑体;SimHei" w:cs="黑体;SimHei" w:eastAsia="黑体;SimHei"/>
          <w:color w:val="333333"/>
          <w:sz w:val="30"/>
          <w:szCs w:val="30"/>
          <w:u w:val="single"/>
          <w:shd w:fill="FFFFFF" w:val="clear"/>
        </w:rPr>
        <w:t xml:space="preserve">            </w:t>
      </w:r>
    </w:p>
    <w:p>
      <w:pPr>
        <w:pStyle w:val="Normal"/>
        <w:ind w:firstLine="1350"/>
        <w:jc w:val="both"/>
        <w:rPr/>
      </w:pP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  <w:t xml:space="preserve">                    </w: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第一单元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28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2535</wp:posOffset>
                </wp:positionH>
                <wp:positionV relativeFrom="paragraph">
                  <wp:posOffset>347345</wp:posOffset>
                </wp:positionV>
                <wp:extent cx="534670" cy="50419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504360"/>
                          <a:chOff x="0" y="0"/>
                          <a:chExt cx="534600" cy="504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33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6040" y="0"/>
                            <a:ext cx="1440" cy="504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1280"/>
                            <a:ext cx="53424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27.35pt;width:42.15pt;height:39.7pt" coordorigin="1941,547" coordsize="843,794">
                <v:rect id="shape_0" fillcolor="white" stroked="t" o:allowincell="f" style="position:absolute;left:1942;top:548;width:840;height:7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360;top:547;width:1;height:793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41;top:943;width:840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347345</wp:posOffset>
                </wp:positionV>
                <wp:extent cx="534670" cy="50419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504360"/>
                          <a:chOff x="0" y="0"/>
                          <a:chExt cx="534600" cy="504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33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6040" y="0"/>
                            <a:ext cx="1440" cy="504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1280"/>
                            <a:ext cx="53424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27.35pt;width:42.15pt;height:39.7pt" coordorigin="-134,547" coordsize="843,794">
                <v:rect id="shape_0" fillcolor="white" stroked="t" o:allowincell="f" style="position:absolute;left:-133;top:548;width:840;height:7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85;top:547;width:1;height:793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34;top:943;width:840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347345</wp:posOffset>
                </wp:positionV>
                <wp:extent cx="534035" cy="5035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503640"/>
                          <a:chOff x="0" y="0"/>
                          <a:chExt cx="53388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6760" y="50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880" y="252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27.35pt;width:42.05pt;height:39.65pt" coordorigin="708,547" coordsize="841,793">
                <v:rect id="shape_0" fillcolor="white" stroked="t" o:allowincell="f" style="position:absolute;left:708;top:547;width:840;height:7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128;top:134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549;top:94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347345</wp:posOffset>
                </wp:positionV>
                <wp:extent cx="534670" cy="504190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504360"/>
                          <a:chOff x="0" y="0"/>
                          <a:chExt cx="534600" cy="504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33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6040" y="0"/>
                            <a:ext cx="1440" cy="504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1280"/>
                            <a:ext cx="53424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27.35pt;width:42.15pt;height:39.7pt" coordorigin="2708,547" coordsize="843,794">
                <v:rect id="shape_0" fillcolor="white" stroked="t" o:allowincell="f" style="position:absolute;left:2709;top:548;width:840;height:7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127;top:547;width:1;height:793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708;top:943;width:840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347345</wp:posOffset>
                </wp:positionV>
                <wp:extent cx="1069340" cy="50419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27.35pt;width:84.2pt;height:39.7pt" coordorigin="5976,547" coordsize="1684,794">
                <v:group id="shape_0" style="position:absolute;left:5976;top:547;width:842;height:794">
                  <v:rect id="shape_0" fillcolor="white" stroked="t" o:allowincell="f" style="position:absolute;left:5977;top:54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95;top:547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976;top:943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818;top:547;width:842;height:794">
                  <v:rect id="shape_0" fillcolor="white" stroked="t" o:allowincell="f" style="position:absolute;left:6819;top:54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237;top:547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818;top:943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347345</wp:posOffset>
                </wp:positionV>
                <wp:extent cx="1069340" cy="50419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pt;margin-top:27.35pt;width:84.2pt;height:39.7pt" coordorigin="3920,547" coordsize="1684,794">
                <v:group id="shape_0" style="position:absolute;left:3920;top:547;width:842;height:794">
                  <v:rect id="shape_0" fillcolor="white" stroked="t" o:allowincell="f" style="position:absolute;left:3921;top:54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39;top:547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920;top:943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762;top:547;width:843;height:794">
                  <v:rect id="shape_0" fillcolor="white" stroked="t" o:allowincell="f" style="position:absolute;left:4763;top:54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81;top:547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762;top:943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3665</wp:posOffset>
                </wp:positionH>
                <wp:positionV relativeFrom="paragraph">
                  <wp:posOffset>347345</wp:posOffset>
                </wp:positionV>
                <wp:extent cx="1069340" cy="504190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27.35pt;width:84.2pt;height:39.7pt" coordorigin="8179,547" coordsize="1684,794">
                <v:group id="shape_0" style="position:absolute;left:8179;top:547;width:842;height:794">
                  <v:rect id="shape_0" fillcolor="white" stroked="t" o:allowincell="f" style="position:absolute;left:8180;top:54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598;top:547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179;top:943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9021;top:547;width:842;height:794">
                  <v:rect id="shape_0" fillcolor="white" stroked="t" o:allowincell="f" style="position:absolute;left:9022;top:54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440;top:547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9021;top:943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28"/>
          <w:shd w:fill="FFFFFF" w:val="clear"/>
        </w:rPr>
        <w:t>chūn  tiān      xún zhǎo       gū  niang       yě  huā          yǎn  jing</w:t>
      </w:r>
    </w:p>
    <w:p>
      <w:pPr>
        <w:pStyle w:val="Normal"/>
        <w:rPr>
          <w:rFonts w:ascii="微软雅黑" w:hAnsi="微软雅黑" w:cs="微软雅黑"/>
          <w:color w:val="333333"/>
          <w:sz w:val="44"/>
          <w:szCs w:val="28"/>
          <w:shd w:fill="FFFFFF" w:val="clear"/>
        </w:rPr>
      </w:pPr>
      <w:r>
        <w:rPr>
          <w:rFonts w:cs="微软雅黑" w:ascii="微软雅黑" w:hAnsi="微软雅黑"/>
          <w:color w:val="333333"/>
          <w:sz w:val="44"/>
          <w:szCs w:val="28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32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330200</wp:posOffset>
                </wp:positionV>
                <wp:extent cx="1069340" cy="504190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6pt;width:84.2pt;height:39.7pt" coordorigin="-132,520" coordsize="1684,794">
                <v:group id="shape_0" style="position:absolute;left:-132;top:520;width:842;height:794">
                  <v:rect id="shape_0" fillcolor="white" stroked="t" o:allowincell="f" style="position:absolute;left:-131;top:52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87;top:520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32;top:916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10;top:520;width:842;height:794">
                  <v:rect id="shape_0" fillcolor="white" stroked="t" o:allowincell="f" style="position:absolute;left:711;top:52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29;top:520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10;top:916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7915</wp:posOffset>
                </wp:positionH>
                <wp:positionV relativeFrom="paragraph">
                  <wp:posOffset>330200</wp:posOffset>
                </wp:positionV>
                <wp:extent cx="1069340" cy="504190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26pt;width:84.2pt;height:39.7pt" coordorigin="1729,520" coordsize="1684,794">
                <v:group id="shape_0" style="position:absolute;left:1729;top:520;width:842;height:794">
                  <v:rect id="shape_0" fillcolor="white" stroked="t" o:allowincell="f" style="position:absolute;left:1730;top:52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48;top:520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729;top:916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571;top:520;width:842;height:794">
                  <v:rect id="shape_0" fillcolor="white" stroked="t" o:allowincell="f" style="position:absolute;left:2572;top:52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990;top:520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571;top:916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2980</wp:posOffset>
                </wp:positionH>
                <wp:positionV relativeFrom="paragraph">
                  <wp:posOffset>330200</wp:posOffset>
                </wp:positionV>
                <wp:extent cx="1069340" cy="504190"/>
                <wp:effectExtent l="5080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pt;margin-top:26pt;width:84.2pt;height:39.7pt" coordorigin="3548,520" coordsize="1684,794">
                <v:group id="shape_0" style="position:absolute;left:3548;top:520;width:842;height:794">
                  <v:rect id="shape_0" fillcolor="white" stroked="t" o:allowincell="f" style="position:absolute;left:3549;top:52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967;top:520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548;top:916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390;top:520;width:842;height:794">
                  <v:rect id="shape_0" fillcolor="white" stroked="t" o:allowincell="f" style="position:absolute;left:4391;top:52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809;top:520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390;top:916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1860</wp:posOffset>
                </wp:positionH>
                <wp:positionV relativeFrom="paragraph">
                  <wp:posOffset>330200</wp:posOffset>
                </wp:positionV>
                <wp:extent cx="1069340" cy="504190"/>
                <wp:effectExtent l="508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26pt;width:84.2pt;height:39.7pt" coordorigin="5436,520" coordsize="1684,794">
                <v:group id="shape_0" style="position:absolute;left:5436;top:520;width:843;height:794">
                  <v:rect id="shape_0" fillcolor="white" stroked="t" o:allowincell="f" style="position:absolute;left:5437;top:52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855;top:520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436;top:916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278;top:520;width:843;height:794">
                  <v:rect id="shape_0" fillcolor="white" stroked="t" o:allowincell="f" style="position:absolute;left:6279;top:52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697;top:520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278;top:916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0900</wp:posOffset>
                </wp:positionH>
                <wp:positionV relativeFrom="paragraph">
                  <wp:posOffset>330200</wp:posOffset>
                </wp:positionV>
                <wp:extent cx="1069340" cy="504190"/>
                <wp:effectExtent l="5080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pt;margin-top:26pt;width:84.2pt;height:39.7pt" coordorigin="7340,520" coordsize="1684,794">
                <v:group id="shape_0" style="position:absolute;left:7340;top:520;width:842;height:794">
                  <v:rect id="shape_0" fillcolor="white" stroked="t" o:allowincell="f" style="position:absolute;left:7341;top:52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759;top:520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340;top:916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182;top:520;width:842;height:794">
                  <v:rect id="shape_0" fillcolor="white" stroked="t" o:allowincell="f" style="position:absolute;left:8183;top:52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601;top:520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182;top:916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9605</wp:posOffset>
                </wp:positionH>
                <wp:positionV relativeFrom="paragraph">
                  <wp:posOffset>330200</wp:posOffset>
                </wp:positionV>
                <wp:extent cx="534670" cy="504190"/>
                <wp:effectExtent l="508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504360"/>
                          <a:chOff x="0" y="0"/>
                          <a:chExt cx="534600" cy="504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33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6040" y="0"/>
                            <a:ext cx="1440" cy="504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1640"/>
                            <a:ext cx="53424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15pt;margin-top:26pt;width:42.15pt;height:39.7pt" coordorigin="9023,520" coordsize="843,794">
                <v:rect id="shape_0" fillcolor="white" stroked="t" o:allowincell="f" style="position:absolute;left:9024;top:521;width:840;height:7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9442;top:520;width:1;height:794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23;top:916;width:840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28"/>
          <w:lang w:val="en-US" w:eastAsia="en-US"/>
        </w:rPr>
        <w:t>liǔ   zhī        táo  huā      xìng  huā      xiān huā      yóu  dì  yuán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28"/>
          <w:lang w:val="en-US" w:eastAsia="en-US"/>
        </w:rPr>
      </w:pPr>
      <w:r>
        <w:rPr>
          <w:rFonts w:cs="微软雅黑" w:ascii="微软雅黑" w:hAnsi="微软雅黑"/>
          <w:color w:val="333333"/>
          <w:sz w:val="32"/>
          <w:szCs w:val="28"/>
          <w:lang w:val="en-US" w:eastAsia="en-US"/>
        </w:rPr>
      </w:r>
    </w:p>
    <w:p>
      <w:pPr>
        <w:pStyle w:val="Normal"/>
        <w:rPr>
          <w:rFonts w:ascii="微软雅黑" w:hAnsi="微软雅黑" w:cs="微软雅黑"/>
          <w:color w:val="333333"/>
          <w:sz w:val="32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363855</wp:posOffset>
                </wp:positionV>
                <wp:extent cx="1069340" cy="504190"/>
                <wp:effectExtent l="5080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8.65pt;width:84.2pt;height:39.7pt" coordorigin="-132,573" coordsize="1684,794">
                <v:group id="shape_0" style="position:absolute;left:-132;top:573;width:842;height:794">
                  <v:rect id="shape_0" fillcolor="white" stroked="t" o:allowincell="f" style="position:absolute;left:-131;top:57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87;top:573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32;top:969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10;top:573;width:842;height:794">
                  <v:rect id="shape_0" fillcolor="white" stroked="t" o:allowincell="f" style="position:absolute;left:711;top:57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29;top:573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10;top:969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363855</wp:posOffset>
                </wp:positionV>
                <wp:extent cx="1069340" cy="504190"/>
                <wp:effectExtent l="5080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28.65pt;width:84.2pt;height:39.7pt" coordorigin="1973,573" coordsize="1684,794">
                <v:group id="shape_0" style="position:absolute;left:1973;top:573;width:842;height:794">
                  <v:rect id="shape_0" fillcolor="white" stroked="t" o:allowincell="f" style="position:absolute;left:1974;top:57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92;top:573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973;top:969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815;top:573;width:842;height:794">
                  <v:rect id="shape_0" fillcolor="white" stroked="t" o:allowincell="f" style="position:absolute;left:2816;top:57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234;top:573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815;top:969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4925</wp:posOffset>
                </wp:positionH>
                <wp:positionV relativeFrom="paragraph">
                  <wp:posOffset>363855</wp:posOffset>
                </wp:positionV>
                <wp:extent cx="1069340" cy="504190"/>
                <wp:effectExtent l="5080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28.65pt;width:84.2pt;height:39.7pt" coordorigin="4055,573" coordsize="1684,794">
                <v:group id="shape_0" style="position:absolute;left:4055;top:573;width:843;height:794">
                  <v:rect id="shape_0" fillcolor="white" stroked="t" o:allowincell="f" style="position:absolute;left:4056;top:57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474;top:573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055;top:969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897;top:573;width:842;height:794">
                  <v:rect id="shape_0" fillcolor="white" stroked="t" o:allowincell="f" style="position:absolute;left:4898;top:57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316;top:573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897;top:969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3030</wp:posOffset>
                </wp:positionH>
                <wp:positionV relativeFrom="paragraph">
                  <wp:posOffset>363855</wp:posOffset>
                </wp:positionV>
                <wp:extent cx="1069340" cy="504190"/>
                <wp:effectExtent l="5080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pt;margin-top:28.65pt;width:84.2pt;height:39.7pt" coordorigin="6178,573" coordsize="1684,794">
                <v:group id="shape_0" style="position:absolute;left:6178;top:573;width:842;height:794">
                  <v:rect id="shape_0" fillcolor="white" stroked="t" o:allowincell="f" style="position:absolute;left:6179;top:57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597;top:573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178;top:969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020;top:573;width:843;height:794">
                  <v:rect id="shape_0" fillcolor="white" stroked="t" o:allowincell="f" style="position:absolute;left:7021;top:57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439;top:573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020;top:969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4935</wp:posOffset>
                </wp:positionH>
                <wp:positionV relativeFrom="paragraph">
                  <wp:posOffset>363855</wp:posOffset>
                </wp:positionV>
                <wp:extent cx="1069340" cy="504190"/>
                <wp:effectExtent l="5080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28.65pt;width:84.2pt;height:39.7pt" coordorigin="8181,573" coordsize="1684,794">
                <v:group id="shape_0" style="position:absolute;left:8181;top:573;width:842;height:794">
                  <v:rect id="shape_0" fillcolor="white" stroked="t" o:allowincell="f" style="position:absolute;left:8182;top:57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600;top:573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181;top:969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9023;top:573;width:843;height:794">
                  <v:rect id="shape_0" fillcolor="white" stroked="t" o:allowincell="f" style="position:absolute;left:9024;top:57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442;top:573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9023;top:969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28"/>
          <w:lang w:val="en-US" w:eastAsia="en-US"/>
        </w:rPr>
        <w:t>xiān sheng      yuán lái           dà shū           yóu jú          dōng xi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28"/>
          <w:lang w:val="en-US" w:eastAsia="en-US"/>
        </w:rPr>
      </w:pPr>
      <w:r>
        <w:rPr>
          <w:rFonts w:cs="微软雅黑" w:ascii="微软雅黑" w:hAnsi="微软雅黑"/>
          <w:color w:val="333333"/>
          <w:sz w:val="32"/>
          <w:szCs w:val="28"/>
          <w:lang w:val="en-US" w:eastAsia="en-US"/>
        </w:rPr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820</wp:posOffset>
                </wp:positionH>
                <wp:positionV relativeFrom="paragraph">
                  <wp:posOffset>344805</wp:posOffset>
                </wp:positionV>
                <wp:extent cx="1069340" cy="504190"/>
                <wp:effectExtent l="5080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7.15pt;width:84.2pt;height:39.7pt" coordorigin="-132,543" coordsize="1684,794">
                <v:group id="shape_0" style="position:absolute;left:-132;top:543;width:842;height:794">
                  <v:rect id="shape_0" fillcolor="white" stroked="t" o:allowincell="f" style="position:absolute;left:-131;top:54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87;top:543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32;top:939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10;top:543;width:842;height:794">
                  <v:rect id="shape_0" fillcolor="white" stroked="t" o:allowincell="f" style="position:absolute;left:711;top:54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29;top:543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10;top:939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5570</wp:posOffset>
                </wp:positionH>
                <wp:positionV relativeFrom="paragraph">
                  <wp:posOffset>344805</wp:posOffset>
                </wp:positionV>
                <wp:extent cx="1069340" cy="504190"/>
                <wp:effectExtent l="5080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7.15pt;width:84.2pt;height:39.7pt" coordorigin="8182,543" coordsize="1684,794">
                <v:group id="shape_0" style="position:absolute;left:8182;top:543;width:842;height:794">
                  <v:rect id="shape_0" fillcolor="white" stroked="t" o:allowincell="f" style="position:absolute;left:8183;top:54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601;top:543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182;top:939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9024;top:543;width:842;height:794">
                  <v:rect id="shape_0" fillcolor="white" stroked="t" o:allowincell="f" style="position:absolute;left:9025;top:54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443;top:543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9024;top:939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4760</wp:posOffset>
                </wp:positionH>
                <wp:positionV relativeFrom="paragraph">
                  <wp:posOffset>344805</wp:posOffset>
                </wp:positionV>
                <wp:extent cx="1069340" cy="504190"/>
                <wp:effectExtent l="5080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27.15pt;width:84.2pt;height:39.7pt" coordorigin="5976,543" coordsize="1684,794">
                <v:group id="shape_0" style="position:absolute;left:5976;top:543;width:842;height:794">
                  <v:rect id="shape_0" fillcolor="white" stroked="t" o:allowincell="f" style="position:absolute;left:5977;top:54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95;top:543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976;top:939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818;top:543;width:842;height:794">
                  <v:rect id="shape_0" fillcolor="white" stroked="t" o:allowincell="f" style="position:absolute;left:6819;top:54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237;top:543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818;top:939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9200</wp:posOffset>
                </wp:positionH>
                <wp:positionV relativeFrom="paragraph">
                  <wp:posOffset>344805</wp:posOffset>
                </wp:positionV>
                <wp:extent cx="1069340" cy="504190"/>
                <wp:effectExtent l="5080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pt;margin-top:27.15pt;width:84.2pt;height:39.7pt" coordorigin="3920,543" coordsize="1684,794">
                <v:group id="shape_0" style="position:absolute;left:3920;top:543;width:842;height:794">
                  <v:rect id="shape_0" fillcolor="white" stroked="t" o:allowincell="f" style="position:absolute;left:3921;top:54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39;top:543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920;top:939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762;top:543;width:843;height:794">
                  <v:rect id="shape_0" fillcolor="white" stroked="t" o:allowincell="f" style="position:absolute;left:4763;top:54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81;top:543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762;top:939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2535</wp:posOffset>
                </wp:positionH>
                <wp:positionV relativeFrom="paragraph">
                  <wp:posOffset>344805</wp:posOffset>
                </wp:positionV>
                <wp:extent cx="1069340" cy="504190"/>
                <wp:effectExtent l="5080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27.15pt;width:84.2pt;height:39.7pt" coordorigin="1941,543" coordsize="1684,794">
                <v:group id="shape_0" style="position:absolute;left:1941;top:543;width:843;height:794">
                  <v:rect id="shape_0" fillcolor="white" stroked="t" o:allowincell="f" style="position:absolute;left:1942;top:54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60;top:543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941;top:939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83;top:543;width:842;height:794">
                  <v:rect id="shape_0" fillcolor="white" stroked="t" o:allowincell="f" style="position:absolute;left:2784;top:54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202;top:543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83;top:939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 xml:space="preserve">tài   tai             zuò kè          jīng qí           kuài huo         qù nián  </w:t>
      </w:r>
    </w:p>
    <w:p>
      <w:pPr>
        <w:pStyle w:val="Normal"/>
        <w:rPr>
          <w:rFonts w:ascii="微软雅黑" w:hAnsi="微软雅黑" w:cs="微软雅黑"/>
          <w:color w:val="333333"/>
          <w:sz w:val="24"/>
          <w:szCs w:val="28"/>
          <w:lang w:val="en-US" w:eastAsia="en-US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měi hǎo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820</wp:posOffset>
                </wp:positionH>
                <wp:positionV relativeFrom="paragraph">
                  <wp:posOffset>359410</wp:posOffset>
                </wp:positionV>
                <wp:extent cx="1069340" cy="504190"/>
                <wp:effectExtent l="5080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8.3pt;width:84.2pt;height:39.7pt" coordorigin="-132,566" coordsize="1684,794">
                <v:group id="shape_0" style="position:absolute;left:-132;top:566;width:842;height:794">
                  <v:rect id="shape_0" fillcolor="white" stroked="t" o:allowincell="f" style="position:absolute;left:-131;top:56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87;top:566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32;top:962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10;top:566;width:842;height:794">
                  <v:rect id="shape_0" fillcolor="white" stroked="t" o:allowincell="f" style="position:absolute;left:711;top:56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29;top:566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10;top:962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5570</wp:posOffset>
                </wp:positionH>
                <wp:positionV relativeFrom="paragraph">
                  <wp:posOffset>359410</wp:posOffset>
                </wp:positionV>
                <wp:extent cx="1069340" cy="504190"/>
                <wp:effectExtent l="5080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8.3pt;width:84.2pt;height:39.7pt" coordorigin="8182,566" coordsize="1684,794">
                <v:group id="shape_0" style="position:absolute;left:8182;top:566;width:842;height:794">
                  <v:rect id="shape_0" fillcolor="white" stroked="t" o:allowincell="f" style="position:absolute;left:8183;top:56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601;top:566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182;top:962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9024;top:566;width:842;height:794">
                  <v:rect id="shape_0" fillcolor="white" stroked="t" o:allowincell="f" style="position:absolute;left:9025;top:56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443;top:566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9024;top:962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6230</wp:posOffset>
                </wp:positionH>
                <wp:positionV relativeFrom="paragraph">
                  <wp:posOffset>359410</wp:posOffset>
                </wp:positionV>
                <wp:extent cx="1069340" cy="504190"/>
                <wp:effectExtent l="5080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28.3pt;width:84.2pt;height:39.7pt" coordorigin="6498,566" coordsize="1684,794">
                <v:group id="shape_0" style="position:absolute;left:6498;top:566;width:842;height:794">
                  <v:rect id="shape_0" fillcolor="white" stroked="t" o:allowincell="f" style="position:absolute;left:6499;top:56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917;top:566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498;top:962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340;top:566;width:842;height:794">
                  <v:rect id="shape_0" fillcolor="white" stroked="t" o:allowincell="f" style="position:absolute;left:7341;top:56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759;top:566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340;top:962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4925</wp:posOffset>
                </wp:positionH>
                <wp:positionV relativeFrom="paragraph">
                  <wp:posOffset>359410</wp:posOffset>
                </wp:positionV>
                <wp:extent cx="1069340" cy="504190"/>
                <wp:effectExtent l="5080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28.3pt;width:84.2pt;height:39.7pt" coordorigin="4055,566" coordsize="1684,794">
                <v:group id="shape_0" style="position:absolute;left:4055;top:566;width:843;height:794">
                  <v:rect id="shape_0" fillcolor="white" stroked="t" o:allowincell="f" style="position:absolute;left:4056;top:56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474;top:566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055;top:962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897;top:566;width:842;height:794">
                  <v:rect id="shape_0" fillcolor="white" stroked="t" o:allowincell="f" style="position:absolute;left:4898;top:56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316;top:566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897;top:962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3640</wp:posOffset>
                </wp:positionH>
                <wp:positionV relativeFrom="paragraph">
                  <wp:posOffset>359410</wp:posOffset>
                </wp:positionV>
                <wp:extent cx="1069340" cy="504190"/>
                <wp:effectExtent l="5080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28.3pt;width:84.2pt;height:39.7pt" coordorigin="1864,566" coordsize="1684,794">
                <v:group id="shape_0" style="position:absolute;left:1864;top:566;width:842;height:794">
                  <v:rect id="shape_0" fillcolor="white" stroked="t" o:allowincell="f" style="position:absolute;left:1865;top:56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283;top:566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864;top:962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06;top:566;width:842;height:794">
                  <v:rect id="shape_0" fillcolor="white" stroked="t" o:allowincell="f" style="position:absolute;left:2707;top:56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125;top:566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06;top:962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lǐ   wù             yé  ye             zhí  shù              bì   kōng    rú    xǐ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5570</wp:posOffset>
                </wp:positionH>
                <wp:positionV relativeFrom="paragraph">
                  <wp:posOffset>360045</wp:posOffset>
                </wp:positionV>
                <wp:extent cx="1069340" cy="504190"/>
                <wp:effectExtent l="5080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8.35pt;width:84.2pt;height:39.7pt" coordorigin="8182,567" coordsize="1684,794">
                <v:group id="shape_0" style="position:absolute;left:8182;top:567;width:842;height:794">
                  <v:rect id="shape_0" fillcolor="white" stroked="t" o:allowincell="f" style="position:absolute;left:8183;top:56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601;top:567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182;top:963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9024;top:567;width:842;height:794">
                  <v:rect id="shape_0" fillcolor="white" stroked="t" o:allowincell="f" style="position:absolute;left:9025;top:56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443;top:567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9024;top:963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</wp:posOffset>
                </wp:positionH>
                <wp:positionV relativeFrom="paragraph">
                  <wp:posOffset>360045</wp:posOffset>
                </wp:positionV>
                <wp:extent cx="2138680" cy="504190"/>
                <wp:effectExtent l="5080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504360"/>
                          <a:chOff x="0" y="0"/>
                          <a:chExt cx="213876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920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800" cy="50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64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460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800" cy="50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64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9200" y="0"/>
                            <a:ext cx="106920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400" y="0"/>
                                <a:ext cx="1440" cy="50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5164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496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440" cy="50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64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8.35pt;width:168.4pt;height:39.7pt" coordorigin="-132,567" coordsize="3368,794">
                <v:group id="shape_0" style="position:absolute;left:-132;top:567;width:1684;height:794">
                  <v:group id="shape_0" style="position:absolute;left:-132;top:567;width:842;height:794">
                    <v:rect id="shape_0" fillcolor="white" stroked="t" o:allowincell="f" style="position:absolute;left:-131;top:568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87;top:567;width:2;height:79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132;top:963;width:841;height:1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group id="shape_0" style="position:absolute;left:710;top:567;width:842;height:794">
                    <v:rect id="shape_0" fillcolor="white" stroked="t" o:allowincell="f" style="position:absolute;left:711;top:568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129;top:567;width:2;height:79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710;top:963;width:841;height:1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</v:group>
                <v:group id="shape_0" style="position:absolute;left:1552;top:567;width:1684;height:794">
                  <v:group id="shape_0" style="position:absolute;left:1552;top:567;width:843;height:794">
                    <v:rect id="shape_0" fillcolor="white" stroked="t" o:allowincell="f" style="position:absolute;left:1553;top:568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971;top:567;width:1;height:79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1552;top:963;width:840;height:1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group id="shape_0" style="position:absolute;left:2394;top:567;width:841;height:794">
                    <v:rect id="shape_0" fillcolor="white" stroked="t" o:allowincell="f" style="position:absolute;left:2395;top:568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813;top:567;width:1;height:79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394;top:963;width:840;height:1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2520</wp:posOffset>
                </wp:positionH>
                <wp:positionV relativeFrom="paragraph">
                  <wp:posOffset>360045</wp:posOffset>
                </wp:positionV>
                <wp:extent cx="1069340" cy="504190"/>
                <wp:effectExtent l="5080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28.35pt;width:84.2pt;height:39.7pt" coordorigin="3752,567" coordsize="1684,794">
                <v:group id="shape_0" style="position:absolute;left:3752;top:567;width:842;height:794">
                  <v:rect id="shape_0" fillcolor="white" stroked="t" o:allowincell="f" style="position:absolute;left:3753;top:56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171;top:567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752;top:963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594;top:567;width:842;height:794">
                  <v:rect id="shape_0" fillcolor="white" stroked="t" o:allowincell="f" style="position:absolute;left:4595;top:56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013;top:567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594;top:963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360045</wp:posOffset>
                </wp:positionV>
                <wp:extent cx="1069340" cy="504190"/>
                <wp:effectExtent l="5080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28.35pt;width:84.2pt;height:39.7pt" coordorigin="5976,567" coordsize="1684,794">
                <v:group id="shape_0" style="position:absolute;left:5976;top:567;width:842;height:794">
                  <v:rect id="shape_0" fillcolor="white" stroked="t" o:allowincell="f" style="position:absolute;left:5977;top:56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95;top:567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976;top:963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818;top:567;width:842;height:794">
                  <v:rect id="shape_0" fillcolor="white" stroked="t" o:allowincell="f" style="position:absolute;left:6819;top:56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237;top:567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818;top:963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 xml:space="preserve">wàn    lǐ     wú   yún        </w:t>
      </w:r>
      <w:r>
        <w:rPr>
          <w:rFonts w:cs="微软雅黑" w:ascii="微软雅黑" w:hAnsi="微软雅黑"/>
          <w:color w:val="333333"/>
          <w:sz w:val="28"/>
          <w:szCs w:val="36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 xml:space="preserve">gōng yuán         gé wài         </w:t>
      </w:r>
      <w:r>
        <w:rPr>
          <w:rFonts w:cs="微软雅黑" w:ascii="微软雅黑" w:hAnsi="微软雅黑"/>
          <w:color w:val="333333"/>
          <w:sz w:val="28"/>
          <w:szCs w:val="36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hàn zhū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820</wp:posOffset>
                </wp:positionH>
                <wp:positionV relativeFrom="paragraph">
                  <wp:posOffset>365125</wp:posOffset>
                </wp:positionV>
                <wp:extent cx="2138680" cy="504190"/>
                <wp:effectExtent l="5080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504360"/>
                          <a:chOff x="0" y="0"/>
                          <a:chExt cx="213876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920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800" cy="50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64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460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800" cy="50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64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9200" y="0"/>
                            <a:ext cx="106920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400" y="0"/>
                                <a:ext cx="1440" cy="50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5164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496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440" cy="50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64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8.75pt;width:168.4pt;height:39.7pt" coordorigin="-132,575" coordsize="3368,794">
                <v:group id="shape_0" style="position:absolute;left:-132;top:575;width:1684;height:794">
                  <v:group id="shape_0" style="position:absolute;left:-132;top:575;width:842;height:794">
                    <v:rect id="shape_0" fillcolor="white" stroked="t" o:allowincell="f" style="position:absolute;left:-131;top:576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87;top:575;width:2;height:79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132;top:971;width:841;height:1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group id="shape_0" style="position:absolute;left:710;top:575;width:842;height:794">
                    <v:rect id="shape_0" fillcolor="white" stroked="t" o:allowincell="f" style="position:absolute;left:711;top:576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129;top:575;width:2;height:79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710;top:971;width:841;height:1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</v:group>
                <v:group id="shape_0" style="position:absolute;left:1552;top:575;width:1684;height:794">
                  <v:group id="shape_0" style="position:absolute;left:1552;top:575;width:843;height:794">
                    <v:rect id="shape_0" fillcolor="white" stroked="t" o:allowincell="f" style="position:absolute;left:1553;top:576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971;top:575;width:1;height:79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1552;top:971;width:840;height:1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group id="shape_0" style="position:absolute;left:2394;top:575;width:841;height:794">
                    <v:rect id="shape_0" fillcolor="white" stroked="t" o:allowincell="f" style="position:absolute;left:2395;top:576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813;top:575;width:1;height:79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394;top:971;width:840;height:1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2520</wp:posOffset>
                </wp:positionH>
                <wp:positionV relativeFrom="paragraph">
                  <wp:posOffset>365125</wp:posOffset>
                </wp:positionV>
                <wp:extent cx="1069340" cy="504190"/>
                <wp:effectExtent l="5080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28.75pt;width:84.2pt;height:39.7pt" coordorigin="3752,575" coordsize="1684,794">
                <v:group id="shape_0" style="position:absolute;left:3752;top:575;width:842;height:794">
                  <v:rect id="shape_0" fillcolor="white" stroked="t" o:allowincell="f" style="position:absolute;left:3753;top:5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171;top:57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752;top:97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594;top:575;width:842;height:794">
                  <v:rect id="shape_0" fillcolor="white" stroked="t" o:allowincell="f" style="position:absolute;left:4595;top:5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013;top:57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594;top:97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4760</wp:posOffset>
                </wp:positionH>
                <wp:positionV relativeFrom="paragraph">
                  <wp:posOffset>365125</wp:posOffset>
                </wp:positionV>
                <wp:extent cx="1069340" cy="504190"/>
                <wp:effectExtent l="5080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28.75pt;width:84.2pt;height:39.7pt" coordorigin="5976,575" coordsize="1684,794">
                <v:group id="shape_0" style="position:absolute;left:5976;top:575;width:842;height:794">
                  <v:rect id="shape_0" fillcolor="white" stroked="t" o:allowincell="f" style="position:absolute;left:5977;top:5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95;top:57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976;top:97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818;top:575;width:842;height:794">
                  <v:rect id="shape_0" fillcolor="white" stroked="t" o:allowincell="f" style="position:absolute;left:6819;top:5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237;top:57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818;top:97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93665</wp:posOffset>
                </wp:positionH>
                <wp:positionV relativeFrom="paragraph">
                  <wp:posOffset>365125</wp:posOffset>
                </wp:positionV>
                <wp:extent cx="1069340" cy="504190"/>
                <wp:effectExtent l="5080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28.75pt;width:84.2pt;height:39.7pt" coordorigin="8179,575" coordsize="1684,794">
                <v:group id="shape_0" style="position:absolute;left:8179;top:575;width:842;height:794">
                  <v:rect id="shape_0" fillcolor="white" stroked="t" o:allowincell="f" style="position:absolute;left:8180;top:5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598;top:57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179;top:97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9021;top:575;width:842;height:794">
                  <v:rect id="shape_0" fillcolor="white" stroked="t" o:allowincell="f" style="position:absolute;left:9022;top:5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440;top:57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9021;top:97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 xml:space="preserve">yǐn    rén    zhù   mù          xiū xi                bǎi shù        shù miáo 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2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925</wp:posOffset>
                </wp:positionH>
                <wp:positionV relativeFrom="paragraph">
                  <wp:posOffset>374650</wp:posOffset>
                </wp:positionV>
                <wp:extent cx="1069340" cy="504190"/>
                <wp:effectExtent l="5080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29.5pt;width:84.2pt;height:39.7pt" coordorigin="-55,590" coordsize="1684,794">
                <v:group id="shape_0" style="position:absolute;left:-55;top:590;width:842;height:794">
                  <v:rect id="shape_0" fillcolor="white" stroked="t" o:allowincell="f" style="position:absolute;left:-54;top:59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64;top:590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55;top:986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87;top:590;width:842;height:794">
                  <v:rect id="shape_0" fillcolor="white" stroked="t" o:allowincell="f" style="position:absolute;left:788;top:59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206;top:590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87;top:986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2855</wp:posOffset>
                </wp:positionH>
                <wp:positionV relativeFrom="paragraph">
                  <wp:posOffset>374650</wp:posOffset>
                </wp:positionV>
                <wp:extent cx="1069340" cy="504190"/>
                <wp:effectExtent l="5080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29.5pt;width:84.2pt;height:39.7pt" coordorigin="1973,590" coordsize="1684,794">
                <v:group id="shape_0" style="position:absolute;left:1973;top:590;width:842;height:794">
                  <v:rect id="shape_0" fillcolor="white" stroked="t" o:allowincell="f" style="position:absolute;left:1974;top:59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92;top:590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973;top:986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815;top:590;width:842;height:794">
                  <v:rect id="shape_0" fillcolor="white" stroked="t" o:allowincell="f" style="position:absolute;left:2816;top:59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234;top:590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815;top:986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2"/>
          <w:shd w:fill="FFFFFF" w:val="clear"/>
        </w:rPr>
        <w:t>xiǎo xīn           bǐ zhí</w:t>
      </w:r>
    </w:p>
    <w:p>
      <w:pPr>
        <w:pStyle w:val="Normal"/>
        <w:rPr>
          <w:rFonts w:ascii="微软雅黑" w:hAnsi="微软雅黑" w:cs="微软雅黑"/>
          <w:color w:val="333333"/>
          <w:sz w:val="24"/>
          <w:szCs w:val="28"/>
          <w:shd w:fill="FFFFFF" w:val="clear"/>
          <w:lang w:val="en-US" w:eastAsia="en-US"/>
        </w:rPr>
      </w:pPr>
      <w:r>
        <w:rPr>
          <w:rFonts w:cs="微软雅黑" w:ascii="微软雅黑" w:hAnsi="微软雅黑"/>
          <w:color w:val="333333"/>
          <w:sz w:val="24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44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4"/>
          <w:szCs w:val="36"/>
          <w:shd w:fill="FFFFFF" w:val="clear"/>
        </w:rPr>
        <w:t>部编版二年级语文下册看拼音写词语</w:t>
      </w:r>
    </w:p>
    <w:p>
      <w:pPr>
        <w:pStyle w:val="Normal"/>
        <w:ind w:firstLine="1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1860</wp:posOffset>
                </wp:positionH>
                <wp:positionV relativeFrom="paragraph">
                  <wp:posOffset>209550</wp:posOffset>
                </wp:positionV>
                <wp:extent cx="1305560" cy="1016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5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6.5pt;width:102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4935</wp:posOffset>
                </wp:positionH>
                <wp:positionV relativeFrom="paragraph">
                  <wp:posOffset>209550</wp:posOffset>
                </wp:positionV>
                <wp:extent cx="1305560" cy="1016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6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6.5pt;width:102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班级：                姓名：</w:t>
      </w:r>
      <w:r>
        <w:rPr>
          <w:rFonts w:ascii="黑体;SimHei" w:hAnsi="黑体;SimHei" w:cs="黑体;SimHei" w:eastAsia="黑体;SimHei"/>
          <w:color w:val="333333"/>
          <w:sz w:val="30"/>
          <w:szCs w:val="30"/>
          <w:u w:val="single"/>
          <w:shd w:fill="FFFFFF" w:val="clear"/>
        </w:rPr>
        <w:t xml:space="preserve">            </w:t>
      </w:r>
    </w:p>
    <w:p>
      <w:pPr>
        <w:pStyle w:val="Normal"/>
        <w:ind w:firstLine="1350"/>
        <w:jc w:val="both"/>
        <w:rPr/>
      </w:pP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  <w:t xml:space="preserve">                    </w: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第二单元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9380</wp:posOffset>
                </wp:positionH>
                <wp:positionV relativeFrom="paragraph">
                  <wp:posOffset>325120</wp:posOffset>
                </wp:positionV>
                <wp:extent cx="1069340" cy="504190"/>
                <wp:effectExtent l="5080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25.6pt;width:84.2pt;height:39.7pt" coordorigin="-188,512" coordsize="1684,794">
                <v:group id="shape_0" style="position:absolute;left:-188;top:512;width:842;height:794">
                  <v:rect id="shape_0" fillcolor="white" stroked="t" o:allowincell="f" style="position:absolute;left:-187;top:51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1;top:51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88;top:908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54;top:512;width:843;height:794">
                  <v:rect id="shape_0" fillcolor="white" stroked="t" o:allowincell="f" style="position:absolute;left:655;top:51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073;top:51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54;top:90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3960</wp:posOffset>
                </wp:positionH>
                <wp:positionV relativeFrom="paragraph">
                  <wp:posOffset>325120</wp:posOffset>
                </wp:positionV>
                <wp:extent cx="1069340" cy="504190"/>
                <wp:effectExtent l="5080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pt;margin-top:25.6pt;width:84.2pt;height:39.7pt" coordorigin="7896,512" coordsize="1684,794">
                <v:group id="shape_0" style="position:absolute;left:7896;top:512;width:843;height:794">
                  <v:rect id="shape_0" fillcolor="white" stroked="t" o:allowincell="f" style="position:absolute;left:7897;top:51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15;top:51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896;top:90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738;top:512;width:842;height:794">
                  <v:rect id="shape_0" fillcolor="white" stroked="t" o:allowincell="f" style="position:absolute;left:8739;top:51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157;top:51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738;top:90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9345</wp:posOffset>
                </wp:positionH>
                <wp:positionV relativeFrom="paragraph">
                  <wp:posOffset>325120</wp:posOffset>
                </wp:positionV>
                <wp:extent cx="1069340" cy="504190"/>
                <wp:effectExtent l="5080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25.6pt;width:84.2pt;height:39.7pt" coordorigin="1747,512" coordsize="1684,794">
                <v:group id="shape_0" style="position:absolute;left:1747;top:512;width:843;height:794">
                  <v:rect id="shape_0" fillcolor="white" stroked="t" o:allowincell="f" style="position:absolute;left:1748;top:51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66;top:51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747;top:90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589;top:512;width:843;height:794">
                  <v:rect id="shape_0" fillcolor="white" stroked="t" o:allowincell="f" style="position:absolute;left:2590;top:51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008;top:51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589;top:90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2520</wp:posOffset>
                </wp:positionH>
                <wp:positionV relativeFrom="paragraph">
                  <wp:posOffset>325120</wp:posOffset>
                </wp:positionV>
                <wp:extent cx="1069340" cy="504190"/>
                <wp:effectExtent l="5080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25.6pt;width:84.2pt;height:39.7pt" coordorigin="3752,512" coordsize="1684,794">
                <v:group id="shape_0" style="position:absolute;left:3752;top:512;width:842;height:794">
                  <v:rect id="shape_0" fillcolor="white" stroked="t" o:allowincell="f" style="position:absolute;left:3753;top:51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171;top:51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752;top:908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594;top:512;width:842;height:794">
                  <v:rect id="shape_0" fillcolor="white" stroked="t" o:allowincell="f" style="position:absolute;left:4595;top:51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013;top:51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594;top:908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6340</wp:posOffset>
                </wp:positionH>
                <wp:positionV relativeFrom="paragraph">
                  <wp:posOffset>325120</wp:posOffset>
                </wp:positionV>
                <wp:extent cx="1069340" cy="504190"/>
                <wp:effectExtent l="5080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25.6pt;width:84.2pt;height:39.7pt" coordorigin="5884,512" coordsize="1684,794">
                <v:group id="shape_0" style="position:absolute;left:5884;top:512;width:843;height:794">
                  <v:rect id="shape_0" fillcolor="white" stroked="t" o:allowincell="f" style="position:absolute;left:5885;top:51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03;top:51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884;top:90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726;top:512;width:842;height:794">
                  <v:rect id="shape_0" fillcolor="white" stroked="t" o:allowincell="f" style="position:absolute;left:6727;top:51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145;top:51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726;top:90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shū shu          zú    jì           zuó tiān           mí lù          wēn nuǎn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ind w:firstLine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9345</wp:posOffset>
                </wp:positionH>
                <wp:positionV relativeFrom="paragraph">
                  <wp:posOffset>335280</wp:posOffset>
                </wp:positionV>
                <wp:extent cx="1069340" cy="504190"/>
                <wp:effectExtent l="5080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26.4pt;width:84.2pt;height:39.7pt" coordorigin="1747,528" coordsize="1684,794">
                <v:group id="shape_0" style="position:absolute;left:1747;top:528;width:843;height:794">
                  <v:rect id="shape_0" fillcolor="white" stroked="t" o:allowincell="f" style="position:absolute;left:1748;top:52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66;top:528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747;top:924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589;top:528;width:843;height:794">
                  <v:rect id="shape_0" fillcolor="white" stroked="t" o:allowincell="f" style="position:absolute;left:2590;top:52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008;top:528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589;top:924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2520</wp:posOffset>
                </wp:positionH>
                <wp:positionV relativeFrom="paragraph">
                  <wp:posOffset>335280</wp:posOffset>
                </wp:positionV>
                <wp:extent cx="1069340" cy="504190"/>
                <wp:effectExtent l="5080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26.4pt;width:84.2pt;height:39.7pt" coordorigin="3752,528" coordsize="1684,794">
                <v:group id="shape_0" style="position:absolute;left:3752;top:528;width:842;height:794">
                  <v:rect id="shape_0" fillcolor="white" stroked="t" o:allowincell="f" style="position:absolute;left:3753;top:52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171;top:528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752;top:924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594;top:528;width:842;height:794">
                  <v:rect id="shape_0" fillcolor="white" stroked="t" o:allowincell="f" style="position:absolute;left:4595;top:52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013;top:528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594;top:924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6340</wp:posOffset>
                </wp:positionH>
                <wp:positionV relativeFrom="paragraph">
                  <wp:posOffset>335280</wp:posOffset>
                </wp:positionV>
                <wp:extent cx="1069340" cy="504190"/>
                <wp:effectExtent l="5080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26.4pt;width:84.2pt;height:39.7pt" coordorigin="5884,528" coordsize="1684,794">
                <v:group id="shape_0" style="position:absolute;left:5884;top:528;width:843;height:794">
                  <v:rect id="shape_0" fillcolor="white" stroked="t" o:allowincell="f" style="position:absolute;left:5885;top:52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03;top:528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884;top:924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726;top:528;width:842;height:794">
                  <v:rect id="shape_0" fillcolor="white" stroked="t" o:allowincell="f" style="position:absolute;left:6727;top:52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145;top:528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726;top:924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3960</wp:posOffset>
                </wp:positionH>
                <wp:positionV relativeFrom="paragraph">
                  <wp:posOffset>335280</wp:posOffset>
                </wp:positionV>
                <wp:extent cx="1069340" cy="504190"/>
                <wp:effectExtent l="5080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pt;margin-top:26.4pt;width:84.2pt;height:39.7pt" coordorigin="7896,528" coordsize="1684,794">
                <v:group id="shape_0" style="position:absolute;left:7896;top:528;width:843;height:794">
                  <v:rect id="shape_0" fillcolor="white" stroked="t" o:allowincell="f" style="position:absolute;left:7897;top:52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15;top:528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896;top:924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738;top:528;width:842;height:794">
                  <v:rect id="shape_0" fillcolor="white" stroked="t" o:allowincell="f" style="position:absolute;left:8739;top:52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157;top:528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738;top:924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9380</wp:posOffset>
                </wp:positionH>
                <wp:positionV relativeFrom="paragraph">
                  <wp:posOffset>335280</wp:posOffset>
                </wp:positionV>
                <wp:extent cx="1069340" cy="504190"/>
                <wp:effectExtent l="5080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26.4pt;width:84.2pt;height:39.7pt" coordorigin="-188,528" coordsize="1684,794">
                <v:group id="shape_0" style="position:absolute;left:-188;top:528;width:842;height:794">
                  <v:rect id="shape_0" fillcolor="white" stroked="t" o:allowincell="f" style="position:absolute;left:-187;top:52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1;top:528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88;top:924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54;top:528;width:843;height:794">
                  <v:rect id="shape_0" fillcolor="white" stroked="t" o:allowincell="f" style="position:absolute;left:655;top:52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073;top:528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54;top:924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 xml:space="preserve">ài    xīn         yī    dìng      yě     xǔ         zhuō  zi         píng  shí 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9380</wp:posOffset>
                </wp:positionH>
                <wp:positionV relativeFrom="paragraph">
                  <wp:posOffset>346075</wp:posOffset>
                </wp:positionV>
                <wp:extent cx="1069340" cy="504190"/>
                <wp:effectExtent l="5080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27.25pt;width:84.2pt;height:39.7pt" coordorigin="-188,545" coordsize="1684,794">
                <v:group id="shape_0" style="position:absolute;left:-188;top:545;width:842;height:794">
                  <v:rect id="shape_0" fillcolor="white" stroked="t" o:allowincell="f" style="position:absolute;left:-187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1;top:54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88;top:94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54;top:545;width:843;height:794">
                  <v:rect id="shape_0" fillcolor="white" stroked="t" o:allowincell="f" style="position:absolute;left:655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073;top:54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54;top:94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13960</wp:posOffset>
                </wp:positionH>
                <wp:positionV relativeFrom="paragraph">
                  <wp:posOffset>346075</wp:posOffset>
                </wp:positionV>
                <wp:extent cx="1069340" cy="504190"/>
                <wp:effectExtent l="5080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pt;margin-top:27.25pt;width:84.2pt;height:39.7pt" coordorigin="7896,545" coordsize="1684,794">
                <v:group id="shape_0" style="position:absolute;left:7896;top:545;width:843;height:794">
                  <v:rect id="shape_0" fillcolor="white" stroked="t" o:allowincell="f" style="position:absolute;left:7897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15;top:54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896;top:94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738;top:545;width:842;height:794">
                  <v:rect id="shape_0" fillcolor="white" stroked="t" o:allowincell="f" style="position:absolute;left:8739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157;top:54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738;top:94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7445</wp:posOffset>
                </wp:positionH>
                <wp:positionV relativeFrom="paragraph">
                  <wp:posOffset>346075</wp:posOffset>
                </wp:positionV>
                <wp:extent cx="1069340" cy="504190"/>
                <wp:effectExtent l="5080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5pt;margin-top:27.25pt;width:84.2pt;height:39.7pt" coordorigin="5807,545" coordsize="1684,794">
                <v:group id="shape_0" style="position:absolute;left:5807;top:545;width:842;height:794">
                  <v:rect id="shape_0" fillcolor="white" stroked="t" o:allowincell="f" style="position:absolute;left:5808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226;top:54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807;top:94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49;top:545;width:842;height:794">
                  <v:rect id="shape_0" fillcolor="white" stroked="t" o:allowincell="f" style="position:absolute;left:6650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068;top:54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649;top:94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2520</wp:posOffset>
                </wp:positionH>
                <wp:positionV relativeFrom="paragraph">
                  <wp:posOffset>346075</wp:posOffset>
                </wp:positionV>
                <wp:extent cx="1069340" cy="504190"/>
                <wp:effectExtent l="5080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27.25pt;width:84.2pt;height:39.7pt" coordorigin="3752,545" coordsize="1684,794">
                <v:group id="shape_0" style="position:absolute;left:3752;top:545;width:842;height:794">
                  <v:rect id="shape_0" fillcolor="white" stroked="t" o:allowincell="f" style="position:absolute;left:3753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171;top:54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752;top:94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594;top:545;width:842;height:794">
                  <v:rect id="shape_0" fillcolor="white" stroked="t" o:allowincell="f" style="position:absolute;left:4595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013;top:54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594;top:94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2360</wp:posOffset>
                </wp:positionH>
                <wp:positionV relativeFrom="paragraph">
                  <wp:posOffset>346075</wp:posOffset>
                </wp:positionV>
                <wp:extent cx="1069340" cy="504190"/>
                <wp:effectExtent l="5080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27.25pt;width:84.2pt;height:39.7pt" coordorigin="1736,545" coordsize="1684,794">
                <v:group id="shape_0" style="position:absolute;left:1736;top:545;width:842;height:794">
                  <v:rect id="shape_0" fillcolor="white" stroked="t" o:allowincell="f" style="position:absolute;left:1737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55;top:54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736;top:94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578;top:545;width:842;height:794">
                  <v:rect id="shape_0" fillcolor="white" stroked="t" o:allowincell="f" style="position:absolute;left:2579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997;top:54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578;top:94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nán dào        wèi dào          jiù  shì           jiā  gōng      zhǒng zi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2360</wp:posOffset>
                </wp:positionH>
                <wp:positionV relativeFrom="paragraph">
                  <wp:posOffset>428625</wp:posOffset>
                </wp:positionV>
                <wp:extent cx="1069340" cy="504190"/>
                <wp:effectExtent l="5080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33.75pt;width:84.2pt;height:39.7pt" coordorigin="1736,675" coordsize="1684,794">
                <v:group id="shape_0" style="position:absolute;left:1736;top:675;width:842;height:794">
                  <v:rect id="shape_0" fillcolor="white" stroked="t" o:allowincell="f" style="position:absolute;left:1737;top:6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55;top:67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736;top:107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578;top:675;width:842;height:794">
                  <v:rect id="shape_0" fillcolor="white" stroked="t" o:allowincell="f" style="position:absolute;left:2579;top:6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997;top:67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578;top:107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2520</wp:posOffset>
                </wp:positionH>
                <wp:positionV relativeFrom="paragraph">
                  <wp:posOffset>428625</wp:posOffset>
                </wp:positionV>
                <wp:extent cx="1069340" cy="504190"/>
                <wp:effectExtent l="5080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33.75pt;width:84.2pt;height:39.7pt" coordorigin="3752,675" coordsize="1684,794">
                <v:group id="shape_0" style="position:absolute;left:3752;top:675;width:842;height:794">
                  <v:rect id="shape_0" fillcolor="white" stroked="t" o:allowincell="f" style="position:absolute;left:3753;top:6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171;top:67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752;top:107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594;top:675;width:842;height:794">
                  <v:rect id="shape_0" fillcolor="white" stroked="t" o:allowincell="f" style="position:absolute;left:4595;top:6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013;top:67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594;top:107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87445</wp:posOffset>
                </wp:positionH>
                <wp:positionV relativeFrom="paragraph">
                  <wp:posOffset>428625</wp:posOffset>
                </wp:positionV>
                <wp:extent cx="1069340" cy="504190"/>
                <wp:effectExtent l="5080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5pt;margin-top:33.75pt;width:84.2pt;height:39.7pt" coordorigin="5807,675" coordsize="1684,794">
                <v:group id="shape_0" style="position:absolute;left:5807;top:675;width:842;height:794">
                  <v:rect id="shape_0" fillcolor="white" stroked="t" o:allowincell="f" style="position:absolute;left:5808;top:6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226;top:67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807;top:107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49;top:675;width:842;height:794">
                  <v:rect id="shape_0" fillcolor="white" stroked="t" o:allowincell="f" style="position:absolute;left:6650;top:6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068;top:67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649;top:107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13960</wp:posOffset>
                </wp:positionH>
                <wp:positionV relativeFrom="paragraph">
                  <wp:posOffset>428625</wp:posOffset>
                </wp:positionV>
                <wp:extent cx="1069340" cy="504190"/>
                <wp:effectExtent l="5080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pt;margin-top:33.75pt;width:84.2pt;height:39.7pt" coordorigin="7896,675" coordsize="1684,794">
                <v:group id="shape_0" style="position:absolute;left:7896;top:675;width:843;height:794">
                  <v:rect id="shape_0" fillcolor="white" stroked="t" o:allowincell="f" style="position:absolute;left:7897;top:6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15;top:67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896;top:107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738;top:675;width:842;height:794">
                  <v:rect id="shape_0" fillcolor="white" stroked="t" o:allowincell="f" style="position:absolute;left:8739;top:6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157;top:67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738;top:107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9380</wp:posOffset>
                </wp:positionH>
                <wp:positionV relativeFrom="paragraph">
                  <wp:posOffset>428625</wp:posOffset>
                </wp:positionV>
                <wp:extent cx="1069340" cy="504190"/>
                <wp:effectExtent l="5080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33.75pt;width:84.2pt;height:39.7pt" coordorigin="-188,675" coordsize="1684,794">
                <v:group id="shape_0" style="position:absolute;left:-188;top:675;width:842;height:794">
                  <v:rect id="shape_0" fillcolor="white" stroked="t" o:allowincell="f" style="position:absolute;left:-187;top:6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1;top:67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88;top:107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54;top:675;width:843;height:794">
                  <v:rect id="shape_0" fillcolor="white" stroked="t" o:allowincell="f" style="position:absolute;left:655;top:6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073;top:67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54;top:107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nóng jù         tián cài         gōng jù         láo dòng        jīng guò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9380</wp:posOffset>
                </wp:positionH>
                <wp:positionV relativeFrom="paragraph">
                  <wp:posOffset>391160</wp:posOffset>
                </wp:positionV>
                <wp:extent cx="1069340" cy="504190"/>
                <wp:effectExtent l="5080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30.8pt;width:84.2pt;height:39.7pt" coordorigin="-188,616" coordsize="1684,794">
                <v:group id="shape_0" style="position:absolute;left:-188;top:616;width:842;height:794">
                  <v:rect id="shape_0" fillcolor="white" stroked="t" o:allowincell="f" style="position:absolute;left:-187;top:61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1;top:616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88;top:1012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54;top:616;width:843;height:794">
                  <v:rect id="shape_0" fillcolor="white" stroked="t" o:allowincell="f" style="position:absolute;left:655;top:61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073;top:616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54;top:1012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9345</wp:posOffset>
                </wp:positionH>
                <wp:positionV relativeFrom="paragraph">
                  <wp:posOffset>391160</wp:posOffset>
                </wp:positionV>
                <wp:extent cx="1069340" cy="504190"/>
                <wp:effectExtent l="5080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30.8pt;width:84.2pt;height:39.7pt" coordorigin="1747,616" coordsize="1684,794">
                <v:group id="shape_0" style="position:absolute;left:1747;top:616;width:843;height:794">
                  <v:rect id="shape_0" fillcolor="white" stroked="t" o:allowincell="f" style="position:absolute;left:1748;top:61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66;top:616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747;top:1012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589;top:616;width:843;height:794">
                  <v:rect id="shape_0" fillcolor="white" stroked="t" o:allowincell="f" style="position:absolute;left:2590;top:61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008;top:616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589;top:1012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2520</wp:posOffset>
                </wp:positionH>
                <wp:positionV relativeFrom="paragraph">
                  <wp:posOffset>391160</wp:posOffset>
                </wp:positionV>
                <wp:extent cx="1069340" cy="504190"/>
                <wp:effectExtent l="5080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30.8pt;width:84.2pt;height:39.7pt" coordorigin="3752,616" coordsize="1684,794">
                <v:group id="shape_0" style="position:absolute;left:3752;top:616;width:842;height:794">
                  <v:rect id="shape_0" fillcolor="white" stroked="t" o:allowincell="f" style="position:absolute;left:3753;top:61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171;top:616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752;top:1012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594;top:616;width:842;height:794">
                  <v:rect id="shape_0" fillcolor="white" stroked="t" o:allowincell="f" style="position:absolute;left:4595;top:61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013;top:616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594;top:1012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6340</wp:posOffset>
                </wp:positionH>
                <wp:positionV relativeFrom="paragraph">
                  <wp:posOffset>391160</wp:posOffset>
                </wp:positionV>
                <wp:extent cx="1069340" cy="504190"/>
                <wp:effectExtent l="5080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30.8pt;width:84.2pt;height:39.7pt" coordorigin="5884,616" coordsize="1684,794">
                <v:group id="shape_0" style="position:absolute;left:5884;top:616;width:843;height:794">
                  <v:rect id="shape_0" fillcolor="white" stroked="t" o:allowincell="f" style="position:absolute;left:5885;top:61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03;top:616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884;top:1012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726;top:616;width:842;height:794">
                  <v:rect id="shape_0" fillcolor="white" stroked="t" o:allowincell="f" style="position:absolute;left:6727;top:61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145;top:616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726;top:1012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13960</wp:posOffset>
                </wp:positionH>
                <wp:positionV relativeFrom="paragraph">
                  <wp:posOffset>391160</wp:posOffset>
                </wp:positionV>
                <wp:extent cx="1069340" cy="504190"/>
                <wp:effectExtent l="5080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pt;margin-top:30.8pt;width:84.2pt;height:39.7pt" coordorigin="7896,616" coordsize="1684,794">
                <v:group id="shape_0" style="position:absolute;left:7896;top:616;width:843;height:794">
                  <v:rect id="shape_0" fillcolor="white" stroked="t" o:allowincell="f" style="position:absolute;left:7897;top:61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15;top:616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896;top:1012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738;top:616;width:842;height:794">
                  <v:rect id="shape_0" fillcolor="white" stroked="t" o:allowincell="f" style="position:absolute;left:8739;top:61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157;top:616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738;top:1012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chū  sè          hé  shuǐ         bì    lǜ           bō   wén          hé  àn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ind w:firstLine="160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3960</wp:posOffset>
                </wp:positionH>
                <wp:positionV relativeFrom="paragraph">
                  <wp:posOffset>353695</wp:posOffset>
                </wp:positionV>
                <wp:extent cx="1069340" cy="504190"/>
                <wp:effectExtent l="5080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pt;margin-top:27.85pt;width:84.2pt;height:39.7pt" coordorigin="7896,557" coordsize="1684,794">
                <v:group id="shape_0" style="position:absolute;left:7896;top:557;width:843;height:794">
                  <v:rect id="shape_0" fillcolor="white" stroked="t" o:allowincell="f" style="position:absolute;left:7897;top:55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15;top:557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896;top:953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738;top:557;width:842;height:794">
                  <v:rect id="shape_0" fillcolor="white" stroked="t" o:allowincell="f" style="position:absolute;left:8739;top:55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157;top:557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738;top:953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0755</wp:posOffset>
                </wp:positionH>
                <wp:positionV relativeFrom="paragraph">
                  <wp:posOffset>353695</wp:posOffset>
                </wp:positionV>
                <wp:extent cx="1069340" cy="504190"/>
                <wp:effectExtent l="5080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5pt;margin-top:27.85pt;width:84.2pt;height:39.7pt" coordorigin="5513,557" coordsize="1684,794">
                <v:group id="shape_0" style="position:absolute;left:5513;top:557;width:842;height:794">
                  <v:rect id="shape_0" fillcolor="white" stroked="t" o:allowincell="f" style="position:absolute;left:5514;top:55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932;top:557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513;top:953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355;top:557;width:843;height:794">
                  <v:rect id="shape_0" fillcolor="white" stroked="t" o:allowincell="f" style="position:absolute;left:6356;top:55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774;top:557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355;top:953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1415</wp:posOffset>
                </wp:positionH>
                <wp:positionV relativeFrom="paragraph">
                  <wp:posOffset>353695</wp:posOffset>
                </wp:positionV>
                <wp:extent cx="1069340" cy="504190"/>
                <wp:effectExtent l="5080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5pt;margin-top:27.85pt;width:84.2pt;height:39.7pt" coordorigin="3829,557" coordsize="1684,794">
                <v:group id="shape_0" style="position:absolute;left:3829;top:557;width:842;height:794">
                  <v:rect id="shape_0" fillcolor="white" stroked="t" o:allowincell="f" style="position:absolute;left:3830;top:55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248;top:557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829;top:953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671;top:557;width:842;height:794">
                  <v:rect id="shape_0" fillcolor="white" stroked="t" o:allowincell="f" style="position:absolute;left:4672;top:55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090;top:557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671;top:953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9825</wp:posOffset>
                </wp:positionH>
                <wp:positionV relativeFrom="paragraph">
                  <wp:posOffset>353695</wp:posOffset>
                </wp:positionV>
                <wp:extent cx="1069340" cy="504190"/>
                <wp:effectExtent l="5080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27.85pt;width:84.2pt;height:39.7pt" coordorigin="1795,557" coordsize="1684,794">
                <v:group id="shape_0" style="position:absolute;left:1795;top:557;width:842;height:794">
                  <v:rect id="shape_0" fillcolor="white" stroked="t" o:allowincell="f" style="position:absolute;left:1796;top:55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214;top:557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795;top:953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637;top:557;width:842;height:794">
                  <v:rect id="shape_0" fillcolor="white" stroked="t" o:allowincell="f" style="position:absolute;left:2638;top:55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056;top:557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637;top:953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9380</wp:posOffset>
                </wp:positionH>
                <wp:positionV relativeFrom="paragraph">
                  <wp:posOffset>353695</wp:posOffset>
                </wp:positionV>
                <wp:extent cx="1069340" cy="504190"/>
                <wp:effectExtent l="5080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27.85pt;width:84.2pt;height:39.7pt" coordorigin="-188,557" coordsize="1684,794">
                <v:group id="shape_0" style="position:absolute;left:-188;top:557;width:842;height:794">
                  <v:rect id="shape_0" fillcolor="white" stroked="t" o:allowincell="f" style="position:absolute;left:-187;top:55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1;top:557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88;top:953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54;top:557;width:843;height:794">
                  <v:rect id="shape_0" fillcolor="white" stroked="t" o:allowincell="f" style="position:absolute;left:655;top:55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073;top:557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54;top:953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 xml:space="preserve">liǔ  yè           jǐng sè          liàn  liàn     bù   shě              liǔ shù    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9380</wp:posOffset>
                </wp:positionH>
                <wp:positionV relativeFrom="paragraph">
                  <wp:posOffset>365760</wp:posOffset>
                </wp:positionV>
                <wp:extent cx="1069340" cy="504190"/>
                <wp:effectExtent l="5080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28.8pt;width:84.2pt;height:39.7pt" coordorigin="-188,576" coordsize="1684,794">
                <v:group id="shape_0" style="position:absolute;left:-188;top:576;width:842;height:794">
                  <v:rect id="shape_0" fillcolor="white" stroked="t" o:allowincell="f" style="position:absolute;left:-187;top:57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1;top:576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88;top:972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54;top:576;width:843;height:794">
                  <v:rect id="shape_0" fillcolor="white" stroked="t" o:allowincell="f" style="position:absolute;left:655;top:57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073;top:576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54;top:972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zhī tiáo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44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4"/>
          <w:szCs w:val="36"/>
          <w:shd w:fill="FFFFFF" w:val="clear"/>
        </w:rPr>
        <w:t>部编版二年级语文下册看拼音写词语</w:t>
      </w:r>
    </w:p>
    <w:p>
      <w:pPr>
        <w:pStyle w:val="Normal"/>
        <w:ind w:firstLine="1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51860</wp:posOffset>
                </wp:positionH>
                <wp:positionV relativeFrom="paragraph">
                  <wp:posOffset>209550</wp:posOffset>
                </wp:positionV>
                <wp:extent cx="1305560" cy="1016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5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6.5pt;width:102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84935</wp:posOffset>
                </wp:positionH>
                <wp:positionV relativeFrom="paragraph">
                  <wp:posOffset>209550</wp:posOffset>
                </wp:positionV>
                <wp:extent cx="1305560" cy="1016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6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6.5pt;width:102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班级：                姓名：</w:t>
      </w:r>
      <w:r>
        <w:rPr>
          <w:rFonts w:ascii="黑体;SimHei" w:hAnsi="黑体;SimHei" w:cs="黑体;SimHei" w:eastAsia="黑体;SimHei"/>
          <w:color w:val="333333"/>
          <w:sz w:val="30"/>
          <w:szCs w:val="30"/>
          <w:u w:val="single"/>
          <w:shd w:fill="FFFFFF" w:val="clear"/>
        </w:rPr>
        <w:t xml:space="preserve">            </w:t>
      </w:r>
    </w:p>
    <w:p>
      <w:pPr>
        <w:pStyle w:val="Normal"/>
        <w:ind w:firstLine="1350"/>
        <w:jc w:val="both"/>
        <w:rPr/>
      </w:pP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  <w:t xml:space="preserve">                    </w: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第三单元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0</wp:posOffset>
                </wp:positionH>
                <wp:positionV relativeFrom="paragraph">
                  <wp:posOffset>361950</wp:posOffset>
                </wp:positionV>
                <wp:extent cx="1069340" cy="504190"/>
                <wp:effectExtent l="5080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28.5pt;width:84.2pt;height:39.7pt" coordorigin="-70,570" coordsize="1684,794">
                <v:group id="shape_0" style="position:absolute;left:-70;top:570;width:843;height:794">
                  <v:rect id="shape_0" fillcolor="white" stroked="t" o:allowincell="f" style="position:absolute;left:-69;top:57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49;top:570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70;top:966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72;top:570;width:843;height:794">
                  <v:rect id="shape_0" fillcolor="white" stroked="t" o:allowincell="f" style="position:absolute;left:773;top:57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91;top:570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72;top:966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45230</wp:posOffset>
                </wp:positionH>
                <wp:positionV relativeFrom="paragraph">
                  <wp:posOffset>361950</wp:posOffset>
                </wp:positionV>
                <wp:extent cx="1069340" cy="504190"/>
                <wp:effectExtent l="5080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28.5pt;width:84.2pt;height:39.7pt" coordorigin="5898,570" coordsize="1684,794">
                <v:group id="shape_0" style="position:absolute;left:5898;top:570;width:842;height:794">
                  <v:rect id="shape_0" fillcolor="white" stroked="t" o:allowincell="f" style="position:absolute;left:5899;top:57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17;top:570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898;top:966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740;top:570;width:843;height:794">
                  <v:rect id="shape_0" fillcolor="white" stroked="t" o:allowincell="f" style="position:absolute;left:6741;top:57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159;top:570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740;top:966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03800</wp:posOffset>
                </wp:positionH>
                <wp:positionV relativeFrom="paragraph">
                  <wp:posOffset>361950</wp:posOffset>
                </wp:positionV>
                <wp:extent cx="1069340" cy="504190"/>
                <wp:effectExtent l="5080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pt;margin-top:28.5pt;width:84.2pt;height:39.7pt" coordorigin="7880,570" coordsize="1684,794">
                <v:group id="shape_0" style="position:absolute;left:7880;top:570;width:842;height:794">
                  <v:rect id="shape_0" fillcolor="white" stroked="t" o:allowincell="f" style="position:absolute;left:7881;top:57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299;top:570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880;top:966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722;top:570;width:843;height:794">
                  <v:rect id="shape_0" fillcolor="white" stroked="t" o:allowincell="f" style="position:absolute;left:8723;top:57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141;top:570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722;top:966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4760</wp:posOffset>
                </wp:positionH>
                <wp:positionV relativeFrom="paragraph">
                  <wp:posOffset>361950</wp:posOffset>
                </wp:positionV>
                <wp:extent cx="1069340" cy="504190"/>
                <wp:effectExtent l="5080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28.5pt;width:84.2pt;height:39.7pt" coordorigin="1976,570" coordsize="1684,794">
                <v:group id="shape_0" style="position:absolute;left:1976;top:570;width:842;height:794">
                  <v:rect id="shape_0" fillcolor="white" stroked="t" o:allowincell="f" style="position:absolute;left:1977;top:57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95;top:570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976;top:966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818;top:570;width:843;height:794">
                  <v:rect id="shape_0" fillcolor="white" stroked="t" o:allowincell="f" style="position:absolute;left:2819;top:57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237;top:570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818;top:966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26665</wp:posOffset>
                </wp:positionH>
                <wp:positionV relativeFrom="paragraph">
                  <wp:posOffset>361950</wp:posOffset>
                </wp:positionV>
                <wp:extent cx="1069340" cy="504190"/>
                <wp:effectExtent l="5080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28.5pt;width:84.2pt;height:39.7pt" coordorigin="3979,570" coordsize="1684,794">
                <v:group id="shape_0" style="position:absolute;left:3979;top:570;width:843;height:794">
                  <v:rect id="shape_0" fillcolor="white" stroked="t" o:allowincell="f" style="position:absolute;left:3980;top:57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98;top:570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979;top:966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821;top:570;width:843;height:794">
                  <v:rect id="shape_0" fillcolor="white" stroked="t" o:allowincell="f" style="position:absolute;left:4822;top:57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240;top:570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821;top:966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shén zhōu    zhōng huá    shān chuān   huáng hé    cháng jiāng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ind w:firstLine="160"/>
        <w:rPr/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03825</wp:posOffset>
                </wp:positionH>
                <wp:positionV relativeFrom="paragraph">
                  <wp:posOffset>377825</wp:posOffset>
                </wp:positionV>
                <wp:extent cx="1069340" cy="504190"/>
                <wp:effectExtent l="5080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75pt;margin-top:29.75pt;width:84.2pt;height:39.7pt" coordorigin="8195,595" coordsize="1684,794">
                <v:group id="shape_0" style="position:absolute;left:8195;top:595;width:842;height:794">
                  <v:rect id="shape_0" fillcolor="white" stroked="t" o:allowincell="f" style="position:absolute;left:8196;top:59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614;top:59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195;top:99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9037;top:595;width:842;height:794">
                  <v:rect id="shape_0" fillcolor="white" stroked="t" o:allowincell="f" style="position:absolute;left:9038;top:59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456;top:59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9037;top:99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60040</wp:posOffset>
                </wp:positionH>
                <wp:positionV relativeFrom="paragraph">
                  <wp:posOffset>377825</wp:posOffset>
                </wp:positionV>
                <wp:extent cx="1069340" cy="504190"/>
                <wp:effectExtent l="5080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pt;margin-top:29.75pt;width:84.2pt;height:39.7pt" coordorigin="4504,595" coordsize="1684,794">
                <v:group id="shape_0" style="position:absolute;left:4504;top:595;width:843;height:794">
                  <v:rect id="shape_0" fillcolor="white" stroked="t" o:allowincell="f" style="position:absolute;left:4505;top:59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923;top:59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504;top:99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346;top:595;width:842;height:794">
                  <v:rect id="shape_0" fillcolor="white" stroked="t" o:allowincell="f" style="position:absolute;left:5347;top:59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765;top:59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346;top:99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2565</wp:posOffset>
                </wp:positionH>
                <wp:positionV relativeFrom="paragraph">
                  <wp:posOffset>377825</wp:posOffset>
                </wp:positionV>
                <wp:extent cx="1069340" cy="504190"/>
                <wp:effectExtent l="5080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29.75pt;width:84.2pt;height:39.7pt" coordorigin="6319,595" coordsize="1684,794">
                <v:group id="shape_0" style="position:absolute;left:6319;top:595;width:842;height:794">
                  <v:rect id="shape_0" fillcolor="white" stroked="t" o:allowincell="f" style="position:absolute;left:6320;top:59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738;top:59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319;top:99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161;top:595;width:842;height:794">
                  <v:rect id="shape_0" fillcolor="white" stroked="t" o:allowincell="f" style="position:absolute;left:7162;top:59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580;top:59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161;top:99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39825</wp:posOffset>
                </wp:positionH>
                <wp:positionV relativeFrom="paragraph">
                  <wp:posOffset>377825</wp:posOffset>
                </wp:positionV>
                <wp:extent cx="1604010" cy="504190"/>
                <wp:effectExtent l="5080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504360"/>
                          <a:chOff x="0" y="0"/>
                          <a:chExt cx="1604160" cy="504360"/>
                        </a:xfrm>
                      </wpg:grpSpPr>
                      <wpg:grpSp>
                        <wpg:cNvGrpSpPr/>
                        <wpg:grpSpPr>
                          <a:xfrm>
                            <a:off x="10692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920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800" cy="504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28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460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800" cy="504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28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29.75pt;width:126.3pt;height:39.7pt" coordorigin="1795,595" coordsize="2526,794">
                <v:group id="shape_0" style="position:absolute;left:3479;top:595;width:843;height:794">
                  <v:rect id="shape_0" fillcolor="white" stroked="t" o:allowincell="f" style="position:absolute;left:3480;top:59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898;top:59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479;top:99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1795;top:595;width:1684;height:794">
                  <v:group id="shape_0" style="position:absolute;left:1795;top:595;width:842;height:794">
                    <v:rect id="shape_0" fillcolor="white" stroked="t" o:allowincell="f" style="position:absolute;left:1796;top:596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214;top:595;width:2;height:793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1795;top:991;width:841;height:2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group id="shape_0" style="position:absolute;left:2637;top:595;width:842;height:794">
                    <v:rect id="shape_0" fillcolor="white" stroked="t" o:allowincell="f" style="position:absolute;left:2638;top:596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3056;top:595;width:2;height:793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637;top:991;width:841;height:2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w:t>jié    rì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0</wp:posOffset>
                </wp:positionH>
                <wp:positionV relativeFrom="paragraph">
                  <wp:posOffset>377825</wp:posOffset>
                </wp:positionV>
                <wp:extent cx="1069340" cy="504190"/>
                <wp:effectExtent l="5080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29.75pt;width:84.2pt;height:39.7pt" coordorigin="-70,595" coordsize="1684,794">
                <v:group id="shape_0" style="position:absolute;left:-70;top:595;width:843;height:794">
                  <v:rect id="shape_0" fillcolor="white" stroked="t" o:allowincell="f" style="position:absolute;left:-69;top:59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49;top:59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70;top:99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72;top:595;width:843;height:794">
                  <v:rect id="shape_0" fillcolor="white" stroked="t" o:allowincell="f" style="position:absolute;left:773;top:59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91;top:59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72;top:99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 xml:space="preserve">         tái   wān   dǎo      hǎi   xiá        mín   zú       fèn fā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2225</wp:posOffset>
                </wp:positionH>
                <wp:positionV relativeFrom="paragraph">
                  <wp:posOffset>393700</wp:posOffset>
                </wp:positionV>
                <wp:extent cx="1069340" cy="504190"/>
                <wp:effectExtent l="5080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31pt;width:84.2pt;height:39.7pt" coordorigin="2035,620" coordsize="1684,794">
                <v:group id="shape_0" style="position:absolute;left:2035;top:620;width:843;height:794">
                  <v:rect id="shape_0" fillcolor="white" stroked="t" o:allowincell="f" style="position:absolute;left:2036;top:62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454;top:620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035;top:1016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877;top:620;width:843;height:794">
                  <v:rect id="shape_0" fillcolor="white" stroked="t" o:allowincell="f" style="position:absolute;left:2878;top:62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296;top:620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877;top:1016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0</wp:posOffset>
                </wp:positionH>
                <wp:positionV relativeFrom="paragraph">
                  <wp:posOffset>393700</wp:posOffset>
                </wp:positionV>
                <wp:extent cx="1069340" cy="504190"/>
                <wp:effectExtent l="5080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31pt;width:84.2pt;height:39.7pt" coordorigin="-70,620" coordsize="1684,794">
                <v:group id="shape_0" style="position:absolute;left:-70;top:620;width:843;height:794">
                  <v:rect id="shape_0" fillcolor="white" stroked="t" o:allowincell="f" style="position:absolute;left:-69;top:62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49;top:620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70;top:1016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72;top:620;width:843;height:794">
                  <v:rect id="shape_0" fillcolor="white" stroked="t" o:allowincell="f" style="position:absolute;left:773;top:62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91;top:620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72;top:1016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75865</wp:posOffset>
                </wp:positionH>
                <wp:positionV relativeFrom="paragraph">
                  <wp:posOffset>393700</wp:posOffset>
                </wp:positionV>
                <wp:extent cx="1069340" cy="504190"/>
                <wp:effectExtent l="5080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31pt;width:84.2pt;height:39.7pt" coordorigin="3899,620" coordsize="1684,794">
                <v:group id="shape_0" style="position:absolute;left:3899;top:620;width:842;height:794">
                  <v:rect id="shape_0" fillcolor="white" stroked="t" o:allowincell="f" style="position:absolute;left:3900;top:62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18;top:620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899;top:1016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741;top:620;width:843;height:794">
                  <v:rect id="shape_0" fillcolor="white" stroked="t" o:allowincell="f" style="position:absolute;left:4742;top:62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60;top:620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741;top:1016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70500</wp:posOffset>
                </wp:positionH>
                <wp:positionV relativeFrom="paragraph">
                  <wp:posOffset>393700</wp:posOffset>
                </wp:positionV>
                <wp:extent cx="1069340" cy="504190"/>
                <wp:effectExtent l="5080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pt;margin-top:31pt;width:84.2pt;height:39.7pt" coordorigin="8300,620" coordsize="1684,794">
                <v:group id="shape_0" style="position:absolute;left:8300;top:620;width:842;height:794">
                  <v:rect id="shape_0" fillcolor="white" stroked="t" o:allowincell="f" style="position:absolute;left:8301;top:62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719;top:620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300;top:1016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9142;top:620;width:842;height:794">
                  <v:rect id="shape_0" fillcolor="white" stroked="t" o:allowincell="f" style="position:absolute;left:9143;top:62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561;top:620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9142;top:1016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99815</wp:posOffset>
                </wp:positionH>
                <wp:positionV relativeFrom="paragraph">
                  <wp:posOffset>393700</wp:posOffset>
                </wp:positionV>
                <wp:extent cx="1604010" cy="504190"/>
                <wp:effectExtent l="5080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504360"/>
                          <a:chOff x="0" y="0"/>
                          <a:chExt cx="1604160" cy="504360"/>
                        </a:xfrm>
                      </wpg:grpSpPr>
                      <wpg:grpSp>
                        <wpg:cNvGrpSpPr/>
                        <wpg:grpSpPr>
                          <a:xfrm>
                            <a:off x="10692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920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400" y="0"/>
                                <a:ext cx="1440" cy="504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28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460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400" y="0"/>
                                <a:ext cx="1440" cy="504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5128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31pt;width:126.25pt;height:39.7pt" coordorigin="5669,620" coordsize="2525,794">
                <v:group id="shape_0" style="position:absolute;left:7353;top:620;width:842;height:794">
                  <v:rect id="shape_0" fillcolor="white" stroked="t" o:allowincell="f" style="position:absolute;left:7354;top:62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772;top:620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353;top:1016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669;top:620;width:1684;height:794">
                  <v:group id="shape_0" style="position:absolute;left:5669;top:620;width:842;height:794">
                    <v:rect id="shape_0" fillcolor="white" stroked="t" o:allowincell="f" style="position:absolute;left:5670;top:621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6088;top:620;width:1;height:793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5669;top:1016;width:841;height:2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group id="shape_0" style="position:absolute;left:6511;top:620;width:843;height:794">
                    <v:rect id="shape_0" fillcolor="white" stroked="t" o:allowincell="f" style="position:absolute;left:6512;top:621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6930;top:620;width:1;height:793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6511;top:1016;width:840;height:2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cháng chéng   chūn jié     huā dēng     qīng míng jié      xiān ré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450</wp:posOffset>
                </wp:positionH>
                <wp:positionV relativeFrom="paragraph">
                  <wp:posOffset>352425</wp:posOffset>
                </wp:positionV>
                <wp:extent cx="1069340" cy="504190"/>
                <wp:effectExtent l="5080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27.75pt;width:84.2pt;height:39.7pt" coordorigin="-70,555" coordsize="1684,794">
                <v:group id="shape_0" style="position:absolute;left:-70;top:555;width:843;height:794">
                  <v:rect id="shape_0" fillcolor="white" stroked="t" o:allowincell="f" style="position:absolute;left:-69;top:55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49;top:55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70;top:95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72;top:555;width:843;height:794">
                  <v:rect id="shape_0" fillcolor="white" stroked="t" o:allowincell="f" style="position:absolute;left:773;top:55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91;top:55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72;top:95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4760</wp:posOffset>
                </wp:positionH>
                <wp:positionV relativeFrom="paragraph">
                  <wp:posOffset>352425</wp:posOffset>
                </wp:positionV>
                <wp:extent cx="1069340" cy="504190"/>
                <wp:effectExtent l="5080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27.75pt;width:84.2pt;height:39.7pt" coordorigin="1976,555" coordsize="1684,794">
                <v:group id="shape_0" style="position:absolute;left:1976;top:555;width:842;height:794">
                  <v:rect id="shape_0" fillcolor="white" stroked="t" o:allowincell="f" style="position:absolute;left:1977;top:55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95;top:55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976;top:95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818;top:555;width:843;height:794">
                  <v:rect id="shape_0" fillcolor="white" stroked="t" o:allowincell="f" style="position:absolute;left:2819;top:55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237;top:55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818;top:95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76500</wp:posOffset>
                </wp:positionH>
                <wp:positionV relativeFrom="paragraph">
                  <wp:posOffset>352425</wp:posOffset>
                </wp:positionV>
                <wp:extent cx="1069340" cy="504190"/>
                <wp:effectExtent l="5080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27.75pt;width:84.2pt;height:39.7pt" coordorigin="3900,555" coordsize="1684,794">
                <v:group id="shape_0" style="position:absolute;left:3900;top:555;width:842;height:794">
                  <v:rect id="shape_0" fillcolor="white" stroked="t" o:allowincell="f" style="position:absolute;left:3901;top:55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19;top:55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900;top:95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742;top:555;width:842;height:794">
                  <v:rect id="shape_0" fillcolor="white" stroked="t" o:allowincell="f" style="position:absolute;left:4743;top:55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61;top:55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742;top:95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45230</wp:posOffset>
                </wp:positionH>
                <wp:positionV relativeFrom="paragraph">
                  <wp:posOffset>352425</wp:posOffset>
                </wp:positionV>
                <wp:extent cx="1069340" cy="504190"/>
                <wp:effectExtent l="5080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27.75pt;width:84.2pt;height:39.7pt" coordorigin="5898,555" coordsize="1684,794">
                <v:group id="shape_0" style="position:absolute;left:5898;top:555;width:842;height:794">
                  <v:rect id="shape_0" fillcolor="white" stroked="t" o:allowincell="f" style="position:absolute;left:5899;top:55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17;top:55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898;top:95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740;top:555;width:843;height:794">
                  <v:rect id="shape_0" fillcolor="white" stroked="t" o:allowincell="f" style="position:absolute;left:6741;top:55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159;top:55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740;top:95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81905</wp:posOffset>
                </wp:positionH>
                <wp:positionV relativeFrom="paragraph">
                  <wp:posOffset>352425</wp:posOffset>
                </wp:positionV>
                <wp:extent cx="1069340" cy="504190"/>
                <wp:effectExtent l="5080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5pt;margin-top:27.75pt;width:84.2pt;height:39.7pt" coordorigin="8003,555" coordsize="1684,794">
                <v:group id="shape_0" style="position:absolute;left:8003;top:555;width:842;height:794">
                  <v:rect id="shape_0" fillcolor="white" stroked="t" o:allowincell="f" style="position:absolute;left:8004;top:55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422;top:55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003;top:95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845;top:555;width:843;height:794">
                  <v:rect id="shape_0" fillcolor="white" stroked="t" o:allowincell="f" style="position:absolute;left:8846;top:55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264;top:55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845;top:95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lóng zhōu     zhōng qiū     yuán yuè      zhuǎn yǎn      quán jiā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51860</wp:posOffset>
                </wp:positionH>
                <wp:positionV relativeFrom="paragraph">
                  <wp:posOffset>391795</wp:posOffset>
                </wp:positionV>
                <wp:extent cx="1069340" cy="504190"/>
                <wp:effectExtent l="5080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30.85pt;width:84.2pt;height:39.7pt" coordorigin="5436,617" coordsize="1684,794">
                <v:group id="shape_0" style="position:absolute;left:5436;top:617;width:843;height:794">
                  <v:rect id="shape_0" fillcolor="white" stroked="t" o:allowincell="f" style="position:absolute;left:5437;top:61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855;top:617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436;top:1013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278;top:617;width:843;height:794">
                  <v:rect id="shape_0" fillcolor="white" stroked="t" o:allowincell="f" style="position:absolute;left:6279;top:61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697;top:617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278;top:1013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59330</wp:posOffset>
                </wp:positionH>
                <wp:positionV relativeFrom="paragraph">
                  <wp:posOffset>391795</wp:posOffset>
                </wp:positionV>
                <wp:extent cx="1069340" cy="504190"/>
                <wp:effectExtent l="5080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pt;margin-top:30.85pt;width:84.2pt;height:39.7pt" coordorigin="3558,617" coordsize="1684,794">
                <v:group id="shape_0" style="position:absolute;left:3558;top:617;width:842;height:794">
                  <v:rect id="shape_0" fillcolor="white" stroked="t" o:allowincell="f" style="position:absolute;left:3559;top:61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977;top:617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558;top:1013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400;top:617;width:842;height:794">
                  <v:rect id="shape_0" fillcolor="white" stroked="t" o:allowincell="f" style="position:absolute;left:4401;top:61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819;top:617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400;top:1013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8230</wp:posOffset>
                </wp:positionH>
                <wp:positionV relativeFrom="paragraph">
                  <wp:posOffset>391795</wp:posOffset>
                </wp:positionV>
                <wp:extent cx="1069340" cy="504190"/>
                <wp:effectExtent l="5080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30.85pt;width:84.2pt;height:39.7pt" coordorigin="1698,617" coordsize="1684,794">
                <v:group id="shape_0" style="position:absolute;left:1698;top:617;width:842;height:794">
                  <v:rect id="shape_0" fillcolor="white" stroked="t" o:allowincell="f" style="position:absolute;left:1699;top:61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17;top:617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698;top:1013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540;top:617;width:842;height:794">
                  <v:rect id="shape_0" fillcolor="white" stroked="t" o:allowincell="f" style="position:absolute;left:2541;top:61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959;top:617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540;top:1013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1915</wp:posOffset>
                </wp:positionH>
                <wp:positionV relativeFrom="paragraph">
                  <wp:posOffset>391795</wp:posOffset>
                </wp:positionV>
                <wp:extent cx="1069340" cy="504190"/>
                <wp:effectExtent l="5080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30.85pt;width:84.2pt;height:39.7pt" coordorigin="-129,617" coordsize="1684,794">
                <v:group id="shape_0" style="position:absolute;left:-129;top:617;width:842;height:794">
                  <v:rect id="shape_0" fillcolor="white" stroked="t" o:allowincell="f" style="position:absolute;left:-128;top:61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90;top:617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29;top:1013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13;top:617;width:843;height:794">
                  <v:rect id="shape_0" fillcolor="white" stroked="t" o:allowincell="f" style="position:absolute;left:714;top:61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32;top:617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13;top:1013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69155</wp:posOffset>
                </wp:positionH>
                <wp:positionV relativeFrom="paragraph">
                  <wp:posOffset>391795</wp:posOffset>
                </wp:positionV>
                <wp:extent cx="1604010" cy="504190"/>
                <wp:effectExtent l="5080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504360"/>
                          <a:chOff x="0" y="0"/>
                          <a:chExt cx="1604160" cy="504360"/>
                        </a:xfrm>
                      </wpg:grpSpPr>
                      <wpg:grpSp>
                        <wpg:cNvGrpSpPr/>
                        <wpg:grpSpPr>
                          <a:xfrm>
                            <a:off x="10692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920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440" cy="50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64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460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800" cy="50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64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5pt;margin-top:30.85pt;width:126.3pt;height:39.7pt" coordorigin="7353,617" coordsize="2526,794">
                <v:group id="shape_0" style="position:absolute;left:9037;top:617;width:842;height:794">
                  <v:rect id="shape_0" fillcolor="white" stroked="t" o:allowincell="f" style="position:absolute;left:9038;top:61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456;top:617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9037;top:1013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353;top:617;width:1684;height:794">
                  <v:group id="shape_0" style="position:absolute;left:7353;top:617;width:842;height:794">
                    <v:rect id="shape_0" fillcolor="white" stroked="t" o:allowincell="f" style="position:absolute;left:7354;top:618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7772;top:617;width:1;height:79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7353;top:1013;width:840;height:1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group id="shape_0" style="position:absolute;left:8195;top:617;width:842;height:794">
                    <v:rect id="shape_0" fillcolor="white" stroked="t" o:allowincell="f" style="position:absolute;left:8196;top:618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8614;top:617;width:2;height:79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8195;top:1013;width:841;height:1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tuán yuán     rè nao         dòng wù      bèi  ké        jiǎ  gǔ  wén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 xml:space="preserve"> 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81905</wp:posOffset>
                </wp:positionH>
                <wp:positionV relativeFrom="paragraph">
                  <wp:posOffset>401955</wp:posOffset>
                </wp:positionV>
                <wp:extent cx="1069340" cy="504190"/>
                <wp:effectExtent l="5080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5pt;margin-top:31.65pt;width:84.2pt;height:39.7pt" coordorigin="8003,633" coordsize="1684,794">
                <v:group id="shape_0" style="position:absolute;left:8003;top:633;width:842;height:794">
                  <v:rect id="shape_0" fillcolor="white" stroked="t" o:allowincell="f" style="position:absolute;left:8004;top:63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422;top:633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003;top:1029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845;top:633;width:843;height:794">
                  <v:rect id="shape_0" fillcolor="white" stroked="t" o:allowincell="f" style="position:absolute;left:8846;top:63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264;top:633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845;top:1029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00475</wp:posOffset>
                </wp:positionH>
                <wp:positionV relativeFrom="paragraph">
                  <wp:posOffset>401955</wp:posOffset>
                </wp:positionV>
                <wp:extent cx="1069340" cy="504190"/>
                <wp:effectExtent l="5080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31.65pt;width:84.2pt;height:39.7pt" coordorigin="5985,633" coordsize="1684,794">
                <v:group id="shape_0" style="position:absolute;left:5985;top:633;width:842;height:794">
                  <v:rect id="shape_0" fillcolor="white" stroked="t" o:allowincell="f" style="position:absolute;left:5986;top:63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404;top:633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985;top:1029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827;top:633;width:842;height:794">
                  <v:rect id="shape_0" fillcolor="white" stroked="t" o:allowincell="f" style="position:absolute;left:6828;top:63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246;top:633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827;top:1029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75865</wp:posOffset>
                </wp:positionH>
                <wp:positionV relativeFrom="paragraph">
                  <wp:posOffset>401955</wp:posOffset>
                </wp:positionV>
                <wp:extent cx="1069340" cy="504190"/>
                <wp:effectExtent l="5080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31.65pt;width:84.2pt;height:39.7pt" coordorigin="3899,633" coordsize="1684,794">
                <v:group id="shape_0" style="position:absolute;left:3899;top:633;width:842;height:794">
                  <v:rect id="shape_0" fillcolor="white" stroked="t" o:allowincell="f" style="position:absolute;left:3900;top:63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18;top:633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899;top:1029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741;top:633;width:843;height:794">
                  <v:rect id="shape_0" fillcolor="white" stroked="t" o:allowincell="f" style="position:absolute;left:4742;top:63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60;top:633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741;top:1029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4760</wp:posOffset>
                </wp:positionH>
                <wp:positionV relativeFrom="paragraph">
                  <wp:posOffset>401955</wp:posOffset>
                </wp:positionV>
                <wp:extent cx="1069340" cy="504190"/>
                <wp:effectExtent l="5080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31.65pt;width:84.2pt;height:39.7pt" coordorigin="1976,633" coordsize="1684,794">
                <v:group id="shape_0" style="position:absolute;left:1976;top:633;width:842;height:794">
                  <v:rect id="shape_0" fillcolor="white" stroked="t" o:allowincell="f" style="position:absolute;left:1977;top:63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95;top:633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976;top:1029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818;top:633;width:843;height:794">
                  <v:rect id="shape_0" fillcolor="white" stroked="t" o:allowincell="f" style="position:absolute;left:2819;top:63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237;top:633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818;top:1029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0</wp:posOffset>
                </wp:positionH>
                <wp:positionV relativeFrom="paragraph">
                  <wp:posOffset>401955</wp:posOffset>
                </wp:positionV>
                <wp:extent cx="1069340" cy="504190"/>
                <wp:effectExtent l="5080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31.65pt;width:84.2pt;height:39.7pt" coordorigin="-70,633" coordsize="1684,794">
                <v:group id="shape_0" style="position:absolute;left:-70;top:633;width:843;height:794">
                  <v:rect id="shape_0" fillcolor="white" stroked="t" o:allowincell="f" style="position:absolute;left:-69;top:63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49;top:633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70;top:1029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72;top:633;width:843;height:794">
                  <v:rect id="shape_0" fillcolor="white" stroked="t" o:allowincell="f" style="position:absolute;left:773;top:63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91;top:633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72;top:1029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 xml:space="preserve">zhāng kāi       </w: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yang</w: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 xml:space="preserve">  zi          kě   yǐ            qián bì         qián cái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03825</wp:posOffset>
                </wp:positionH>
                <wp:positionV relativeFrom="paragraph">
                  <wp:posOffset>412115</wp:posOffset>
                </wp:positionV>
                <wp:extent cx="1069340" cy="504190"/>
                <wp:effectExtent l="5080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75pt;margin-top:32.45pt;width:84.2pt;height:39.7pt" coordorigin="8195,649" coordsize="1684,794">
                <v:group id="shape_0" style="position:absolute;left:8195;top:649;width:842;height:794">
                  <v:rect id="shape_0" fillcolor="white" stroked="t" o:allowincell="f" style="position:absolute;left:8196;top:65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614;top:649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195;top:1045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9037;top:649;width:842;height:794">
                  <v:rect id="shape_0" fillcolor="white" stroked="t" o:allowincell="f" style="position:absolute;left:9038;top:65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456;top:649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9037;top:1045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66515</wp:posOffset>
                </wp:positionH>
                <wp:positionV relativeFrom="paragraph">
                  <wp:posOffset>412115</wp:posOffset>
                </wp:positionV>
                <wp:extent cx="1069340" cy="504190"/>
                <wp:effectExtent l="5080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5pt;margin-top:32.45pt;width:84.2pt;height:39.7pt" coordorigin="6089,649" coordsize="1684,794">
                <v:group id="shape_0" style="position:absolute;left:6089;top:649;width:842;height:794">
                  <v:rect id="shape_0" fillcolor="white" stroked="t" o:allowincell="f" style="position:absolute;left:6090;top:65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508;top:649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089;top:1045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931;top:649;width:843;height:794">
                  <v:rect id="shape_0" fillcolor="white" stroked="t" o:allowincell="f" style="position:absolute;left:6932;top:65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350;top:649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931;top:1045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76500</wp:posOffset>
                </wp:positionH>
                <wp:positionV relativeFrom="paragraph">
                  <wp:posOffset>412115</wp:posOffset>
                </wp:positionV>
                <wp:extent cx="1069340" cy="504190"/>
                <wp:effectExtent l="5080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32.45pt;width:84.2pt;height:39.7pt" coordorigin="3900,649" coordsize="1684,794">
                <v:group id="shape_0" style="position:absolute;left:3900;top:649;width:842;height:794">
                  <v:rect id="shape_0" fillcolor="white" stroked="t" o:allowincell="f" style="position:absolute;left:3901;top:65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19;top:649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900;top:1045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742;top:649;width:842;height:794">
                  <v:rect id="shape_0" fillcolor="white" stroked="t" o:allowincell="f" style="position:absolute;left:4743;top:65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61;top:649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742;top:1045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4760</wp:posOffset>
                </wp:positionH>
                <wp:positionV relativeFrom="paragraph">
                  <wp:posOffset>412115</wp:posOffset>
                </wp:positionV>
                <wp:extent cx="1069340" cy="504190"/>
                <wp:effectExtent l="5080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32.45pt;width:84.2pt;height:39.7pt" coordorigin="1976,649" coordsize="1684,794">
                <v:group id="shape_0" style="position:absolute;left:1976;top:649;width:842;height:794">
                  <v:rect id="shape_0" fillcolor="white" stroked="t" o:allowincell="f" style="position:absolute;left:1977;top:65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95;top:649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976;top:1045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818;top:649;width:843;height:794">
                  <v:rect id="shape_0" fillcolor="white" stroked="t" o:allowincell="f" style="position:absolute;left:2819;top:65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237;top:649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818;top:1045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5090</wp:posOffset>
                </wp:positionH>
                <wp:positionV relativeFrom="paragraph">
                  <wp:posOffset>412115</wp:posOffset>
                </wp:positionV>
                <wp:extent cx="1069340" cy="504190"/>
                <wp:effectExtent l="5080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32.45pt;width:84.2pt;height:39.7pt" coordorigin="-134,649" coordsize="1684,794">
                <v:group id="shape_0" style="position:absolute;left:-134;top:649;width:843;height:794">
                  <v:rect id="shape_0" fillcolor="white" stroked="t" o:allowincell="f" style="position:absolute;left:-133;top:65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85;top:649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34;top:1045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08;top:649;width:842;height:794">
                  <v:rect id="shape_0" fillcolor="white" stroked="t" o:allowincell="f" style="position:absolute;left:709;top:65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27;top:649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08;top:1045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 xml:space="preserve">yǒu guān         měi  shí     hóng shāo          qié  zi           kǎo yā 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1915</wp:posOffset>
                </wp:positionH>
                <wp:positionV relativeFrom="paragraph">
                  <wp:posOffset>428625</wp:posOffset>
                </wp:positionV>
                <wp:extent cx="1069340" cy="504190"/>
                <wp:effectExtent l="5080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33.75pt;width:84.2pt;height:39.7pt" coordorigin="-129,675" coordsize="1684,794">
                <v:group id="shape_0" style="position:absolute;left:-129;top:675;width:842;height:794">
                  <v:rect id="shape_0" fillcolor="white" stroked="t" o:allowincell="f" style="position:absolute;left:-128;top:6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90;top:67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29;top:107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13;top:675;width:843;height:794">
                  <v:rect id="shape_0" fillcolor="white" stroked="t" o:allowincell="f" style="position:absolute;left:714;top:6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32;top:67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13;top:107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6030</wp:posOffset>
                </wp:positionH>
                <wp:positionV relativeFrom="paragraph">
                  <wp:posOffset>428625</wp:posOffset>
                </wp:positionV>
                <wp:extent cx="1604010" cy="504190"/>
                <wp:effectExtent l="5080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504360"/>
                          <a:chOff x="0" y="0"/>
                          <a:chExt cx="1604160" cy="504360"/>
                        </a:xfrm>
                      </wpg:grpSpPr>
                      <wpg:grpSp>
                        <wpg:cNvGrpSpPr/>
                        <wpg:grpSpPr>
                          <a:xfrm>
                            <a:off x="10692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920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800" cy="504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28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460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800" cy="504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28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33.75pt;width:126.3pt;height:39.7pt" coordorigin="1978,675" coordsize="2526,794">
                <v:group id="shape_0" style="position:absolute;left:3662;top:675;width:842;height:794">
                  <v:rect id="shape_0" fillcolor="white" stroked="t" o:allowincell="f" style="position:absolute;left:3663;top:6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081;top:67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662;top:107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1978;top:675;width:1684;height:794">
                  <v:group id="shape_0" style="position:absolute;left:1978;top:675;width:842;height:794">
                    <v:rect id="shape_0" fillcolor="white" stroked="t" o:allowincell="f" style="position:absolute;left:1979;top:676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397;top:675;width:2;height:793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1978;top:1071;width:840;height:2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group id="shape_0" style="position:absolute;left:2820;top:675;width:842;height:794">
                    <v:rect id="shape_0" fillcolor="white" stroked="t" o:allowincell="f" style="position:absolute;left:2821;top:676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3239;top:675;width:2;height:793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820;top:1071;width:841;height:2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 xml:space="preserve">yáng ròu      </w: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 dàn chǎo fàn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44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4"/>
          <w:szCs w:val="36"/>
          <w:shd w:fill="FFFFFF" w:val="clear"/>
        </w:rPr>
        <w:t>部编版二年级语文下册看拼音写词语</w:t>
      </w:r>
    </w:p>
    <w:p>
      <w:pPr>
        <w:pStyle w:val="Normal"/>
        <w:ind w:firstLine="1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51860</wp:posOffset>
                </wp:positionH>
                <wp:positionV relativeFrom="paragraph">
                  <wp:posOffset>209550</wp:posOffset>
                </wp:positionV>
                <wp:extent cx="1305560" cy="1016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5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6.5pt;width:102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84935</wp:posOffset>
                </wp:positionH>
                <wp:positionV relativeFrom="paragraph">
                  <wp:posOffset>209550</wp:posOffset>
                </wp:positionV>
                <wp:extent cx="1305560" cy="1016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6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6.5pt;width:102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班级：                姓名：</w:t>
      </w:r>
      <w:r>
        <w:rPr>
          <w:rFonts w:ascii="黑体;SimHei" w:hAnsi="黑体;SimHei" w:cs="黑体;SimHei" w:eastAsia="黑体;SimHei"/>
          <w:color w:val="333333"/>
          <w:sz w:val="30"/>
          <w:szCs w:val="30"/>
          <w:u w:val="single"/>
          <w:shd w:fill="FFFFFF" w:val="clear"/>
        </w:rPr>
        <w:t xml:space="preserve">            </w:t>
      </w:r>
    </w:p>
    <w:p>
      <w:pPr>
        <w:pStyle w:val="Normal"/>
        <w:ind w:firstLine="1350"/>
        <w:jc w:val="both"/>
        <w:rPr/>
      </w:pP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  <w:t xml:space="preserve">                    </w: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第四单元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88890</wp:posOffset>
                </wp:positionH>
                <wp:positionV relativeFrom="paragraph">
                  <wp:posOffset>347980</wp:posOffset>
                </wp:positionV>
                <wp:extent cx="1069340" cy="504190"/>
                <wp:effectExtent l="5080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7pt;margin-top:27.4pt;width:84.2pt;height:39.7pt" coordorigin="8014,548" coordsize="1684,794">
                <v:group id="shape_0" style="position:absolute;left:8014;top:548;width:842;height:794">
                  <v:rect id="shape_0" fillcolor="white" stroked="t" o:allowincell="f" style="position:absolute;left:8015;top:54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433;top:548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014;top:944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856;top:548;width:842;height:794">
                  <v:rect id="shape_0" fillcolor="white" stroked="t" o:allowincell="f" style="position:absolute;left:8857;top:54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275;top:548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856;top:944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3170</wp:posOffset>
                </wp:positionH>
                <wp:positionV relativeFrom="paragraph">
                  <wp:posOffset>347980</wp:posOffset>
                </wp:positionV>
                <wp:extent cx="1069340" cy="504190"/>
                <wp:effectExtent l="5080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27.4pt;width:84.2pt;height:39.7pt" coordorigin="5942,548" coordsize="1684,794">
                <v:group id="shape_0" style="position:absolute;left:5942;top:548;width:842;height:794">
                  <v:rect id="shape_0" fillcolor="white" stroked="t" o:allowincell="f" style="position:absolute;left:5943;top:54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61;top:548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942;top:944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784;top:548;width:842;height:794">
                  <v:rect id="shape_0" fillcolor="white" stroked="t" o:allowincell="f" style="position:absolute;left:6785;top:54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203;top:548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784;top:944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87295</wp:posOffset>
                </wp:positionH>
                <wp:positionV relativeFrom="paragraph">
                  <wp:posOffset>347980</wp:posOffset>
                </wp:positionV>
                <wp:extent cx="1069340" cy="504190"/>
                <wp:effectExtent l="5080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27.4pt;width:84.2pt;height:39.7pt" coordorigin="3917,548" coordsize="1684,794">
                <v:group id="shape_0" style="position:absolute;left:3917;top:548;width:842;height:794">
                  <v:rect id="shape_0" fillcolor="white" stroked="t" o:allowincell="f" style="position:absolute;left:3918;top:54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36;top:548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917;top:944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759;top:548;width:842;height:794">
                  <v:rect id="shape_0" fillcolor="white" stroked="t" o:allowincell="f" style="position:absolute;left:4760;top:54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78;top:548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759;top:944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93165</wp:posOffset>
                </wp:positionH>
                <wp:positionV relativeFrom="paragraph">
                  <wp:posOffset>347980</wp:posOffset>
                </wp:positionV>
                <wp:extent cx="1069340" cy="504190"/>
                <wp:effectExtent l="5080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27.4pt;width:84.2pt;height:39.7pt" coordorigin="1879,548" coordsize="1684,794">
                <v:group id="shape_0" style="position:absolute;left:1879;top:548;width:842;height:794">
                  <v:rect id="shape_0" fillcolor="white" stroked="t" o:allowincell="f" style="position:absolute;left:1880;top:54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298;top:548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879;top:944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21;top:548;width:843;height:794">
                  <v:rect id="shape_0" fillcolor="white" stroked="t" o:allowincell="f" style="position:absolute;left:2722;top:54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140;top:548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21;top:944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2870</wp:posOffset>
                </wp:positionH>
                <wp:positionV relativeFrom="paragraph">
                  <wp:posOffset>347980</wp:posOffset>
                </wp:positionV>
                <wp:extent cx="1069340" cy="504190"/>
                <wp:effectExtent l="5080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27.4pt;width:84.2pt;height:39.7pt" coordorigin="-162,548" coordsize="1684,794">
                <v:group id="shape_0" style="position:absolute;left:-162;top:548;width:842;height:794">
                  <v:rect id="shape_0" fillcolor="white" stroked="t" o:allowincell="f" style="position:absolute;left:-161;top:54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57;top:548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62;top:944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80;top:548;width:842;height:794">
                  <v:rect id="shape_0" fillcolor="white" stroked="t" o:allowincell="f" style="position:absolute;left:681;top:54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099;top:548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80;top:944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2"/>
          <w:shd w:fill="FFFFFF" w:val="clear"/>
        </w:rPr>
        <w:t>cǎi sè             jiǎo jiān           sēn lín         xuě sōng      gē shēng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2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2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2870</wp:posOffset>
                </wp:positionH>
                <wp:positionV relativeFrom="paragraph">
                  <wp:posOffset>396240</wp:posOffset>
                </wp:positionV>
                <wp:extent cx="1069340" cy="504190"/>
                <wp:effectExtent l="5080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31.2pt;width:84.2pt;height:39.7pt" coordorigin="-162,624" coordsize="1684,794">
                <v:group id="shape_0" style="position:absolute;left:-162;top:624;width:842;height:794">
                  <v:rect id="shape_0" fillcolor="white" stroked="t" o:allowincell="f" style="position:absolute;left:-161;top:62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57;top:624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62;top:1020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80;top:624;width:842;height:794">
                  <v:rect id="shape_0" fillcolor="white" stroked="t" o:allowincell="f" style="position:absolute;left:681;top:62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099;top:624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80;top:1020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96340</wp:posOffset>
                </wp:positionH>
                <wp:positionV relativeFrom="paragraph">
                  <wp:posOffset>344170</wp:posOffset>
                </wp:positionV>
                <wp:extent cx="1069340" cy="504190"/>
                <wp:effectExtent l="5080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27.1pt;width:84.2pt;height:39.7pt" coordorigin="1884,542" coordsize="1684,794">
                <v:group id="shape_0" style="position:absolute;left:1884;top:542;width:842;height:794">
                  <v:rect id="shape_0" fillcolor="white" stroked="t" o:allowincell="f" style="position:absolute;left:1885;top:54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03;top:54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884;top:938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26;top:542;width:842;height:794">
                  <v:rect id="shape_0" fillcolor="white" stroked="t" o:allowincell="f" style="position:absolute;left:2727;top:54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145;top:54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26;top:938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87295</wp:posOffset>
                </wp:positionH>
                <wp:positionV relativeFrom="paragraph">
                  <wp:posOffset>344170</wp:posOffset>
                </wp:positionV>
                <wp:extent cx="1069340" cy="504190"/>
                <wp:effectExtent l="5080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27.1pt;width:84.2pt;height:39.7pt" coordorigin="3917,542" coordsize="1684,794">
                <v:group id="shape_0" style="position:absolute;left:3917;top:542;width:842;height:794">
                  <v:rect id="shape_0" fillcolor="white" stroked="t" o:allowincell="f" style="position:absolute;left:3918;top:54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36;top:54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917;top:938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759;top:542;width:842;height:794">
                  <v:rect id="shape_0" fillcolor="white" stroked="t" o:allowincell="f" style="position:absolute;left:4760;top:54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78;top:54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759;top:938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3170</wp:posOffset>
                </wp:positionH>
                <wp:positionV relativeFrom="paragraph">
                  <wp:posOffset>344170</wp:posOffset>
                </wp:positionV>
                <wp:extent cx="1069340" cy="504190"/>
                <wp:effectExtent l="5080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27.1pt;width:84.2pt;height:39.7pt" coordorigin="5942,542" coordsize="1684,794">
                <v:group id="shape_0" style="position:absolute;left:5942;top:542;width:842;height:794">
                  <v:rect id="shape_0" fillcolor="white" stroked="t" o:allowincell="f" style="position:absolute;left:5943;top:54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61;top:54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942;top:93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784;top:542;width:842;height:794">
                  <v:rect id="shape_0" fillcolor="white" stroked="t" o:allowincell="f" style="position:absolute;left:6785;top:54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203;top:54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784;top:938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88890</wp:posOffset>
                </wp:positionH>
                <wp:positionV relativeFrom="paragraph">
                  <wp:posOffset>344170</wp:posOffset>
                </wp:positionV>
                <wp:extent cx="1069340" cy="504190"/>
                <wp:effectExtent l="5080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7pt;margin-top:27.1pt;width:84.2pt;height:39.7pt" coordorigin="8014,542" coordsize="1684,794">
                <v:group id="shape_0" style="position:absolute;left:8014;top:542;width:842;height:794">
                  <v:rect id="shape_0" fillcolor="white" stroked="t" o:allowincell="f" style="position:absolute;left:8015;top:54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433;top:54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014;top:93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856;top:542;width:842;height:794">
                  <v:rect id="shape_0" fillcolor="white" stroked="t" o:allowincell="f" style="position:absolute;left:8857;top:54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275;top:54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856;top:93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2"/>
          <w:shd w:fill="FFFFFF" w:val="clear"/>
        </w:rPr>
        <w:t xml:space="preserve">píng guǒ      jīng </w:t>
      </w:r>
      <w:r>
        <w:rPr>
          <w:rFonts w:cs="微软雅黑" w:ascii="微软雅黑" w:hAnsi="微软雅黑"/>
          <w:color w:val="333333"/>
          <w:sz w:val="32"/>
          <w:szCs w:val="32"/>
          <w:shd w:fill="FFFFFF" w:val="clear"/>
        </w:rPr>
        <w:t>ling</w:t>
      </w:r>
      <w:r>
        <w:rPr>
          <w:rFonts w:cs="微软雅黑" w:ascii="微软雅黑" w:hAnsi="微软雅黑"/>
          <w:color w:val="333333"/>
          <w:sz w:val="32"/>
          <w:szCs w:val="32"/>
          <w:shd w:fill="FFFFFF" w:val="clear"/>
        </w:rPr>
        <w:t xml:space="preserve">             jì    jié         xǐ   huan      hǎo xiàng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2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2870</wp:posOffset>
                </wp:positionH>
                <wp:positionV relativeFrom="paragraph">
                  <wp:posOffset>393065</wp:posOffset>
                </wp:positionV>
                <wp:extent cx="1069340" cy="504190"/>
                <wp:effectExtent l="5080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30.95pt;width:84.2pt;height:39.7pt" coordorigin="-162,619" coordsize="1684,794">
                <v:group id="shape_0" style="position:absolute;left:-162;top:619;width:842;height:794">
                  <v:rect id="shape_0" fillcolor="white" stroked="t" o:allowincell="f" style="position:absolute;left:-161;top:62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57;top:619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62;top:1015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80;top:619;width:842;height:794">
                  <v:rect id="shape_0" fillcolor="white" stroked="t" o:allowincell="f" style="position:absolute;left:681;top:62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099;top:619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80;top:1015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36515</wp:posOffset>
                </wp:positionH>
                <wp:positionV relativeFrom="paragraph">
                  <wp:posOffset>393065</wp:posOffset>
                </wp:positionV>
                <wp:extent cx="1069340" cy="504190"/>
                <wp:effectExtent l="5080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45pt;margin-top:30.95pt;width:84.2pt;height:39.7pt" coordorigin="8089,619" coordsize="1684,794">
                <v:group id="shape_0" style="position:absolute;left:8089;top:619;width:842;height:794">
                  <v:rect id="shape_0" fillcolor="white" stroked="t" o:allowincell="f" style="position:absolute;left:8090;top:62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508;top:619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089;top:1015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931;top:619;width:842;height:794">
                  <v:rect id="shape_0" fillcolor="white" stroked="t" o:allowincell="f" style="position:absolute;left:8932;top:62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350;top:619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931;top:1015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20795</wp:posOffset>
                </wp:positionH>
                <wp:positionV relativeFrom="paragraph">
                  <wp:posOffset>393065</wp:posOffset>
                </wp:positionV>
                <wp:extent cx="1069340" cy="504190"/>
                <wp:effectExtent l="5080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30.95pt;width:84.2pt;height:39.7pt" coordorigin="6017,619" coordsize="1684,794">
                <v:group id="shape_0" style="position:absolute;left:6017;top:619;width:842;height:794">
                  <v:rect id="shape_0" fillcolor="white" stroked="t" o:allowincell="f" style="position:absolute;left:6018;top:62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436;top:619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017;top:1015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859;top:619;width:843;height:794">
                  <v:rect id="shape_0" fillcolor="white" stroked="t" o:allowincell="f" style="position:absolute;left:6860;top:62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278;top:619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859;top:1015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87295</wp:posOffset>
                </wp:positionH>
                <wp:positionV relativeFrom="paragraph">
                  <wp:posOffset>393065</wp:posOffset>
                </wp:positionV>
                <wp:extent cx="1069340" cy="504190"/>
                <wp:effectExtent l="5080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30.95pt;width:84.2pt;height:39.7pt" coordorigin="3917,619" coordsize="1684,794">
                <v:group id="shape_0" style="position:absolute;left:3917;top:619;width:842;height:794">
                  <v:rect id="shape_0" fillcolor="white" stroked="t" o:allowincell="f" style="position:absolute;left:3918;top:62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36;top:619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917;top:1015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759;top:619;width:842;height:794">
                  <v:rect id="shape_0" fillcolor="white" stroked="t" o:allowincell="f" style="position:absolute;left:4760;top:62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78;top:619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759;top:1015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96340</wp:posOffset>
                </wp:positionH>
                <wp:positionV relativeFrom="paragraph">
                  <wp:posOffset>393065</wp:posOffset>
                </wp:positionV>
                <wp:extent cx="1069340" cy="504190"/>
                <wp:effectExtent l="5080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30.95pt;width:84.2pt;height:39.7pt" coordorigin="1884,619" coordsize="1684,794">
                <v:group id="shape_0" style="position:absolute;left:1884;top:619;width:842;height:794">
                  <v:rect id="shape_0" fillcolor="white" stroked="t" o:allowincell="f" style="position:absolute;left:1885;top:62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03;top:619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884;top:1015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26;top:619;width:842;height:794">
                  <v:rect id="shape_0" fillcolor="white" stroked="t" o:allowincell="f" style="position:absolute;left:2727;top:62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145;top:619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26;top:1015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2"/>
          <w:shd w:fill="FFFFFF" w:val="clear"/>
        </w:rPr>
        <w:t>shuō huà       shuō huà       duì  àn             dì  di              yóu xì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2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2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2870</wp:posOffset>
                </wp:positionH>
                <wp:positionV relativeFrom="paragraph">
                  <wp:posOffset>356870</wp:posOffset>
                </wp:positionV>
                <wp:extent cx="1069340" cy="504190"/>
                <wp:effectExtent l="5080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28.1pt;width:84.2pt;height:39.7pt" coordorigin="-162,562" coordsize="1684,794">
                <v:group id="shape_0" style="position:absolute;left:-162;top:562;width:842;height:794">
                  <v:rect id="shape_0" fillcolor="white" stroked="t" o:allowincell="f" style="position:absolute;left:-161;top:56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57;top:56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62;top:958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80;top:562;width:842;height:794">
                  <v:rect id="shape_0" fillcolor="white" stroked="t" o:allowincell="f" style="position:absolute;left:681;top:56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099;top:56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80;top:958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36515</wp:posOffset>
                </wp:positionH>
                <wp:positionV relativeFrom="paragraph">
                  <wp:posOffset>356870</wp:posOffset>
                </wp:positionV>
                <wp:extent cx="1069340" cy="504190"/>
                <wp:effectExtent l="5080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45pt;margin-top:28.1pt;width:84.2pt;height:39.7pt" coordorigin="8089,562" coordsize="1684,794">
                <v:group id="shape_0" style="position:absolute;left:8089;top:562;width:842;height:794">
                  <v:rect id="shape_0" fillcolor="white" stroked="t" o:allowincell="f" style="position:absolute;left:8090;top:56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508;top:56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089;top:958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931;top:562;width:842;height:794">
                  <v:rect id="shape_0" fillcolor="white" stroked="t" o:allowincell="f" style="position:absolute;left:8932;top:56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350;top:56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931;top:958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20795</wp:posOffset>
                </wp:positionH>
                <wp:positionV relativeFrom="paragraph">
                  <wp:posOffset>356870</wp:posOffset>
                </wp:positionV>
                <wp:extent cx="1069340" cy="504190"/>
                <wp:effectExtent l="5080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28.1pt;width:84.2pt;height:39.7pt" coordorigin="6017,562" coordsize="1684,794">
                <v:group id="shape_0" style="position:absolute;left:6017;top:562;width:842;height:794">
                  <v:rect id="shape_0" fillcolor="white" stroked="t" o:allowincell="f" style="position:absolute;left:6018;top:56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436;top:56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017;top:958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859;top:562;width:843;height:794">
                  <v:rect id="shape_0" fillcolor="white" stroked="t" o:allowincell="f" style="position:absolute;left:6860;top:56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278;top:56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859;top:95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36190</wp:posOffset>
                </wp:positionH>
                <wp:positionV relativeFrom="paragraph">
                  <wp:posOffset>356870</wp:posOffset>
                </wp:positionV>
                <wp:extent cx="1069340" cy="504190"/>
                <wp:effectExtent l="5080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pt;margin-top:28.1pt;width:84.2pt;height:39.7pt" coordorigin="3994,562" coordsize="1684,794">
                <v:group id="shape_0" style="position:absolute;left:3994;top:562;width:842;height:794">
                  <v:rect id="shape_0" fillcolor="white" stroked="t" o:allowincell="f" style="position:absolute;left:3995;top:56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413;top:56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994;top:95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836;top:562;width:842;height:794">
                  <v:rect id="shape_0" fillcolor="white" stroked="t" o:allowincell="f" style="position:absolute;left:4837;top:56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255;top:56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836;top:958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56335</wp:posOffset>
                </wp:positionH>
                <wp:positionV relativeFrom="paragraph">
                  <wp:posOffset>356870</wp:posOffset>
                </wp:positionV>
                <wp:extent cx="1069340" cy="504190"/>
                <wp:effectExtent l="5080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28.1pt;width:84.2pt;height:39.7pt" coordorigin="1821,562" coordsize="1684,794">
                <v:group id="shape_0" style="position:absolute;left:1821;top:562;width:842;height:794">
                  <v:rect id="shape_0" fillcolor="white" stroked="t" o:allowincell="f" style="position:absolute;left:1822;top:56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240;top:56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821;top:95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663;top:562;width:842;height:794">
                  <v:rect id="shape_0" fillcolor="white" stroked="t" o:allowincell="f" style="position:absolute;left:2664;top:56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082;top:56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663;top:958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2"/>
          <w:shd w:fill="FFFFFF" w:val="clear"/>
        </w:rPr>
        <w:t>fā míng           zì   mǔ           zhōu wéi     bǔ chōng      gōng zhǔ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2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02870</wp:posOffset>
                </wp:positionH>
                <wp:positionV relativeFrom="paragraph">
                  <wp:posOffset>358140</wp:posOffset>
                </wp:positionV>
                <wp:extent cx="1069340" cy="504190"/>
                <wp:effectExtent l="5080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28.2pt;width:84.2pt;height:39.7pt" coordorigin="-162,564" coordsize="1684,794">
                <v:group id="shape_0" style="position:absolute;left:-162;top:564;width:842;height:794">
                  <v:rect id="shape_0" fillcolor="white" stroked="t" o:allowincell="f" style="position:absolute;left:-161;top:56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57;top:564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62;top:960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80;top:564;width:842;height:794">
                  <v:rect id="shape_0" fillcolor="white" stroked="t" o:allowincell="f" style="position:absolute;left:681;top:56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099;top:564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80;top:960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56335</wp:posOffset>
                </wp:positionH>
                <wp:positionV relativeFrom="paragraph">
                  <wp:posOffset>358140</wp:posOffset>
                </wp:positionV>
                <wp:extent cx="1069340" cy="504190"/>
                <wp:effectExtent l="5080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28.2pt;width:84.2pt;height:39.7pt" coordorigin="1821,564" coordsize="1684,794">
                <v:group id="shape_0" style="position:absolute;left:1821;top:564;width:842;height:794">
                  <v:rect id="shape_0" fillcolor="white" stroked="t" o:allowincell="f" style="position:absolute;left:1822;top:56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240;top:564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821;top:960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663;top:564;width:842;height:794">
                  <v:rect id="shape_0" fillcolor="white" stroked="t" o:allowincell="f" style="position:absolute;left:2664;top:56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082;top:564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663;top:960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87295</wp:posOffset>
                </wp:positionH>
                <wp:positionV relativeFrom="paragraph">
                  <wp:posOffset>358140</wp:posOffset>
                </wp:positionV>
                <wp:extent cx="1069340" cy="504190"/>
                <wp:effectExtent l="5080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28.2pt;width:84.2pt;height:39.7pt" coordorigin="3917,564" coordsize="1684,794">
                <v:group id="shape_0" style="position:absolute;left:3917;top:564;width:842;height:794">
                  <v:rect id="shape_0" fillcolor="white" stroked="t" o:allowincell="f" style="position:absolute;left:3918;top:56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36;top:564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917;top:960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759;top:564;width:842;height:794">
                  <v:rect id="shape_0" fillcolor="white" stroked="t" o:allowincell="f" style="position:absolute;left:4760;top:56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78;top:564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759;top:960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73170</wp:posOffset>
                </wp:positionH>
                <wp:positionV relativeFrom="paragraph">
                  <wp:posOffset>358140</wp:posOffset>
                </wp:positionV>
                <wp:extent cx="1069340" cy="504190"/>
                <wp:effectExtent l="5080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28.2pt;width:84.2pt;height:39.7pt" coordorigin="5942,564" coordsize="1684,794">
                <v:group id="shape_0" style="position:absolute;left:5942;top:564;width:842;height:794">
                  <v:rect id="shape_0" fillcolor="white" stroked="t" o:allowincell="f" style="position:absolute;left:5943;top:56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61;top:564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942;top:960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784;top:564;width:842;height:794">
                  <v:rect id="shape_0" fillcolor="white" stroked="t" o:allowincell="f" style="position:absolute;left:6785;top:56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203;top:564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784;top:960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36515</wp:posOffset>
                </wp:positionH>
                <wp:positionV relativeFrom="paragraph">
                  <wp:posOffset>358140</wp:posOffset>
                </wp:positionV>
                <wp:extent cx="1069340" cy="504190"/>
                <wp:effectExtent l="5080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45pt;margin-top:28.2pt;width:84.2pt;height:39.7pt" coordorigin="8089,564" coordsize="1684,794">
                <v:group id="shape_0" style="position:absolute;left:8089;top:564;width:842;height:794">
                  <v:rect id="shape_0" fillcolor="white" stroked="t" o:allowincell="f" style="position:absolute;left:8090;top:56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508;top:564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089;top:960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931;top:564;width:842;height:794">
                  <v:rect id="shape_0" fillcolor="white" stroked="t" o:allowincell="f" style="position:absolute;left:8932;top:56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350;top:564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931;top:960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2"/>
          <w:shd w:fill="FFFFFF" w:val="clear"/>
        </w:rPr>
        <w:t>yǒng shì          fēi   jī             dì dào          huǒ yào          shèng lì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2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2870</wp:posOffset>
                </wp:positionH>
                <wp:positionV relativeFrom="paragraph">
                  <wp:posOffset>354965</wp:posOffset>
                </wp:positionV>
                <wp:extent cx="1069340" cy="504190"/>
                <wp:effectExtent l="5080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27.95pt;width:84.2pt;height:39.7pt" coordorigin="-162,559" coordsize="1684,794">
                <v:group id="shape_0" style="position:absolute;left:-162;top:559;width:842;height:794">
                  <v:rect id="shape_0" fillcolor="white" stroked="t" o:allowincell="f" style="position:absolute;left:-161;top:56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57;top:559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62;top:955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80;top:559;width:842;height:794">
                  <v:rect id="shape_0" fillcolor="white" stroked="t" o:allowincell="f" style="position:absolute;left:681;top:56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099;top:559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80;top:955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93030</wp:posOffset>
                </wp:positionH>
                <wp:positionV relativeFrom="paragraph">
                  <wp:posOffset>354965</wp:posOffset>
                </wp:positionV>
                <wp:extent cx="1069340" cy="504190"/>
                <wp:effectExtent l="5080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pt;margin-top:27.95pt;width:84.2pt;height:39.7pt" coordorigin="8178,559" coordsize="1684,794">
                <v:group id="shape_0" style="position:absolute;left:8178;top:559;width:842;height:794">
                  <v:rect id="shape_0" fillcolor="white" stroked="t" o:allowincell="f" style="position:absolute;left:8179;top:56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597;top:559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178;top:955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9020;top:559;width:842;height:794">
                  <v:rect id="shape_0" fillcolor="white" stroked="t" o:allowincell="f" style="position:absolute;left:9021;top:56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439;top:559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9020;top:955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20795</wp:posOffset>
                </wp:positionH>
                <wp:positionV relativeFrom="paragraph">
                  <wp:posOffset>354965</wp:posOffset>
                </wp:positionV>
                <wp:extent cx="1069340" cy="504190"/>
                <wp:effectExtent l="5080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27.95pt;width:84.2pt;height:39.7pt" coordorigin="6017,559" coordsize="1684,794">
                <v:group id="shape_0" style="position:absolute;left:6017;top:559;width:842;height:794">
                  <v:rect id="shape_0" fillcolor="white" stroked="t" o:allowincell="f" style="position:absolute;left:6018;top:56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436;top:559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017;top:955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859;top:559;width:843;height:794">
                  <v:rect id="shape_0" fillcolor="white" stroked="t" o:allowincell="f" style="position:absolute;left:6860;top:56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278;top:559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859;top:955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87295</wp:posOffset>
                </wp:positionH>
                <wp:positionV relativeFrom="paragraph">
                  <wp:posOffset>354965</wp:posOffset>
                </wp:positionV>
                <wp:extent cx="1069340" cy="504190"/>
                <wp:effectExtent l="5080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27.95pt;width:84.2pt;height:39.7pt" coordorigin="3917,559" coordsize="1684,794">
                <v:group id="shape_0" style="position:absolute;left:3917;top:559;width:842;height:794">
                  <v:rect id="shape_0" fillcolor="white" stroked="t" o:allowincell="f" style="position:absolute;left:3918;top:56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36;top:559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917;top:955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759;top:559;width:842;height:794">
                  <v:rect id="shape_0" fillcolor="white" stroked="t" o:allowincell="f" style="position:absolute;left:4760;top:56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78;top:559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759;top:955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55700</wp:posOffset>
                </wp:positionH>
                <wp:positionV relativeFrom="paragraph">
                  <wp:posOffset>354965</wp:posOffset>
                </wp:positionV>
                <wp:extent cx="1069340" cy="504190"/>
                <wp:effectExtent l="5080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27.95pt;width:84.2pt;height:39.7pt" coordorigin="1820,559" coordsize="1684,794">
                <v:group id="shape_0" style="position:absolute;left:1820;top:559;width:842;height:794">
                  <v:rect id="shape_0" fillcolor="white" stroked="t" o:allowincell="f" style="position:absolute;left:1821;top:56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239;top:559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820;top:955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662;top:559;width:842;height:794">
                  <v:rect id="shape_0" fillcolor="white" stroked="t" o:allowincell="f" style="position:absolute;left:2663;top:56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081;top:559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662;top:955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2"/>
          <w:shd w:fill="FFFFFF" w:val="clear"/>
        </w:rPr>
        <w:t>jiào hǎn        wàng jì              pì  gu          cāng ěr           liú shén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2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96340</wp:posOffset>
                </wp:positionH>
                <wp:positionV relativeFrom="paragraph">
                  <wp:posOffset>365125</wp:posOffset>
                </wp:positionV>
                <wp:extent cx="1069340" cy="504190"/>
                <wp:effectExtent l="5080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28.75pt;width:84.2pt;height:39.7pt" coordorigin="1884,575" coordsize="1684,794">
                <v:group id="shape_0" style="position:absolute;left:1884;top:575;width:842;height:794">
                  <v:rect id="shape_0" fillcolor="white" stroked="t" o:allowincell="f" style="position:absolute;left:1885;top:5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03;top:57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884;top:97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26;top:575;width:842;height:794">
                  <v:rect id="shape_0" fillcolor="white" stroked="t" o:allowincell="f" style="position:absolute;left:2727;top:5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145;top:57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26;top:97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6040</wp:posOffset>
                </wp:positionH>
                <wp:positionV relativeFrom="paragraph">
                  <wp:posOffset>365125</wp:posOffset>
                </wp:positionV>
                <wp:extent cx="1069340" cy="504190"/>
                <wp:effectExtent l="5080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28.75pt;width:84.2pt;height:39.7pt" coordorigin="-104,575" coordsize="1684,794">
                <v:group id="shape_0" style="position:absolute;left:-104;top:575;width:843;height:794">
                  <v:rect id="shape_0" fillcolor="white" stroked="t" o:allowincell="f" style="position:absolute;left:-103;top:5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15;top:57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04;top:97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38;top:575;width:842;height:794">
                  <v:rect id="shape_0" fillcolor="white" stroked="t" o:allowincell="f" style="position:absolute;left:739;top:5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57;top:57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38;top:97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87295</wp:posOffset>
                </wp:positionH>
                <wp:positionV relativeFrom="paragraph">
                  <wp:posOffset>365125</wp:posOffset>
                </wp:positionV>
                <wp:extent cx="1069340" cy="504190"/>
                <wp:effectExtent l="5080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28.75pt;width:84.2pt;height:39.7pt" coordorigin="3917,575" coordsize="1684,794">
                <v:group id="shape_0" style="position:absolute;left:3917;top:575;width:842;height:794">
                  <v:rect id="shape_0" fillcolor="white" stroked="t" o:allowincell="f" style="position:absolute;left:3918;top:5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36;top:57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917;top:97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759;top:575;width:842;height:794">
                  <v:rect id="shape_0" fillcolor="white" stroked="t" o:allowincell="f" style="position:absolute;left:4760;top:5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78;top:57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759;top:97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20795</wp:posOffset>
                </wp:positionH>
                <wp:positionV relativeFrom="paragraph">
                  <wp:posOffset>365125</wp:posOffset>
                </wp:positionV>
                <wp:extent cx="1069340" cy="504190"/>
                <wp:effectExtent l="5080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28.75pt;width:84.2pt;height:39.7pt" coordorigin="6017,575" coordsize="1684,794">
                <v:group id="shape_0" style="position:absolute;left:6017;top:575;width:842;height:794">
                  <v:rect id="shape_0" fillcolor="white" stroked="t" o:allowincell="f" style="position:absolute;left:6018;top:5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436;top:57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017;top:97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859;top:575;width:843;height:794">
                  <v:rect id="shape_0" fillcolor="white" stroked="t" o:allowincell="f" style="position:absolute;left:6860;top:5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278;top:57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859;top:97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93030</wp:posOffset>
                </wp:positionH>
                <wp:positionV relativeFrom="paragraph">
                  <wp:posOffset>365125</wp:posOffset>
                </wp:positionV>
                <wp:extent cx="1069340" cy="504190"/>
                <wp:effectExtent l="5080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pt;margin-top:28.75pt;width:84.2pt;height:39.7pt" coordorigin="8178,575" coordsize="1684,794">
                <v:group id="shape_0" style="position:absolute;left:8178;top:575;width:842;height:794">
                  <v:rect id="shape_0" fillcolor="white" stroked="t" o:allowincell="f" style="position:absolute;left:8179;top:5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597;top:57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178;top:97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9020;top:575;width:842;height:794">
                  <v:rect id="shape_0" fillcolor="white" stroked="t" o:allowincell="f" style="position:absolute;left:9021;top:57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439;top:57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9020;top:97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2"/>
          <w:shd w:fill="FFFFFF" w:val="clear"/>
        </w:rPr>
        <w:t>gān jìng         cóng lái          xìng yùn         bǐ  rú               shǐ  jìn</w:t>
      </w:r>
    </w:p>
    <w:p>
      <w:pPr>
        <w:pStyle w:val="Normal"/>
        <w:rPr>
          <w:rFonts w:ascii="微软雅黑" w:hAnsi="微软雅黑" w:cs="微软雅黑"/>
          <w:color w:val="333333"/>
          <w:sz w:val="36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44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4"/>
          <w:szCs w:val="36"/>
          <w:shd w:fill="FFFFFF" w:val="clear"/>
        </w:rPr>
        <w:t>部编版二年级语文下册看拼音写词语</w:t>
      </w:r>
    </w:p>
    <w:p>
      <w:pPr>
        <w:pStyle w:val="Normal"/>
        <w:ind w:firstLine="1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51860</wp:posOffset>
                </wp:positionH>
                <wp:positionV relativeFrom="paragraph">
                  <wp:posOffset>209550</wp:posOffset>
                </wp:positionV>
                <wp:extent cx="1305560" cy="1016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5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6.5pt;width:102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84935</wp:posOffset>
                </wp:positionH>
                <wp:positionV relativeFrom="paragraph">
                  <wp:posOffset>209550</wp:posOffset>
                </wp:positionV>
                <wp:extent cx="1305560" cy="1016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6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6.5pt;width:102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班级：                姓名：</w:t>
      </w:r>
      <w:r>
        <w:rPr>
          <w:rFonts w:ascii="黑体;SimHei" w:hAnsi="黑体;SimHei" w:cs="黑体;SimHei" w:eastAsia="黑体;SimHei"/>
          <w:color w:val="333333"/>
          <w:sz w:val="30"/>
          <w:szCs w:val="30"/>
          <w:u w:val="single"/>
          <w:shd w:fill="FFFFFF" w:val="clear"/>
        </w:rPr>
        <w:t xml:space="preserve">            </w:t>
      </w:r>
    </w:p>
    <w:p>
      <w:pPr>
        <w:pStyle w:val="Normal"/>
        <w:ind w:firstLine="1350"/>
        <w:jc w:val="both"/>
        <w:rPr>
          <w:rFonts w:ascii="黑体;SimHei" w:hAnsi="黑体;SimHei" w:eastAsia="黑体;SimHei" w:cs="黑体;SimHei"/>
          <w:color w:val="333333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  <w:t xml:space="preserve">                    </w: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第五单元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76835</wp:posOffset>
                </wp:positionH>
                <wp:positionV relativeFrom="paragraph">
                  <wp:posOffset>380365</wp:posOffset>
                </wp:positionV>
                <wp:extent cx="2138680" cy="504190"/>
                <wp:effectExtent l="5080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504360"/>
                          <a:chOff x="0" y="0"/>
                          <a:chExt cx="213876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920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440" cy="504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28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460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440" cy="504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28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9200" y="0"/>
                            <a:ext cx="106920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800" cy="504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28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496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5680" y="0"/>
                                <a:ext cx="1800" cy="504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25128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29.95pt;width:168.4pt;height:39.7pt" coordorigin="-121,599" coordsize="3368,794">
                <v:group id="shape_0" style="position:absolute;left:-121;top:599;width:1684;height:794">
                  <v:group id="shape_0" style="position:absolute;left:-121;top:599;width:843;height:794">
                    <v:rect id="shape_0" fillcolor="white" stroked="t" o:allowincell="f" style="position:absolute;left:-120;top:600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98;top:599;width:1;height:793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121;top:995;width:840;height:2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group id="shape_0" style="position:absolute;left:721;top:599;width:842;height:794">
                    <v:rect id="shape_0" fillcolor="white" stroked="t" o:allowincell="f" style="position:absolute;left:722;top:600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140;top:599;width:1;height:793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721;top:995;width:840;height:2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</v:group>
                <v:group id="shape_0" style="position:absolute;left:1563;top:599;width:1684;height:794">
                  <v:group id="shape_0" style="position:absolute;left:1563;top:599;width:842;height:794">
                    <v:rect id="shape_0" fillcolor="white" stroked="t" o:allowincell="f" style="position:absolute;left:1564;top:600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982;top:599;width:2;height:793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1563;top:995;width:840;height:2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group id="shape_0" style="position:absolute;left:2405;top:599;width:841;height:794">
                    <v:rect id="shape_0" fillcolor="white" stroked="t" o:allowincell="f" style="position:absolute;left:2406;top:600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824;top:599;width:2;height:793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405;top:995;width:841;height:2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37765</wp:posOffset>
                </wp:positionH>
                <wp:positionV relativeFrom="paragraph">
                  <wp:posOffset>380365</wp:posOffset>
                </wp:positionV>
                <wp:extent cx="1069340" cy="504190"/>
                <wp:effectExtent l="5080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5pt;margin-top:29.95pt;width:84.2pt;height:39.7pt" coordorigin="3839,599" coordsize="1684,794">
                <v:group id="shape_0" style="position:absolute;left:3839;top:599;width:843;height:794">
                  <v:rect id="shape_0" fillcolor="white" stroked="t" o:allowincell="f" style="position:absolute;left:3840;top:60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258;top:599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839;top:995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681;top:599;width:842;height:794">
                  <v:rect id="shape_0" fillcolor="white" stroked="t" o:allowincell="f" style="position:absolute;left:4682;top:60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00;top:599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681;top:995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31590</wp:posOffset>
                </wp:positionH>
                <wp:positionV relativeFrom="paragraph">
                  <wp:posOffset>380365</wp:posOffset>
                </wp:positionV>
                <wp:extent cx="2138680" cy="504190"/>
                <wp:effectExtent l="5080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504360"/>
                          <a:chOff x="0" y="0"/>
                          <a:chExt cx="213876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920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800" cy="504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28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460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400" y="0"/>
                                <a:ext cx="1440" cy="504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5128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9200" y="0"/>
                            <a:ext cx="106920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400" y="0"/>
                                <a:ext cx="1440" cy="504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5128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496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440" cy="504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28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pt;margin-top:29.95pt;width:168.4pt;height:39.7pt" coordorigin="6034,599" coordsize="3368,794">
                <v:group id="shape_0" style="position:absolute;left:6034;top:599;width:1684;height:794">
                  <v:group id="shape_0" style="position:absolute;left:6034;top:599;width:842;height:794">
                    <v:rect id="shape_0" fillcolor="white" stroked="t" o:allowincell="f" style="position:absolute;left:6035;top:600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6453;top:599;width:2;height:793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6034;top:995;width:841;height:2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group id="shape_0" style="position:absolute;left:6876;top:599;width:843;height:794">
                    <v:rect id="shape_0" fillcolor="white" stroked="t" o:allowincell="f" style="position:absolute;left:6877;top:600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7295;top:599;width:1;height:793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6876;top:995;width:840;height:2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</v:group>
                <v:group id="shape_0" style="position:absolute;left:7718;top:599;width:1684;height:794">
                  <v:group id="shape_0" style="position:absolute;left:7718;top:599;width:843;height:794">
                    <v:rect id="shape_0" fillcolor="white" stroked="t" o:allowincell="f" style="position:absolute;left:7719;top:600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8137;top:599;width:1;height:793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7718;top:995;width:840;height:2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group id="shape_0" style="position:absolute;left:8560;top:599;width:841;height:794">
                    <v:rect id="shape_0" fillcolor="white" stroked="t" o:allowincell="f" style="position:absolute;left:8561;top:600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8979;top:599;width:1;height:793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8560;top:995;width:840;height:2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2"/>
          <w:shd w:fill="FFFFFF" w:val="clear"/>
        </w:rPr>
        <w:t xml:space="preserve">wáng  </w:t>
      </w:r>
      <w:r>
        <w:rPr>
          <w:rFonts w:cs="微软雅黑" w:ascii="微软雅黑" w:hAnsi="微软雅黑"/>
          <w:color w:val="333333"/>
          <w:sz w:val="32"/>
          <w:szCs w:val="32"/>
          <w:shd w:fill="FFFFFF" w:val="clear"/>
        </w:rPr>
        <w:t>yang</w:t>
      </w:r>
      <w:r>
        <w:rPr>
          <w:rFonts w:cs="微软雅黑" w:ascii="微软雅黑" w:hAnsi="微软雅黑"/>
          <w:color w:val="333333"/>
          <w:sz w:val="32"/>
          <w:szCs w:val="32"/>
          <w:shd w:fill="FFFFFF" w:val="clear"/>
        </w:rPr>
        <w:t xml:space="preserve">  bǔ  láo          quàn gào             jīn   pí    lì     jìn 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2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28"/>
          <w:szCs w:val="32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9205</wp:posOffset>
                </wp:positionH>
                <wp:positionV relativeFrom="paragraph">
                  <wp:posOffset>372110</wp:posOffset>
                </wp:positionV>
                <wp:extent cx="1069340" cy="504190"/>
                <wp:effectExtent l="5080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5pt;margin-top:29.3pt;width:84.2pt;height:39.7pt" coordorigin="1983,586" coordsize="1684,794">
                <v:group id="shape_0" style="position:absolute;left:1983;top:586;width:842;height:794">
                  <v:rect id="shape_0" fillcolor="white" stroked="t" o:allowincell="f" style="position:absolute;left:1984;top:58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402;top:586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983;top:982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825;top:586;width:842;height:794">
                  <v:rect id="shape_0" fillcolor="white" stroked="t" o:allowincell="f" style="position:absolute;left:2826;top:58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244;top:586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825;top:982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9685</wp:posOffset>
                </wp:positionH>
                <wp:positionV relativeFrom="paragraph">
                  <wp:posOffset>372110</wp:posOffset>
                </wp:positionV>
                <wp:extent cx="1069340" cy="504190"/>
                <wp:effectExtent l="5080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9.3pt;width:84.2pt;height:39.7pt" coordorigin="-31,586" coordsize="1684,794">
                <v:group id="shape_0" style="position:absolute;left:-31;top:586;width:842;height:794">
                  <v:rect id="shape_0" fillcolor="white" stroked="t" o:allowincell="f" style="position:absolute;left:-30;top:58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88;top:586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31;top:982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11;top:586;width:843;height:794">
                  <v:rect id="shape_0" fillcolor="white" stroked="t" o:allowincell="f" style="position:absolute;left:812;top:58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230;top:586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11;top:982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87445</wp:posOffset>
                </wp:positionH>
                <wp:positionV relativeFrom="paragraph">
                  <wp:posOffset>372110</wp:posOffset>
                </wp:positionV>
                <wp:extent cx="1069340" cy="504190"/>
                <wp:effectExtent l="5080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5pt;margin-top:29.3pt;width:84.2pt;height:39.7pt" coordorigin="5807,586" coordsize="1684,794">
                <v:group id="shape_0" style="position:absolute;left:5807;top:586;width:842;height:794">
                  <v:rect id="shape_0" fillcolor="white" stroked="t" o:allowincell="f" style="position:absolute;left:5808;top:58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226;top:586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807;top:982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49;top:586;width:842;height:794">
                  <v:rect id="shape_0" fillcolor="white" stroked="t" o:allowincell="f" style="position:absolute;left:6650;top:58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068;top:586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649;top:982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37765</wp:posOffset>
                </wp:positionH>
                <wp:positionV relativeFrom="paragraph">
                  <wp:posOffset>372110</wp:posOffset>
                </wp:positionV>
                <wp:extent cx="1069340" cy="504190"/>
                <wp:effectExtent l="5080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5pt;margin-top:29.3pt;width:84.2pt;height:39.7pt" coordorigin="3839,586" coordsize="1684,794">
                <v:group id="shape_0" style="position:absolute;left:3839;top:586;width:843;height:794">
                  <v:rect id="shape_0" fillcolor="white" stroked="t" o:allowincell="f" style="position:absolute;left:3840;top:58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258;top:586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839;top:982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681;top:586;width:842;height:794">
                  <v:rect id="shape_0" fillcolor="white" stroked="t" o:allowincell="f" style="position:absolute;left:4682;top:58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00;top:586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681;top:982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65065</wp:posOffset>
                </wp:positionH>
                <wp:positionV relativeFrom="paragraph">
                  <wp:posOffset>372110</wp:posOffset>
                </wp:positionV>
                <wp:extent cx="1069340" cy="504190"/>
                <wp:effectExtent l="5080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5pt;margin-top:29.3pt;width:84.2pt;height:39.7pt" coordorigin="7819,586" coordsize="1684,794">
                <v:group id="shape_0" style="position:absolute;left:7819;top:586;width:842;height:794">
                  <v:rect id="shape_0" fillcolor="white" stroked="t" o:allowincell="f" style="position:absolute;left:7820;top:58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238;top:586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819;top:982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661;top:586;width:842;height:794">
                  <v:rect id="shape_0" fillcolor="white" stroked="t" o:allowincell="f" style="position:absolute;left:8662;top:58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080;top:586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661;top:982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2"/>
          <w:shd w:fill="FFFFFF" w:val="clear"/>
        </w:rPr>
        <w:t xml:space="preserve">míng   bai     </w:t>
      </w:r>
      <w:r>
        <w:rPr>
          <w:rFonts w:cs="微软雅黑" w:ascii="微软雅黑" w:hAnsi="微软雅黑"/>
          <w:color w:val="333333"/>
          <w:sz w:val="28"/>
          <w:szCs w:val="32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tú huà          lǎo shī         jiǎng zhuō      zuò wèi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ind w:firstLine="320"/>
        <w:rPr>
          <w:rFonts w:ascii="微软雅黑" w:hAnsi="微软雅黑" w:cs="微软雅黑"/>
          <w:color w:val="333333"/>
          <w:sz w:val="32"/>
          <w:szCs w:val="32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95725</wp:posOffset>
                </wp:positionH>
                <wp:positionV relativeFrom="paragraph">
                  <wp:posOffset>346075</wp:posOffset>
                </wp:positionV>
                <wp:extent cx="1069340" cy="504190"/>
                <wp:effectExtent l="5080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27.25pt;width:84.2pt;height:39.7pt" coordorigin="6135,545" coordsize="1684,794">
                <v:group id="shape_0" style="position:absolute;left:6135;top:545;width:842;height:794">
                  <v:rect id="shape_0" fillcolor="white" stroked="t" o:allowincell="f" style="position:absolute;left:6136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554;top:54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135;top:94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977;top:545;width:843;height:794">
                  <v:rect id="shape_0" fillcolor="white" stroked="t" o:allowincell="f" style="position:absolute;left:6978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396;top:54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977;top:94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53330</wp:posOffset>
                </wp:positionH>
                <wp:positionV relativeFrom="paragraph">
                  <wp:posOffset>346075</wp:posOffset>
                </wp:positionV>
                <wp:extent cx="1069340" cy="504190"/>
                <wp:effectExtent l="5080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27.25pt;width:84.2pt;height:39.7pt" coordorigin="7958,545" coordsize="1684,794">
                <v:group id="shape_0" style="position:absolute;left:7958;top:545;width:842;height:794">
                  <v:rect id="shape_0" fillcolor="white" stroked="t" o:allowincell="f" style="position:absolute;left:7959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77;top:54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958;top:94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800;top:545;width:842;height:794">
                  <v:rect id="shape_0" fillcolor="white" stroked="t" o:allowincell="f" style="position:absolute;left:8801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219;top:54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800;top:94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9685</wp:posOffset>
                </wp:positionH>
                <wp:positionV relativeFrom="paragraph">
                  <wp:posOffset>346075</wp:posOffset>
                </wp:positionV>
                <wp:extent cx="2138680" cy="504190"/>
                <wp:effectExtent l="5080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504360"/>
                          <a:chOff x="0" y="0"/>
                          <a:chExt cx="213876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920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800" cy="50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64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460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400" y="0"/>
                                <a:ext cx="1440" cy="50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5164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9200" y="0"/>
                            <a:ext cx="106920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400" y="0"/>
                                <a:ext cx="1440" cy="50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5164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496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800" cy="50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64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7.25pt;width:168.4pt;height:39.7pt" coordorigin="-31,545" coordsize="3368,794">
                <v:group id="shape_0" style="position:absolute;left:-31;top:545;width:1684;height:794">
                  <v:group id="shape_0" style="position:absolute;left:-31;top:545;width:842;height:794">
                    <v:rect id="shape_0" fillcolor="white" stroked="t" o:allowincell="f" style="position:absolute;left:-30;top:546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388;top:545;width:2;height:79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31;top:941;width:841;height:1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group id="shape_0" style="position:absolute;left:811;top:545;width:843;height:794">
                    <v:rect id="shape_0" fillcolor="white" stroked="t" o:allowincell="f" style="position:absolute;left:812;top:546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230;top:545;width:1;height:79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811;top:941;width:840;height:1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</v:group>
                <v:group id="shape_0" style="position:absolute;left:1653;top:545;width:1684;height:794">
                  <v:group id="shape_0" style="position:absolute;left:1653;top:545;width:843;height:794">
                    <v:rect id="shape_0" fillcolor="white" stroked="t" o:allowincell="f" style="position:absolute;left:1654;top:546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072;top:545;width:1;height:79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1653;top:941;width:840;height:1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group id="shape_0" style="position:absolute;left:2495;top:545;width:841;height:794">
                    <v:rect id="shape_0" fillcolor="white" stroked="t" o:allowincell="f" style="position:absolute;left:2496;top:546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914;top:545;width:2;height:79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495;top:941;width:840;height:1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27580</wp:posOffset>
                </wp:positionH>
                <wp:positionV relativeFrom="paragraph">
                  <wp:posOffset>346075</wp:posOffset>
                </wp:positionV>
                <wp:extent cx="1604010" cy="504190"/>
                <wp:effectExtent l="5080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504360"/>
                          <a:chOff x="0" y="0"/>
                          <a:chExt cx="1604160" cy="504360"/>
                        </a:xfrm>
                      </wpg:grpSpPr>
                      <wpg:grpSp>
                        <wpg:cNvGrpSpPr/>
                        <wpg:grpSpPr>
                          <a:xfrm>
                            <a:off x="10692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920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440" cy="50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64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460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800" cy="50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64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pt;margin-top:27.25pt;width:126.3pt;height:39.7pt" coordorigin="3508,545" coordsize="2526,794">
                <v:group id="shape_0" style="position:absolute;left:5192;top:545;width:842;height:794">
                  <v:rect id="shape_0" fillcolor="white" stroked="t" o:allowincell="f" style="position:absolute;left:5193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611;top:54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192;top:94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3508;top:545;width:1684;height:794">
                  <v:group id="shape_0" style="position:absolute;left:3508;top:545;width:843;height:794">
                    <v:rect id="shape_0" fillcolor="white" stroked="t" o:allowincell="f" style="position:absolute;left:3509;top:546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3927;top:545;width:1;height:79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3508;top:941;width:840;height:1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group id="shape_0" style="position:absolute;left:4350;top:545;width:842;height:794">
                    <v:rect id="shape_0" fillcolor="white" stroked="t" o:allowincell="f" style="position:absolute;left:4351;top:546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4769;top:545;width:2;height:79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4350;top:941;width:840;height:1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2"/>
          <w:shd w:fill="FFFFFF" w:val="clear"/>
        </w:rPr>
        <w:t>hā  hā  dà  xiào             wǔ jiǎo xīng       rán hòu    shén qíng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ind w:firstLine="1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9685</wp:posOffset>
                </wp:positionH>
                <wp:positionV relativeFrom="paragraph">
                  <wp:posOffset>327660</wp:posOffset>
                </wp:positionV>
                <wp:extent cx="1069340" cy="504190"/>
                <wp:effectExtent l="5080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5.8pt;width:84.2pt;height:39.7pt" coordorigin="-31,516" coordsize="1684,794">
                <v:group id="shape_0" style="position:absolute;left:-31;top:516;width:842;height:794">
                  <v:rect id="shape_0" fillcolor="white" stroked="t" o:allowincell="f" style="position:absolute;left:-30;top:51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88;top:516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31;top:912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11;top:516;width:843;height:794">
                  <v:rect id="shape_0" fillcolor="white" stroked="t" o:allowincell="f" style="position:absolute;left:812;top:51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230;top:516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11;top:912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63645</wp:posOffset>
                </wp:positionH>
                <wp:positionV relativeFrom="paragraph">
                  <wp:posOffset>327660</wp:posOffset>
                </wp:positionV>
                <wp:extent cx="1069340" cy="504190"/>
                <wp:effectExtent l="5080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25.8pt;width:84.2pt;height:39.7pt" coordorigin="5927,516" coordsize="1684,794">
                <v:group id="shape_0" style="position:absolute;left:5927;top:516;width:843;height:794">
                  <v:rect id="shape_0" fillcolor="white" stroked="t" o:allowincell="f" style="position:absolute;left:5928;top:51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46;top:516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927;top:912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769;top:516;width:842;height:794">
                  <v:rect id="shape_0" fillcolor="white" stroked="t" o:allowincell="f" style="position:absolute;left:6770;top:51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188;top:516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769;top:912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94915</wp:posOffset>
                </wp:positionH>
                <wp:positionV relativeFrom="paragraph">
                  <wp:posOffset>327660</wp:posOffset>
                </wp:positionV>
                <wp:extent cx="1069340" cy="504190"/>
                <wp:effectExtent l="5080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25.8pt;width:84.2pt;height:39.7pt" coordorigin="3929,516" coordsize="1684,794">
                <v:group id="shape_0" style="position:absolute;left:3929;top:516;width:842;height:794">
                  <v:rect id="shape_0" fillcolor="white" stroked="t" o:allowincell="f" style="position:absolute;left:3930;top:51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48;top:516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929;top:912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771;top:516;width:843;height:794">
                  <v:rect id="shape_0" fillcolor="white" stroked="t" o:allowincell="f" style="position:absolute;left:4772;top:51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90;top:516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771;top:912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59840</wp:posOffset>
                </wp:positionH>
                <wp:positionV relativeFrom="paragraph">
                  <wp:posOffset>327660</wp:posOffset>
                </wp:positionV>
                <wp:extent cx="1069340" cy="504190"/>
                <wp:effectExtent l="5080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25.8pt;width:84.2pt;height:39.7pt" coordorigin="1984,516" coordsize="1684,794">
                <v:group id="shape_0" style="position:absolute;left:1984;top:516;width:843;height:794">
                  <v:rect id="shape_0" fillcolor="white" stroked="t" o:allowincell="f" style="position:absolute;left:1985;top:51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403;top:516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984;top:912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826;top:516;width:842;height:794">
                  <v:rect id="shape_0" fillcolor="white" stroked="t" o:allowincell="f" style="position:absolute;left:2827;top:51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245;top:516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826;top:912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53330</wp:posOffset>
                </wp:positionH>
                <wp:positionV relativeFrom="paragraph">
                  <wp:posOffset>327660</wp:posOffset>
                </wp:positionV>
                <wp:extent cx="1069340" cy="504190"/>
                <wp:effectExtent l="5080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25.8pt;width:84.2pt;height:39.7pt" coordorigin="7958,516" coordsize="1684,794">
                <v:group id="shape_0" style="position:absolute;left:7958;top:516;width:842;height:794">
                  <v:rect id="shape_0" fillcolor="white" stroked="t" o:allowincell="f" style="position:absolute;left:7959;top:51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77;top:516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958;top:912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800;top:516;width:842;height:794">
                  <v:rect id="shape_0" fillcolor="white" stroked="t" o:allowincell="f" style="position:absolute;left:8801;top:51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219;top:516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800;top:912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fā xiàn            jiǎo dù        yuàn yi           mài zi           wéi nán</w:t>
      </w:r>
    </w:p>
    <w:p>
      <w:pPr>
        <w:pStyle w:val="Normal"/>
        <w:rPr>
          <w:rFonts w:ascii="微软雅黑" w:hAnsi="微软雅黑" w:cs="微软雅黑"/>
          <w:color w:val="333333"/>
          <w:sz w:val="28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28"/>
          <w:szCs w:val="36"/>
          <w:shd w:fill="FFFFFF" w:val="clea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76835</wp:posOffset>
                </wp:positionH>
                <wp:positionV relativeFrom="paragraph">
                  <wp:posOffset>358140</wp:posOffset>
                </wp:positionV>
                <wp:extent cx="1069340" cy="504190"/>
                <wp:effectExtent l="5080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28.2pt;width:84.2pt;height:39.7pt" coordorigin="-121,564" coordsize="1684,794">
                <v:group id="shape_0" style="position:absolute;left:-121;top:564;width:843;height:794">
                  <v:rect id="shape_0" fillcolor="white" stroked="t" o:allowincell="f" style="position:absolute;left:-120;top:56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98;top:564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21;top:960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21;top:564;width:842;height:794">
                  <v:rect id="shape_0" fillcolor="white" stroked="t" o:allowincell="f" style="position:absolute;left:722;top:56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40;top:564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21;top:960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38885</wp:posOffset>
                </wp:positionH>
                <wp:positionV relativeFrom="paragraph">
                  <wp:posOffset>358140</wp:posOffset>
                </wp:positionV>
                <wp:extent cx="1069340" cy="504190"/>
                <wp:effectExtent l="5080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.2pt;width:84.2pt;height:39.7pt" coordorigin="1951,564" coordsize="1684,794">
                <v:group id="shape_0" style="position:absolute;left:1951;top:564;width:842;height:794">
                  <v:rect id="shape_0" fillcolor="white" stroked="t" o:allowincell="f" style="position:absolute;left:1952;top:56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70;top:564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951;top:960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93;top:564;width:843;height:794">
                  <v:rect id="shape_0" fillcolor="white" stroked="t" o:allowincell="f" style="position:absolute;left:2794;top:56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212;top:564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93;top:960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53330</wp:posOffset>
                </wp:positionH>
                <wp:positionV relativeFrom="paragraph">
                  <wp:posOffset>358140</wp:posOffset>
                </wp:positionV>
                <wp:extent cx="1069340" cy="504190"/>
                <wp:effectExtent l="5080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28.2pt;width:84.2pt;height:39.7pt" coordorigin="7958,564" coordsize="1684,794">
                <v:group id="shape_0" style="position:absolute;left:7958;top:564;width:842;height:794">
                  <v:rect id="shape_0" fillcolor="white" stroked="t" o:allowincell="f" style="position:absolute;left:7959;top:56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77;top:564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958;top:960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800;top:564;width:842;height:794">
                  <v:rect id="shape_0" fillcolor="white" stroked="t" o:allowincell="f" style="position:absolute;left:8801;top:56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219;top:564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800;top:960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94280</wp:posOffset>
                </wp:positionH>
                <wp:positionV relativeFrom="paragraph">
                  <wp:posOffset>358140</wp:posOffset>
                </wp:positionV>
                <wp:extent cx="1069340" cy="504190"/>
                <wp:effectExtent l="5080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28.2pt;width:84.2pt;height:39.7pt" coordorigin="3928,564" coordsize="1684,794">
                <v:group id="shape_0" style="position:absolute;left:3928;top:564;width:843;height:794">
                  <v:rect id="shape_0" fillcolor="white" stroked="t" o:allowincell="f" style="position:absolute;left:3929;top:56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47;top:564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928;top:960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770;top:564;width:842;height:794">
                  <v:rect id="shape_0" fillcolor="white" stroked="t" o:allowincell="f" style="position:absolute;left:4771;top:56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89;top:564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770;top:960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63645</wp:posOffset>
                </wp:positionH>
                <wp:positionV relativeFrom="paragraph">
                  <wp:posOffset>358140</wp:posOffset>
                </wp:positionV>
                <wp:extent cx="1069340" cy="504190"/>
                <wp:effectExtent l="5080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28.2pt;width:84.2pt;height:39.7pt" coordorigin="5927,564" coordsize="1684,794">
                <v:group id="shape_0" style="position:absolute;left:5927;top:564;width:843;height:794">
                  <v:rect id="shape_0" fillcolor="white" stroked="t" o:allowincell="f" style="position:absolute;left:5928;top:56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46;top:564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927;top:960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769;top:564;width:842;height:794">
                  <v:rect id="shape_0" fillcolor="white" stroked="t" o:allowincell="f" style="position:absolute;left:6770;top:56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188;top:564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769;top:960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shēn biān      sì zhōu              lì kè             tū rán          chī jīng</w:t>
      </w:r>
    </w:p>
    <w:p>
      <w:pPr>
        <w:pStyle w:val="Normal"/>
        <w:rPr>
          <w:rFonts w:ascii="微软雅黑" w:hAnsi="微软雅黑" w:cs="微软雅黑"/>
          <w:b/>
          <w:b/>
          <w:color w:val="333333"/>
          <w:sz w:val="36"/>
          <w:szCs w:val="36"/>
          <w:shd w:fill="FFFFFF" w:val="clear"/>
        </w:rPr>
      </w:pPr>
      <w:r>
        <w:rPr>
          <w:rFonts w:cs="微软雅黑" w:ascii="微软雅黑" w:hAnsi="微软雅黑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28"/>
          <w:szCs w:val="36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38885</wp:posOffset>
                </wp:positionH>
                <wp:positionV relativeFrom="paragraph">
                  <wp:posOffset>368935</wp:posOffset>
                </wp:positionV>
                <wp:extent cx="1069340" cy="504190"/>
                <wp:effectExtent l="5080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9.05pt;width:84.2pt;height:39.7pt" coordorigin="1951,581" coordsize="1684,794">
                <v:group id="shape_0" style="position:absolute;left:1951;top:581;width:842;height:794">
                  <v:rect id="shape_0" fillcolor="white" stroked="t" o:allowincell="f" style="position:absolute;left:1952;top:582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70;top:581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951;top:977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93;top:581;width:843;height:794">
                  <v:rect id="shape_0" fillcolor="white" stroked="t" o:allowincell="f" style="position:absolute;left:2794;top:582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212;top:581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93;top:977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76835</wp:posOffset>
                </wp:positionH>
                <wp:positionV relativeFrom="paragraph">
                  <wp:posOffset>368935</wp:posOffset>
                </wp:positionV>
                <wp:extent cx="1069340" cy="504190"/>
                <wp:effectExtent l="5080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29.05pt;width:84.2pt;height:39.7pt" coordorigin="-121,581" coordsize="1684,794">
                <v:group id="shape_0" style="position:absolute;left:-121;top:581;width:843;height:794">
                  <v:rect id="shape_0" fillcolor="white" stroked="t" o:allowincell="f" style="position:absolute;left:-120;top:582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98;top:581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21;top:977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21;top:581;width:842;height:794">
                  <v:rect id="shape_0" fillcolor="white" stroked="t" o:allowincell="f" style="position:absolute;left:722;top:582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40;top:581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21;top:977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47315</wp:posOffset>
                </wp:positionH>
                <wp:positionV relativeFrom="paragraph">
                  <wp:posOffset>368935</wp:posOffset>
                </wp:positionV>
                <wp:extent cx="1604010" cy="504190"/>
                <wp:effectExtent l="5080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504360"/>
                          <a:chOff x="0" y="0"/>
                          <a:chExt cx="1604160" cy="504360"/>
                        </a:xfrm>
                      </wpg:grpSpPr>
                      <wpg:grpSp>
                        <wpg:cNvGrpSpPr/>
                        <wpg:grpSpPr>
                          <a:xfrm>
                            <a:off x="10692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920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440" cy="504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28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460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440" cy="504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28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5pt;margin-top:29.05pt;width:126.3pt;height:39.7pt" coordorigin="4169,581" coordsize="2526,794">
                <v:group id="shape_0" style="position:absolute;left:5853;top:581;width:842;height:794">
                  <v:rect id="shape_0" fillcolor="white" stroked="t" o:allowincell="f" style="position:absolute;left:5854;top:582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272;top:581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853;top:977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169;top:581;width:1684;height:794">
                  <v:group id="shape_0" style="position:absolute;left:4169;top:581;width:843;height:794">
                    <v:rect id="shape_0" fillcolor="white" stroked="t" o:allowincell="f" style="position:absolute;left:4170;top:582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4588;top:581;width:1;height:793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4169;top:977;width:840;height:2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group id="shape_0" style="position:absolute;left:5011;top:581;width:842;height:794">
                    <v:rect id="shape_0" fillcolor="white" stroked="t" o:allowincell="f" style="position:absolute;left:5012;top:582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5430;top:581;width:1;height:793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5011;top:977;width:840;height:2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rèn zhēn          jiǎo bù           nán wéi qíng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44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4"/>
          <w:szCs w:val="36"/>
          <w:shd w:fill="FFFFFF" w:val="clear"/>
        </w:rPr>
        <w:t>部编版二年级语文下册看拼音写词语</w:t>
      </w:r>
    </w:p>
    <w:p>
      <w:pPr>
        <w:pStyle w:val="Normal"/>
        <w:ind w:firstLine="1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51860</wp:posOffset>
                </wp:positionH>
                <wp:positionV relativeFrom="paragraph">
                  <wp:posOffset>209550</wp:posOffset>
                </wp:positionV>
                <wp:extent cx="1305560" cy="1016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5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6.5pt;width:102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84935</wp:posOffset>
                </wp:positionH>
                <wp:positionV relativeFrom="paragraph">
                  <wp:posOffset>209550</wp:posOffset>
                </wp:positionV>
                <wp:extent cx="1305560" cy="1016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6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6.5pt;width:102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班级：                姓名：</w:t>
      </w:r>
      <w:r>
        <w:rPr>
          <w:rFonts w:ascii="黑体;SimHei" w:hAnsi="黑体;SimHei" w:cs="黑体;SimHei" w:eastAsia="黑体;SimHei"/>
          <w:color w:val="333333"/>
          <w:sz w:val="30"/>
          <w:szCs w:val="30"/>
          <w:u w:val="single"/>
          <w:shd w:fill="FFFFFF" w:val="clear"/>
        </w:rPr>
        <w:t xml:space="preserve">            </w:t>
      </w:r>
    </w:p>
    <w:p>
      <w:pPr>
        <w:pStyle w:val="Normal"/>
        <w:ind w:firstLine="1350"/>
        <w:jc w:val="both"/>
        <w:rPr>
          <w:rFonts w:ascii="黑体;SimHei" w:hAnsi="黑体;SimHei" w:eastAsia="黑体;SimHei" w:cs="黑体;SimHei"/>
          <w:color w:val="333333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  <w:t xml:space="preserve">                    </w: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第六单元</w:t>
      </w:r>
    </w:p>
    <w:p>
      <w:pPr>
        <w:pStyle w:val="Normal"/>
        <w:ind w:firstLine="140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45085</wp:posOffset>
                </wp:positionH>
                <wp:positionV relativeFrom="paragraph">
                  <wp:posOffset>390525</wp:posOffset>
                </wp:positionV>
                <wp:extent cx="1069340" cy="504190"/>
                <wp:effectExtent l="5080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30.75pt;width:84.2pt;height:39.7pt" coordorigin="-71,615" coordsize="1684,794">
                <v:group id="shape_0" style="position:absolute;left:-71;top:615;width:842;height:794">
                  <v:rect id="shape_0" fillcolor="white" stroked="t" o:allowincell="f" style="position:absolute;left:-70;top:61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48;top:61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71;top:101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71;top:615;width:842;height:794">
                  <v:rect id="shape_0" fillcolor="white" stroked="t" o:allowincell="f" style="position:absolute;left:772;top:61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90;top:61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71;top:101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69515</wp:posOffset>
                </wp:positionH>
                <wp:positionV relativeFrom="paragraph">
                  <wp:posOffset>390525</wp:posOffset>
                </wp:positionV>
                <wp:extent cx="1069340" cy="504190"/>
                <wp:effectExtent l="5080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5pt;margin-top:30.75pt;width:84.2pt;height:39.7pt" coordorigin="3889,615" coordsize="1684,794">
                <v:group id="shape_0" style="position:absolute;left:3889;top:615;width:842;height:794">
                  <v:rect id="shape_0" fillcolor="white" stroked="t" o:allowincell="f" style="position:absolute;left:3890;top:61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08;top:61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889;top:101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731;top:615;width:842;height:794">
                  <v:rect id="shape_0" fillcolor="white" stroked="t" o:allowincell="f" style="position:absolute;left:4732;top:61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50;top:61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731;top:101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45865</wp:posOffset>
                </wp:positionH>
                <wp:positionV relativeFrom="paragraph">
                  <wp:posOffset>390525</wp:posOffset>
                </wp:positionV>
                <wp:extent cx="1069340" cy="504190"/>
                <wp:effectExtent l="5080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30.75pt;width:84.2pt;height:39.7pt" coordorigin="5899,615" coordsize="1684,794">
                <v:group id="shape_0" style="position:absolute;left:5899;top:615;width:842;height:794">
                  <v:rect id="shape_0" fillcolor="white" stroked="t" o:allowincell="f" style="position:absolute;left:5900;top:61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18;top:61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899;top:101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741;top:615;width:842;height:794">
                  <v:rect id="shape_0" fillcolor="white" stroked="t" o:allowincell="f" style="position:absolute;left:6742;top:61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160;top:61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741;top:101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11420</wp:posOffset>
                </wp:positionH>
                <wp:positionV relativeFrom="paragraph">
                  <wp:posOffset>390525</wp:posOffset>
                </wp:positionV>
                <wp:extent cx="1069340" cy="504190"/>
                <wp:effectExtent l="5080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pt;margin-top:30.75pt;width:84.2pt;height:39.7pt" coordorigin="7892,615" coordsize="1684,794">
                <v:group id="shape_0" style="position:absolute;left:7892;top:615;width:843;height:794">
                  <v:rect id="shape_0" fillcolor="white" stroked="t" o:allowincell="f" style="position:absolute;left:7893;top:61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11;top:61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892;top:101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734;top:615;width:842;height:794">
                  <v:rect id="shape_0" fillcolor="white" stroked="t" o:allowincell="f" style="position:absolute;left:8735;top:61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153;top:61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734;top:101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40790</wp:posOffset>
                </wp:positionH>
                <wp:positionV relativeFrom="paragraph">
                  <wp:posOffset>390525</wp:posOffset>
                </wp:positionV>
                <wp:extent cx="1069340" cy="504190"/>
                <wp:effectExtent l="5080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30.75pt;width:84.2pt;height:39.7pt" coordorigin="1954,615" coordsize="1684,794">
                <v:group id="shape_0" style="position:absolute;left:1954;top:615;width:843;height:794">
                  <v:rect id="shape_0" fillcolor="white" stroked="t" o:allowincell="f" style="position:absolute;left:1955;top:61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73;top:61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954;top:101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96;top:615;width:842;height:794">
                  <v:rect id="shape_0" fillcolor="white" stroked="t" o:allowincell="f" style="position:absolute;left:2797;top:61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215;top:61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96;top:101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léi yǔ             wū yún       shǎn diàn      léi shēng       fáng zi</w:t>
      </w:r>
    </w:p>
    <w:p>
      <w:pPr>
        <w:pStyle w:val="Normal"/>
        <w:rPr>
          <w:rFonts w:ascii="微软雅黑" w:hAnsi="微软雅黑" w:cs="微软雅黑"/>
          <w:color w:val="333333"/>
          <w:sz w:val="36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6"/>
          <w:szCs w:val="36"/>
          <w:shd w:fill="FFFFFF" w:val="clea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5085</wp:posOffset>
                </wp:positionH>
                <wp:positionV relativeFrom="paragraph">
                  <wp:posOffset>320040</wp:posOffset>
                </wp:positionV>
                <wp:extent cx="1069340" cy="504190"/>
                <wp:effectExtent l="5080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25.2pt;width:84.2pt;height:39.7pt" coordorigin="-71,504" coordsize="1684,794">
                <v:group id="shape_0" style="position:absolute;left:-71;top:504;width:842;height:794">
                  <v:rect id="shape_0" fillcolor="white" stroked="t" o:allowincell="f" style="position:absolute;left:-70;top:50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48;top:504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71;top:900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71;top:504;width:842;height:794">
                  <v:rect id="shape_0" fillcolor="white" stroked="t" o:allowincell="f" style="position:absolute;left:772;top:50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90;top:504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71;top:900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36135</wp:posOffset>
                </wp:positionH>
                <wp:positionV relativeFrom="paragraph">
                  <wp:posOffset>320040</wp:posOffset>
                </wp:positionV>
                <wp:extent cx="1069340" cy="504190"/>
                <wp:effectExtent l="5080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25.2pt;width:84.2pt;height:39.7pt" coordorigin="7301,504" coordsize="1684,794">
                <v:group id="shape_0" style="position:absolute;left:7301;top:504;width:842;height:794">
                  <v:rect id="shape_0" fillcolor="white" stroked="t" o:allowincell="f" style="position:absolute;left:7302;top:50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720;top:504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301;top:900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143;top:504;width:842;height:794">
                  <v:rect id="shape_0" fillcolor="white" stroked="t" o:allowincell="f" style="position:absolute;left:8144;top:50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562;top:504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143;top:900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29055</wp:posOffset>
                </wp:positionH>
                <wp:positionV relativeFrom="paragraph">
                  <wp:posOffset>320040</wp:posOffset>
                </wp:positionV>
                <wp:extent cx="1069340" cy="504190"/>
                <wp:effectExtent l="5080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25.2pt;width:84.2pt;height:39.7pt" coordorigin="2093,504" coordsize="1684,794">
                <v:group id="shape_0" style="position:absolute;left:2093;top:504;width:842;height:794">
                  <v:rect id="shape_0" fillcolor="white" stroked="t" o:allowincell="f" style="position:absolute;left:2094;top:50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512;top:504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093;top:900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935;top:504;width:842;height:794">
                  <v:rect id="shape_0" fillcolor="white" stroked="t" o:allowincell="f" style="position:absolute;left:2936;top:50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354;top:504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935;top:900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76525</wp:posOffset>
                </wp:positionH>
                <wp:positionV relativeFrom="paragraph">
                  <wp:posOffset>320040</wp:posOffset>
                </wp:positionV>
                <wp:extent cx="1604010" cy="504190"/>
                <wp:effectExtent l="5080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504360"/>
                          <a:chOff x="0" y="0"/>
                          <a:chExt cx="1604160" cy="504360"/>
                        </a:xfrm>
                      </wpg:grpSpPr>
                      <wpg:grpSp>
                        <wpg:cNvGrpSpPr/>
                        <wpg:grpSpPr>
                          <a:xfrm>
                            <a:off x="10692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920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440" cy="50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64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460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800" cy="50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64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25.2pt;width:126.3pt;height:39.7pt" coordorigin="4215,504" coordsize="2526,794">
                <v:group id="shape_0" style="position:absolute;left:5899;top:504;width:842;height:794">
                  <v:rect id="shape_0" fillcolor="white" stroked="t" o:allowincell="f" style="position:absolute;left:5900;top:50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18;top:504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899;top:900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215;top:504;width:1684;height:794">
                  <v:group id="shape_0" style="position:absolute;left:4215;top:504;width:842;height:794">
                    <v:rect id="shape_0" fillcolor="white" stroked="t" o:allowincell="f" style="position:absolute;left:4216;top:505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4634;top:504;width:1;height:79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4215;top:900;width:840;height:1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group id="shape_0" style="position:absolute;left:5057;top:504;width:842;height:794">
                    <v:rect id="shape_0" fillcolor="white" stroked="t" o:allowincell="f" style="position:absolute;left:5058;top:505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5476;top:504;width:2;height:79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5057;top:900;width:840;height:1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 xml:space="preserve">chuāng hù         yě wài             dà zì rán                 tiān rán  </w:t>
      </w:r>
    </w:p>
    <w:p>
      <w:pPr>
        <w:pStyle w:val="Normal"/>
        <w:rPr>
          <w:rFonts w:ascii="微软雅黑" w:hAnsi="微软雅黑" w:cs="微软雅黑"/>
          <w:color w:val="333333"/>
          <w:sz w:val="36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6"/>
          <w:szCs w:val="36"/>
          <w:shd w:fill="FFFFFF" w:val="clea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75460</wp:posOffset>
                </wp:positionH>
                <wp:positionV relativeFrom="paragraph">
                  <wp:posOffset>372745</wp:posOffset>
                </wp:positionV>
                <wp:extent cx="1069340" cy="504190"/>
                <wp:effectExtent l="5080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29.35pt;width:84.2pt;height:39.7pt" coordorigin="2796,587" coordsize="1684,794">
                <v:group id="shape_0" style="position:absolute;left:2796;top:587;width:842;height:794">
                  <v:rect id="shape_0" fillcolor="white" stroked="t" o:allowincell="f" style="position:absolute;left:2797;top:58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215;top:587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96;top:983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3638;top:587;width:842;height:794">
                  <v:rect id="shape_0" fillcolor="white" stroked="t" o:allowincell="f" style="position:absolute;left:3639;top:58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057;top:587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638;top:983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96895</wp:posOffset>
                </wp:positionH>
                <wp:positionV relativeFrom="paragraph">
                  <wp:posOffset>372745</wp:posOffset>
                </wp:positionV>
                <wp:extent cx="1069340" cy="504190"/>
                <wp:effectExtent l="5080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5pt;margin-top:29.35pt;width:84.2pt;height:39.7pt" coordorigin="4877,587" coordsize="1684,794">
                <v:group id="shape_0" style="position:absolute;left:4877;top:587;width:842;height:794">
                  <v:rect id="shape_0" fillcolor="white" stroked="t" o:allowincell="f" style="position:absolute;left:4878;top:58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296;top:587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877;top:983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719;top:587;width:843;height:794">
                  <v:rect id="shape_0" fillcolor="white" stroked="t" o:allowincell="f" style="position:absolute;left:5720;top:58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138;top:587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719;top:983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36135</wp:posOffset>
                </wp:positionH>
                <wp:positionV relativeFrom="paragraph">
                  <wp:posOffset>372745</wp:posOffset>
                </wp:positionV>
                <wp:extent cx="1069340" cy="504190"/>
                <wp:effectExtent l="5080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29.35pt;width:84.2pt;height:39.7pt" coordorigin="7301,587" coordsize="1684,794">
                <v:group id="shape_0" style="position:absolute;left:7301;top:587;width:842;height:794">
                  <v:rect id="shape_0" fillcolor="white" stroked="t" o:allowincell="f" style="position:absolute;left:7302;top:58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720;top:587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301;top:983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143;top:587;width:842;height:794">
                  <v:rect id="shape_0" fillcolor="white" stroked="t" o:allowincell="f" style="position:absolute;left:8144;top:58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562;top:587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143;top:983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96520</wp:posOffset>
                </wp:positionH>
                <wp:positionV relativeFrom="paragraph">
                  <wp:posOffset>372745</wp:posOffset>
                </wp:positionV>
                <wp:extent cx="1604010" cy="504190"/>
                <wp:effectExtent l="5080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504360"/>
                          <a:chOff x="0" y="0"/>
                          <a:chExt cx="1604160" cy="504360"/>
                        </a:xfrm>
                      </wpg:grpSpPr>
                      <wpg:grpSp>
                        <wpg:cNvGrpSpPr/>
                        <wpg:grpSpPr>
                          <a:xfrm>
                            <a:off x="10692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920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440" cy="50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64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460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800" cy="50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64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29.35pt;width:126.3pt;height:39.7pt" coordorigin="-152,587" coordsize="2526,794">
                <v:group id="shape_0" style="position:absolute;left:1532;top:587;width:842;height:794">
                  <v:rect id="shape_0" fillcolor="white" stroked="t" o:allowincell="f" style="position:absolute;left:1533;top:588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951;top:587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532;top:983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-152;top:587;width:1684;height:794">
                  <v:group id="shape_0" style="position:absolute;left:-152;top:587;width:842;height:794">
                    <v:rect id="shape_0" fillcolor="white" stroked="t" o:allowincell="f" style="position:absolute;left:-151;top:588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67;top:587;width:1;height:79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152;top:983;width:840;height:1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group id="shape_0" style="position:absolute;left:690;top:587;width:842;height:794">
                    <v:rect id="shape_0" fillcolor="white" stroked="t" o:allowincell="f" style="position:absolute;left:691;top:588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109;top:587;width:2;height:79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690;top:983;width:841;height:1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zhǐ nán zhēn          bāng zhù       xiàng dǎo            zhǐ diǎn</w:t>
      </w:r>
    </w:p>
    <w:p>
      <w:pPr>
        <w:pStyle w:val="Normal"/>
        <w:rPr>
          <w:rFonts w:ascii="微软雅黑" w:hAnsi="微软雅黑" w:cs="微软雅黑"/>
          <w:color w:val="333333"/>
          <w:sz w:val="36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6"/>
          <w:szCs w:val="36"/>
          <w:shd w:fill="FFFFFF" w:val="clear"/>
        </w:rPr>
      </w:r>
    </w:p>
    <w:p>
      <w:pPr>
        <w:pStyle w:val="Normal"/>
        <w:ind w:firstLine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5085</wp:posOffset>
                </wp:positionH>
                <wp:positionV relativeFrom="paragraph">
                  <wp:posOffset>349885</wp:posOffset>
                </wp:positionV>
                <wp:extent cx="1069340" cy="504190"/>
                <wp:effectExtent l="5080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27.55pt;width:84.2pt;height:39.7pt" coordorigin="-71,551" coordsize="1684,794">
                <v:group id="shape_0" style="position:absolute;left:-71;top:551;width:842;height:794">
                  <v:rect id="shape_0" fillcolor="white" stroked="t" o:allowincell="f" style="position:absolute;left:-70;top:552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48;top:551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71;top:947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71;top:551;width:842;height:794">
                  <v:rect id="shape_0" fillcolor="white" stroked="t" o:allowincell="f" style="position:absolute;left:772;top:552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90;top:551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71;top:947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11195</wp:posOffset>
                </wp:positionH>
                <wp:positionV relativeFrom="paragraph">
                  <wp:posOffset>349885</wp:posOffset>
                </wp:positionV>
                <wp:extent cx="1069340" cy="504190"/>
                <wp:effectExtent l="5080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27.55pt;width:84.2pt;height:39.7pt" coordorigin="5057,551" coordsize="1684,794">
                <v:group id="shape_0" style="position:absolute;left:5057;top:551;width:842;height:794">
                  <v:rect id="shape_0" fillcolor="white" stroked="t" o:allowincell="f" style="position:absolute;left:5058;top:552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476;top:551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057;top:947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899;top:551;width:842;height:794">
                  <v:rect id="shape_0" fillcolor="white" stroked="t" o:allowincell="f" style="position:absolute;left:5900;top:552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18;top:551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899;top:947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36135</wp:posOffset>
                </wp:positionH>
                <wp:positionV relativeFrom="paragraph">
                  <wp:posOffset>349885</wp:posOffset>
                </wp:positionV>
                <wp:extent cx="1069340" cy="504190"/>
                <wp:effectExtent l="5080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27.55pt;width:84.2pt;height:39.7pt" coordorigin="7301,551" coordsize="1684,794">
                <v:group id="shape_0" style="position:absolute;left:7301;top:551;width:842;height:794">
                  <v:rect id="shape_0" fillcolor="white" stroked="t" o:allowincell="f" style="position:absolute;left:7302;top:552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720;top:551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301;top:947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143;top:551;width:842;height:794">
                  <v:rect id="shape_0" fillcolor="white" stroked="t" o:allowincell="f" style="position:absolute;left:8144;top:552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562;top:551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143;top:947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29055</wp:posOffset>
                </wp:positionH>
                <wp:positionV relativeFrom="paragraph">
                  <wp:posOffset>349885</wp:posOffset>
                </wp:positionV>
                <wp:extent cx="1604010" cy="504190"/>
                <wp:effectExtent l="5080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504360"/>
                          <a:chOff x="0" y="0"/>
                          <a:chExt cx="1604160" cy="504360"/>
                        </a:xfrm>
                      </wpg:grpSpPr>
                      <wpg:grpSp>
                        <wpg:cNvGrpSpPr/>
                        <wpg:grpSpPr>
                          <a:xfrm>
                            <a:off x="10692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920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440" cy="504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28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4600" y="0"/>
                              <a:ext cx="534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3388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0"/>
                                <a:ext cx="1800" cy="504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28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27.55pt;width:126.3pt;height:39.7pt" coordorigin="2093,551" coordsize="2526,794">
                <v:group id="shape_0" style="position:absolute;left:3777;top:551;width:842;height:794">
                  <v:rect id="shape_0" fillcolor="white" stroked="t" o:allowincell="f" style="position:absolute;left:3778;top:552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196;top:551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777;top:947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093;top:551;width:1684;height:794">
                  <v:group id="shape_0" style="position:absolute;left:2093;top:551;width:842;height:794">
                    <v:rect id="shape_0" fillcolor="white" stroked="t" o:allowincell="f" style="position:absolute;left:2094;top:552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512;top:551;width:1;height:793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093;top:947;width:840;height:2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group id="shape_0" style="position:absolute;left:2935;top:551;width:842;height:794">
                    <v:rect id="shape_0" fillcolor="white" stroked="t" o:allowincell="f" style="position:absolute;left:2936;top:552;width:840;height:7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3354;top:551;width:2;height:793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935;top:947;width:840;height:2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běi fāng           běi jí xīng             lù dēng           yǒng yuǎn</w:t>
      </w:r>
    </w:p>
    <w:p>
      <w:pPr>
        <w:pStyle w:val="Normal"/>
        <w:rPr>
          <w:rFonts w:ascii="微软雅黑" w:hAnsi="微软雅黑" w:cs="微软雅黑"/>
          <w:color w:val="333333"/>
          <w:sz w:val="36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6"/>
          <w:szCs w:val="36"/>
          <w:shd w:fill="FFFFFF" w:val="clear"/>
        </w:rPr>
      </w:r>
    </w:p>
    <w:p>
      <w:pPr>
        <w:pStyle w:val="Normal"/>
        <w:ind w:firstLine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45085</wp:posOffset>
                </wp:positionH>
                <wp:positionV relativeFrom="paragraph">
                  <wp:posOffset>346075</wp:posOffset>
                </wp:positionV>
                <wp:extent cx="1069340" cy="504190"/>
                <wp:effectExtent l="5080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27.25pt;width:84.2pt;height:39.7pt" coordorigin="-71,545" coordsize="1684,794">
                <v:group id="shape_0" style="position:absolute;left:-71;top:545;width:842;height:794">
                  <v:rect id="shape_0" fillcolor="white" stroked="t" o:allowincell="f" style="position:absolute;left:-70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48;top:54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71;top:94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71;top:545;width:842;height:794">
                  <v:rect id="shape_0" fillcolor="white" stroked="t" o:allowincell="f" style="position:absolute;left:772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90;top:54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71;top:94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11420</wp:posOffset>
                </wp:positionH>
                <wp:positionV relativeFrom="paragraph">
                  <wp:posOffset>346075</wp:posOffset>
                </wp:positionV>
                <wp:extent cx="1069340" cy="504190"/>
                <wp:effectExtent l="5080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pt;margin-top:27.25pt;width:84.2pt;height:39.7pt" coordorigin="7892,545" coordsize="1684,794">
                <v:group id="shape_0" style="position:absolute;left:7892;top:545;width:843;height:794">
                  <v:rect id="shape_0" fillcolor="white" stroked="t" o:allowincell="f" style="position:absolute;left:7893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11;top:54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892;top:94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734;top:545;width:842;height:794">
                  <v:rect id="shape_0" fillcolor="white" stroked="t" o:allowincell="f" style="position:absolute;left:8735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153;top:54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734;top:94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45865</wp:posOffset>
                </wp:positionH>
                <wp:positionV relativeFrom="paragraph">
                  <wp:posOffset>346075</wp:posOffset>
                </wp:positionV>
                <wp:extent cx="1069340" cy="504190"/>
                <wp:effectExtent l="5080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27.25pt;width:84.2pt;height:39.7pt" coordorigin="5899,545" coordsize="1684,794">
                <v:group id="shape_0" style="position:absolute;left:5899;top:545;width:842;height:794">
                  <v:rect id="shape_0" fillcolor="white" stroked="t" o:allowincell="f" style="position:absolute;left:5900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18;top:54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899;top:94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741;top:545;width:842;height:794">
                  <v:rect id="shape_0" fillcolor="white" stroked="t" o:allowincell="f" style="position:absolute;left:6742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160;top:54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741;top:94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69515</wp:posOffset>
                </wp:positionH>
                <wp:positionV relativeFrom="paragraph">
                  <wp:posOffset>346075</wp:posOffset>
                </wp:positionV>
                <wp:extent cx="1069340" cy="504190"/>
                <wp:effectExtent l="5080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5pt;margin-top:27.25pt;width:84.2pt;height:39.7pt" coordorigin="3889,545" coordsize="1684,794">
                <v:group id="shape_0" style="position:absolute;left:3889;top:545;width:842;height:794">
                  <v:rect id="shape_0" fillcolor="white" stroked="t" o:allowincell="f" style="position:absolute;left:3890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08;top:54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889;top:94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731;top:545;width:842;height:794">
                  <v:rect id="shape_0" fillcolor="white" stroked="t" o:allowincell="f" style="position:absolute;left:4732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50;top:54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731;top:94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76655</wp:posOffset>
                </wp:positionH>
                <wp:positionV relativeFrom="paragraph">
                  <wp:posOffset>346075</wp:posOffset>
                </wp:positionV>
                <wp:extent cx="1069340" cy="504190"/>
                <wp:effectExtent l="5080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27.25pt;width:84.2pt;height:39.7pt" coordorigin="1853,545" coordsize="1684,794">
                <v:group id="shape_0" style="position:absolute;left:1853;top:545;width:842;height:794">
                  <v:rect id="shape_0" fillcolor="white" stroked="t" o:allowincell="f" style="position:absolute;left:1854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272;top:54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853;top:94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695;top:545;width:843;height:794">
                  <v:rect id="shape_0" fillcolor="white" stroked="t" o:allowincell="f" style="position:absolute;left:2696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114;top:54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695;top:94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hēi yè        bāng máng   nán fāng          tè bié            jī xuě</w:t>
      </w:r>
    </w:p>
    <w:p>
      <w:pPr>
        <w:pStyle w:val="Normal"/>
        <w:rPr>
          <w:rFonts w:ascii="微软雅黑" w:hAnsi="微软雅黑" w:cs="微软雅黑"/>
          <w:color w:val="333333"/>
          <w:sz w:val="36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6"/>
          <w:szCs w:val="36"/>
          <w:shd w:fill="FFFFFF" w:val="clea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45865</wp:posOffset>
                </wp:positionH>
                <wp:positionV relativeFrom="paragraph">
                  <wp:posOffset>384810</wp:posOffset>
                </wp:positionV>
                <wp:extent cx="1069340" cy="504190"/>
                <wp:effectExtent l="5080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30.3pt;width:84.2pt;height:39.7pt" coordorigin="5899,606" coordsize="1684,794">
                <v:group id="shape_0" style="position:absolute;left:5899;top:606;width:842;height:794">
                  <v:rect id="shape_0" fillcolor="white" stroked="t" o:allowincell="f" style="position:absolute;left:5900;top:60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18;top:606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899;top:1002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741;top:606;width:842;height:794">
                  <v:rect id="shape_0" fillcolor="white" stroked="t" o:allowincell="f" style="position:absolute;left:6742;top:60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160;top:606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741;top:1002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69515</wp:posOffset>
                </wp:positionH>
                <wp:positionV relativeFrom="paragraph">
                  <wp:posOffset>384810</wp:posOffset>
                </wp:positionV>
                <wp:extent cx="1069340" cy="504190"/>
                <wp:effectExtent l="5080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5pt;margin-top:30.3pt;width:84.2pt;height:39.7pt" coordorigin="3889,606" coordsize="1684,794">
                <v:group id="shape_0" style="position:absolute;left:3889;top:606;width:842;height:794">
                  <v:rect id="shape_0" fillcolor="white" stroked="t" o:allowincell="f" style="position:absolute;left:3890;top:60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08;top:606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889;top:1002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731;top:606;width:842;height:794">
                  <v:rect id="shape_0" fillcolor="white" stroked="t" o:allowincell="f" style="position:absolute;left:4732;top:60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50;top:606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731;top:1002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39520</wp:posOffset>
                </wp:positionH>
                <wp:positionV relativeFrom="paragraph">
                  <wp:posOffset>384810</wp:posOffset>
                </wp:positionV>
                <wp:extent cx="1069340" cy="504190"/>
                <wp:effectExtent l="5080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pt;margin-top:30.3pt;width:84.2pt;height:39.7pt" coordorigin="1952,606" coordsize="1684,794">
                <v:group id="shape_0" style="position:absolute;left:1952;top:606;width:842;height:794">
                  <v:rect id="shape_0" fillcolor="white" stroked="t" o:allowincell="f" style="position:absolute;left:1953;top:60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71;top:606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952;top:1002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94;top:606;width:842;height:794">
                  <v:rect id="shape_0" fillcolor="white" stroked="t" o:allowincell="f" style="position:absolute;left:2795;top:60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213;top:606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94;top:1002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5085</wp:posOffset>
                </wp:positionH>
                <wp:positionV relativeFrom="paragraph">
                  <wp:posOffset>384810</wp:posOffset>
                </wp:positionV>
                <wp:extent cx="1069340" cy="504190"/>
                <wp:effectExtent l="5080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30.3pt;width:84.2pt;height:39.7pt" coordorigin="-71,606" coordsize="1684,794">
                <v:group id="shape_0" style="position:absolute;left:-71;top:606;width:842;height:794">
                  <v:rect id="shape_0" fillcolor="white" stroked="t" o:allowincell="f" style="position:absolute;left:-70;top:60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48;top:606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71;top:1002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71;top:606;width:842;height:794">
                  <v:rect id="shape_0" fillcolor="white" stroked="t" o:allowincell="f" style="position:absolute;left:772;top:60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90;top:606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71;top:1002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11420</wp:posOffset>
                </wp:positionH>
                <wp:positionV relativeFrom="paragraph">
                  <wp:posOffset>384810</wp:posOffset>
                </wp:positionV>
                <wp:extent cx="1069340" cy="504190"/>
                <wp:effectExtent l="5080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pt;margin-top:30.3pt;width:84.2pt;height:39.7pt" coordorigin="7892,606" coordsize="1684,794">
                <v:group id="shape_0" style="position:absolute;left:7892;top:606;width:843;height:794">
                  <v:rect id="shape_0" fillcolor="white" stroked="t" o:allowincell="f" style="position:absolute;left:7893;top:60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11;top:606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892;top:1002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734;top:606;width:842;height:794">
                  <v:rect id="shape_0" fillcolor="white" stroked="t" o:allowincell="f" style="position:absolute;left:8735;top:607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153;top:606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734;top:1002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tài kōng        shēng huó      yǔ zhòu      fēi chuán        bié chù</w:t>
      </w:r>
    </w:p>
    <w:p>
      <w:pPr>
        <w:pStyle w:val="Normal"/>
        <w:rPr>
          <w:rFonts w:ascii="微软雅黑" w:hAnsi="微软雅黑" w:cs="微软雅黑"/>
          <w:color w:val="333333"/>
          <w:sz w:val="36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24"/>
          <w:szCs w:val="36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5085</wp:posOffset>
                </wp:positionH>
                <wp:positionV relativeFrom="paragraph">
                  <wp:posOffset>333375</wp:posOffset>
                </wp:positionV>
                <wp:extent cx="1069340" cy="504190"/>
                <wp:effectExtent l="5080" t="5080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26.25pt;width:84.2pt;height:39.7pt" coordorigin="-71,525" coordsize="1684,794">
                <v:group id="shape_0" style="position:absolute;left:-71;top:525;width:842;height:794">
                  <v:rect id="shape_0" fillcolor="white" stroked="t" o:allowincell="f" style="position:absolute;left:-70;top:52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48;top:52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71;top:92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71;top:525;width:842;height:794">
                  <v:rect id="shape_0" fillcolor="white" stroked="t" o:allowincell="f" style="position:absolute;left:772;top:52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90;top:52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71;top:92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69515</wp:posOffset>
                </wp:positionH>
                <wp:positionV relativeFrom="paragraph">
                  <wp:posOffset>333375</wp:posOffset>
                </wp:positionV>
                <wp:extent cx="1069340" cy="504190"/>
                <wp:effectExtent l="5080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5pt;margin-top:26.25pt;width:84.2pt;height:39.7pt" coordorigin="3889,525" coordsize="1684,794">
                <v:group id="shape_0" style="position:absolute;left:3889;top:525;width:842;height:794">
                  <v:rect id="shape_0" fillcolor="white" stroked="t" o:allowincell="f" style="position:absolute;left:3890;top:52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08;top:52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889;top:92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731;top:525;width:842;height:794">
                  <v:rect id="shape_0" fillcolor="white" stroked="t" o:allowincell="f" style="position:absolute;left:4732;top:52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50;top:52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731;top:92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76655</wp:posOffset>
                </wp:positionH>
                <wp:positionV relativeFrom="paragraph">
                  <wp:posOffset>333375</wp:posOffset>
                </wp:positionV>
                <wp:extent cx="1069340" cy="504190"/>
                <wp:effectExtent l="5080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26.25pt;width:84.2pt;height:39.7pt" coordorigin="1853,525" coordsize="1684,794">
                <v:group id="shape_0" style="position:absolute;left:1853;top:525;width:842;height:794">
                  <v:rect id="shape_0" fillcolor="white" stroked="t" o:allowincell="f" style="position:absolute;left:1854;top:52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272;top:52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853;top:92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695;top:525;width:843;height:794">
                  <v:rect id="shape_0" fillcolor="white" stroked="t" o:allowincell="f" style="position:absolute;left:2696;top:52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114;top:52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695;top:92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45865</wp:posOffset>
                </wp:positionH>
                <wp:positionV relativeFrom="paragraph">
                  <wp:posOffset>333375</wp:posOffset>
                </wp:positionV>
                <wp:extent cx="1069340" cy="504190"/>
                <wp:effectExtent l="5080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26.25pt;width:84.2pt;height:39.7pt" coordorigin="5899,525" coordsize="1684,794">
                <v:group id="shape_0" style="position:absolute;left:5899;top:525;width:842;height:794">
                  <v:rect id="shape_0" fillcolor="white" stroked="t" o:allowincell="f" style="position:absolute;left:5900;top:52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18;top:52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899;top:92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741;top:525;width:842;height:794">
                  <v:rect id="shape_0" fillcolor="white" stroked="t" o:allowincell="f" style="position:absolute;left:6742;top:52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160;top:52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741;top:92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11420</wp:posOffset>
                </wp:positionH>
                <wp:positionV relativeFrom="paragraph">
                  <wp:posOffset>333375</wp:posOffset>
                </wp:positionV>
                <wp:extent cx="1069340" cy="504190"/>
                <wp:effectExtent l="5080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pt;margin-top:26.25pt;width:84.2pt;height:39.7pt" coordorigin="7892,525" coordsize="1684,794">
                <v:group id="shape_0" style="position:absolute;left:7892;top:525;width:843;height:794">
                  <v:rect id="shape_0" fillcolor="white" stroked="t" o:allowincell="f" style="position:absolute;left:7893;top:52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11;top:52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892;top:92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734;top:525;width:842;height:794">
                  <v:rect id="shape_0" fillcolor="white" stroked="t" o:allowincell="f" style="position:absolute;left:8735;top:52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153;top:52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734;top:92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 xml:space="preserve">hē shuǐ             bēi zi           shī qù          </w:t>
      </w:r>
      <w:r>
        <w:rPr>
          <w:rFonts w:cs="微软雅黑" w:ascii="微软雅黑" w:hAnsi="微软雅黑"/>
          <w:color w:val="333333"/>
          <w:sz w:val="28"/>
          <w:szCs w:val="36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shǐ yòng       bàn kōng</w:t>
      </w:r>
    </w:p>
    <w:p>
      <w:pPr>
        <w:pStyle w:val="Normal"/>
        <w:rPr>
          <w:rFonts w:ascii="微软雅黑" w:hAnsi="微软雅黑" w:cs="微软雅黑"/>
          <w:color w:val="333333"/>
          <w:sz w:val="28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28"/>
          <w:szCs w:val="36"/>
          <w:shd w:fill="FFFFFF" w:val="clear"/>
        </w:rPr>
      </w:r>
    </w:p>
    <w:p>
      <w:pPr>
        <w:pStyle w:val="Normal"/>
        <w:ind w:firstLine="160"/>
        <w:rPr>
          <w:rFonts w:ascii="微软雅黑" w:hAnsi="微软雅黑" w:cs="微软雅黑"/>
          <w:color w:val="333333"/>
          <w:sz w:val="28"/>
          <w:szCs w:val="36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96520</wp:posOffset>
                </wp:positionH>
                <wp:positionV relativeFrom="paragraph">
                  <wp:posOffset>363220</wp:posOffset>
                </wp:positionV>
                <wp:extent cx="1069340" cy="504190"/>
                <wp:effectExtent l="5080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28.6pt;width:84.2pt;height:39.7pt" coordorigin="-152,572" coordsize="1684,794">
                <v:group id="shape_0" style="position:absolute;left:-152;top:572;width:842;height:794">
                  <v:rect id="shape_0" fillcolor="white" stroked="t" o:allowincell="f" style="position:absolute;left:-151;top:57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67;top:572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52;top:968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90;top:572;width:842;height:794">
                  <v:rect id="shape_0" fillcolor="white" stroked="t" o:allowincell="f" style="position:absolute;left:691;top:57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09;top:572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90;top:968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76655</wp:posOffset>
                </wp:positionH>
                <wp:positionV relativeFrom="paragraph">
                  <wp:posOffset>363220</wp:posOffset>
                </wp:positionV>
                <wp:extent cx="1069340" cy="504190"/>
                <wp:effectExtent l="5080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28.6pt;width:84.2pt;height:39.7pt" coordorigin="1853,572" coordsize="1684,794">
                <v:group id="shape_0" style="position:absolute;left:1853;top:572;width:842;height:794">
                  <v:rect id="shape_0" fillcolor="white" stroked="t" o:allowincell="f" style="position:absolute;left:1854;top:57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272;top:572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853;top:968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695;top:572;width:843;height:794">
                  <v:rect id="shape_0" fillcolor="white" stroked="t" o:allowincell="f" style="position:absolute;left:2696;top:57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114;top:572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695;top:968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69515</wp:posOffset>
                </wp:positionH>
                <wp:positionV relativeFrom="paragraph">
                  <wp:posOffset>363220</wp:posOffset>
                </wp:positionV>
                <wp:extent cx="1069340" cy="504190"/>
                <wp:effectExtent l="5080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5pt;margin-top:28.6pt;width:84.2pt;height:39.7pt" coordorigin="3889,572" coordsize="1684,794">
                <v:group id="shape_0" style="position:absolute;left:3889;top:572;width:842;height:794">
                  <v:rect id="shape_0" fillcolor="white" stroked="t" o:allowincell="f" style="position:absolute;left:3890;top:57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08;top:572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889;top:968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731;top:572;width:842;height:794">
                  <v:rect id="shape_0" fillcolor="white" stroked="t" o:allowincell="f" style="position:absolute;left:4732;top:57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50;top:572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731;top:968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34130</wp:posOffset>
                </wp:positionH>
                <wp:positionV relativeFrom="paragraph">
                  <wp:posOffset>363220</wp:posOffset>
                </wp:positionV>
                <wp:extent cx="1069340" cy="504190"/>
                <wp:effectExtent l="5080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pt;margin-top:28.6pt;width:84.2pt;height:39.7pt" coordorigin="6038,572" coordsize="1684,794">
                <v:group id="shape_0" style="position:absolute;left:6038;top:572;width:842;height:794">
                  <v:rect id="shape_0" fillcolor="white" stroked="t" o:allowincell="f" style="position:absolute;left:6039;top:57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457;top:572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038;top:968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880;top:572;width:843;height:794">
                  <v:rect id="shape_0" fillcolor="white" stroked="t" o:allowincell="f" style="position:absolute;left:6881;top:57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299;top:572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880;top:968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dì bǎn           róng yì           yù shì         fāng xiàng</w:t>
      </w:r>
    </w:p>
    <w:p>
      <w:pPr>
        <w:pStyle w:val="Normal"/>
        <w:rPr>
          <w:rFonts w:ascii="微软雅黑" w:hAnsi="微软雅黑" w:cs="微软雅黑"/>
          <w:color w:val="333333"/>
          <w:sz w:val="24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44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4"/>
          <w:szCs w:val="36"/>
          <w:shd w:fill="FFFFFF" w:val="clear"/>
        </w:rPr>
        <w:t>部编版二年级语文下册看拼音写词语</w:t>
      </w:r>
    </w:p>
    <w:p>
      <w:pPr>
        <w:pStyle w:val="Normal"/>
        <w:ind w:firstLine="1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51860</wp:posOffset>
                </wp:positionH>
                <wp:positionV relativeFrom="paragraph">
                  <wp:posOffset>209550</wp:posOffset>
                </wp:positionV>
                <wp:extent cx="1305560" cy="1016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5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6.5pt;width:102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84935</wp:posOffset>
                </wp:positionH>
                <wp:positionV relativeFrom="paragraph">
                  <wp:posOffset>209550</wp:posOffset>
                </wp:positionV>
                <wp:extent cx="1305560" cy="10160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6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6.5pt;width:102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班级：                姓名：</w:t>
      </w:r>
      <w:r>
        <w:rPr>
          <w:rFonts w:ascii="黑体;SimHei" w:hAnsi="黑体;SimHei" w:cs="黑体;SimHei" w:eastAsia="黑体;SimHei"/>
          <w:color w:val="333333"/>
          <w:sz w:val="30"/>
          <w:szCs w:val="30"/>
          <w:u w:val="single"/>
          <w:shd w:fill="FFFFFF" w:val="clear"/>
        </w:rPr>
        <w:t xml:space="preserve">            </w:t>
      </w:r>
    </w:p>
    <w:p>
      <w:pPr>
        <w:pStyle w:val="Normal"/>
        <w:ind w:firstLine="1350"/>
        <w:jc w:val="both"/>
        <w:rPr>
          <w:rFonts w:ascii="黑体;SimHei" w:hAnsi="黑体;SimHei" w:eastAsia="黑体;SimHei" w:cs="黑体;SimHei"/>
          <w:color w:val="333333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  <w:t xml:space="preserve">                    </w: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第七单元</w:t>
      </w:r>
    </w:p>
    <w:p>
      <w:pPr>
        <w:pStyle w:val="Normal"/>
        <w:ind w:firstLine="160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67130</wp:posOffset>
                </wp:positionH>
                <wp:positionV relativeFrom="paragraph">
                  <wp:posOffset>389890</wp:posOffset>
                </wp:positionV>
                <wp:extent cx="1069340" cy="504190"/>
                <wp:effectExtent l="5080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30.7pt;width:84.2pt;height:39.7pt" coordorigin="1838,614" coordsize="1684,794">
                <v:group id="shape_0" style="position:absolute;left:1838;top:614;width:842;height:794">
                  <v:rect id="shape_0" fillcolor="white" stroked="t" o:allowincell="f" style="position:absolute;left:1839;top:61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257;top:614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838;top:1010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680;top:614;width:842;height:794">
                  <v:rect id="shape_0" fillcolor="white" stroked="t" o:allowincell="f" style="position:absolute;left:2681;top:61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099;top:614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680;top:1010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30780</wp:posOffset>
                </wp:positionH>
                <wp:positionV relativeFrom="paragraph">
                  <wp:posOffset>389890</wp:posOffset>
                </wp:positionV>
                <wp:extent cx="1069340" cy="504190"/>
                <wp:effectExtent l="5080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30.7pt;width:84.2pt;height:39.7pt" coordorigin="3828,614" coordsize="1684,794">
                <v:group id="shape_0" style="position:absolute;left:3828;top:614;width:842;height:794">
                  <v:rect id="shape_0" fillcolor="white" stroked="t" o:allowincell="f" style="position:absolute;left:3829;top:61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247;top:614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828;top:1010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670;top:614;width:842;height:794">
                  <v:rect id="shape_0" fillcolor="white" stroked="t" o:allowincell="f" style="position:absolute;left:4671;top:61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089;top:614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670;top:1010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87445</wp:posOffset>
                </wp:positionH>
                <wp:positionV relativeFrom="paragraph">
                  <wp:posOffset>389890</wp:posOffset>
                </wp:positionV>
                <wp:extent cx="1069340" cy="504190"/>
                <wp:effectExtent l="5080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5pt;margin-top:30.7pt;width:84.2pt;height:39.7pt" coordorigin="5807,614" coordsize="1684,794">
                <v:group id="shape_0" style="position:absolute;left:5807;top:614;width:842;height:794">
                  <v:rect id="shape_0" fillcolor="white" stroked="t" o:allowincell="f" style="position:absolute;left:5808;top:61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226;top:614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807;top:1010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49;top:614;width:842;height:794">
                  <v:rect id="shape_0" fillcolor="white" stroked="t" o:allowincell="f" style="position:absolute;left:6650;top:61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068;top:614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649;top:1010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36490</wp:posOffset>
                </wp:positionH>
                <wp:positionV relativeFrom="paragraph">
                  <wp:posOffset>389890</wp:posOffset>
                </wp:positionV>
                <wp:extent cx="1069340" cy="504190"/>
                <wp:effectExtent l="5080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30.7pt;width:84.2pt;height:39.7pt" coordorigin="7774,614" coordsize="1684,794">
                <v:group id="shape_0" style="position:absolute;left:7774;top:614;width:842;height:794">
                  <v:rect id="shape_0" fillcolor="white" stroked="t" o:allowincell="f" style="position:absolute;left:7775;top:61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193;top:614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774;top:1010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616;top:614;width:843;height:794">
                  <v:rect id="shape_0" fillcolor="white" stroked="t" o:allowincell="f" style="position:absolute;left:8617;top:615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035;top:614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616;top:1010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ěr duo          shàn zi           yù dào          tù zi            hòu lái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36490</wp:posOffset>
                </wp:positionH>
                <wp:positionV relativeFrom="paragraph">
                  <wp:posOffset>349250</wp:posOffset>
                </wp:positionV>
                <wp:extent cx="1069340" cy="504190"/>
                <wp:effectExtent l="5080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27.5pt;width:84.2pt;height:39.7pt" coordorigin="7774,550" coordsize="1684,794">
                <v:group id="shape_0" style="position:absolute;left:7774;top:550;width:842;height:794">
                  <v:rect id="shape_0" fillcolor="white" stroked="t" o:allowincell="f" style="position:absolute;left:7775;top:55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193;top:550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774;top:946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616;top:550;width:843;height:794">
                  <v:rect id="shape_0" fillcolor="white" stroked="t" o:allowincell="f" style="position:absolute;left:8617;top:55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035;top:550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616;top:946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87445</wp:posOffset>
                </wp:positionH>
                <wp:positionV relativeFrom="paragraph">
                  <wp:posOffset>349250</wp:posOffset>
                </wp:positionV>
                <wp:extent cx="1069340" cy="504190"/>
                <wp:effectExtent l="5080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5pt;margin-top:27.5pt;width:84.2pt;height:39.7pt" coordorigin="5807,550" coordsize="1684,794">
                <v:group id="shape_0" style="position:absolute;left:5807;top:550;width:842;height:794">
                  <v:rect id="shape_0" fillcolor="white" stroked="t" o:allowincell="f" style="position:absolute;left:5808;top:55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226;top:550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807;top:946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49;top:550;width:842;height:794">
                  <v:rect id="shape_0" fillcolor="white" stroked="t" o:allowincell="f" style="position:absolute;left:6650;top:55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068;top:550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649;top:946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30780</wp:posOffset>
                </wp:positionH>
                <wp:positionV relativeFrom="paragraph">
                  <wp:posOffset>349250</wp:posOffset>
                </wp:positionV>
                <wp:extent cx="1069340" cy="504190"/>
                <wp:effectExtent l="5080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27.5pt;width:84.2pt;height:39.7pt" coordorigin="3828,550" coordsize="1684,794">
                <v:group id="shape_0" style="position:absolute;left:3828;top:550;width:842;height:794">
                  <v:rect id="shape_0" fillcolor="white" stroked="t" o:allowincell="f" style="position:absolute;left:3829;top:55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247;top:550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828;top:946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670;top:550;width:842;height:794">
                  <v:rect id="shape_0" fillcolor="white" stroked="t" o:allowincell="f" style="position:absolute;left:4671;top:55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089;top:550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670;top:946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04595</wp:posOffset>
                </wp:positionH>
                <wp:positionV relativeFrom="paragraph">
                  <wp:posOffset>349250</wp:posOffset>
                </wp:positionV>
                <wp:extent cx="1069340" cy="504190"/>
                <wp:effectExtent l="5080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27.5pt;width:84.2pt;height:39.7pt" coordorigin="1897,550" coordsize="1684,794">
                <v:group id="shape_0" style="position:absolute;left:1897;top:550;width:842;height:794">
                  <v:rect id="shape_0" fillcolor="white" stroked="t" o:allowincell="f" style="position:absolute;left:1898;top:55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16;top:550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897;top:946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39;top:550;width:842;height:794">
                  <v:rect id="shape_0" fillcolor="white" stroked="t" o:allowincell="f" style="position:absolute;left:2740;top:55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158;top:550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39;top:946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320</wp:posOffset>
                </wp:positionH>
                <wp:positionV relativeFrom="paragraph">
                  <wp:posOffset>349250</wp:posOffset>
                </wp:positionV>
                <wp:extent cx="1069340" cy="504190"/>
                <wp:effectExtent l="5080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27.5pt;width:84.2pt;height:39.7pt" coordorigin="32,550" coordsize="1684,794">
                <v:group id="shape_0" style="position:absolute;left:32;top:550;width:842;height:794">
                  <v:rect id="shape_0" fillcolor="white" stroked="t" o:allowincell="f" style="position:absolute;left:33;top:55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51;top:550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2;top:946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74;top:550;width:843;height:794">
                  <v:rect id="shape_0" fillcolor="white" stroked="t" o:allowincell="f" style="position:absolute;left:875;top:55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293;top:550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74;top:946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54610</wp:posOffset>
                </wp:positionH>
                <wp:positionV relativeFrom="paragraph">
                  <wp:posOffset>-561340</wp:posOffset>
                </wp:positionV>
                <wp:extent cx="1069340" cy="504190"/>
                <wp:effectExtent l="5080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200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200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-44.2pt;width:84.2pt;height:39.7pt" coordorigin="-86,-884" coordsize="1684,794">
                <v:group id="shape_0" style="position:absolute;left:-86;top:-884;width:842;height:794">
                  <v:rect id="shape_0" fillcolor="white" stroked="t" o:allowincell="f" style="position:absolute;left:-85;top:-88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33;top:-884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86;top:-487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56;top:-884;width:843;height:794">
                  <v:rect id="shape_0" fillcolor="white" stroked="t" o:allowincell="f" style="position:absolute;left:757;top:-88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75;top:-884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56;top:-487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 xml:space="preserve">bù ān      máo bìng    tóu </w: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tong</w: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 xml:space="preserve">    zuì hòu   zhǐ yào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ind w:first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36490</wp:posOffset>
                </wp:positionH>
                <wp:positionV relativeFrom="paragraph">
                  <wp:posOffset>363855</wp:posOffset>
                </wp:positionV>
                <wp:extent cx="1069340" cy="504190"/>
                <wp:effectExtent l="5080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28.65pt;width:84.2pt;height:39.7pt" coordorigin="7774,573" coordsize="1684,794">
                <v:group id="shape_0" style="position:absolute;left:7774;top:573;width:842;height:794">
                  <v:rect id="shape_0" fillcolor="white" stroked="t" o:allowincell="f" style="position:absolute;left:7775;top:57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193;top:573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774;top:969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616;top:573;width:843;height:794">
                  <v:rect id="shape_0" fillcolor="white" stroked="t" o:allowincell="f" style="position:absolute;left:8617;top:57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035;top:573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616;top:969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87445</wp:posOffset>
                </wp:positionH>
                <wp:positionV relativeFrom="paragraph">
                  <wp:posOffset>363855</wp:posOffset>
                </wp:positionV>
                <wp:extent cx="1069340" cy="504190"/>
                <wp:effectExtent l="5080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5pt;margin-top:28.65pt;width:84.2pt;height:39.7pt" coordorigin="5807,573" coordsize="1684,794">
                <v:group id="shape_0" style="position:absolute;left:5807;top:573;width:842;height:794">
                  <v:rect id="shape_0" fillcolor="white" stroked="t" o:allowincell="f" style="position:absolute;left:5808;top:57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226;top:573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807;top:969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49;top:573;width:842;height:794">
                  <v:rect id="shape_0" fillcolor="white" stroked="t" o:allowincell="f" style="position:absolute;left:6650;top:57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068;top:573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649;top:969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30780</wp:posOffset>
                </wp:positionH>
                <wp:positionV relativeFrom="paragraph">
                  <wp:posOffset>363855</wp:posOffset>
                </wp:positionV>
                <wp:extent cx="1069340" cy="504190"/>
                <wp:effectExtent l="5080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28.65pt;width:84.2pt;height:39.7pt" coordorigin="3828,573" coordsize="1684,794">
                <v:group id="shape_0" style="position:absolute;left:3828;top:573;width:842;height:794">
                  <v:rect id="shape_0" fillcolor="white" stroked="t" o:allowincell="f" style="position:absolute;left:3829;top:57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247;top:573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828;top:969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670;top:573;width:842;height:794">
                  <v:rect id="shape_0" fillcolor="white" stroked="t" o:allowincell="f" style="position:absolute;left:4671;top:57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089;top:573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670;top:969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03960</wp:posOffset>
                </wp:positionH>
                <wp:positionV relativeFrom="paragraph">
                  <wp:posOffset>363855</wp:posOffset>
                </wp:positionV>
                <wp:extent cx="1069340" cy="504190"/>
                <wp:effectExtent l="5080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28.65pt;width:84.2pt;height:39.7pt" coordorigin="1896,573" coordsize="1684,794">
                <v:group id="shape_0" style="position:absolute;left:1896;top:573;width:842;height:794">
                  <v:rect id="shape_0" fillcolor="white" stroked="t" o:allowincell="f" style="position:absolute;left:1897;top:57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15;top:573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896;top:969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38;top:573;width:843;height:794">
                  <v:rect id="shape_0" fillcolor="white" stroked="t" o:allowincell="f" style="position:absolute;left:2739;top:57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157;top:573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38;top:969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7780</wp:posOffset>
                </wp:positionH>
                <wp:positionV relativeFrom="paragraph">
                  <wp:posOffset>363855</wp:posOffset>
                </wp:positionV>
                <wp:extent cx="1069340" cy="504190"/>
                <wp:effectExtent l="5080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8.65pt;width:84.2pt;height:39.7pt" coordorigin="-28,573" coordsize="1684,794">
                <v:group id="shape_0" style="position:absolute;left:-28;top:573;width:843;height:794">
                  <v:rect id="shape_0" fillcolor="white" stroked="t" o:allowincell="f" style="position:absolute;left:-27;top:57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91;top:573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28;top:969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14;top:573;width:842;height:794">
                  <v:rect id="shape_0" fillcolor="white" stroked="t" o:allowincell="f" style="position:absolute;left:815;top:574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233;top:573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14;top:969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 xml:space="preserve">rén jiā         fēi chóng       jué </w: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ding</w: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 xml:space="preserve">    shāng diàn     mù wū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ind w:firstLine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54610</wp:posOffset>
                </wp:positionH>
                <wp:positionV relativeFrom="paragraph">
                  <wp:posOffset>346075</wp:posOffset>
                </wp:positionV>
                <wp:extent cx="1069340" cy="504190"/>
                <wp:effectExtent l="5080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27.25pt;width:84.2pt;height:39.7pt" coordorigin="-86,545" coordsize="1684,794">
                <v:group id="shape_0" style="position:absolute;left:-86;top:545;width:842;height:794">
                  <v:rect id="shape_0" fillcolor="white" stroked="t" o:allowincell="f" style="position:absolute;left:-85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33;top:54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86;top:94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56;top:545;width:843;height:794">
                  <v:rect id="shape_0" fillcolor="white" stroked="t" o:allowincell="f" style="position:absolute;left:757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75;top:54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56;top:94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92370</wp:posOffset>
                </wp:positionH>
                <wp:positionV relativeFrom="paragraph">
                  <wp:posOffset>374015</wp:posOffset>
                </wp:positionV>
                <wp:extent cx="1069340" cy="504190"/>
                <wp:effectExtent l="5080" t="5080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29.45pt;width:84.2pt;height:39.7pt" coordorigin="7862,589" coordsize="1684,794">
                <v:group id="shape_0" style="position:absolute;left:7862;top:589;width:843;height:794">
                  <v:rect id="shape_0" fillcolor="white" stroked="t" o:allowincell="f" style="position:absolute;left:7863;top:59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281;top:589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862;top:985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704;top:589;width:842;height:794">
                  <v:rect id="shape_0" fillcolor="white" stroked="t" o:allowincell="f" style="position:absolute;left:8705;top:59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123;top:589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704;top:985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87445</wp:posOffset>
                </wp:positionH>
                <wp:positionV relativeFrom="paragraph">
                  <wp:posOffset>374015</wp:posOffset>
                </wp:positionV>
                <wp:extent cx="1069340" cy="504190"/>
                <wp:effectExtent l="5080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5pt;margin-top:29.45pt;width:84.2pt;height:39.7pt" coordorigin="5807,589" coordsize="1684,794">
                <v:group id="shape_0" style="position:absolute;left:5807;top:589;width:842;height:794">
                  <v:rect id="shape_0" fillcolor="white" stroked="t" o:allowincell="f" style="position:absolute;left:5808;top:59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226;top:589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807;top:985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49;top:589;width:842;height:794">
                  <v:rect id="shape_0" fillcolor="white" stroked="t" o:allowincell="f" style="position:absolute;left:6650;top:59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068;top:589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649;top:985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30780</wp:posOffset>
                </wp:positionH>
                <wp:positionV relativeFrom="paragraph">
                  <wp:posOffset>374015</wp:posOffset>
                </wp:positionV>
                <wp:extent cx="1069340" cy="504190"/>
                <wp:effectExtent l="5080" t="508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29.45pt;width:84.2pt;height:39.7pt" coordorigin="3828,589" coordsize="1684,794">
                <v:group id="shape_0" style="position:absolute;left:3828;top:589;width:842;height:794">
                  <v:rect id="shape_0" fillcolor="white" stroked="t" o:allowincell="f" style="position:absolute;left:3829;top:59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247;top:589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828;top:985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670;top:589;width:842;height:794">
                  <v:rect id="shape_0" fillcolor="white" stroked="t" o:allowincell="f" style="position:absolute;left:4671;top:59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089;top:589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670;top:985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04595</wp:posOffset>
                </wp:positionH>
                <wp:positionV relativeFrom="paragraph">
                  <wp:posOffset>346075</wp:posOffset>
                </wp:positionV>
                <wp:extent cx="1069340" cy="504190"/>
                <wp:effectExtent l="5080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27.25pt;width:84.2pt;height:39.7pt" coordorigin="1897,545" coordsize="1684,794">
                <v:group id="shape_0" style="position:absolute;left:1897;top:545;width:842;height:794">
                  <v:rect id="shape_0" fillcolor="white" stroked="t" o:allowincell="f" style="position:absolute;left:1898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16;top:54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897;top:94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39;top:545;width:842;height:794">
                  <v:rect id="shape_0" fillcolor="white" stroked="t" o:allowincell="f" style="position:absolute;left:2740;top:54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158;top:54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39;top:94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gōng fu       zhōng yú        wéi jīn         xīng qī          qīng wā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ind w:first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7780</wp:posOffset>
                </wp:positionH>
                <wp:positionV relativeFrom="paragraph">
                  <wp:posOffset>344170</wp:posOffset>
                </wp:positionV>
                <wp:extent cx="1069340" cy="504190"/>
                <wp:effectExtent l="5080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7.1pt;width:84.2pt;height:39.7pt" coordorigin="-28,542" coordsize="1684,794">
                <v:group id="shape_0" style="position:absolute;left:-28;top:542;width:843;height:794">
                  <v:rect id="shape_0" fillcolor="white" stroked="t" o:allowincell="f" style="position:absolute;left:-27;top:54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91;top:54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28;top:93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14;top:542;width:842;height:794">
                  <v:rect id="shape_0" fillcolor="white" stroked="t" o:allowincell="f" style="position:absolute;left:815;top:54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233;top:54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14;top:93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92370</wp:posOffset>
                </wp:positionH>
                <wp:positionV relativeFrom="paragraph">
                  <wp:posOffset>344170</wp:posOffset>
                </wp:positionV>
                <wp:extent cx="1069340" cy="504190"/>
                <wp:effectExtent l="5080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27.1pt;width:84.2pt;height:39.7pt" coordorigin="7862,542" coordsize="1684,794">
                <v:group id="shape_0" style="position:absolute;left:7862;top:542;width:843;height:794">
                  <v:rect id="shape_0" fillcolor="white" stroked="t" o:allowincell="f" style="position:absolute;left:7863;top:54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281;top:54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862;top:93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704;top:542;width:842;height:794">
                  <v:rect id="shape_0" fillcolor="white" stroked="t" o:allowincell="f" style="position:absolute;left:8705;top:54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123;top:54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704;top:93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81425</wp:posOffset>
                </wp:positionH>
                <wp:positionV relativeFrom="paragraph">
                  <wp:posOffset>344170</wp:posOffset>
                </wp:positionV>
                <wp:extent cx="1069340" cy="504190"/>
                <wp:effectExtent l="5080" t="5080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27.1pt;width:84.2pt;height:39.7pt" coordorigin="5955,542" coordsize="1684,794">
                <v:group id="shape_0" style="position:absolute;left:5955;top:542;width:842;height:794">
                  <v:rect id="shape_0" fillcolor="white" stroked="t" o:allowincell="f" style="position:absolute;left:5956;top:54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74;top:54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955;top:93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797;top:542;width:842;height:794">
                  <v:rect id="shape_0" fillcolor="white" stroked="t" o:allowincell="f" style="position:absolute;left:6798;top:54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216;top:54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797;top:938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26665</wp:posOffset>
                </wp:positionH>
                <wp:positionV relativeFrom="paragraph">
                  <wp:posOffset>344170</wp:posOffset>
                </wp:positionV>
                <wp:extent cx="1069340" cy="504190"/>
                <wp:effectExtent l="5080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27.1pt;width:84.2pt;height:39.7pt" coordorigin="3979,542" coordsize="1684,794">
                <v:group id="shape_0" style="position:absolute;left:3979;top:542;width:843;height:794">
                  <v:rect id="shape_0" fillcolor="white" stroked="t" o:allowincell="f" style="position:absolute;left:3980;top:54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98;top:54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979;top:93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821;top:542;width:843;height:794">
                  <v:rect id="shape_0" fillcolor="white" stroked="t" o:allowincell="f" style="position:absolute;left:4822;top:54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240;top:54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821;top:93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41425</wp:posOffset>
                </wp:positionH>
                <wp:positionV relativeFrom="paragraph">
                  <wp:posOffset>344170</wp:posOffset>
                </wp:positionV>
                <wp:extent cx="1069340" cy="504190"/>
                <wp:effectExtent l="5080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27.1pt;width:84.2pt;height:39.7pt" coordorigin="1955,542" coordsize="1684,794">
                <v:group id="shape_0" style="position:absolute;left:1955;top:542;width:842;height:794">
                  <v:rect id="shape_0" fillcolor="white" stroked="t" o:allowincell="f" style="position:absolute;left:1956;top:54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74;top:54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955;top:938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97;top:542;width:843;height:794">
                  <v:rect id="shape_0" fillcolor="white" stroked="t" o:allowincell="f" style="position:absolute;left:2798;top:54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216;top:54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97;top:93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cǎo zǐ              yě yā         quán shuǐ        zhú zi         yīng gāi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92370</wp:posOffset>
                </wp:positionH>
                <wp:positionV relativeFrom="paragraph">
                  <wp:posOffset>407035</wp:posOffset>
                </wp:positionV>
                <wp:extent cx="1069340" cy="504190"/>
                <wp:effectExtent l="5080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32.05pt;width:84.2pt;height:39.7pt" coordorigin="7862,641" coordsize="1684,794">
                <v:group id="shape_0" style="position:absolute;left:7862;top:641;width:843;height:794">
                  <v:rect id="shape_0" fillcolor="white" stroked="t" o:allowincell="f" style="position:absolute;left:7863;top:642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281;top:641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862;top:1037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704;top:641;width:842;height:794">
                  <v:rect id="shape_0" fillcolor="white" stroked="t" o:allowincell="f" style="position:absolute;left:8705;top:642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123;top:641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704;top:1037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81425</wp:posOffset>
                </wp:positionH>
                <wp:positionV relativeFrom="paragraph">
                  <wp:posOffset>407035</wp:posOffset>
                </wp:positionV>
                <wp:extent cx="1069340" cy="504190"/>
                <wp:effectExtent l="5080" t="5080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32.05pt;width:84.2pt;height:39.7pt" coordorigin="5955,641" coordsize="1684,794">
                <v:group id="shape_0" style="position:absolute;left:5955;top:641;width:842;height:794">
                  <v:rect id="shape_0" fillcolor="white" stroked="t" o:allowincell="f" style="position:absolute;left:5956;top:642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74;top:641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955;top:1037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797;top:641;width:842;height:794">
                  <v:rect id="shape_0" fillcolor="white" stroked="t" o:allowincell="f" style="position:absolute;left:6798;top:642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216;top:641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797;top:1037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26665</wp:posOffset>
                </wp:positionH>
                <wp:positionV relativeFrom="paragraph">
                  <wp:posOffset>407035</wp:posOffset>
                </wp:positionV>
                <wp:extent cx="1069340" cy="504190"/>
                <wp:effectExtent l="5080" t="5080" r="444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32.05pt;width:84.2pt;height:39.7pt" coordorigin="3979,641" coordsize="1684,794">
                <v:group id="shape_0" style="position:absolute;left:3979;top:641;width:843;height:794">
                  <v:rect id="shape_0" fillcolor="white" stroked="t" o:allowincell="f" style="position:absolute;left:3980;top:642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98;top:641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979;top:1037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821;top:641;width:843;height:794">
                  <v:rect id="shape_0" fillcolor="white" stroked="t" o:allowincell="f" style="position:absolute;left:4822;top:642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240;top:641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821;top:1037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41425</wp:posOffset>
                </wp:positionH>
                <wp:positionV relativeFrom="paragraph">
                  <wp:posOffset>407035</wp:posOffset>
                </wp:positionV>
                <wp:extent cx="1069340" cy="504190"/>
                <wp:effectExtent l="5080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32.05pt;width:84.2pt;height:39.7pt" coordorigin="1955,641" coordsize="1684,794">
                <v:group id="shape_0" style="position:absolute;left:1955;top:641;width:842;height:794">
                  <v:rect id="shape_0" fillcolor="white" stroked="t" o:allowincell="f" style="position:absolute;left:1956;top:642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74;top:641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955;top:1037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97;top:641;width:843;height:794">
                  <v:rect id="shape_0" fillcolor="white" stroked="t" o:allowincell="f" style="position:absolute;left:2798;top:642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216;top:641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97;top:1037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7780</wp:posOffset>
                </wp:positionH>
                <wp:positionV relativeFrom="paragraph">
                  <wp:posOffset>407035</wp:posOffset>
                </wp:positionV>
                <wp:extent cx="1069340" cy="504190"/>
                <wp:effectExtent l="5080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32.05pt;width:84.2pt;height:39.7pt" coordorigin="-28,641" coordsize="1684,794">
                <v:group id="shape_0" style="position:absolute;left:-28;top:641;width:843;height:794">
                  <v:rect id="shape_0" fillcolor="white" stroked="t" o:allowincell="f" style="position:absolute;left:-27;top:642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91;top:641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28;top:1037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14;top:641;width:842;height:794">
                  <v:rect id="shape_0" fillcolor="white" stroked="t" o:allowincell="f" style="position:absolute;left:815;top:642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233;top:641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14;top:1037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huā cóng        jìn qíng          dào lù       máo chóng        yè zi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7780</wp:posOffset>
                </wp:positionH>
                <wp:positionV relativeFrom="paragraph">
                  <wp:posOffset>331470</wp:posOffset>
                </wp:positionV>
                <wp:extent cx="1069340" cy="504190"/>
                <wp:effectExtent l="5080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6.1pt;width:84.2pt;height:39.7pt" coordorigin="-28,522" coordsize="1684,794">
                <v:group id="shape_0" style="position:absolute;left:-28;top:522;width:843;height:794">
                  <v:rect id="shape_0" fillcolor="white" stroked="t" o:allowincell="f" style="position:absolute;left:-27;top:52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91;top:522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28;top:918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14;top:522;width:842;height:794">
                  <v:rect id="shape_0" fillcolor="white" stroked="t" o:allowincell="f" style="position:absolute;left:815;top:52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233;top:522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14;top:918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41425</wp:posOffset>
                </wp:positionH>
                <wp:positionV relativeFrom="paragraph">
                  <wp:posOffset>331470</wp:posOffset>
                </wp:positionV>
                <wp:extent cx="1069340" cy="504190"/>
                <wp:effectExtent l="5080" t="5080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26.1pt;width:84.2pt;height:39.7pt" coordorigin="1955,522" coordsize="1684,794">
                <v:group id="shape_0" style="position:absolute;left:1955;top:522;width:842;height:794">
                  <v:rect id="shape_0" fillcolor="white" stroked="t" o:allowincell="f" style="position:absolute;left:1956;top:52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74;top:522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955;top:918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97;top:522;width:843;height:794">
                  <v:rect id="shape_0" fillcolor="white" stroked="t" o:allowincell="f" style="position:absolute;left:2798;top:52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216;top:522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97;top:918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26665</wp:posOffset>
                </wp:positionH>
                <wp:positionV relativeFrom="paragraph">
                  <wp:posOffset>331470</wp:posOffset>
                </wp:positionV>
                <wp:extent cx="1069340" cy="504190"/>
                <wp:effectExtent l="5080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26.1pt;width:84.2pt;height:39.7pt" coordorigin="3979,522" coordsize="1684,794">
                <v:group id="shape_0" style="position:absolute;left:3979;top:522;width:843;height:794">
                  <v:rect id="shape_0" fillcolor="white" stroked="t" o:allowincell="f" style="position:absolute;left:3980;top:52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98;top:522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979;top:918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821;top:522;width:843;height:794">
                  <v:rect id="shape_0" fillcolor="white" stroked="t" o:allowincell="f" style="position:absolute;left:4822;top:52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240;top:522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821;top:918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81425</wp:posOffset>
                </wp:positionH>
                <wp:positionV relativeFrom="paragraph">
                  <wp:posOffset>331470</wp:posOffset>
                </wp:positionV>
                <wp:extent cx="1069340" cy="504190"/>
                <wp:effectExtent l="5080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26.1pt;width:84.2pt;height:39.7pt" coordorigin="5955,522" coordsize="1684,794">
                <v:group id="shape_0" style="position:absolute;left:5955;top:522;width:842;height:794">
                  <v:rect id="shape_0" fillcolor="white" stroked="t" o:allowincell="f" style="position:absolute;left:5956;top:52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74;top:522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955;top:918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797;top:522;width:842;height:794">
                  <v:rect id="shape_0" fillcolor="white" stroked="t" o:allowincell="f" style="position:absolute;left:6798;top:52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216;top:522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797;top:918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49520</wp:posOffset>
                </wp:positionH>
                <wp:positionV relativeFrom="paragraph">
                  <wp:posOffset>331470</wp:posOffset>
                </wp:positionV>
                <wp:extent cx="1069340" cy="504190"/>
                <wp:effectExtent l="5080" t="5080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26.1pt;width:84.2pt;height:39.7pt" coordorigin="7952,522" coordsize="1684,794">
                <v:group id="shape_0" style="position:absolute;left:7952;top:522;width:842;height:794">
                  <v:rect id="shape_0" fillcolor="white" stroked="t" o:allowincell="f" style="position:absolute;left:7953;top:52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71;top:522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952;top:918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794;top:522;width:843;height:794">
                  <v:rect id="shape_0" fillcolor="white" stroked="t" o:allowincell="f" style="position:absolute;left:8795;top:52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213;top:522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794;top:918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 xml:space="preserve">mù guāng    zhōu yóu   fǎng zhī    biān zhī  zěn </w: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yang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41425</wp:posOffset>
                </wp:positionH>
                <wp:positionV relativeFrom="paragraph">
                  <wp:posOffset>361950</wp:posOffset>
                </wp:positionV>
                <wp:extent cx="1069340" cy="504190"/>
                <wp:effectExtent l="5080" t="5080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28.5pt;width:84.2pt;height:39.7pt" coordorigin="1955,570" coordsize="1684,794">
                <v:group id="shape_0" style="position:absolute;left:1955;top:570;width:842;height:794">
                  <v:rect id="shape_0" fillcolor="white" stroked="t" o:allowincell="f" style="position:absolute;left:1956;top:57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74;top:570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955;top:966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97;top:570;width:843;height:794">
                  <v:rect id="shape_0" fillcolor="white" stroked="t" o:allowincell="f" style="position:absolute;left:2798;top:57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216;top:570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97;top:966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7780</wp:posOffset>
                </wp:positionH>
                <wp:positionV relativeFrom="paragraph">
                  <wp:posOffset>361950</wp:posOffset>
                </wp:positionV>
                <wp:extent cx="1069340" cy="504190"/>
                <wp:effectExtent l="5080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8.5pt;width:84.2pt;height:39.7pt" coordorigin="-28,570" coordsize="1684,794">
                <v:group id="shape_0" style="position:absolute;left:-28;top:570;width:843;height:794">
                  <v:rect id="shape_0" fillcolor="white" stroked="t" o:allowincell="f" style="position:absolute;left:-27;top:57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91;top:570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28;top:966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14;top:570;width:842;height:794">
                  <v:rect id="shape_0" fillcolor="white" stroked="t" o:allowincell="f" style="position:absolute;left:815;top:57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233;top:570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14;top:966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26665</wp:posOffset>
                </wp:positionH>
                <wp:positionV relativeFrom="paragraph">
                  <wp:posOffset>361950</wp:posOffset>
                </wp:positionV>
                <wp:extent cx="1069340" cy="504190"/>
                <wp:effectExtent l="5080" t="5080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28.5pt;width:84.2pt;height:39.7pt" coordorigin="3979,570" coordsize="1684,794">
                <v:group id="shape_0" style="position:absolute;left:3979;top:570;width:843;height:794">
                  <v:rect id="shape_0" fillcolor="white" stroked="t" o:allowincell="f" style="position:absolute;left:3980;top:57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98;top:570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979;top:966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821;top:570;width:843;height:794">
                  <v:rect id="shape_0" fillcolor="white" stroked="t" o:allowincell="f" style="position:absolute;left:4822;top:571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240;top:570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821;top:966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shēng yīn       huā wén        xiāo shī</w:t>
      </w:r>
    </w:p>
    <w:p>
      <w:pPr>
        <w:pStyle w:val="Normal"/>
        <w:rPr>
          <w:rFonts w:ascii="微软雅黑" w:hAnsi="微软雅黑" w:cs="微软雅黑"/>
          <w:color w:val="333333"/>
          <w:sz w:val="36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44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4"/>
          <w:szCs w:val="36"/>
          <w:shd w:fill="FFFFFF" w:val="clear"/>
        </w:rPr>
        <w:t>部编版二年级语文下册看拼音写词语</w:t>
      </w:r>
    </w:p>
    <w:p>
      <w:pPr>
        <w:pStyle w:val="Normal"/>
        <w:ind w:firstLine="1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51860</wp:posOffset>
                </wp:positionH>
                <wp:positionV relativeFrom="paragraph">
                  <wp:posOffset>209550</wp:posOffset>
                </wp:positionV>
                <wp:extent cx="1305560" cy="10160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5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6.5pt;width:102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84935</wp:posOffset>
                </wp:positionH>
                <wp:positionV relativeFrom="paragraph">
                  <wp:posOffset>209550</wp:posOffset>
                </wp:positionV>
                <wp:extent cx="1305560" cy="10160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6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6.5pt;width:102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班级：                姓名：</w:t>
      </w:r>
      <w:r>
        <w:rPr>
          <w:rFonts w:ascii="黑体;SimHei" w:hAnsi="黑体;SimHei" w:cs="黑体;SimHei" w:eastAsia="黑体;SimHei"/>
          <w:color w:val="333333"/>
          <w:sz w:val="30"/>
          <w:szCs w:val="30"/>
          <w:u w:val="single"/>
          <w:shd w:fill="FFFFFF" w:val="clear"/>
        </w:rPr>
        <w:t xml:space="preserve">            </w:t>
      </w:r>
    </w:p>
    <w:p>
      <w:pPr>
        <w:pStyle w:val="Normal"/>
        <w:ind w:firstLine="1350"/>
        <w:jc w:val="both"/>
        <w:rPr>
          <w:rFonts w:ascii="黑体;SimHei" w:hAnsi="黑体;SimHei" w:eastAsia="黑体;SimHei" w:cs="黑体;SimHei"/>
          <w:color w:val="333333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  <w:t xml:space="preserve">                    </w: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第八单元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77165</wp:posOffset>
                </wp:positionH>
                <wp:positionV relativeFrom="paragraph">
                  <wp:posOffset>361315</wp:posOffset>
                </wp:positionV>
                <wp:extent cx="1069340" cy="504190"/>
                <wp:effectExtent l="5080" t="5080" r="444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28.45pt;width:84.2pt;height:39.7pt" coordorigin="-279,569" coordsize="1684,794">
                <v:group id="shape_0" style="position:absolute;left:-279;top:569;width:842;height:794">
                  <v:rect id="shape_0" fillcolor="white" stroked="t" o:allowincell="f" style="position:absolute;left:-278;top:57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40;top:569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279;top:965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63;top:569;width:842;height:794">
                  <v:rect id="shape_0" fillcolor="white" stroked="t" o:allowincell="f" style="position:absolute;left:564;top:57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82;top:569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63;top:965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79290</wp:posOffset>
                </wp:positionH>
                <wp:positionV relativeFrom="paragraph">
                  <wp:posOffset>361315</wp:posOffset>
                </wp:positionV>
                <wp:extent cx="916305" cy="50419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504360"/>
                          <a:chOff x="0" y="0"/>
                          <a:chExt cx="916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64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45792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82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4590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0"/>
                            <a:ext cx="45864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45792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788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4590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pt;margin-top:28.45pt;width:72.15pt;height:39.7pt" coordorigin="7054,569" coordsize="1443,794">
                <v:group id="shape_0" style="position:absolute;left:7054;top:569;width:722;height:794">
                  <v:rect id="shape_0" fillcolor="white" stroked="t" o:allowincell="f" style="position:absolute;left:7055;top:570;width:72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413;top:569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054;top:965;width:722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775;top:569;width:722;height:794">
                  <v:rect id="shape_0" fillcolor="white" stroked="t" o:allowincell="f" style="position:absolute;left:7776;top:570;width:72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134;top:569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775;top:965;width:722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87425</wp:posOffset>
                </wp:positionH>
                <wp:positionV relativeFrom="paragraph">
                  <wp:posOffset>361315</wp:posOffset>
                </wp:positionV>
                <wp:extent cx="1069340" cy="504190"/>
                <wp:effectExtent l="5080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28.45pt;width:84.2pt;height:39.7pt" coordorigin="1555,569" coordsize="1684,794">
                <v:group id="shape_0" style="position:absolute;left:1555;top:569;width:842;height:794">
                  <v:rect id="shape_0" fillcolor="white" stroked="t" o:allowincell="f" style="position:absolute;left:1556;top:57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974;top:569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555;top:965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397;top:569;width:842;height:794">
                  <v:rect id="shape_0" fillcolor="white" stroked="t" o:allowincell="f" style="position:absolute;left:2398;top:57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816;top:569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397;top:965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29155</wp:posOffset>
                </wp:positionH>
                <wp:positionV relativeFrom="paragraph">
                  <wp:posOffset>361315</wp:posOffset>
                </wp:positionV>
                <wp:extent cx="1069340" cy="504190"/>
                <wp:effectExtent l="5080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5pt;margin-top:28.45pt;width:84.2pt;height:39.7pt" coordorigin="3353,569" coordsize="1684,794">
                <v:group id="shape_0" style="position:absolute;left:3353;top:569;width:842;height:794">
                  <v:rect id="shape_0" fillcolor="white" stroked="t" o:allowincell="f" style="position:absolute;left:3354;top:57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772;top:569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353;top:965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195;top:569;width:843;height:794">
                  <v:rect id="shape_0" fillcolor="white" stroked="t" o:allowincell="f" style="position:absolute;left:4196;top:57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614;top:569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195;top:965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17240</wp:posOffset>
                </wp:positionH>
                <wp:positionV relativeFrom="paragraph">
                  <wp:posOffset>361315</wp:posOffset>
                </wp:positionV>
                <wp:extent cx="1069340" cy="504190"/>
                <wp:effectExtent l="5080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28.45pt;width:84.2pt;height:39.7pt" coordorigin="5224,569" coordsize="1684,794">
                <v:group id="shape_0" style="position:absolute;left:5224;top:569;width:843;height:794">
                  <v:rect id="shape_0" fillcolor="white" stroked="t" o:allowincell="f" style="position:absolute;left:5225;top:57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643;top:569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224;top:965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066;top:569;width:842;height:794">
                  <v:rect id="shape_0" fillcolor="white" stroked="t" o:allowincell="f" style="position:absolute;left:6067;top:57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485;top:569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066;top:965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394960</wp:posOffset>
                </wp:positionH>
                <wp:positionV relativeFrom="paragraph">
                  <wp:posOffset>361315</wp:posOffset>
                </wp:positionV>
                <wp:extent cx="915035" cy="50419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504360"/>
                          <a:chOff x="0" y="0"/>
                          <a:chExt cx="91512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2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5720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716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45828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92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5720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716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45828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28.45pt;width:72.05pt;height:39.7pt" coordorigin="8496,569" coordsize="1441,794">
                <v:group id="shape_0" style="position:absolute;left:8496;top:569;width:721;height:794">
                  <v:rect id="shape_0" fillcolor="white" stroked="t" o:allowincell="f" style="position:absolute;left:8496;top:570;width:719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854;top:569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496;top:965;width:72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9216;top:569;width:721;height:794">
                  <v:rect id="shape_0" fillcolor="white" stroked="t" o:allowincell="f" style="position:absolute;left:9216;top:570;width:719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574;top:569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9216;top:965;width:72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zǔ xiān       yuán shǐ         yì si          n</w:t>
      </w:r>
      <w:r>
        <w:rPr>
          <w:rFonts w:cs="微软雅黑" w:ascii="微软雅黑" w:hAnsi="微软雅黑"/>
          <w:color w:val="333333"/>
          <w:sz w:val="28"/>
          <w:szCs w:val="32"/>
          <w:shd w:fill="FFFFFF" w:val="clear"/>
        </w:rPr>
        <w:t xml:space="preserve">óng  </w:t>
      </w:r>
      <w:r>
        <w:rPr>
          <w:rFonts w:cs="Arial" w:ascii="Arial" w:hAnsi="Arial"/>
          <w:color w:val="333333"/>
          <w:sz w:val="28"/>
          <w:szCs w:val="32"/>
          <w:shd w:fill="FFFFFF" w:val="clear"/>
        </w:rPr>
        <w:t>l</w:t>
      </w:r>
      <w:r>
        <w:rPr>
          <w:rFonts w:cs="微软雅黑" w:ascii="微软雅黑" w:hAnsi="微软雅黑"/>
          <w:color w:val="333333"/>
          <w:sz w:val="28"/>
          <w:szCs w:val="32"/>
          <w:shd w:fill="FFFFFF" w:val="clear"/>
        </w:rPr>
        <w:t>ǜ</w:t>
      </w:r>
      <w:r>
        <w:rPr>
          <w:rFonts w:cs="微软雅黑" w:ascii="微软雅黑" w:hAnsi="微软雅黑"/>
          <w:color w:val="333333"/>
          <w:sz w:val="28"/>
          <w:szCs w:val="32"/>
          <w:shd w:fill="FFFFFF" w:val="clear"/>
        </w:rPr>
        <w:t xml:space="preserve">       </w: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yī wàng wú jì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67785</wp:posOffset>
                </wp:positionH>
                <wp:positionV relativeFrom="paragraph">
                  <wp:posOffset>371475</wp:posOffset>
                </wp:positionV>
                <wp:extent cx="1069340" cy="504190"/>
                <wp:effectExtent l="5080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29.25pt;width:84.2pt;height:39.7pt" coordorigin="6091,585" coordsize="1684,794">
                <v:group id="shape_0" style="position:absolute;left:6091;top:585;width:842;height:794">
                  <v:rect id="shape_0" fillcolor="white" stroked="t" o:allowincell="f" style="position:absolute;left:6092;top:58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510;top:58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091;top:98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933;top:585;width:842;height:794">
                  <v:rect id="shape_0" fillcolor="white" stroked="t" o:allowincell="f" style="position:absolute;left:6934;top:58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352;top:58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933;top:98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18105</wp:posOffset>
                </wp:positionH>
                <wp:positionV relativeFrom="paragraph">
                  <wp:posOffset>371475</wp:posOffset>
                </wp:positionV>
                <wp:extent cx="1069340" cy="504190"/>
                <wp:effectExtent l="5080" t="5080" r="444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29.25pt;width:84.2pt;height:39.7pt" coordorigin="4123,585" coordsize="1684,794">
                <v:group id="shape_0" style="position:absolute;left:4123;top:585;width:843;height:794">
                  <v:rect id="shape_0" fillcolor="white" stroked="t" o:allowincell="f" style="position:absolute;left:4124;top:58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542;top:58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123;top:98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965;top:585;width:843;height:794">
                  <v:rect id="shape_0" fillcolor="white" stroked="t" o:allowincell="f" style="position:absolute;left:4966;top:58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384;top:58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965;top:98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26515</wp:posOffset>
                </wp:positionH>
                <wp:positionV relativeFrom="paragraph">
                  <wp:posOffset>371475</wp:posOffset>
                </wp:positionV>
                <wp:extent cx="1069340" cy="504190"/>
                <wp:effectExtent l="5080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29.25pt;width:84.2pt;height:39.7pt" coordorigin="2089,585" coordsize="1684,794">
                <v:group id="shape_0" style="position:absolute;left:2089;top:585;width:842;height:794">
                  <v:rect id="shape_0" fillcolor="white" stroked="t" o:allowincell="f" style="position:absolute;left:2090;top:58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508;top:58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089;top:98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931;top:585;width:842;height:794">
                  <v:rect id="shape_0" fillcolor="white" stroked="t" o:allowincell="f" style="position:absolute;left:2932;top:58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350;top:58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931;top:98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24765</wp:posOffset>
                </wp:positionH>
                <wp:positionV relativeFrom="paragraph">
                  <wp:posOffset>371475</wp:posOffset>
                </wp:positionV>
                <wp:extent cx="1069340" cy="504190"/>
                <wp:effectExtent l="5080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29.25pt;width:84.2pt;height:39.7pt" coordorigin="-39,585" coordsize="1684,794">
                <v:group id="shape_0" style="position:absolute;left:-39;top:585;width:842;height:794">
                  <v:rect id="shape_0" fillcolor="white" stroked="t" o:allowincell="f" style="position:absolute;left:-38;top:58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80;top:58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39;top:98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03;top:585;width:842;height:794">
                  <v:rect id="shape_0" fillcolor="white" stroked="t" o:allowincell="f" style="position:absolute;left:804;top:58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222;top:58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03;top:98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65725</wp:posOffset>
                </wp:positionH>
                <wp:positionV relativeFrom="paragraph">
                  <wp:posOffset>371475</wp:posOffset>
                </wp:positionV>
                <wp:extent cx="1069340" cy="504190"/>
                <wp:effectExtent l="5080" t="5080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75pt;margin-top:29.25pt;width:84.2pt;height:39.7pt" coordorigin="8135,585" coordsize="1684,794">
                <v:group id="shape_0" style="position:absolute;left:8135;top:585;width:842;height:794">
                  <v:rect id="shape_0" fillcolor="white" stroked="t" o:allowincell="f" style="position:absolute;left:8136;top:58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554;top:585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135;top:98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977;top:585;width:842;height:794">
                  <v:rect id="shape_0" fillcolor="white" stroked="t" o:allowincell="f" style="position:absolute;left:8978;top:58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396;top:585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977;top:98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lán tiān           yě guǒ              yě tù           sài pǎo         huí yì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ind w:first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87445</wp:posOffset>
                </wp:positionH>
                <wp:positionV relativeFrom="paragraph">
                  <wp:posOffset>398780</wp:posOffset>
                </wp:positionV>
                <wp:extent cx="1069340" cy="504190"/>
                <wp:effectExtent l="5080" t="5080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5pt;margin-top:31.4pt;width:84.2pt;height:39.7pt" coordorigin="5807,628" coordsize="1684,794">
                <v:group id="shape_0" style="position:absolute;left:5807;top:628;width:842;height:794">
                  <v:rect id="shape_0" fillcolor="white" stroked="t" o:allowincell="f" style="position:absolute;left:5808;top:62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226;top:628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807;top:1024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49;top:628;width:842;height:794">
                  <v:rect id="shape_0" fillcolor="white" stroked="t" o:allowincell="f" style="position:absolute;left:6650;top:62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068;top:628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649;top:1024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63165</wp:posOffset>
                </wp:positionH>
                <wp:positionV relativeFrom="paragraph">
                  <wp:posOffset>398780</wp:posOffset>
                </wp:positionV>
                <wp:extent cx="1069340" cy="504190"/>
                <wp:effectExtent l="5080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31.4pt;width:84.2pt;height:39.7pt" coordorigin="3879,628" coordsize="1684,794">
                <v:group id="shape_0" style="position:absolute;left:3879;top:628;width:842;height:794">
                  <v:rect id="shape_0" fillcolor="white" stroked="t" o:allowincell="f" style="position:absolute;left:3880;top:62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298;top:628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879;top:1024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721;top:628;width:842;height:794">
                  <v:rect id="shape_0" fillcolor="white" stroked="t" o:allowincell="f" style="position:absolute;left:4722;top:62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40;top:628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721;top:1024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96975</wp:posOffset>
                </wp:positionH>
                <wp:positionV relativeFrom="paragraph">
                  <wp:posOffset>398780</wp:posOffset>
                </wp:positionV>
                <wp:extent cx="1069340" cy="504190"/>
                <wp:effectExtent l="5080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31.4pt;width:84.2pt;height:39.7pt" coordorigin="1885,628" coordsize="1684,794">
                <v:group id="shape_0" style="position:absolute;left:1885;top:628;width:842;height:794">
                  <v:rect id="shape_0" fillcolor="white" stroked="t" o:allowincell="f" style="position:absolute;left:1886;top:62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04;top:628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885;top:1024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27;top:628;width:842;height:794">
                  <v:rect id="shape_0" fillcolor="white" stroked="t" o:allowincell="f" style="position:absolute;left:2728;top:62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146;top:628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27;top:1024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64770</wp:posOffset>
                </wp:positionH>
                <wp:positionV relativeFrom="paragraph">
                  <wp:posOffset>398780</wp:posOffset>
                </wp:positionV>
                <wp:extent cx="1069340" cy="504190"/>
                <wp:effectExtent l="5080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31.4pt;width:84.2pt;height:39.7pt" coordorigin="-102,628" coordsize="1684,794">
                <v:group id="shape_0" style="position:absolute;left:-102;top:628;width:842;height:794">
                  <v:rect id="shape_0" fillcolor="white" stroked="t" o:allowincell="f" style="position:absolute;left:-101;top:62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17;top:628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02;top:1024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40;top:628;width:842;height:794">
                  <v:rect id="shape_0" fillcolor="white" stroked="t" o:allowincell="f" style="position:absolute;left:741;top:62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59;top:628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40;top:1024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50155</wp:posOffset>
                </wp:positionH>
                <wp:positionV relativeFrom="paragraph">
                  <wp:posOffset>382270</wp:posOffset>
                </wp:positionV>
                <wp:extent cx="1069340" cy="504190"/>
                <wp:effectExtent l="5080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5pt;margin-top:30.1pt;width:84.2pt;height:39.7pt" coordorigin="7953,602" coordsize="1684,794">
                <v:group id="shape_0" style="position:absolute;left:7953;top:602;width:842;height:794">
                  <v:rect id="shape_0" fillcolor="white" stroked="t" o:allowincell="f" style="position:absolute;left:7954;top:60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72;top:602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953;top:998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795;top:602;width:842;height:794">
                  <v:rect id="shape_0" fillcolor="white" stroked="t" o:allowincell="f" style="position:absolute;left:8796;top:60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214;top:602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795;top:998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shì jiè             xué xí     chéng gōng    yuè liang        zhǔ yi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ind w:first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54125</wp:posOffset>
                </wp:positionH>
                <wp:positionV relativeFrom="paragraph">
                  <wp:posOffset>394970</wp:posOffset>
                </wp:positionV>
                <wp:extent cx="1069340" cy="504190"/>
                <wp:effectExtent l="5080" t="508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31.1pt;width:84.2pt;height:39.7pt" coordorigin="1975,622" coordsize="1684,794">
                <v:group id="shape_0" style="position:absolute;left:1975;top:622;width:843;height:794">
                  <v:rect id="shape_0" fillcolor="white" stroked="t" o:allowincell="f" style="position:absolute;left:1976;top:62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94;top:62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975;top:101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817;top:622;width:842;height:794">
                  <v:rect id="shape_0" fillcolor="white" stroked="t" o:allowincell="f" style="position:absolute;left:2818;top:62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236;top:62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817;top:101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81915</wp:posOffset>
                </wp:positionH>
                <wp:positionV relativeFrom="paragraph">
                  <wp:posOffset>394970</wp:posOffset>
                </wp:positionV>
                <wp:extent cx="1069340" cy="504190"/>
                <wp:effectExtent l="5080" t="5080" r="444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31.1pt;width:84.2pt;height:39.7pt" coordorigin="-129,622" coordsize="1684,794">
                <v:group id="shape_0" style="position:absolute;left:-129;top:622;width:842;height:794">
                  <v:rect id="shape_0" fillcolor="white" stroked="t" o:allowincell="f" style="position:absolute;left:-128;top:62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90;top:62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29;top:1018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13;top:622;width:843;height:794">
                  <v:rect id="shape_0" fillcolor="white" stroked="t" o:allowincell="f" style="position:absolute;left:714;top:62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32;top:62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13;top:101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68905</wp:posOffset>
                </wp:positionH>
                <wp:positionV relativeFrom="paragraph">
                  <wp:posOffset>394970</wp:posOffset>
                </wp:positionV>
                <wp:extent cx="916305" cy="50419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504360"/>
                          <a:chOff x="0" y="0"/>
                          <a:chExt cx="916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64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45792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788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4586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0"/>
                            <a:ext cx="45864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45792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788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251640"/>
                              <a:ext cx="4590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31.1pt;width:72.2pt;height:39.7pt" coordorigin="4203,622" coordsize="1444,794">
                <v:group id="shape_0" style="position:absolute;left:4203;top:622;width:722;height:794">
                  <v:rect id="shape_0" fillcolor="white" stroked="t" o:allowincell="f" style="position:absolute;left:4204;top:623;width:72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562;top:62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203;top:1018;width:72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924;top:622;width:722;height:794">
                  <v:rect id="shape_0" fillcolor="white" stroked="t" o:allowincell="f" style="position:absolute;left:4925;top:623;width:72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283;top:62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924;top:1018;width:722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584575</wp:posOffset>
                </wp:positionH>
                <wp:positionV relativeFrom="paragraph">
                  <wp:posOffset>394970</wp:posOffset>
                </wp:positionV>
                <wp:extent cx="916305" cy="50419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504360"/>
                          <a:chOff x="0" y="0"/>
                          <a:chExt cx="916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64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45792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788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4590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0"/>
                            <a:ext cx="45864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45792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788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4586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5pt;margin-top:31.1pt;width:72.15pt;height:39.7pt" coordorigin="5645,622" coordsize="1443,794">
                <v:group id="shape_0" style="position:absolute;left:5645;top:622;width:722;height:794">
                  <v:rect id="shape_0" fillcolor="white" stroked="t" o:allowincell="f" style="position:absolute;left:5646;top:623;width:72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004;top:62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645;top:1018;width:722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366;top:622;width:722;height:794">
                  <v:rect id="shape_0" fillcolor="white" stroked="t" o:allowincell="f" style="position:absolute;left:6367;top:623;width:72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725;top:62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366;top:1018;width:72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31715</wp:posOffset>
                </wp:positionH>
                <wp:positionV relativeFrom="paragraph">
                  <wp:posOffset>394970</wp:posOffset>
                </wp:positionV>
                <wp:extent cx="1069340" cy="504190"/>
                <wp:effectExtent l="5080" t="5080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5pt;margin-top:31.1pt;width:84.2pt;height:39.7pt" coordorigin="7609,622" coordsize="1684,794">
                <v:group id="shape_0" style="position:absolute;left:7609;top:622;width:842;height:794">
                  <v:rect id="shape_0" fillcolor="white" stroked="t" o:allowincell="f" style="position:absolute;left:7610;top:62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028;top:62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609;top:1018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451;top:622;width:843;height:794">
                  <v:rect id="shape_0" fillcolor="white" stroked="t" o:allowincell="f" style="position:absolute;left:8452;top:623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870;top:62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451;top:1018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 xml:space="preserve">yī zhí            zhǐ hǎo           fǎn  fǎn  fù  fù            biàn huà 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28"/>
          <w:szCs w:val="36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64770</wp:posOffset>
                </wp:positionH>
                <wp:positionV relativeFrom="paragraph">
                  <wp:posOffset>367030</wp:posOffset>
                </wp:positionV>
                <wp:extent cx="1069340" cy="504190"/>
                <wp:effectExtent l="5080" t="5080" r="444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28.9pt;width:84.2pt;height:39.7pt" coordorigin="-102,578" coordsize="1684,794">
                <v:group id="shape_0" style="position:absolute;left:-102;top:578;width:842;height:794">
                  <v:rect id="shape_0" fillcolor="white" stroked="t" o:allowincell="f" style="position:absolute;left:-101;top:57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17;top:578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02;top:974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40;top:578;width:842;height:794">
                  <v:rect id="shape_0" fillcolor="white" stroked="t" o:allowincell="f" style="position:absolute;left:741;top:57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59;top:578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40;top:974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15235</wp:posOffset>
                </wp:positionH>
                <wp:positionV relativeFrom="paragraph">
                  <wp:posOffset>367665</wp:posOffset>
                </wp:positionV>
                <wp:extent cx="1069340" cy="504190"/>
                <wp:effectExtent l="5080" t="5080" r="444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05pt;margin-top:28.95pt;width:84.2pt;height:39.7pt" coordorigin="3961,579" coordsize="1684,794">
                <v:group id="shape_0" style="position:absolute;left:3961;top:579;width:842;height:794">
                  <v:rect id="shape_0" fillcolor="white" stroked="t" o:allowincell="f" style="position:absolute;left:3962;top:58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80;top:579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961;top:975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803;top:579;width:842;height:794">
                  <v:rect id="shape_0" fillcolor="white" stroked="t" o:allowincell="f" style="position:absolute;left:4804;top:58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222;top:579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803;top:975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96975</wp:posOffset>
                </wp:positionH>
                <wp:positionV relativeFrom="paragraph">
                  <wp:posOffset>367030</wp:posOffset>
                </wp:positionV>
                <wp:extent cx="1069340" cy="504190"/>
                <wp:effectExtent l="5080" t="5080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28.9pt;width:84.2pt;height:39.7pt" coordorigin="1885,578" coordsize="1684,794">
                <v:group id="shape_0" style="position:absolute;left:1885;top:578;width:842;height:794">
                  <v:rect id="shape_0" fillcolor="white" stroked="t" o:allowincell="f" style="position:absolute;left:1886;top:57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04;top:578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885;top:974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27;top:578;width:842;height:794">
                  <v:rect id="shape_0" fillcolor="white" stroked="t" o:allowincell="f" style="position:absolute;left:2728;top:579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146;top:578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27;top:974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867785</wp:posOffset>
                </wp:positionH>
                <wp:positionV relativeFrom="paragraph">
                  <wp:posOffset>367665</wp:posOffset>
                </wp:positionV>
                <wp:extent cx="1069340" cy="504190"/>
                <wp:effectExtent l="5080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28.95pt;width:84.2pt;height:39.7pt" coordorigin="6091,579" coordsize="1684,794">
                <v:group id="shape_0" style="position:absolute;left:6091;top:579;width:842;height:794">
                  <v:rect id="shape_0" fillcolor="white" stroked="t" o:allowincell="f" style="position:absolute;left:6092;top:58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510;top:579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091;top:975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933;top:579;width:842;height:794">
                  <v:rect id="shape_0" fillcolor="white" stroked="t" o:allowincell="f" style="position:absolute;left:6934;top:58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352;top:579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933;top:975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166360</wp:posOffset>
                </wp:positionH>
                <wp:positionV relativeFrom="paragraph">
                  <wp:posOffset>367665</wp:posOffset>
                </wp:positionV>
                <wp:extent cx="1069340" cy="504190"/>
                <wp:effectExtent l="5080" t="5080" r="444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28.95pt;width:84.2pt;height:39.7pt" coordorigin="8136,579" coordsize="1684,794">
                <v:group id="shape_0" style="position:absolute;left:8136;top:579;width:842;height:794">
                  <v:rect id="shape_0" fillcolor="white" stroked="t" o:allowincell="f" style="position:absolute;left:8137;top:58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555;top:579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136;top:975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978;top:579;width:842;height:794">
                  <v:rect id="shape_0" fillcolor="white" stroked="t" o:allowincell="f" style="position:absolute;left:8979;top:580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397;top:579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978;top:975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fāng  shì          jiǎn dān        zì yóu         shēng zhǎng      ní tǔ</w:t>
      </w:r>
    </w:p>
    <w:p>
      <w:pPr>
        <w:pStyle w:val="Normal"/>
        <w:rPr>
          <w:rFonts w:ascii="微软雅黑" w:hAnsi="微软雅黑" w:cs="微软雅黑"/>
          <w:color w:val="333333"/>
          <w:sz w:val="28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28"/>
          <w:szCs w:val="36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81915</wp:posOffset>
                </wp:positionH>
                <wp:positionV relativeFrom="paragraph">
                  <wp:posOffset>307975</wp:posOffset>
                </wp:positionV>
                <wp:extent cx="1069340" cy="504190"/>
                <wp:effectExtent l="5080" t="5080" r="444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164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24.25pt;width:84.2pt;height:39.7pt" coordorigin="-129,485" coordsize="1684,794">
                <v:group id="shape_0" style="position:absolute;left:-129;top:485;width:842;height:794">
                  <v:rect id="shape_0" fillcolor="white" stroked="t" o:allowincell="f" style="position:absolute;left:-128;top:48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90;top:48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29;top:88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13;top:485;width:843;height:794">
                  <v:rect id="shape_0" fillcolor="white" stroked="t" o:allowincell="f" style="position:absolute;left:714;top:48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32;top:48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13;top:88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62375</wp:posOffset>
                </wp:positionH>
                <wp:positionV relativeFrom="paragraph">
                  <wp:posOffset>307975</wp:posOffset>
                </wp:positionV>
                <wp:extent cx="1069340" cy="504190"/>
                <wp:effectExtent l="5080" t="5080" r="444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24.25pt;width:84.2pt;height:39.7pt" coordorigin="5925,485" coordsize="1684,794">
                <v:group id="shape_0" style="position:absolute;left:5925;top:485;width:842;height:794">
                  <v:rect id="shape_0" fillcolor="white" stroked="t" o:allowincell="f" style="position:absolute;left:5926;top:48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44;top:48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925;top:88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767;top:485;width:842;height:794">
                  <v:rect id="shape_0" fillcolor="white" stroked="t" o:allowincell="f" style="position:absolute;left:6768;top:48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186;top:48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767;top:88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463165</wp:posOffset>
                </wp:positionH>
                <wp:positionV relativeFrom="paragraph">
                  <wp:posOffset>307975</wp:posOffset>
                </wp:positionV>
                <wp:extent cx="1069340" cy="504190"/>
                <wp:effectExtent l="5080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24.25pt;width:84.2pt;height:39.7pt" coordorigin="3879,485" coordsize="1684,794">
                <v:group id="shape_0" style="position:absolute;left:3879;top:485;width:842;height:794">
                  <v:rect id="shape_0" fillcolor="white" stroked="t" o:allowincell="f" style="position:absolute;left:3880;top:48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298;top:48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879;top:88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721;top:485;width:842;height:794">
                  <v:rect id="shape_0" fillcolor="white" stroked="t" o:allowincell="f" style="position:absolute;left:4722;top:48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40;top:48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721;top:88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96975</wp:posOffset>
                </wp:positionH>
                <wp:positionV relativeFrom="paragraph">
                  <wp:posOffset>307975</wp:posOffset>
                </wp:positionV>
                <wp:extent cx="1069340" cy="504190"/>
                <wp:effectExtent l="5080" t="5080" r="444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24.25pt;width:84.2pt;height:39.7pt" coordorigin="1885,485" coordsize="1684,794">
                <v:group id="shape_0" style="position:absolute;left:1885;top:485;width:842;height:794">
                  <v:rect id="shape_0" fillcolor="white" stroked="t" o:allowincell="f" style="position:absolute;left:1886;top:48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04;top:48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885;top:88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27;top:485;width:842;height:794">
                  <v:rect id="shape_0" fillcolor="white" stroked="t" o:allowincell="f" style="position:absolute;left:2728;top:48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146;top:48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27;top:88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99050</wp:posOffset>
                </wp:positionH>
                <wp:positionV relativeFrom="paragraph">
                  <wp:posOffset>307975</wp:posOffset>
                </wp:positionV>
                <wp:extent cx="1069340" cy="504190"/>
                <wp:effectExtent l="5080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pt;margin-top:24.25pt;width:84.2pt;height:39.7pt" coordorigin="8030,485" coordsize="1684,794">
                <v:group id="shape_0" style="position:absolute;left:8030;top:485;width:842;height:794">
                  <v:rect id="shape_0" fillcolor="white" stroked="t" o:allowincell="f" style="position:absolute;left:8031;top:48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449;top:48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030;top:881;width:840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872;top:485;width:842;height:794">
                  <v:rect id="shape_0" fillcolor="white" stroked="t" o:allowincell="f" style="position:absolute;left:8873;top:48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291;top:48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872;top:881;width:841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xiāng dāng     zuì hǎo            jié jú            kāi tóu       dōng bian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51910</wp:posOffset>
                </wp:positionH>
                <wp:positionV relativeFrom="paragraph">
                  <wp:posOffset>333375</wp:posOffset>
                </wp:positionV>
                <wp:extent cx="1069340" cy="504190"/>
                <wp:effectExtent l="5080" t="5080" r="444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26.25pt;width:84.2pt;height:39.7pt" coordorigin="6066,525" coordsize="1684,794">
                <v:group id="shape_0" style="position:absolute;left:6066;top:525;width:842;height:794">
                  <v:rect id="shape_0" fillcolor="white" stroked="t" o:allowincell="f" style="position:absolute;left:6067;top:52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485;top:52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066;top:92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908;top:525;width:842;height:794">
                  <v:rect id="shape_0" fillcolor="white" stroked="t" o:allowincell="f" style="position:absolute;left:6909;top:52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327;top:52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908;top:92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14600</wp:posOffset>
                </wp:positionH>
                <wp:positionV relativeFrom="paragraph">
                  <wp:posOffset>333375</wp:posOffset>
                </wp:positionV>
                <wp:extent cx="1069340" cy="504190"/>
                <wp:effectExtent l="5080" t="5080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6.25pt;width:84.2pt;height:39.7pt" coordorigin="3960,525" coordsize="1684,794">
                <v:group id="shape_0" style="position:absolute;left:3960;top:525;width:842;height:794">
                  <v:rect id="shape_0" fillcolor="white" stroked="t" o:allowincell="f" style="position:absolute;left:3961;top:52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79;top:52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960;top:92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802;top:525;width:842;height:794">
                  <v:rect id="shape_0" fillcolor="white" stroked="t" o:allowincell="f" style="position:absolute;left:4803;top:52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221;top:52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802;top:92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96975</wp:posOffset>
                </wp:positionH>
                <wp:positionV relativeFrom="paragraph">
                  <wp:posOffset>333375</wp:posOffset>
                </wp:positionV>
                <wp:extent cx="1069340" cy="504190"/>
                <wp:effectExtent l="5080" t="5080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26.25pt;width:84.2pt;height:39.7pt" coordorigin="1885,525" coordsize="1684,794">
                <v:group id="shape_0" style="position:absolute;left:1885;top:525;width:842;height:794">
                  <v:rect id="shape_0" fillcolor="white" stroked="t" o:allowincell="f" style="position:absolute;left:1886;top:52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04;top:52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885;top:921;width:840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27;top:525;width:842;height:794">
                  <v:rect id="shape_0" fillcolor="white" stroked="t" o:allowincell="f" style="position:absolute;left:2728;top:52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146;top:52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27;top:92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64770</wp:posOffset>
                </wp:positionH>
                <wp:positionV relativeFrom="paragraph">
                  <wp:posOffset>333375</wp:posOffset>
                </wp:positionV>
                <wp:extent cx="1069340" cy="504190"/>
                <wp:effectExtent l="5080" t="5080" r="444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26.25pt;width:84.2pt;height:39.7pt" coordorigin="-102,525" coordsize="1684,794">
                <v:group id="shape_0" style="position:absolute;left:-102;top:525;width:842;height:794">
                  <v:rect id="shape_0" fillcolor="white" stroked="t" o:allowincell="f" style="position:absolute;left:-101;top:52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17;top:52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02;top:92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40;top:525;width:842;height:794">
                  <v:rect id="shape_0" fillcolor="white" stroked="t" o:allowincell="f" style="position:absolute;left:741;top:52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59;top:52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40;top:92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65725</wp:posOffset>
                </wp:positionH>
                <wp:positionV relativeFrom="paragraph">
                  <wp:posOffset>333375</wp:posOffset>
                </wp:positionV>
                <wp:extent cx="1069340" cy="504190"/>
                <wp:effectExtent l="5080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04360"/>
                          <a:chOff x="0" y="0"/>
                          <a:chExt cx="10692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04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5346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338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75pt;margin-top:26.25pt;width:84.2pt;height:39.7pt" coordorigin="8135,525" coordsize="1684,794">
                <v:group id="shape_0" style="position:absolute;left:8135;top:525;width:842;height:794">
                  <v:rect id="shape_0" fillcolor="white" stroked="t" o:allowincell="f" style="position:absolute;left:8136;top:52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554;top:525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135;top:92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977;top:525;width:842;height:794">
                  <v:rect id="shape_0" fillcolor="white" stroked="t" o:allowincell="f" style="position:absolute;left:8978;top:526;width:840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396;top:525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977;top:921;width:841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 xml:space="preserve">guāng míng     jué de            zhí rì             huǒ qiú         shā shí  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30175</wp:posOffset>
                </wp:positionH>
                <wp:positionV relativeFrom="paragraph">
                  <wp:posOffset>339090</wp:posOffset>
                </wp:positionV>
                <wp:extent cx="1022350" cy="50419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504360"/>
                          <a:chOff x="0" y="0"/>
                          <a:chExt cx="10224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416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1156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416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1156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26.7pt;width:80.5pt;height:39.7pt" coordorigin="-205,534" coordsize="1610,794">
                <v:group id="shape_0" style="position:absolute;left:-205;top:534;width:805;height:794">
                  <v:rect id="shape_0" fillcolor="white" stroked="t" o:allowincell="f" style="position:absolute;left:-205;top:535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95;top:534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205;top:930;width:805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00;top:534;width:805;height:794">
                  <v:rect id="shape_0" fillcolor="white" stroked="t" o:allowincell="f" style="position:absolute;left:600;top:535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000;top:534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00;top:930;width:805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18105</wp:posOffset>
                </wp:positionH>
                <wp:positionV relativeFrom="paragraph">
                  <wp:posOffset>339090</wp:posOffset>
                </wp:positionV>
                <wp:extent cx="1022350" cy="50419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504360"/>
                          <a:chOff x="0" y="0"/>
                          <a:chExt cx="10224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380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112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380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251280"/>
                              <a:ext cx="51156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26.7pt;width:80.55pt;height:39.7pt" coordorigin="4123,534" coordsize="1611,794">
                <v:group id="shape_0" style="position:absolute;left:4123;top:534;width:805;height:794">
                  <v:rect id="shape_0" fillcolor="white" stroked="t" o:allowincell="f" style="position:absolute;left:4123;top:535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523;top:534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123;top:930;width:804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928;top:534;width:805;height:794">
                  <v:rect id="shape_0" fillcolor="white" stroked="t" o:allowincell="f" style="position:absolute;left:4928;top:535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328;top:534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928;top:930;width:805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14775</wp:posOffset>
                </wp:positionH>
                <wp:positionV relativeFrom="paragraph">
                  <wp:posOffset>339090</wp:posOffset>
                </wp:positionV>
                <wp:extent cx="1022350" cy="50419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504360"/>
                          <a:chOff x="0" y="0"/>
                          <a:chExt cx="10224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416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1156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416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1156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26.7pt;width:80.5pt;height:39.7pt" coordorigin="6165,534" coordsize="1610,794">
                <v:group id="shape_0" style="position:absolute;left:6165;top:534;width:805;height:794">
                  <v:rect id="shape_0" fillcolor="white" stroked="t" o:allowincell="f" style="position:absolute;left:6165;top:535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565;top:534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165;top:930;width:805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970;top:534;width:805;height:794">
                  <v:rect id="shape_0" fillcolor="white" stroked="t" o:allowincell="f" style="position:absolute;left:6970;top:535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370;top:534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970;top:930;width:805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12715</wp:posOffset>
                </wp:positionH>
                <wp:positionV relativeFrom="paragraph">
                  <wp:posOffset>339090</wp:posOffset>
                </wp:positionV>
                <wp:extent cx="1022350" cy="50419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504360"/>
                          <a:chOff x="0" y="0"/>
                          <a:chExt cx="10224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380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1156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380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1156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5pt;margin-top:26.7pt;width:80.5pt;height:39.7pt" coordorigin="8209,534" coordsize="1610,794">
                <v:group id="shape_0" style="position:absolute;left:8209;top:534;width:805;height:794">
                  <v:rect id="shape_0" fillcolor="white" stroked="t" o:allowincell="f" style="position:absolute;left:8209;top:535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609;top:534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209;top:930;width:805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9014;top:534;width:805;height:794">
                  <v:rect id="shape_0" fillcolor="white" stroked="t" o:allowincell="f" style="position:absolute;left:9014;top:535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414;top:534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9014;top:930;width:805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43965</wp:posOffset>
                </wp:positionH>
                <wp:positionV relativeFrom="paragraph">
                  <wp:posOffset>339090</wp:posOffset>
                </wp:positionV>
                <wp:extent cx="1022350" cy="50419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504360"/>
                          <a:chOff x="0" y="0"/>
                          <a:chExt cx="10224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416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1156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416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1156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26.7pt;width:80.5pt;height:39.7pt" coordorigin="1959,534" coordsize="1610,794">
                <v:group id="shape_0" style="position:absolute;left:1959;top:534;width:805;height:794">
                  <v:rect id="shape_0" fillcolor="white" stroked="t" o:allowincell="f" style="position:absolute;left:1959;top:535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59;top:534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959;top:930;width:805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64;top:534;width:805;height:794">
                  <v:rect id="shape_0" fillcolor="white" stroked="t" o:allowincell="f" style="position:absolute;left:2764;top:535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164;top:534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64;top:930;width:805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 xml:space="preserve">rén lèi             jiān nán         jué xīn             kǔ hǎi            yán rè  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88265</wp:posOffset>
                </wp:positionH>
                <wp:positionV relativeFrom="paragraph">
                  <wp:posOffset>356870</wp:posOffset>
                </wp:positionV>
                <wp:extent cx="1022350" cy="50419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504360"/>
                          <a:chOff x="0" y="0"/>
                          <a:chExt cx="10224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380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1156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380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1156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28.1pt;width:80.5pt;height:39.7pt" coordorigin="-139,562" coordsize="1610,794">
                <v:group id="shape_0" style="position:absolute;left:-139;top:562;width:805;height:794">
                  <v:rect id="shape_0" fillcolor="white" stroked="t" o:allowincell="f" style="position:absolute;left:-139;top:563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61;top:56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39;top:958;width:805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6;top:562;width:805;height:794">
                  <v:rect id="shape_0" fillcolor="white" stroked="t" o:allowincell="f" style="position:absolute;left:666;top:563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066;top:56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66;top:958;width:805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40460</wp:posOffset>
                </wp:positionH>
                <wp:positionV relativeFrom="paragraph">
                  <wp:posOffset>356870</wp:posOffset>
                </wp:positionV>
                <wp:extent cx="1022350" cy="50419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504360"/>
                          <a:chOff x="0" y="0"/>
                          <a:chExt cx="10224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416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1156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380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1156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28.1pt;width:80.5pt;height:39.7pt" coordorigin="1796,562" coordsize="1610,794">
                <v:group id="shape_0" style="position:absolute;left:1796;top:562;width:805;height:794">
                  <v:rect id="shape_0" fillcolor="white" stroked="t" o:allowincell="f" style="position:absolute;left:1796;top:563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96;top:56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796;top:958;width:805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601;top:562;width:805;height:794">
                  <v:rect id="shape_0" fillcolor="white" stroked="t" o:allowincell="f" style="position:absolute;left:2601;top:563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001;top:56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601;top:958;width:805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388235</wp:posOffset>
                </wp:positionH>
                <wp:positionV relativeFrom="paragraph">
                  <wp:posOffset>356870</wp:posOffset>
                </wp:positionV>
                <wp:extent cx="1022350" cy="50419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504360"/>
                          <a:chOff x="0" y="0"/>
                          <a:chExt cx="10224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416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1156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380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1156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28.1pt;width:80.5pt;height:39.7pt" coordorigin="3761,562" coordsize="1610,794">
                <v:group id="shape_0" style="position:absolute;left:3761;top:562;width:805;height:794">
                  <v:rect id="shape_0" fillcolor="white" stroked="t" o:allowincell="f" style="position:absolute;left:3761;top:563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161;top:56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761;top:958;width:805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566;top:562;width:805;height:794">
                  <v:rect id="shape_0" fillcolor="white" stroked="t" o:allowincell="f" style="position:absolute;left:4566;top:563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966;top:56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566;top:958;width:805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890135</wp:posOffset>
                </wp:positionH>
                <wp:positionV relativeFrom="paragraph">
                  <wp:posOffset>356870</wp:posOffset>
                </wp:positionV>
                <wp:extent cx="1022350" cy="50419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504360"/>
                          <a:chOff x="0" y="0"/>
                          <a:chExt cx="10224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380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1156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3800" y="0"/>
                              <a:ext cx="180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1156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05pt;margin-top:28.1pt;width:80.5pt;height:39.7pt" coordorigin="7701,562" coordsize="1610,794">
                <v:group id="shape_0" style="position:absolute;left:7701;top:562;width:805;height:794">
                  <v:rect id="shape_0" fillcolor="white" stroked="t" o:allowincell="f" style="position:absolute;left:7701;top:563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101;top:56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701;top:958;width:805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506;top:562;width:805;height:794">
                  <v:rect id="shape_0" fillcolor="white" stroked="t" o:allowincell="f" style="position:absolute;left:8506;top:563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906;top:562;width:2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506;top:958;width:805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67760</wp:posOffset>
                </wp:positionH>
                <wp:positionV relativeFrom="paragraph">
                  <wp:posOffset>356870</wp:posOffset>
                </wp:positionV>
                <wp:extent cx="1022350" cy="50419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504360"/>
                          <a:chOff x="0" y="0"/>
                          <a:chExt cx="10224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416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1156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4160" y="0"/>
                              <a:ext cx="1440" cy="504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640"/>
                              <a:ext cx="51156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8.1pt;width:80.5pt;height:39.7pt" coordorigin="5776,562" coordsize="1610,794">
                <v:group id="shape_0" style="position:absolute;left:5776;top:562;width:805;height:794">
                  <v:rect id="shape_0" fillcolor="white" stroked="t" o:allowincell="f" style="position:absolute;left:5776;top:563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176;top:56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776;top:958;width:805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581;top:562;width:805;height:794">
                  <v:rect id="shape_0" fillcolor="white" stroked="t" o:allowincell="f" style="position:absolute;left:6581;top:563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981;top:562;width:1;height:794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581;top:958;width:805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hài pà            cóng cǐ        dōng fāng      xī fāng       chóng xīn</w:t>
      </w:r>
    </w:p>
    <w:p>
      <w:pPr>
        <w:pStyle w:val="Normal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88265</wp:posOffset>
                </wp:positionH>
                <wp:positionV relativeFrom="paragraph">
                  <wp:posOffset>396240</wp:posOffset>
                </wp:positionV>
                <wp:extent cx="1022350" cy="50419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504360"/>
                          <a:chOff x="0" y="0"/>
                          <a:chExt cx="10224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380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1156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380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1156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31.2pt;width:80.5pt;height:39.7pt" coordorigin="-139,624" coordsize="1610,794">
                <v:group id="shape_0" style="position:absolute;left:-139;top:624;width:805;height:794">
                  <v:rect id="shape_0" fillcolor="white" stroked="t" o:allowincell="f" style="position:absolute;left:-139;top:625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61;top:624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39;top:1020;width:805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6;top:624;width:805;height:794">
                  <v:rect id="shape_0" fillcolor="white" stroked="t" o:allowincell="f" style="position:absolute;left:666;top:625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066;top:624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66;top:1020;width:805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35710</wp:posOffset>
                </wp:positionH>
                <wp:positionV relativeFrom="paragraph">
                  <wp:posOffset>396240</wp:posOffset>
                </wp:positionV>
                <wp:extent cx="1022350" cy="50419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504360"/>
                          <a:chOff x="0" y="0"/>
                          <a:chExt cx="10224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380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1120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3800" y="0"/>
                              <a:ext cx="180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251280"/>
                              <a:ext cx="51156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31.2pt;width:80.55pt;height:39.7pt" coordorigin="1946,624" coordsize="1611,794">
                <v:group id="shape_0" style="position:absolute;left:1946;top:624;width:805;height:794">
                  <v:rect id="shape_0" fillcolor="white" stroked="t" o:allowincell="f" style="position:absolute;left:1946;top:625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46;top:624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946;top:1020;width:804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51;top:624;width:805;height:794">
                  <v:rect id="shape_0" fillcolor="white" stroked="t" o:allowincell="f" style="position:absolute;left:2751;top:625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151;top:624;width:2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51;top:1020;width:805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521585</wp:posOffset>
                </wp:positionH>
                <wp:positionV relativeFrom="paragraph">
                  <wp:posOffset>396240</wp:posOffset>
                </wp:positionV>
                <wp:extent cx="1022350" cy="50419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504360"/>
                          <a:chOff x="0" y="0"/>
                          <a:chExt cx="10224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416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1156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0"/>
                            <a:ext cx="51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10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4160" y="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51156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5pt;margin-top:31.2pt;width:80.5pt;height:39.7pt" coordorigin="3971,624" coordsize="1610,794">
                <v:group id="shape_0" style="position:absolute;left:3971;top:624;width:805;height:794">
                  <v:rect id="shape_0" fillcolor="white" stroked="t" o:allowincell="f" style="position:absolute;left:3971;top:625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71;top:624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971;top:1020;width:805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776;top:624;width:805;height:794">
                  <v:rect id="shape_0" fillcolor="white" stroked="t" o:allowincell="f" style="position:absolute;left:4776;top:625;width:80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76;top:624;width:1;height:793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776;top:1020;width:805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  <w:t>huā cǎo        shù mù         shēng jī</w:t>
      </w:r>
    </w:p>
    <w:p>
      <w:pPr>
        <w:pStyle w:val="Normal"/>
        <w:spacing w:before="0" w:after="200"/>
        <w:rPr>
          <w:rFonts w:ascii="微软雅黑" w:hAnsi="微软雅黑" w:cs="微软雅黑"/>
          <w:color w:val="333333"/>
          <w:sz w:val="32"/>
          <w:szCs w:val="36"/>
          <w:shd w:fill="FFFFFF" w:val="clear"/>
        </w:rPr>
      </w:pPr>
      <w:r>
        <w:rPr>
          <w:rFonts w:cs="微软雅黑" w:ascii="微软雅黑" w:hAnsi="微软雅黑"/>
          <w:color w:val="333333"/>
          <w:sz w:val="32"/>
          <w:szCs w:val="3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42:00Z</dcterms:created>
  <dc:creator>Administrator</dc:creator>
  <dc:description/>
  <cp:keywords/>
  <dc:language>en-US</dc:language>
  <cp:lastModifiedBy>admin</cp:lastModifiedBy>
  <dcterms:modified xsi:type="dcterms:W3CDTF">2018-04-08T13:48:00Z</dcterms:modified>
  <cp:revision>39</cp:revision>
  <dc:subject/>
  <dc:title/>
</cp:coreProperties>
</file>