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right="-210" w:firstLine="482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课  文（第一单元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莺  拂  堤  柳  醉  咏  妆  丝  绦  裁  剪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脱  袄  寻  羞  姑  遮  掩  探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嫩  符  解  触  杜  鹃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3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邮  递  裹  寄  局  堆  破  漏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懊  丧  啊  猬  绚  籽  礼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4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邓  坛  龄  格  握  致  勃  挖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选  茁  移  挥  填  扶</w:t>
      </w:r>
    </w:p>
    <w:p>
      <w:pPr>
        <w:pStyle w:val="Normal"/>
        <w:spacing w:lineRule="exact" w:line="1300"/>
        <w:ind w:right="-210" w:firstLine="405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一  亭  咨  询  剧  管  理  宝  塔</w:t>
      </w:r>
    </w:p>
    <w:p>
      <w:pPr>
        <w:pStyle w:val="Normal"/>
        <w:spacing w:lineRule="exact" w:line="1300"/>
        <w:ind w:right="-210" w:firstLine="405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餐  厅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课  文 （第二单元）</w:t>
      </w:r>
    </w:p>
    <w:p>
      <w:pPr>
        <w:pStyle w:val="Normal"/>
        <w:spacing w:lineRule="exact" w:line="1300"/>
        <w:ind w:left="399" w:right="-210" w:hanging="0"/>
        <w:jc w:val="left"/>
        <w:rPr/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5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曾  泞  顺  迈  踏  荆  棘  瓣</w:t>
      </w:r>
    </w:p>
    <w:p>
      <w:pPr>
        <w:pStyle w:val="Normal"/>
        <w:spacing w:lineRule="exact" w:line="1300"/>
        <w:ind w:left="399" w:right="-210" w:hanging="0"/>
        <w:jc w:val="left"/>
        <w:rPr/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 xml:space="preserve">莹  觅  需  献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6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糕  特  嘛  买  粉  糖  蔗  汁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菜  熬  算  销  劳  的  确  应</w:t>
      </w:r>
    </w:p>
    <w:p>
      <w:pPr>
        <w:pStyle w:val="Normal"/>
        <w:spacing w:lineRule="exact" w:line="1300"/>
        <w:ind w:left="399" w:right="-210" w:hanging="0"/>
        <w:jc w:val="left"/>
        <w:rPr/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7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郊  泛  波  纹  葱  软  毯  异</w:t>
      </w:r>
    </w:p>
    <w:p>
      <w:pPr>
        <w:pStyle w:val="Normal"/>
        <w:spacing w:lineRule="exact" w:line="1300"/>
        <w:ind w:left="399" w:right="-210" w:hanging="0"/>
        <w:jc w:val="left"/>
        <w:rPr/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 xml:space="preserve">恋  舍  求  株  拾  骑  跨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/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二  程  魔  术  建  筑  演  营  务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 xml:space="preserve">判  饲  养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/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 xml:space="preserve">识  字（第三单元） </w:t>
      </w:r>
    </w:p>
    <w:p>
      <w:pPr>
        <w:pStyle w:val="Normal"/>
        <w:numPr>
          <w:ilvl w:val="0"/>
          <w:numId w:val="1"/>
        </w:numPr>
        <w:spacing w:lineRule="exact" w:line="1300"/>
        <w:ind w:left="1359" w:right="-210" w:hanging="96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楷体" w:ascii="楷体" w:hAnsi="楷体"/>
          <w:b/>
          <w:bCs/>
          <w:kern w:val="0"/>
          <w:sz w:val="48"/>
          <w:szCs w:val="32"/>
        </w:rPr>
        <w:t xml:space="preserve">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州  涌  峰  耸  湾  隔  峡  与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陆  谊  浓  齐  奋  繁  荣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传  统  贴  宵  巷  祭  舟  艾  堂  乞  巧  郎  饼  赏  菊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3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甲  骨  类  漂  珍  饰  品  随  易  损  币  财  赚  赔  购  贫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4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菠  煎  腐  茄  烤  煮  爆  炖  蘑  菇  蒸  饺  炸  酱  粥  蛋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 xml:space="preserve">三  津  溜  辣  乎  喷  腻  绵  脆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邦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课  文（第四单元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8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盒  聊  坪  郁  囱  般  精  叮  咛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9 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渡  荫  蔽  撑  拼  母  冈  懂  案</w:t>
      </w:r>
    </w:p>
    <w:p>
      <w:pPr>
        <w:pStyle w:val="Normal"/>
        <w:spacing w:lineRule="exact" w:line="1300"/>
        <w:ind w:left="399" w:right="-210" w:hanging="0"/>
        <w:jc w:val="left"/>
        <w:rPr/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0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 xml:space="preserve">堡  插  凶  狠  补  充  攻  商  量  驾  轰  驳  药  赞  合  记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1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屁  股  昏  泡  尿  茸  醒  晃  免  费  列  屎  撞  贪  脾  婶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四  陀  螺  毽  倒  翁  枪  橡  控  坦  克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课  文（第五单元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2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寓  则  亡  牢  圈  钻  叼  坊  悔  此  焦  筋  疲  喘  截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3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靠  而  班  哈  倒  审  视  页  肃  晌  抢  嘻  悦  诲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4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棚  驮  磨  坊  挡  伯  浅  刻  突  哩  唉  试  蹄  既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五  厨  厕  厢  厦  穴  窟  窿  窑  窄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课  文（第六单元）</w:t>
      </w:r>
    </w:p>
    <w:p>
      <w:pPr>
        <w:pStyle w:val="Normal"/>
        <w:spacing w:lineRule="exact" w:line="1300"/>
        <w:ind w:left="399" w:right="-210" w:hanging="0"/>
        <w:jc w:val="left"/>
        <w:rPr/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5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 xml:space="preserve">晓  慈  毕  竟  映  绝  鹂  鸣  行  含  岭  泊  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6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压  蝉  垂  户  扑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7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慌  辨  忠  实  导  盏  永  闯  碰  稠  稀  渠  积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8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航  宇  宙  稳  杯  饮  稍  舱  板  件  题  浴  室  密  固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六  博  馆  览  育  研  究  哨  诊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课  文（第七单元）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19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似  耷  咦  竖  竿  舞  痛  烦 扇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0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店  蹲  寂  寞  罩  编  顾  付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夫  换  颈  袜  匆  蜈  蚣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1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卖  烂  牌  喝  坑  挺  舒  集 播  撒  茵  灌  缺  泳  愣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2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昆  怜  挪  仿  佛  尽  任  何 纺  织  竭  规  律  待  挣  愉  绒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七  扫  帚  抹  拖  桶  簸  箕  玻 璃  垃  圾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课  文（第八单元）</w:t>
      </w:r>
    </w:p>
    <w:p>
      <w:pPr>
        <w:pStyle w:val="Normal"/>
        <w:spacing w:lineRule="exact" w:line="1300"/>
        <w:ind w:left="399" w:right="-210" w:hanging="0"/>
        <w:jc w:val="left"/>
        <w:rPr/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3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祖  掏  逗  蔷  薇  逮  忆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4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纪  必  须  功  譬  糙  敏  式  简  由  睁  秩  序  哦</w:t>
      </w:r>
    </w:p>
    <w:p>
      <w:pPr>
        <w:pStyle w:val="Normal"/>
        <w:spacing w:lineRule="exact" w:line="1300"/>
        <w:ind w:left="399" w:right="-210" w:hanging="0"/>
        <w:jc w:val="left"/>
        <w:rPr>
          <w:rFonts w:ascii="楷体" w:hAnsi="楷体" w:eastAsia="楷体" w:cs="宋体;SimSun"/>
          <w:b/>
          <w:b/>
          <w:bCs/>
          <w:kern w:val="0"/>
          <w:sz w:val="48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48"/>
          <w:szCs w:val="32"/>
        </w:rPr>
        <w:t xml:space="preserve">25  </w:t>
      </w: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射  值  熔  艰  箭  裂  窜  炎 庄  稼  滋  腾</w:t>
      </w:r>
    </w:p>
    <w:p>
      <w:pPr>
        <w:pStyle w:val="Normal"/>
        <w:spacing w:lineRule="exact" w:line="1300"/>
        <w:ind w:left="399" w:right="-210" w:hanging="0"/>
        <w:jc w:val="left"/>
        <w:rPr/>
      </w:pPr>
      <w:r>
        <w:rPr>
          <w:rFonts w:ascii="楷体" w:hAnsi="楷体" w:cs="宋体;SimSun" w:eastAsia="楷体"/>
          <w:b/>
          <w:bCs/>
          <w:kern w:val="0"/>
          <w:sz w:val="48"/>
          <w:szCs w:val="32"/>
        </w:rPr>
        <w:t>八  钩  铲  梅  柿  源  涨  炬  灿 垮  坟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89" w:footer="87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/>
      <w:t>,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687695" cy="910780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9107640"/>
                        <a:chOff x="0" y="0"/>
                        <a:chExt cx="5687640" cy="9107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7640" cy="91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25pt;width:447.85pt;height:717.15pt" coordorigin="0,405" coordsize="8957,14343">
              <v:rect id="shape_0" stroked="t" o:allowincell="f" style="position:absolute;left:0;top:405;width:8956;height:14342;mso-wrap-style:none;v-text-anchor:middle">
                <v:fill o:detectmouseclick="t" on="false"/>
                <v:stroke color="green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687695" cy="910780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9107640"/>
                        <a:chOff x="0" y="0"/>
                        <a:chExt cx="5687640" cy="9107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82728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165528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2483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28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3311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139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84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967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5795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6623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28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7451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8279640"/>
                          <a:ext cx="5687640" cy="828000"/>
                        </a:xfrm>
                      </wpg:grpSpPr>
                      <wps:wsp>
                        <wps:cNvSpPr/>
                        <wps:spPr>
                          <a:xfrm>
                            <a:off x="0" y="39456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568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27640"/>
                            <a:ext cx="568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0"/>
                            <a:ext cx="72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328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39564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"/>
                              <a:ext cx="4316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0"/>
                              <a:ext cx="720" cy="431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25pt;width:447.8pt;height:717.1pt" coordorigin="0,405" coordsize="8956,14342">
              <v:group id="shape_0" style="position:absolute;left:0;top:405;width:8956;height:1303">
                <v:line id="shape_0" from="0,1026" to="8956,102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813" to="8956,81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608" to="8956,60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405" to="140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028;width:680;height:680">
                  <v:rect id="shape_0" fillcolor="white" stroked="t" o:allowincell="f" style="position:absolute;left:283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370" to="962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028" to="623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708" to="8956,170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405" to="1105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405" to="2069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405" to="3033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405" to="3996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405" to="4960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405" to="5924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405" to="6888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405" to="7851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405" to="8815,1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028;width:680;height:680">
                  <v:rect id="shape_0" fillcolor="white" stroked="t" o:allowincell="f" style="position:absolute;left:1247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370" to="1926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028" to="1587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028;width:680;height:680">
                  <v:rect id="shape_0" fillcolor="white" stroked="t" o:allowincell="f" style="position:absolute;left:2211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370" to="2890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028" to="2551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028;width:680;height:680">
                  <v:rect id="shape_0" fillcolor="white" stroked="t" o:allowincell="f" style="position:absolute;left:3174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370" to="3853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028" to="3514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028;width:680;height:680">
                  <v:rect id="shape_0" fillcolor="white" stroked="t" o:allowincell="f" style="position:absolute;left:4138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370" to="4817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028" to="4478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028;width:680;height:680">
                  <v:rect id="shape_0" fillcolor="white" stroked="t" o:allowincell="f" style="position:absolute;left:5102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370" to="5781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028" to="5442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028;width:680;height:680">
                  <v:rect id="shape_0" fillcolor="white" stroked="t" o:allowincell="f" style="position:absolute;left:6066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370" to="6745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028" to="6406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028;width:680;height:680">
                  <v:rect id="shape_0" fillcolor="white" stroked="t" o:allowincell="f" style="position:absolute;left:7029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370" to="7708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028" to="7369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028;width:680;height:680">
                  <v:rect id="shape_0" fillcolor="white" stroked="t" o:allowincell="f" style="position:absolute;left:7993;top:1028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370" to="8672,137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028" to="8333,170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1708;width:8956;height:1304">
                <v:line id="shape_0" from="0,2329" to="8956,232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2116" to="8956,211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911" to="8956,191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708" to="140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2331;width:680;height:680">
                  <v:rect id="shape_0" fillcolor="white" stroked="t" o:allowincell="f" style="position:absolute;left:283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2673" to="962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2331" to="623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3011" to="8956,301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708" to="1105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708" to="2069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708" to="3033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708" to="3996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708" to="4960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708" to="5924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708" to="6888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708" to="7851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708" to="8815,23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2331;width:680;height:680">
                  <v:rect id="shape_0" fillcolor="white" stroked="t" o:allowincell="f" style="position:absolute;left:1247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2673" to="1926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2331" to="1587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2331;width:680;height:680">
                  <v:rect id="shape_0" fillcolor="white" stroked="t" o:allowincell="f" style="position:absolute;left:2211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2673" to="2890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2331" to="2551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2331;width:680;height:680">
                  <v:rect id="shape_0" fillcolor="white" stroked="t" o:allowincell="f" style="position:absolute;left:3174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2673" to="3853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2331" to="3514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2331;width:680;height:680">
                  <v:rect id="shape_0" fillcolor="white" stroked="t" o:allowincell="f" style="position:absolute;left:4138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2673" to="4817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2331" to="4478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2331;width:680;height:680">
                  <v:rect id="shape_0" fillcolor="white" stroked="t" o:allowincell="f" style="position:absolute;left:5102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2673" to="5781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2331" to="5442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2331;width:680;height:680">
                  <v:rect id="shape_0" fillcolor="white" stroked="t" o:allowincell="f" style="position:absolute;left:6066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2673" to="6745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2331" to="6406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2331;width:680;height:680">
                  <v:rect id="shape_0" fillcolor="white" stroked="t" o:allowincell="f" style="position:absolute;left:7029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2673" to="7708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2331" to="7369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2331;width:680;height:680">
                  <v:rect id="shape_0" fillcolor="white" stroked="t" o:allowincell="f" style="position:absolute;left:7993;top:233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2673" to="8672,267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2331" to="8333,301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3012;width:8956;height:1304">
                <v:line id="shape_0" from="0,3633" to="8956,363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3420" to="8956,342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3215" to="8956,321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3012" to="140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3635;width:680;height:680">
                  <v:rect id="shape_0" fillcolor="white" stroked="t" o:allowincell="f" style="position:absolute;left:283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3977" to="962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3635" to="623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4315" to="8956,43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3012" to="1105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3012" to="2069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3012" to="3033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3012" to="3996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3012" to="4960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3012" to="5924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3012" to="6888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3012" to="7851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3012" to="8815,36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3635;width:680;height:680">
                  <v:rect id="shape_0" fillcolor="white" stroked="t" o:allowincell="f" style="position:absolute;left:1247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3977" to="1926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3635" to="1587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3635;width:680;height:680">
                  <v:rect id="shape_0" fillcolor="white" stroked="t" o:allowincell="f" style="position:absolute;left:2211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3977" to="2890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3635" to="2551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3635;width:680;height:680">
                  <v:rect id="shape_0" fillcolor="white" stroked="t" o:allowincell="f" style="position:absolute;left:3174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3977" to="3853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3635" to="3514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3635;width:680;height:680">
                  <v:rect id="shape_0" fillcolor="white" stroked="t" o:allowincell="f" style="position:absolute;left:4138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3977" to="4817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3635" to="4478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3635;width:680;height:680">
                  <v:rect id="shape_0" fillcolor="white" stroked="t" o:allowincell="f" style="position:absolute;left:5102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3977" to="5781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3635" to="5442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3635;width:680;height:680">
                  <v:rect id="shape_0" fillcolor="white" stroked="t" o:allowincell="f" style="position:absolute;left:6066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3977" to="6745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3635" to="6406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3635;width:680;height:680">
                  <v:rect id="shape_0" fillcolor="white" stroked="t" o:allowincell="f" style="position:absolute;left:7029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3977" to="7708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3635" to="7369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3635;width:680;height:680">
                  <v:rect id="shape_0" fillcolor="white" stroked="t" o:allowincell="f" style="position:absolute;left:7993;top:363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3977" to="8672,397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3635" to="8333,431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4316;width:8956;height:1303">
                <v:line id="shape_0" from="0,4937" to="8956,493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4724" to="8956,472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4519" to="8956,451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4316" to="140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4939;width:680;height:680">
                  <v:rect id="shape_0" fillcolor="white" stroked="t" o:allowincell="f" style="position:absolute;left:283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5281" to="962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4939" to="623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5619" to="8956,561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4316" to="1105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4316" to="2069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4316" to="3033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4316" to="3996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4316" to="4960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4316" to="5924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4316" to="6888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4316" to="7851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4316" to="8815,49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4939;width:680;height:680">
                  <v:rect id="shape_0" fillcolor="white" stroked="t" o:allowincell="f" style="position:absolute;left:1247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5281" to="1926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4939" to="1587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4939;width:680;height:680">
                  <v:rect id="shape_0" fillcolor="white" stroked="t" o:allowincell="f" style="position:absolute;left:2211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5281" to="2890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4939" to="2551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4939;width:680;height:680">
                  <v:rect id="shape_0" fillcolor="white" stroked="t" o:allowincell="f" style="position:absolute;left:3174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5281" to="3853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4939" to="3514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4939;width:680;height:680">
                  <v:rect id="shape_0" fillcolor="white" stroked="t" o:allowincell="f" style="position:absolute;left:4138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5281" to="4817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4939" to="4478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4939;width:680;height:680">
                  <v:rect id="shape_0" fillcolor="white" stroked="t" o:allowincell="f" style="position:absolute;left:5102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5281" to="5781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4939" to="5442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4939;width:680;height:680">
                  <v:rect id="shape_0" fillcolor="white" stroked="t" o:allowincell="f" style="position:absolute;left:6066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5281" to="6745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4939" to="6406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4939;width:680;height:680">
                  <v:rect id="shape_0" fillcolor="white" stroked="t" o:allowincell="f" style="position:absolute;left:7029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5281" to="7708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4939" to="7369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4939;width:680;height:680">
                  <v:rect id="shape_0" fillcolor="white" stroked="t" o:allowincell="f" style="position:absolute;left:7993;top:493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5281" to="8672,528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4939" to="8333,561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5620;width:8956;height:1303">
                <v:line id="shape_0" from="0,6241" to="8956,62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6028" to="8956,602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5823" to="8956,582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5620" to="140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6243;width:680;height:680">
                  <v:rect id="shape_0" fillcolor="white" stroked="t" o:allowincell="f" style="position:absolute;left:283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6585" to="962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6243" to="623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6923" to="8956,692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5620" to="1105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5620" to="2069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5620" to="3033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5620" to="3996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5620" to="4960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5620" to="5924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5620" to="6888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5620" to="7851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5620" to="8815,62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6243;width:680;height:680">
                  <v:rect id="shape_0" fillcolor="white" stroked="t" o:allowincell="f" style="position:absolute;left:1247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6585" to="1926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6243" to="1587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6243;width:680;height:680">
                  <v:rect id="shape_0" fillcolor="white" stroked="t" o:allowincell="f" style="position:absolute;left:2211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6585" to="2890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6243" to="2551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6243;width:680;height:680">
                  <v:rect id="shape_0" fillcolor="white" stroked="t" o:allowincell="f" style="position:absolute;left:3174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6585" to="3853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6243" to="3514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6243;width:680;height:680">
                  <v:rect id="shape_0" fillcolor="white" stroked="t" o:allowincell="f" style="position:absolute;left:4138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6585" to="4817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6243" to="4478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6243;width:680;height:680">
                  <v:rect id="shape_0" fillcolor="white" stroked="t" o:allowincell="f" style="position:absolute;left:5102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6585" to="5781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6243" to="5442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6243;width:680;height:680">
                  <v:rect id="shape_0" fillcolor="white" stroked="t" o:allowincell="f" style="position:absolute;left:6066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6585" to="6745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6243" to="6406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6243;width:680;height:680">
                  <v:rect id="shape_0" fillcolor="white" stroked="t" o:allowincell="f" style="position:absolute;left:7029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6585" to="7708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6243" to="7369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6243;width:680;height:680">
                  <v:rect id="shape_0" fillcolor="white" stroked="t" o:allowincell="f" style="position:absolute;left:7993;top:624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6585" to="8672,658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6243" to="8333,692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6924;width:8956;height:1303">
                <v:line id="shape_0" from="0,7545" to="8956,754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7332" to="8956,733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7127" to="8956,712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6924" to="140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7547;width:680;height:680">
                  <v:rect id="shape_0" fillcolor="white" stroked="t" o:allowincell="f" style="position:absolute;left:283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7889" to="962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7547" to="623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8227" to="8956,822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6924" to="1105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6924" to="2069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6924" to="3033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6924" to="3996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6924" to="4960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6924" to="5924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6924" to="6888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6924" to="7851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6924" to="8815,75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7547;width:680;height:680">
                  <v:rect id="shape_0" fillcolor="white" stroked="t" o:allowincell="f" style="position:absolute;left:1247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7889" to="1926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7547" to="1587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7547;width:680;height:680">
                  <v:rect id="shape_0" fillcolor="white" stroked="t" o:allowincell="f" style="position:absolute;left:2211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7889" to="2890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7547" to="2551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7547;width:680;height:680">
                  <v:rect id="shape_0" fillcolor="white" stroked="t" o:allowincell="f" style="position:absolute;left:3174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7889" to="3853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7547" to="3514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7547;width:680;height:680">
                  <v:rect id="shape_0" fillcolor="white" stroked="t" o:allowincell="f" style="position:absolute;left:4138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7889" to="4817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7547" to="4478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7547;width:680;height:680">
                  <v:rect id="shape_0" fillcolor="white" stroked="t" o:allowincell="f" style="position:absolute;left:5102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7889" to="5781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7547" to="5442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7547;width:680;height:680">
                  <v:rect id="shape_0" fillcolor="white" stroked="t" o:allowincell="f" style="position:absolute;left:6066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7889" to="6745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7547" to="6406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7547;width:680;height:680">
                  <v:rect id="shape_0" fillcolor="white" stroked="t" o:allowincell="f" style="position:absolute;left:7029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7889" to="7708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7547" to="7369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7547;width:680;height:680">
                  <v:rect id="shape_0" fillcolor="white" stroked="t" o:allowincell="f" style="position:absolute;left:7993;top:754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7889" to="8672,788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7547" to="8333,822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8228;width:8956;height:1303">
                <v:line id="shape_0" from="0,8849" to="8956,884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8636" to="8956,8636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8431" to="8956,843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8228" to="140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8851;width:680;height:680">
                  <v:rect id="shape_0" fillcolor="white" stroked="t" o:allowincell="f" style="position:absolute;left:283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9193" to="962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8851" to="623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9531" to="8956,953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8228" to="1105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8228" to="2069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8228" to="3033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8228" to="3996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8228" to="4960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8228" to="5924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8228" to="6888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8228" to="7851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8228" to="8815,8851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8851;width:680;height:680">
                  <v:rect id="shape_0" fillcolor="white" stroked="t" o:allowincell="f" style="position:absolute;left:1247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9193" to="1926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8851" to="1587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8851;width:680;height:680">
                  <v:rect id="shape_0" fillcolor="white" stroked="t" o:allowincell="f" style="position:absolute;left:2211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9193" to="2890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8851" to="2551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8851;width:680;height:680">
                  <v:rect id="shape_0" fillcolor="white" stroked="t" o:allowincell="f" style="position:absolute;left:3174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9193" to="3853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8851" to="3514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8851;width:680;height:680">
                  <v:rect id="shape_0" fillcolor="white" stroked="t" o:allowincell="f" style="position:absolute;left:4138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9193" to="4817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8851" to="4478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8851;width:680;height:680">
                  <v:rect id="shape_0" fillcolor="white" stroked="t" o:allowincell="f" style="position:absolute;left:5102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9193" to="5781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8851" to="5442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8851;width:680;height:680">
                  <v:rect id="shape_0" fillcolor="white" stroked="t" o:allowincell="f" style="position:absolute;left:6066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9193" to="6745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8851" to="6406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8851;width:680;height:680">
                  <v:rect id="shape_0" fillcolor="white" stroked="t" o:allowincell="f" style="position:absolute;left:7029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9193" to="7708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8851" to="7369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8851;width:680;height:680">
                  <v:rect id="shape_0" fillcolor="white" stroked="t" o:allowincell="f" style="position:absolute;left:7993;top:8851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9193" to="8672,9193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8851" to="8333,9530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9532;width:8956;height:1303">
                <v:line id="shape_0" from="0,10153" to="8956,1015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9940" to="8956,9940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9735" to="8956,973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9532" to="140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0155;width:680;height:680">
                  <v:rect id="shape_0" fillcolor="white" stroked="t" o:allowincell="f" style="position:absolute;left:283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0497" to="962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0155" to="623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0835" to="8956,1083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9532" to="1105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9532" to="2069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9532" to="3033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9532" to="3996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9532" to="4960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9532" to="5924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9532" to="6888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9532" to="7851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9532" to="8815,10155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0155;width:680;height:680">
                  <v:rect id="shape_0" fillcolor="white" stroked="t" o:allowincell="f" style="position:absolute;left:1247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0497" to="1926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0155" to="1587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0155;width:680;height:680">
                  <v:rect id="shape_0" fillcolor="white" stroked="t" o:allowincell="f" style="position:absolute;left:2211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0497" to="2890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0155" to="2551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0155;width:680;height:680">
                  <v:rect id="shape_0" fillcolor="white" stroked="t" o:allowincell="f" style="position:absolute;left:3174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0497" to="3853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0155" to="3514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0155;width:680;height:680">
                  <v:rect id="shape_0" fillcolor="white" stroked="t" o:allowincell="f" style="position:absolute;left:4138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0497" to="4817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0155" to="4478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0155;width:680;height:680">
                  <v:rect id="shape_0" fillcolor="white" stroked="t" o:allowincell="f" style="position:absolute;left:5102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0497" to="5781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0155" to="5442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0155;width:680;height:680">
                  <v:rect id="shape_0" fillcolor="white" stroked="t" o:allowincell="f" style="position:absolute;left:6066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0497" to="6745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0155" to="6406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0155;width:680;height:680">
                  <v:rect id="shape_0" fillcolor="white" stroked="t" o:allowincell="f" style="position:absolute;left:7029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0497" to="7708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0155" to="7369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0155;width:680;height:680">
                  <v:rect id="shape_0" fillcolor="white" stroked="t" o:allowincell="f" style="position:absolute;left:7993;top:10155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0497" to="8672,10497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0155" to="8333,10834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10836;width:8956;height:1304">
                <v:line id="shape_0" from="0,11457" to="8956,1145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1244" to="8956,11244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1039" to="8956,1103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0836" to="140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1459;width:680;height:680">
                  <v:rect id="shape_0" fillcolor="white" stroked="t" o:allowincell="f" style="position:absolute;left:283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1801" to="962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1459" to="623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2139" to="8956,1213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0836" to="1105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0836" to="2069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0836" to="3033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0836" to="3996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0836" to="4960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0836" to="5924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0836" to="6888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0836" to="7851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0836" to="8815,11459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1459;width:680;height:680">
                  <v:rect id="shape_0" fillcolor="white" stroked="t" o:allowincell="f" style="position:absolute;left:1247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1801" to="1926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1459" to="1587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1459;width:680;height:680">
                  <v:rect id="shape_0" fillcolor="white" stroked="t" o:allowincell="f" style="position:absolute;left:2211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1801" to="2890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1459" to="2551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1459;width:680;height:680">
                  <v:rect id="shape_0" fillcolor="white" stroked="t" o:allowincell="f" style="position:absolute;left:3174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1801" to="3853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1459" to="3514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1459;width:680;height:680">
                  <v:rect id="shape_0" fillcolor="white" stroked="t" o:allowincell="f" style="position:absolute;left:4138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1801" to="4817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1459" to="4478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1459;width:680;height:680">
                  <v:rect id="shape_0" fillcolor="white" stroked="t" o:allowincell="f" style="position:absolute;left:5102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1801" to="5781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1459" to="5442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1459;width:680;height:680">
                  <v:rect id="shape_0" fillcolor="white" stroked="t" o:allowincell="f" style="position:absolute;left:6066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1801" to="6745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1459" to="6406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1459;width:680;height:680">
                  <v:rect id="shape_0" fillcolor="white" stroked="t" o:allowincell="f" style="position:absolute;left:7029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1801" to="7708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1459" to="7369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1459;width:680;height:680">
                  <v:rect id="shape_0" fillcolor="white" stroked="t" o:allowincell="f" style="position:absolute;left:7993;top:11459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1801" to="8672,11801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1459" to="8333,12138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12140;width:8956;height:1304">
                <v:line id="shape_0" from="0,12761" to="8956,1276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2548" to="8956,12548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2343" to="8956,1234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2140" to="140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2763;width:680;height:680">
                  <v:rect id="shape_0" fillcolor="white" stroked="t" o:allowincell="f" style="position:absolute;left:283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3105" to="962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2763" to="623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3443" to="8956,1344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2140" to="1105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2140" to="2069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2140" to="3033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2140" to="3996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2140" to="4960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2140" to="5924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2140" to="6888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2140" to="7851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2140" to="8815,12763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2763;width:680;height:680">
                  <v:rect id="shape_0" fillcolor="white" stroked="t" o:allowincell="f" style="position:absolute;left:1247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3105" to="1926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2763" to="1587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2763;width:680;height:680">
                  <v:rect id="shape_0" fillcolor="white" stroked="t" o:allowincell="f" style="position:absolute;left:2211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3105" to="2890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2763" to="2551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2763;width:680;height:680">
                  <v:rect id="shape_0" fillcolor="white" stroked="t" o:allowincell="f" style="position:absolute;left:3174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3105" to="3853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2763" to="3514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2763;width:680;height:680">
                  <v:rect id="shape_0" fillcolor="white" stroked="t" o:allowincell="f" style="position:absolute;left:4138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3105" to="4817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2763" to="4478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2763;width:680;height:680">
                  <v:rect id="shape_0" fillcolor="white" stroked="t" o:allowincell="f" style="position:absolute;left:5102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3105" to="5781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2763" to="5442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2763;width:680;height:680">
                  <v:rect id="shape_0" fillcolor="white" stroked="t" o:allowincell="f" style="position:absolute;left:6066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3105" to="6745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2763" to="6406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2763;width:680;height:680">
                  <v:rect id="shape_0" fillcolor="white" stroked="t" o:allowincell="f" style="position:absolute;left:7029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3105" to="7708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2763" to="7369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2763;width:680;height:680">
                  <v:rect id="shape_0" fillcolor="white" stroked="t" o:allowincell="f" style="position:absolute;left:7993;top:12763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3105" to="8672,13105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2763" to="8333,13442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  <v:group id="shape_0" style="position:absolute;left:0;top:13444;width:8956;height:1304">
                <v:line id="shape_0" from="0,14065" to="8956,1406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3852" to="8956,13852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0,13647" to="8956,1364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140,13444" to="140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283;top:14067;width:680;height:680">
                  <v:rect id="shape_0" fillcolor="white" stroked="t" o:allowincell="f" style="position:absolute;left:283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83,14409" to="962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23,14067" to="623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line id="shape_0" from="0,14747" to="8956,1474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5,13444" to="1105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2069,13444" to="2069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033,13444" to="3033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3996,13444" to="3996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4960,13444" to="4960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5924,13444" to="5924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6888,13444" to="6888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7851,13444" to="7851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line id="shape_0" from="8815,13444" to="8815,14067" stroked="t" o:allowincell="f" style="position:absolute">
                  <v:stroke color="green" weight="9360" dashstyle="shortdot" joinstyle="miter" endcap="round"/>
                  <v:fill o:detectmouseclick="t" on="false"/>
                  <w10:wrap type="none"/>
                </v:line>
                <v:group id="shape_0" style="position:absolute;left:1247;top:14067;width:680;height:680">
                  <v:rect id="shape_0" fillcolor="white" stroked="t" o:allowincell="f" style="position:absolute;left:1247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1247,14409" to="1926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1587,14067" to="1587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211;top:14067;width:680;height:680">
                  <v:rect id="shape_0" fillcolor="white" stroked="t" o:allowincell="f" style="position:absolute;left:2211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2211,14409" to="2890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2551,14067" to="2551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74;top:14067;width:680;height:680">
                  <v:rect id="shape_0" fillcolor="white" stroked="t" o:allowincell="f" style="position:absolute;left:3174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3174,14409" to="3853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3514,14067" to="3514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38;top:14067;width:680;height:680">
                  <v:rect id="shape_0" fillcolor="white" stroked="t" o:allowincell="f" style="position:absolute;left:4138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4138,14409" to="4817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4478,14067" to="4478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102;top:14067;width:680;height:680">
                  <v:rect id="shape_0" fillcolor="white" stroked="t" o:allowincell="f" style="position:absolute;left:5102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5102,14409" to="5781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5442,14067" to="5442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066;top:14067;width:680;height:680">
                  <v:rect id="shape_0" fillcolor="white" stroked="t" o:allowincell="f" style="position:absolute;left:6066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6066,14409" to="6745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6406,14067" to="6406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9;top:14067;width:680;height:680">
                  <v:rect id="shape_0" fillcolor="white" stroked="t" o:allowincell="f" style="position:absolute;left:7029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029,14409" to="7708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7369,14067" to="7369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93;top:14067;width:680;height:680">
                  <v:rect id="shape_0" fillcolor="white" stroked="t" o:allowincell="f" style="position:absolute;left:7993;top:14067;width:679;height:679;mso-wrap-style:none;v-text-anchor:middle">
                    <v:fill o:detectmouseclick="t" type="solid" color2="black"/>
                    <v:stroke color="green" weight="9360" joinstyle="miter" endcap="flat"/>
                    <w10:wrap type="none"/>
                  </v:rect>
                  <v:line id="shape_0" from="7993,14409" to="8672,14409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  <v:line id="shape_0" from="8333,14067" to="8333,14746" stroked="t" o:allowincell="f" style="position:absolute">
                    <v:stroke color="green" weight="9360" dashstyle="shortdot" joinstyle="miter" endcap="round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  <w:r>
      <w:rPr>
        <w:sz w:val="36"/>
        <w:szCs w:val="36"/>
      </w:rPr>
      <w:t>二年级语文下册生字注音</w:t>
    </w:r>
    <w:r>
      <w:rPr>
        <w:rFonts w:eastAsia="Times New Roman"/>
        <w:sz w:val="36"/>
        <w:szCs w:val="36"/>
      </w:rPr>
      <w:t xml:space="preserve"> </w:t>
    </w:r>
    <w:r>
      <w:rPr>
        <w:rFonts w:eastAsia="Times New Roman"/>
      </w:rPr>
      <w:t xml:space="preserve">                 </w:t>
    </w:r>
    <w:r>
      <w:rPr>
        <w:sz w:val="32"/>
        <w:szCs w:val="32"/>
      </w:rPr>
      <w:t>姓名</w:t>
    </w:r>
    <w:r>
      <w:rPr>
        <w:sz w:val="32"/>
        <w:szCs w:val="32"/>
      </w:rPr>
      <w:t>_</w:t>
    </w:r>
    <w:r>
      <w:rPr/>
      <w:t>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5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9:00Z</dcterms:created>
  <dc:creator>微软用户</dc:creator>
  <dc:description/>
  <cp:keywords/>
  <dc:language>en-US</dc:language>
  <cp:lastModifiedBy>Administrator</cp:lastModifiedBy>
  <cp:lastPrinted>2018-03-01T19:57:00Z</cp:lastPrinted>
  <dcterms:modified xsi:type="dcterms:W3CDTF">2018-03-07T11:48:00Z</dcterms:modified>
  <cp:revision>16</cp:revision>
  <dc:subject/>
  <dc:title>一年级语文下册生字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