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70C0"/>
          <w:kern w:val="2"/>
          <w:position w:val="3"/>
          <w:sz w:val="36"/>
          <w:szCs w:val="36"/>
          <w:shd w:fill="D9D9D9" w:val="clear"/>
          <w:lang w:eastAsia="zh-CN"/>
        </w:rPr>
      </w:pPr>
      <w:r>
        <w:rPr>
          <w:rFonts w:ascii="宋体" w:hAnsi="宋体" w:cs="宋体"/>
          <w:b/>
          <w:color w:val="0070C0"/>
          <w:kern w:val="2"/>
          <w:position w:val="3"/>
          <w:sz w:val="36"/>
          <w:szCs w:val="36"/>
          <w:shd w:fill="D9D9D9" w:val="clear"/>
          <w:lang w:eastAsia="zh-CN"/>
        </w:rPr>
        <w:t>词语专项训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考试说明：满分为 </w:t>
      </w:r>
      <w:r>
        <w:rPr>
          <w:rFonts w:cs="宋体" w:ascii="宋体" w:hAnsi="宋体"/>
          <w:b/>
          <w:szCs w:val="21"/>
        </w:rPr>
        <w:t xml:space="preserve">100 </w:t>
      </w:r>
      <w:r>
        <w:rPr>
          <w:rFonts w:ascii="宋体" w:hAnsi="宋体" w:cs="宋体"/>
          <w:b/>
          <w:szCs w:val="21"/>
        </w:rPr>
        <w:t xml:space="preserve">分，考试时间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0 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spacing w:lineRule="exact" w:line="60"/>
        <w:jc w:val="center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sz w:val="24"/>
          <w:szCs w:val="21"/>
        </w:rPr>
      </w:r>
    </w:p>
    <w:tbl>
      <w:tblPr>
        <w:tblW w:w="809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1119"/>
      </w:tblGrid>
      <w:tr>
        <w:trPr>
          <w:trHeight w:val="47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题 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  分</w:t>
            </w:r>
          </w:p>
        </w:tc>
      </w:tr>
      <w:tr>
        <w:trPr>
          <w:trHeight w:val="82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 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照样子，写词语。</w:t>
      </w:r>
      <w:r>
        <w:rPr>
          <w:rFonts w:ascii="黑体" w:hAnsi="黑体" w:cs="黑体" w:eastAsia="黑体"/>
          <w:bCs/>
          <w:color w:val="000000"/>
          <w:sz w:val="28"/>
          <w:szCs w:val="28"/>
          <w:lang w:val="pl-PL"/>
        </w:rPr>
        <w:t>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</w:t>
      </w:r>
      <w:r>
        <w:rPr>
          <w:rFonts w:ascii="黑体" w:hAnsi="黑体" w:cs="黑体" w:eastAsia="黑体"/>
          <w:bCs/>
          <w:color w:val="000000"/>
          <w:sz w:val="28"/>
          <w:szCs w:val="28"/>
          <w:lang w:val="pl-PL"/>
        </w:rPr>
        <w:t>）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恋恋不舍（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AABC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式）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自言自语（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ABAC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式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收拾（意思相近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兴高采烈（形容高兴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悲痛（形容难过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恼怒（形容生气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亡羊补牢（出自寓言故事的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五颜六色（含数字的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pl-PL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二、写近义词和反义词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近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特别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惊奇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也许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出色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忽然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留意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温暖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讨厌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失败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复杂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开头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黑暗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pl-PL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把下面的词语补充完整，并任选一个词语写一句话。（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）光（   ）色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万（   ）千（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 xml:space="preserve">自（   ）自（   ）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）（   ）不舍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眉（   ）眼（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）羊（   ）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所选词语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 xml:space="preserve"> 造句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四、在下列括号中填入恰当的词语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晶莹的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　   　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　　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 xml:space="preserve">新奇的（       ）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茁壮的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粗糙的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　   　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)</w:t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柔软的（       ）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浓绿的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五、用“</w:t>
      </w:r>
      <w:r>
        <w:rPr>
          <w:rFonts w:ascii="黑体" w:hAnsi="黑体" w:cs="黑体" w:eastAsia="黑体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”画出不是一类的词语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端午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元宵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愚人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中秋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子鼠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巳蛇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未羊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花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展览馆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科技馆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体育馆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陀螺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玩具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橡皮泥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溜溜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六、给下列加点的词语选择正确的意思。（填序号） 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不同于寻常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>B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非常，特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春天的郊外，景色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异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美丽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大地震发生前夕，某些动物往往有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异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的反应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普通，不特别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>B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平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这就是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平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吃过的米糕嘛！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话虽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平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，意义却很深刻。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七、根据意思填成语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天涯海角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不毛之地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天壤之别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高山峻岭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一字千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山穷水尽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亡羊补牢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一日三秋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无米之炊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筋疲力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遥远的地方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悬殊的区别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昂贵的稿费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难做的饭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短的季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荒凉的地方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成语的加减法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光十色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事无成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面八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全十美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手八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顾茅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死一生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分五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湖四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海为家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亲不认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万火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体投地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手遮天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神无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生有幸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颜六色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面玲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九、按要求写一写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我国的传统节日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我国的美食：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节气的名称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我国著名的河流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部编版二年级下册语文词语专项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5:00Z</dcterms:created>
  <dc:creator>微软用户</dc:creator>
  <dc:description/>
  <dc:language>en-US</dc:language>
  <cp:lastModifiedBy>Administrator</cp:lastModifiedBy>
  <cp:lastPrinted>2018-03-14T15:24:00Z</cp:lastPrinted>
  <dcterms:modified xsi:type="dcterms:W3CDTF">2018-05-18T02:09:55Z</dcterms:modified>
  <cp:revision>152</cp:revision>
  <dc:subject/>
  <dc:title>二、命题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