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年级下册语文《写字表》生字组词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单元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文</w:t>
      </w:r>
      <w:r>
        <w:rPr>
          <w:rFonts w:cs="宋体" w:ascii="宋体" w:hAnsi="宋体"/>
          <w:b/>
          <w:sz w:val="30"/>
          <w:szCs w:val="30"/>
        </w:rPr>
        <w:t xml:space="preserve">1  </w:t>
      </w:r>
      <w:r>
        <w:rPr>
          <w:rFonts w:ascii="宋体" w:hAnsi="宋体" w:cs="宋体"/>
          <w:b/>
          <w:sz w:val="30"/>
          <w:szCs w:val="30"/>
        </w:rPr>
        <w:t>《古诗二首》</w:t>
      </w:r>
      <w:r>
        <w:rPr>
          <w:rFonts w:ascii="宋体" w:hAnsi="宋体" w:cs="宋体"/>
          <w:b/>
          <w:sz w:val="32"/>
          <w:szCs w:val="32"/>
        </w:rPr>
        <w:t>（《村居》《咏柳》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诗（古诗）（诗歌）（诗人）（诗句）  村（农村）（乡村）（村子）（村民）</w:t>
      </w:r>
    </w:p>
    <w:p>
      <w:pPr>
        <w:pStyle w:val="Normal"/>
        <w:spacing w:lineRule="exact" w:line="400"/>
        <w:ind w:firstLine="1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童（儿童）（童话）（童年）（学童）  碧（碧绿）（碧玉）（碧空）（碧石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妆（化妆）（补妆）（红妆）（妆台）  绿（绿色）（绿叶）（绿豆）（绿化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丝（雨丝）（丝瓜）（粉丝）（吐丝）  剪（剪刀）（剪纸）（剪断）（剪彩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文</w:t>
      </w:r>
      <w:r>
        <w:rPr>
          <w:rFonts w:cs="宋体" w:ascii="宋体" w:hAnsi="宋体"/>
          <w:b/>
          <w:sz w:val="30"/>
          <w:szCs w:val="30"/>
        </w:rPr>
        <w:t xml:space="preserve">2  </w:t>
      </w:r>
      <w:r>
        <w:rPr>
          <w:rFonts w:ascii="宋体" w:hAnsi="宋体" w:cs="宋体"/>
          <w:b/>
          <w:sz w:val="30"/>
          <w:szCs w:val="30"/>
        </w:rPr>
        <w:t>《找春天》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冲（冲动）（冲破）（冲出）（冲向）  寻（寻找）（寻人）（寻思）（寻求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姑（姑娘）（姑姑）（姑妈）（村姑）  娘（新娘）（大娘）（娘家）（奶娘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吐（吞吐）（吐丝）（吐痰）（吐话）  柳（柳枝）（柳树）（杨柳）（柳条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荡（回荡）（扫荡）（飘荡）（晃荡）  桃（桃花）（桃子）（桃树）（核桃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杏（杏花）（杏子）（杏树）（银杏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课文</w:t>
      </w:r>
      <w:r>
        <w:rPr>
          <w:rFonts w:cs="宋体" w:ascii="宋体" w:hAnsi="宋体"/>
          <w:b/>
          <w:sz w:val="30"/>
          <w:szCs w:val="30"/>
        </w:rPr>
        <w:t xml:space="preserve">3  </w:t>
      </w:r>
      <w:r>
        <w:rPr>
          <w:rFonts w:ascii="宋体" w:hAnsi="宋体" w:cs="宋体"/>
          <w:b/>
          <w:sz w:val="30"/>
          <w:szCs w:val="30"/>
        </w:rPr>
        <w:t>《开满鲜花的小路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鲜（鲜花）（新鲜）（鲜红）（鲜艳）  邮（邮递员）（邮票）（邮局）（邮件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递（传递）（快递）（邮递）（递给）  员（队员）（员工）（演员）（学员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原（原来）（草原）（高原）（原因）  叔（大叔）（叔叔）（叔公）（叔母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局（邮局）（局长）（局面）（出局）  堆（土堆）（沙堆）（堆放）（扎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礼（礼物）（礼品）（队礼）（军礼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文</w:t>
      </w:r>
      <w:r>
        <w:rPr>
          <w:rFonts w:cs="宋体" w:ascii="宋体" w:hAnsi="宋体"/>
          <w:b/>
          <w:sz w:val="30"/>
          <w:szCs w:val="30"/>
        </w:rPr>
        <w:t xml:space="preserve">4  </w:t>
      </w:r>
      <w:r>
        <w:rPr>
          <w:rFonts w:ascii="宋体" w:hAnsi="宋体" w:cs="宋体"/>
          <w:b/>
          <w:sz w:val="30"/>
          <w:szCs w:val="30"/>
        </w:rPr>
        <w:t>《邓小平爷爷植树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邓（邓氏）（</w:t>
      </w:r>
      <w:r>
        <w:rPr>
          <w:rFonts w:ascii="宋体" w:hAnsi="宋体" w:cs="宋体"/>
          <w:b/>
          <w:szCs w:val="28"/>
          <w:lang w:val="en-US" w:eastAsia="zh-CN"/>
        </w:rPr>
        <w:t>姓邓</w:t>
      </w:r>
      <w:r>
        <w:rPr>
          <w:rFonts w:ascii="宋体" w:hAnsi="宋体" w:cs="宋体"/>
          <w:b/>
          <w:szCs w:val="28"/>
        </w:rPr>
        <w:t>）                植（植树）（植物）（种植）（培植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格（格外）（格子）（及格）（表格）  引（引人注目）（吸引）（引用）（引号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注（注意）（关注）（注入）（注视）  满（满意）（满分）（充满）（丰满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休（休息）（休学）（午休）（退休）  息（气息）（出息）（消息）（信息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单元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课文</w:t>
      </w:r>
      <w:r>
        <w:rPr>
          <w:rFonts w:cs="宋体" w:ascii="宋体" w:hAnsi="宋体"/>
          <w:b/>
          <w:sz w:val="30"/>
          <w:szCs w:val="30"/>
        </w:rPr>
        <w:t xml:space="preserve">5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《雷锋叔叔，你在哪里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锋（锋利）（前锋）（先锋）（冲锋）  昨（昨天）（昨日）（昨晚）（昨夜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冒（感冒）（冒号）（冒险）（假冒）  留（留下）（留学）（停留）（收留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弯（弯腰）（转弯）（弯刀）（拐弯）  背（背包）（背走）（背起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洒（洒水）（泼洒）（飘洒）（洒落）  温（温暖）（温和）（温水）（体温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暖（暖和）（暖气）（冷暖）（暖风）</w:t>
      </w:r>
    </w:p>
    <w:p>
      <w:pPr>
        <w:pStyle w:val="Normal"/>
        <w:spacing w:lineRule="exact" w:line="400"/>
        <w:ind w:firstLine="165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165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331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课文</w:t>
      </w:r>
      <w:r>
        <w:rPr>
          <w:rFonts w:cs="宋体" w:ascii="宋体" w:hAnsi="宋体"/>
          <w:b/>
          <w:sz w:val="30"/>
          <w:szCs w:val="30"/>
        </w:rPr>
        <w:t xml:space="preserve">6  </w:t>
      </w:r>
      <w:r>
        <w:rPr>
          <w:rFonts w:ascii="宋体" w:hAnsi="宋体" w:cs="宋体"/>
          <w:b/>
          <w:sz w:val="32"/>
          <w:szCs w:val="32"/>
        </w:rPr>
        <w:t>《千人糕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能（可能）（能力）（能干）（本能）  桌（桌子）（书桌）（圆桌）（课桌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味（味道）（香味）（味精）（回味）  买（买卖）（买书）（买菜）（收买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具（工具）（文具）（玩具）（家具）  甘（甘甜）（甘草）（甘心）（甘愿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甜（甜菜）（甜美）（甜瓜）（甜品）  菜（种菜）（青菜）（白菜）（炒菜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劳（劳动）（辛劳）（劳工）（疲劳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课文</w:t>
      </w:r>
      <w:r>
        <w:rPr>
          <w:rFonts w:cs="宋体" w:ascii="宋体" w:hAnsi="宋体"/>
          <w:b/>
          <w:sz w:val="30"/>
          <w:szCs w:val="30"/>
        </w:rPr>
        <w:t xml:space="preserve">7  </w:t>
      </w:r>
      <w:r>
        <w:rPr>
          <w:rFonts w:ascii="宋体" w:hAnsi="宋体" w:cs="宋体"/>
          <w:b/>
          <w:sz w:val="32"/>
          <w:szCs w:val="32"/>
        </w:rPr>
        <w:t>《一匹出色的马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匹（马匹）（布匹）（匹配）（匹敌）  妹（妹妹）（姐妹）（兄妹）（表妹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波（波纹）（波浪）（水波）（风波）  纹（花纹）（条纹）（指纹）（皱纹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像（好像）（头像）（图像）（画像）  景（景色）（风景）（美景）（光景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恋（恋恋不舍）（留恋）（爱恋）（恋人）舍（舍得）（舍弃）（舍命）（舍己为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求（要求）（</w:t>
      </w:r>
      <w:r>
        <w:rPr>
          <w:rFonts w:cs="宋体" w:ascii="宋体" w:hAnsi="宋体"/>
          <w:b/>
          <w:szCs w:val="28"/>
        </w:rPr>
        <w:tab/>
      </w:r>
      <w:r>
        <w:rPr>
          <w:rFonts w:ascii="宋体" w:hAnsi="宋体" w:cs="宋体"/>
          <w:b/>
          <w:szCs w:val="28"/>
        </w:rPr>
        <w:t>请求）（求助）（追求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单元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识字</w:t>
      </w:r>
      <w:r>
        <w:rPr>
          <w:rFonts w:cs="宋体" w:ascii="宋体" w:hAnsi="宋体"/>
          <w:b/>
          <w:sz w:val="32"/>
          <w:szCs w:val="32"/>
        </w:rPr>
        <w:t xml:space="preserve">1 </w:t>
      </w:r>
      <w:r>
        <w:rPr>
          <w:rFonts w:ascii="宋体" w:hAnsi="宋体" w:cs="宋体"/>
          <w:b/>
          <w:sz w:val="32"/>
          <w:szCs w:val="32"/>
        </w:rPr>
        <w:t>《神州谣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州（神州）（五州）（九州）（州长）  湾（台湾岛）（海湾）（港湾）（渔湾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岛（海岛）（小岛）（岛国）（岛屿）  峡（海峡）（峡谷）（三峡）（峡口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民（人民）（农民）（民工）（公民）  族（民族）（汉族）（家族）（白族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谊（友谊）（情谊）（交谊）（乡谊）  齐（看齐）（对齐）（整齐）（齐全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奋（奋发）（兴奋）（奋斗）（勤奋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识字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《传统节日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贴（贴画）（张贴）（补贴）（贴心）  街（街道）（沿街）（街上）（街灯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舟（龙舟）（渔舟）（轻舟）（泛舟）  艾（艾草）（艾子）（艾灸）（艾香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敬（敬爱）（敬礼）（敬酒）（敬意）  转（转眼）（转身）（转头）（转让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团（团员）（团圆）（团结）（面团）  热（热爱）（热水）（冷热）（炎热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闹（热闹）（打闹）（闹钟）（闹事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识字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《“贝”的故事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贝（宝贝）（分贝）（干贝）（扇贝）    壳（贝壳）（蛋壳）（外壳）（乌龟壳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甲（甲骨文）（指甲）（甲鱼）（甲虫）  骨（骨头）（骨气）（骨灰）（龙骨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钱（钱包）（纸钱）（价钱）（工钱）    币（钱币）（纸币）（硬币）（外币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与（与其）（与会）（给与）（与众不同）财（钱财）（财主）（财宝）（财富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关（有关）（开关）（关门）（关心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识字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《中国美食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烧（红烧）（烧水）（发烧）（烧火）  茄（茄子）（番茄）（茄盒）（颠茄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烤（烤鸭）（烤肉）（烤火）（烧烤）  鸭（鸭子）（鸭蛋）（小鸭）（鸭梨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肉（羊肉）（牛肉）（肥肉）（鱼肉）  鸡（小鸡）（鸡肉）（公鸡）（母鸡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蛋（鸡蛋）（鸟蛋）（蛋黄）（脸蛋）  炒（蛋炒饭）（炒菜）（炒面）（炒锅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饭（吃饭）（米饭）（早饭）（干饭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单元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8  </w:t>
      </w:r>
      <w:r>
        <w:rPr>
          <w:rFonts w:ascii="宋体" w:hAnsi="宋体" w:cs="宋体"/>
          <w:b/>
          <w:sz w:val="32"/>
          <w:szCs w:val="32"/>
        </w:rPr>
        <w:t>《彩色的梦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彩（彩色）（彩笔）（精彩）（彩虹）   梦（做梦）（美梦）（梦想）（梦乡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森（森林）（阴森）（森严）          拉（拉开）（拉面）（沙拉）（拉力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结（结果）（结实）（结巴）          苹（苹果）（苹果树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般（一般）（百般）（般配）          精（精灵）（精美）（精神）（精明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灵（机灵）（灵活）（心灵）（灵气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9 </w:t>
      </w:r>
      <w:r>
        <w:rPr>
          <w:rFonts w:ascii="宋体" w:hAnsi="宋体" w:cs="宋体"/>
          <w:b/>
          <w:sz w:val="32"/>
          <w:szCs w:val="32"/>
        </w:rPr>
        <w:t>《枫树上的喜鹊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伞（雨伞）（打伞）（跳伞）（红伞）  姨（阿姨）（姨妈）（小姨）（表姨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弟（弟弟）（兄弟）（弟子）（小弟）  便（方便）（便当）（便利）（小便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教（教学）（教书）（教课）（教给）  游（游戏）（游泳）（游玩）（导游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戏（京戏）（唱戏）（看戏）（戏剧）  母（字母）（母亲）（母子）（声母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10 </w:t>
      </w:r>
      <w:r>
        <w:rPr>
          <w:rFonts w:ascii="宋体" w:hAnsi="宋体" w:cs="宋体"/>
          <w:b/>
          <w:sz w:val="32"/>
          <w:szCs w:val="32"/>
        </w:rPr>
        <w:t>《沙滩上的童话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周（周围）（四周）（圆周）（周全）  围（围巾）（包围）（外围）（围墙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句（句子）（句号）（造句）（名句）  补（补丁）（补习）（补考）（补偿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充（补充）（充满）（充足）（充分）  药（火药）（吃药）（中药）（山药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合（合格）（合同）（合并）（合唱）  死（死亡）（生死）（死因）（该死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记（忘记）（日记）（记住）（记者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ind w:firstLine="1928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11  </w:t>
      </w:r>
      <w:r>
        <w:rPr>
          <w:rFonts w:ascii="宋体" w:hAnsi="宋体" w:cs="宋体"/>
          <w:b/>
          <w:sz w:val="32"/>
          <w:szCs w:val="32"/>
        </w:rPr>
        <w:t>《我是一只小虫子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屁（放屁）（狗屁）（屁话）（马屁）  股（屁股）（股票）（入股）（股份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尿（尿床）（尿布）（尿盆）（猫尿）  净（干净）（净化）（清净）（净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屎（耳屎）（眼屎）（鸟屎）（吃屎）  幸（幸运）（幸福）（不幸）（幸会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使（使用）（天使）（使命）（指使）  劲（使劲）（劲头）（干劲）（后劲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第五单元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12  </w:t>
      </w:r>
      <w:r>
        <w:rPr>
          <w:rFonts w:ascii="宋体" w:hAnsi="宋体" w:cs="宋体"/>
          <w:b/>
          <w:sz w:val="32"/>
          <w:szCs w:val="32"/>
        </w:rPr>
        <w:t>《寓言二则》（《亡羊补牢》《揠苗助长》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亡（亡羊补牢）（死亡）（灭亡）（伤亡）  牢（牢记）（坐牢）（牢房）（牢笼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钻（钻出）（刁钻）（钻研）（钻探）      劝（劝告）（劝说）（劝阻）（劝学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丢（丢失）（丢掉）（丢人）（丢脸）      告（告诉）（告别）（报告）（告状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筋（脑筋）（抽筋）（面筋）（牛筋）      疲（筋疲力尽）（疲劳）（疲倦）（疲软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13  </w:t>
      </w:r>
      <w:r>
        <w:rPr>
          <w:rFonts w:ascii="宋体" w:hAnsi="宋体" w:cs="宋体"/>
          <w:b/>
          <w:sz w:val="32"/>
          <w:szCs w:val="32"/>
        </w:rPr>
        <w:t>《画杨桃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图（图画）（图书）（图形）（挂图）     课（上课）（下课）（课桌）（讲课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摆（摆放）（摆平）（摇摆）（钟摆）     座（座位）（座号）（星座）（讲座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交（交往）（交换）（交情）（成交）     哈（哈哈大笑）（哈气）（哈欠）（笑哈哈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页（页面）（书页）（页码）（主页）     抢（争抢）（抢占）（抢收）（抢先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嘻（嘻笑）（嘻戏）（笑嘻嘻）（嘻哈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14  </w:t>
      </w:r>
      <w:r>
        <w:rPr>
          <w:rFonts w:ascii="宋体" w:hAnsi="宋体" w:cs="宋体"/>
          <w:b/>
          <w:sz w:val="32"/>
          <w:szCs w:val="32"/>
        </w:rPr>
        <w:t>《小马过河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愿（愿意）（心愿）（志愿）（自愿）    意（心意）（同意）（注意）（意见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麦（麦子）（小麦）（麦芽）（大麦）    该（应该）（该死）（活该）（该打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伯（伯伯）（大伯）（伯父）（伯母）    刻（立刻）（刻苦）（刻意）（刻字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突（突然）（突破）（突出）（冲突）    掉（扔掉）（掉队）（掉头）（忘掉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六单元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15  </w:t>
      </w:r>
      <w:r>
        <w:rPr>
          <w:rFonts w:ascii="宋体" w:hAnsi="宋体" w:cs="宋体"/>
          <w:b/>
          <w:sz w:val="32"/>
          <w:szCs w:val="32"/>
        </w:rPr>
        <w:t>《古诗二首》（《晓出净慈寺送林子方》《绝句》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湖（湖水）（江湖）（湖泊）（西湖）   莲（莲花）（莲子）（莲叶）（水莲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穷（无穷）（穷人）（贫穷）（哭穷）   荷（荷花）（荷叶）（荷包）（荷包蛋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绝（绝句）（绝对）（拒绝）（绝交）   含（包含）（含义）（含笑）（含泪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岭（山岭）（岭南）（分岭）（西岭）   吴（吴国）（吴语）（东吴）（吴歌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16  </w:t>
      </w:r>
      <w:r>
        <w:rPr>
          <w:rFonts w:ascii="宋体" w:hAnsi="宋体" w:cs="宋体"/>
          <w:b/>
          <w:sz w:val="32"/>
          <w:szCs w:val="32"/>
        </w:rPr>
        <w:t>《雷雨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雷（雷雨）（雷声）（雷电）（地雷）   乌（乌云）（乌龟）（乌鸦）（乌黑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黑（黑色）（黑夜）（黑人）（黑马）   压（气压）（电压）（压力）（血压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垂（垂下）（垂柳）（垂直）（垂青）   户（窗户）（户口）（门户）（户主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迎（欢迎）（迎接）（迎面）（迎风）   扑（扑闪）（扑灭）（反扑）（扑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17  </w:t>
      </w:r>
      <w:r>
        <w:rPr>
          <w:rFonts w:ascii="宋体" w:hAnsi="宋体" w:cs="宋体"/>
          <w:b/>
          <w:sz w:val="32"/>
          <w:szCs w:val="32"/>
        </w:rPr>
        <w:t>《要是你在野外迷了路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指（指点）（手指）（指甲）（指明）   针（指南针）（打针）（时针）（针头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帮（帮忙）（帮手）（帮主）（帮工）   助（帮助）（助手）（盯视）（盯梢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导（向导）（言行）（求助）（自助）   永（永远）（永别）（永久）（永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碰（碰巧）（碰面）（碰见）（碰头）   特（特别）（特点）（特长）（特产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积（积雪）（积极）（积木）（体积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18  </w:t>
      </w:r>
      <w:r>
        <w:rPr>
          <w:rFonts w:ascii="宋体" w:hAnsi="宋体" w:cs="宋体"/>
          <w:b/>
          <w:sz w:val="32"/>
          <w:szCs w:val="32"/>
        </w:rPr>
        <w:t>《太空生活趣事多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宇（宇宙）（宇航员）（庙宇）（宫宇）   宙（宇宙飞船）（宙斯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杯（杯子）（水杯）（干杯）（奖杯）     失（失去）（丢失）（消失）（失明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板（地板）（木板）（黑板）（平板）     客（客人）（客气）（客房）（客厅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易（容易）（交易）（轻易）（易手）     浴（浴室）（浴巾）（淋浴）（沐浴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室（教室）（办公室）（室外）（温室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七单元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19  </w:t>
      </w:r>
      <w:r>
        <w:rPr>
          <w:rFonts w:ascii="宋体" w:hAnsi="宋体" w:cs="宋体"/>
          <w:b/>
          <w:sz w:val="32"/>
          <w:szCs w:val="32"/>
        </w:rPr>
        <w:t>《大象的耳朵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扇（扇子）（扇贝）（风扇）（吊扇）    慢（慢慢）（慢走）（慢热）（慢性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遇（遇到）（遇见）（相遇）（奇遇）    兔（兔子）（白兔）（兔肉）（玉兔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安（不安）（安全）（安排）（保安）    根（树根）（根本）（根据）（病根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痛（头痛）（痛苦）（痛心）（疼痛）    最（最后）（最多）（最小）（最红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20  </w:t>
      </w:r>
      <w:r>
        <w:rPr>
          <w:rFonts w:ascii="宋体" w:hAnsi="宋体" w:cs="宋体"/>
          <w:b/>
          <w:sz w:val="32"/>
          <w:szCs w:val="32"/>
        </w:rPr>
        <w:t>《蜘蛛开店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店（开店）（酒店）（店面）（店员）    决（决定）（决心）（坚决）（决战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定（一定）（立定）（安定）（定向）    商（商店）（商品）（商量）（商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夫（工夫）（夫人）（农夫）（丈夫）    终（终于）（最终）（终点）（终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完（完成）（完蛋）（完美）（完工）    换（交换）（对换）（换掉）（变换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期（星期）（日期）（期中）（早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21 </w:t>
      </w:r>
      <w:r>
        <w:rPr>
          <w:rFonts w:ascii="宋体" w:hAnsi="宋体" w:cs="宋体"/>
          <w:b/>
          <w:sz w:val="32"/>
          <w:szCs w:val="32"/>
        </w:rPr>
        <w:t>《青蛙卖泥塘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蛙（青蛙）（牛蛙）（蛙跳）（蛙泳）    卖（买卖）（外卖）（出卖）（卖书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搬（搬家）（搬运）（搬用）（搬弄）    倒（倒车）（倒影）（倒头）（倒立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籽（草籽）（菜籽）（棉籽）（菜籽油）  泉（泉水）（温泉）（清泉）（喷泉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破（破坏）（打破）（破产）（冲破）    应（应该）（应当）（应有尽有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22 </w:t>
      </w:r>
      <w:r>
        <w:rPr>
          <w:rFonts w:ascii="宋体" w:hAnsi="宋体" w:cs="宋体"/>
          <w:b/>
          <w:sz w:val="32"/>
          <w:szCs w:val="32"/>
        </w:rPr>
        <w:t>《小毛虫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整（整齐）（整理）（工整）（整洁）    抽（抽水）（抽象）（抽风）（抽奖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纺（纺车）（纺丝）（毛纺）（细纺）    织（纺织）（交织）（组织）（织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编（编织）（编号）（选编）（在编）    怎（怎样）（怎么）（怎么样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布（布匹）（红布）（织布）（分布）    消（消失）（消灭）（消息）（消化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八单元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23  </w:t>
      </w:r>
      <w:r>
        <w:rPr>
          <w:rFonts w:ascii="宋体" w:hAnsi="宋体" w:cs="宋体"/>
          <w:b/>
          <w:sz w:val="32"/>
          <w:szCs w:val="32"/>
        </w:rPr>
        <w:t>《祖先的摇篮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祖（祖先）（祖国）（祖父）（祖宗）     啊（好啊）（走啊）（天啊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浓（浓绿）（浓妆）（浓淡）（浓眉）     望（一望无边）（愿望）（看望）（希望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蓝（蓝天）（蓝色）（蔚蓝）（湛蓝）     摘（摘花）（采摘）（摘要）（文摘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掏（掏心）（掏空）（掏包）（掏出）     赛（赛跑）（比赛）（赛车）（决赛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忆（回忆）（记忆）（失忆）（追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24 </w:t>
      </w:r>
      <w:r>
        <w:rPr>
          <w:rFonts w:ascii="宋体" w:hAnsi="宋体" w:cs="宋体"/>
          <w:b/>
          <w:sz w:val="32"/>
          <w:szCs w:val="32"/>
        </w:rPr>
        <w:t>《当世界年纪还小的时候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世（世界）（出世）（去世）（世代）     界（边界）（外界）（界面）（分界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功（成功）（功夫）（用功）（气功）     反（反正）（造反）（反应）（反义词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复（反反复复）（复习）（复出）（复印） 式（方式）（样式）（形式）（正式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简（简单）（简易）（简便）（简直）     弄（玩弄）（搬弄）（弄错）（弄丢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由（自由）（理由）（由来）（由于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文</w:t>
      </w:r>
      <w:r>
        <w:rPr>
          <w:rFonts w:cs="宋体" w:ascii="宋体" w:hAnsi="宋体"/>
          <w:b/>
          <w:sz w:val="32"/>
          <w:szCs w:val="32"/>
        </w:rPr>
        <w:t xml:space="preserve">25  </w:t>
      </w:r>
      <w:r>
        <w:rPr>
          <w:rFonts w:ascii="宋体" w:hAnsi="宋体" w:cs="宋体"/>
          <w:b/>
          <w:sz w:val="32"/>
          <w:szCs w:val="32"/>
        </w:rPr>
        <w:t>《羿射九日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觉（觉得）（感觉）（自觉）（直觉）    值（值日）（值班）（值得）（价值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类（人类）（种类）（分类）（同类）    艰（艰难）（艰苦）（艰辛）（艰巨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弓（弹弓）（弓箭）（开弓）（弓手）    炎（炎热）（发炎）（消炎）（肝炎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害（害怕）（害虫）（伤害）（灾害）    此（从此）（因此）（此时）（此后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新（重新）（新年）（新鲜）（新书）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6:00Z</dcterms:created>
  <dc:creator>Administrator</dc:creator>
  <dc:description/>
  <dc:language>en-US</dc:language>
  <cp:lastModifiedBy>花儿可以不白不媚</cp:lastModifiedBy>
  <cp:lastPrinted>2018-02-26T18:38:00Z</cp:lastPrinted>
  <dcterms:modified xsi:type="dcterms:W3CDTF">2018-03-03T03:3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