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新人教部编版二年级下册生字（正式版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36"/>
          <w:szCs w:val="36"/>
        </w:rPr>
      </w:pPr>
      <w:r>
        <w:rPr>
          <w:rFonts w:ascii="楷体" w:hAnsi="楷体" w:cs="楷体" w:eastAsia="楷体"/>
          <w:b/>
          <w:color w:val="FF0000"/>
          <w:sz w:val="36"/>
          <w:szCs w:val="36"/>
        </w:rPr>
        <w:t>词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寻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姑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野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眼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柳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桃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杏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鲜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邮递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原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邮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太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做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惊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快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去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美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礼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爷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植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碧空如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万里无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格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人注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汗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休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柏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树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笔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叔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足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昨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迷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爱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也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桌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难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味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就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加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种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农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甜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劳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出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河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碧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波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河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柳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景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恋恋不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柳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枝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识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神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山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台湾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海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民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奋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节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春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明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先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龙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圆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转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团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热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动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贝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甲骨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样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红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茄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烤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羊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蛋炒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彩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脚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森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雪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歌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苹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精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季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喜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好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说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童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阿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弟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游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字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周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补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勇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火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胜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叫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忘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屁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苍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留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干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从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幸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比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亡羊补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劝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筋疲力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图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哈哈大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五角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神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角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愿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麦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立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突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吃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脚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难为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雷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乌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闪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雷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房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窗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野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自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天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南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帮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向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北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北极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永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黑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帮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积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太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宇宙飞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别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喝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杯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失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半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浴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耳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扇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遇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兔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后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毛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头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最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只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飞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决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木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功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围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星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青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草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野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泉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竹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应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尽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道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毛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纺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编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怎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声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祖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原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意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浓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望无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蓝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野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野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赛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回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世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只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反复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变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简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由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生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泥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相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最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开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东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光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觉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值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火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沙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艰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决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苦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炎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害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从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西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草树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重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2:00Z</dcterms:created>
  <dc:creator>Admin</dc:creator>
  <dc:description/>
  <dc:language>en-US</dc:language>
  <cp:lastModifiedBy>Administrator</cp:lastModifiedBy>
  <dcterms:modified xsi:type="dcterms:W3CDTF">2018-03-19T10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