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60960</wp:posOffset>
                </wp:positionV>
                <wp:extent cx="79311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5.95pt;mso-wrap-distance-left:9.05pt;mso-wrap-distance-right:9.05pt;mso-wrap-distance-top:0pt;mso-wrap-distance-bottom:0pt;margin-top:4.8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单元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课文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雷锋叔叔，你在哪里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一、选择加点字正确读音，用“</w:t>
      </w:r>
      <w:r>
        <w:rPr>
          <w:rFonts w:eastAsia="Calibri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”标出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足</w:t>
      </w:r>
      <w:r>
        <w:rPr>
          <w:b/>
          <w:sz w:val="24"/>
          <w:szCs w:val="24"/>
          <w:em w:val="underDot"/>
        </w:rPr>
        <w:t>迹</w:t>
      </w:r>
      <w:r>
        <w:rPr>
          <w:b/>
          <w:sz w:val="24"/>
          <w:szCs w:val="24"/>
        </w:rPr>
        <w:t>（</w:t>
      </w:r>
      <w:r>
        <w:rPr>
          <w:b/>
          <w:sz w:val="28"/>
          <w:szCs w:val="28"/>
        </w:rPr>
        <w:t>jī  jì</w:t>
      </w:r>
      <w:r>
        <w:rPr>
          <w:b/>
          <w:sz w:val="28"/>
          <w:szCs w:val="28"/>
        </w:rPr>
        <w:t>）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泥</w:t>
      </w:r>
      <w:r>
        <w:rPr>
          <w:b/>
          <w:sz w:val="24"/>
          <w:szCs w:val="24"/>
          <w:em w:val="underDot"/>
        </w:rPr>
        <w:t>泞</w:t>
      </w:r>
      <w:r>
        <w:rPr>
          <w:b/>
          <w:sz w:val="24"/>
          <w:szCs w:val="24"/>
        </w:rPr>
        <w:t>（</w:t>
      </w:r>
      <w:r>
        <w:rPr>
          <w:b/>
          <w:sz w:val="28"/>
          <w:szCs w:val="28"/>
        </w:rPr>
        <w:t>níng  nìng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  <w:em w:val="underDot"/>
        </w:rPr>
        <w:t>哪</w:t>
      </w:r>
      <w:r>
        <w:rPr>
          <w:b/>
          <w:sz w:val="24"/>
          <w:szCs w:val="24"/>
        </w:rPr>
        <w:t>里（</w:t>
      </w:r>
      <w:r>
        <w:rPr>
          <w:b/>
          <w:sz w:val="28"/>
          <w:szCs w:val="28"/>
        </w:rPr>
        <w:t>nà  nǎ</w:t>
      </w:r>
      <w:r>
        <w:rPr>
          <w:b/>
          <w:sz w:val="24"/>
          <w:szCs w:val="24"/>
        </w:rPr>
        <w:t>）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荆</w:t>
      </w:r>
      <w:r>
        <w:rPr>
          <w:b/>
          <w:sz w:val="24"/>
          <w:szCs w:val="24"/>
          <w:em w:val="underDot"/>
        </w:rPr>
        <w:t>棘</w:t>
      </w:r>
      <w:r>
        <w:rPr>
          <w:b/>
          <w:sz w:val="24"/>
          <w:szCs w:val="24"/>
        </w:rPr>
        <w:t>（</w:t>
      </w:r>
      <w:r>
        <w:rPr>
          <w:b/>
          <w:sz w:val="28"/>
          <w:szCs w:val="28"/>
        </w:rPr>
        <w:t>jí  jī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晶</w:t>
      </w:r>
      <w:r>
        <w:rPr>
          <w:b/>
          <w:sz w:val="24"/>
          <w:szCs w:val="24"/>
          <w:em w:val="underDot"/>
        </w:rPr>
        <w:t>莹</w:t>
      </w:r>
      <w:r>
        <w:rPr>
          <w:b/>
          <w:sz w:val="24"/>
          <w:szCs w:val="24"/>
        </w:rPr>
        <w:t>（</w:t>
      </w:r>
      <w:r>
        <w:rPr>
          <w:b/>
          <w:sz w:val="28"/>
          <w:szCs w:val="28"/>
        </w:rPr>
        <w:t>yéng  yíng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  <w:em w:val="underDot"/>
        </w:rPr>
        <w:t>乘</w:t>
      </w:r>
      <w:r>
        <w:rPr>
          <w:b/>
          <w:sz w:val="24"/>
          <w:szCs w:val="24"/>
        </w:rPr>
        <w:t>着（</w:t>
      </w:r>
      <w:r>
        <w:rPr>
          <w:b/>
          <w:sz w:val="28"/>
          <w:szCs w:val="28"/>
        </w:rPr>
        <w:t>chéng  chèng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为下列多音字注音</w:t>
      </w:r>
    </w:p>
    <w:p>
      <w:pPr>
        <w:pStyle w:val="Normal"/>
        <w:spacing w:lineRule="auto" w:line="360"/>
        <w:ind w:firstLine="12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28575</wp:posOffset>
                </wp:positionV>
                <wp:extent cx="123825" cy="465455"/>
                <wp:effectExtent l="1270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654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840 h 263880"/>
                            <a:gd name="textAreaBottom" fmla="*/ 25704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6.5pt;margin-top:2.25pt;width:9.7pt;height:36.6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123825" cy="792480"/>
                <wp:effectExtent l="1270" t="635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92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.25pt;width:9.7pt;height:62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38100</wp:posOffset>
                </wp:positionV>
                <wp:extent cx="123825" cy="465455"/>
                <wp:effectExtent l="127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654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840 h 263880"/>
                            <a:gd name="textAreaBottom" fmla="*/ 25704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3pt;width:9.7pt;height:36.6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蒙古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  <w:u w:val="single"/>
        </w:rPr>
        <w:t xml:space="preserve">        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处理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 xml:space="preserve">        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背包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118110</wp:posOffset>
                </wp:positionV>
                <wp:extent cx="40005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9.3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4000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b/>
          <w:sz w:val="24"/>
          <w:szCs w:val="24"/>
        </w:rPr>
        <w:t>蒙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蒙蒙细雨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到处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背部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205"/>
        <w:rPr/>
      </w:pPr>
      <w:r>
        <w:rPr>
          <w:b/>
          <w:sz w:val="24"/>
          <w:szCs w:val="24"/>
        </w:rPr>
        <w:t>蒙人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比一比，组词语</w:t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昨（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冒（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洒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暖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（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唱（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酒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爱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选字成词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锋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峰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蜂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蜜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先（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高（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留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流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学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动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海儿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按课文内容填空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）长长的小溪，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雷锋的（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乘着（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）的春风，我们（</w:t>
      </w: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）寻觅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阅读短文，回答问题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雷锋出差（</w:t>
      </w:r>
      <w:r>
        <w:rPr>
          <w:b/>
          <w:sz w:val="24"/>
          <w:szCs w:val="24"/>
        </w:rPr>
        <w:t>chāi</w:t>
      </w:r>
      <w:r>
        <w:rPr>
          <w:b/>
          <w:sz w:val="24"/>
          <w:szCs w:val="24"/>
        </w:rPr>
        <w:t>）去安东，去参加沈阳部队工程兵军事体育训练队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从抚顺（</w:t>
      </w:r>
      <w:r>
        <w:rPr>
          <w:b/>
          <w:sz w:val="24"/>
          <w:szCs w:val="24"/>
        </w:rPr>
        <w:t>fǔ shùn</w:t>
      </w:r>
      <w:r>
        <w:rPr>
          <w:b/>
          <w:sz w:val="24"/>
          <w:szCs w:val="24"/>
        </w:rPr>
        <w:t>）一上火车，他看到列车员很忙，就动手干了起来。擦地板，擦玻璃，收拾小桌子，给旅客倒水，帮助妇女抱孩子，给老年人找座位，接送背大行李包的旅客。这些事情做完了，他又拿出随身带的报纸，给不认识字的旅客念报，宣传党的政策，一直忙到沈阳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所以大家都说：“雷锋出差一千里，好事做了一火车。”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短文共有（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个自然段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雷锋帮助列车员做了哪些事？用直线画出相关的句子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你帮助过陌生人吗？请用两、三句话写一写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60960</wp:posOffset>
                </wp:positionV>
                <wp:extent cx="793115" cy="583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5.95pt;mso-wrap-distance-left:9.05pt;mso-wrap-distance-right:9.05pt;mso-wrap-distance-top:0pt;mso-wrap-distance-bottom:0pt;margin-top:4.8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单元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课文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千人糕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一、选择加点字正确读音，用“</w:t>
      </w:r>
      <w:r>
        <w:rPr>
          <w:rFonts w:eastAsia="Calibri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”标出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em w:val="underDot"/>
        </w:rPr>
        <w:t>嘛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mā  ma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  <w:em w:val="underDot"/>
        </w:rPr>
        <w:t>磨</w:t>
      </w:r>
      <w:r>
        <w:rPr>
          <w:b/>
          <w:sz w:val="24"/>
          <w:szCs w:val="24"/>
        </w:rPr>
        <w:t>成粉（</w:t>
      </w:r>
      <w:r>
        <w:rPr>
          <w:b/>
          <w:sz w:val="24"/>
          <w:szCs w:val="24"/>
        </w:rPr>
        <w:t>mó  mò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甘</w:t>
      </w:r>
      <w:r>
        <w:rPr>
          <w:b/>
          <w:sz w:val="24"/>
          <w:szCs w:val="24"/>
          <w:em w:val="underDot"/>
        </w:rPr>
        <w:t>蔗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zhē  zhè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  <w:em w:val="underDot"/>
        </w:rPr>
        <w:t>的</w:t>
      </w:r>
      <w:r>
        <w:rPr>
          <w:b/>
          <w:sz w:val="24"/>
          <w:szCs w:val="24"/>
        </w:rPr>
        <w:t>确（</w:t>
      </w:r>
      <w:r>
        <w:rPr>
          <w:b/>
          <w:sz w:val="24"/>
          <w:szCs w:val="24"/>
        </w:rPr>
        <w:t>dí  de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比一比，组词语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能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具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甘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味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熊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真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甜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妹（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三、照样子，变成带句号句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4"/>
          <w:szCs w:val="24"/>
        </w:rPr>
        <w:t>难道它的味道不特别吗？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它的味道很特别。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难道这本书不吸引人吗？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根据课文内容完成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268605</wp:posOffset>
                </wp:positionV>
                <wp:extent cx="600075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米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21.1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米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33350" cy="1188085"/>
                <wp:effectExtent l="0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7280 h 673560"/>
                            <a:gd name="textAreaBottom" fmla="*/ 65628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7.8pt;width:10.45pt;height:9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733425" cy="396240"/>
                <wp:effectExtent l="5715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96360"/>
                          <a:chOff x="0" y="0"/>
                          <a:chExt cx="7333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333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稻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pt;width:57.75pt;height:31.2pt" coordorigin="1470,0" coordsize="1155,624">
                <v:roundrect id="shape_0" fillcolor="white" stroked="t" o:allowincell="f" style="position:absolute;left:1470;top:156;width:115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4;top:0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稻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245745</wp:posOffset>
                </wp:positionV>
                <wp:extent cx="400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9.35pt" to="173.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66675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0pt;width:52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0pt;width:52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0</wp:posOffset>
                </wp:positionV>
                <wp:extent cx="66675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39pt;width:52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0</wp:posOffset>
                </wp:positionV>
                <wp:extent cx="66675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78pt;width:52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226695</wp:posOffset>
                </wp:positionV>
                <wp:extent cx="4000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.85pt" to="267.7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133350" cy="1188085"/>
                <wp:effectExtent l="635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88000"/>
                        </a:xfrm>
                        <a:custGeom>
                          <a:avLst/>
                          <a:gdLst>
                            <a:gd name="textAreaLeft" fmla="*/ 48600 w 75600"/>
                            <a:gd name="textAreaRight" fmla="*/ 76320 w 75600"/>
                            <a:gd name="textAreaTop" fmla="*/ 17280 h 673560"/>
                            <a:gd name="textAreaBottom" fmla="*/ 65628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.8pt;width:10.45pt;height:93.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268605</wp:posOffset>
                </wp:positionV>
                <wp:extent cx="818515" cy="411480"/>
                <wp:effectExtent l="0" t="508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411480"/>
                          <a:chOff x="0" y="0"/>
                          <a:chExt cx="818640" cy="41148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8002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818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甘蔗、甜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21.15pt;width:64.45pt;height:32.4pt" coordorigin="1448,423" coordsize="1289,648">
                <v:roundrect id="shape_0" fillcolor="white" stroked="t" o:allowincell="f" style="position:absolute;left:1471;top:423;width:12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8;top:447;width:12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甘蔗、甜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66675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15.6pt;width:52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475615" cy="504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农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9.7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农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780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千人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千人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73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80010</wp:posOffset>
                </wp:positionV>
                <wp:extent cx="4000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3pt" to="267.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733425" cy="396240"/>
                <wp:effectExtent l="5715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96360"/>
                          <a:chOff x="0" y="0"/>
                          <a:chExt cx="7333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333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pt;width:57.75pt;height:31.2pt" coordorigin="1470,0" coordsize="1155,624">
                <v:roundrect id="shape_0" fillcolor="white" stroked="t" o:allowincell="f" style="position:absolute;left:1470;top:156;width:115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74;top:0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包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255270</wp:posOffset>
                </wp:positionV>
                <wp:extent cx="4000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0.1pt" to="173.2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666750" cy="3962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7.8pt;width:52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236220</wp:posOffset>
                </wp:positionV>
                <wp:extent cx="4000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8.6pt" to="267.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阅读短文，回答问题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小野猪、小象和小袋鼠一同上山栽树。没有锄头挖树坑怎么办？小野猪说：“不要紧，不要紧，我有坚硬的獠（</w:t>
      </w:r>
      <w:r>
        <w:rPr>
          <w:b/>
          <w:sz w:val="24"/>
          <w:szCs w:val="24"/>
        </w:rPr>
        <w:t>liáo</w:t>
      </w:r>
      <w:r>
        <w:rPr>
          <w:b/>
          <w:sz w:val="24"/>
          <w:szCs w:val="24"/>
        </w:rPr>
        <w:t>）牙。”不一会儿，小野猪就用獠牙拱出了一个树坑。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没有箩筐（</w:t>
      </w:r>
      <w:r>
        <w:rPr>
          <w:b/>
          <w:sz w:val="24"/>
          <w:szCs w:val="24"/>
        </w:rPr>
        <w:t>luó kuāng</w:t>
      </w:r>
      <w:r>
        <w:rPr>
          <w:b/>
          <w:sz w:val="24"/>
          <w:szCs w:val="24"/>
        </w:rPr>
        <w:t>）运肥料怎么办？小袋鼠说：“不要紧，不要紧，我有一个皮口袋。”不一会儿，小袋鼠就用皮口袋运来了一堆肥料。三个小伙伴把小树栽进坑里，施（</w:t>
      </w:r>
      <w:r>
        <w:rPr>
          <w:b/>
          <w:sz w:val="24"/>
          <w:szCs w:val="24"/>
        </w:rPr>
        <w:t>shī</w:t>
      </w:r>
      <w:r>
        <w:rPr>
          <w:b/>
          <w:sz w:val="24"/>
          <w:szCs w:val="24"/>
        </w:rPr>
        <w:t>）上肥料，培上泥土。</w:t>
      </w:r>
    </w:p>
    <w:p>
      <w:pPr>
        <w:pStyle w:val="Normal"/>
        <w:ind w:firstLine="482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297180</wp:posOffset>
                </wp:positionV>
                <wp:extent cx="2667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3.4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2667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23.4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2425</wp:posOffset>
                </wp:positionH>
                <wp:positionV relativeFrom="paragraph">
                  <wp:posOffset>297180</wp:posOffset>
                </wp:positionV>
                <wp:extent cx="266700" cy="297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3.4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没有水桶浇水怎么办？小象说：“不要紧，不要紧，我有长长的鼻子。”</w:t>
      </w:r>
      <w:r>
        <w:rPr>
          <w:b/>
          <w:sz w:val="24"/>
          <w:szCs w:val="24"/>
          <w:u w:val="single"/>
        </w:rPr>
        <w:t>小象跑到小河边，用长鼻子吸足了水，浇在小树四周。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小树栽好啦！三个小伙伴手拉着手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围着小树又跳又笑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开心极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短文共有（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个自然段，讲了三只小动物一同（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）的故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三只小动物分别做了什么？请你从文中找出答案，抄在横线上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  <w:szCs w:val="24"/>
        </w:rPr>
        <w:t>小野猪：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小袋鼠：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小象：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在文中的方框里加上合适的标点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圈出文中画横线的句子中小象的动作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这篇短文告诉我们（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要多种树，我们的环境才能变得越来越好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劳动中，我们要发挥自己的长处，互相合作，才能把事情做好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自己做好自己的事就行，不用管别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60960</wp:posOffset>
                </wp:positionV>
                <wp:extent cx="793115" cy="5835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5.95pt;mso-wrap-distance-left:9.05pt;mso-wrap-distance-right:9.05pt;mso-wrap-distance-top:0pt;mso-wrap-distance-bottom:0pt;margin-top:4.8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单元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课文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一匹出色的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请为下列加点字注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em w:val="underDot"/>
        </w:rPr>
        <w:t>波</w:t>
      </w:r>
      <w:r>
        <w:rPr>
          <w:b/>
          <w:sz w:val="28"/>
          <w:szCs w:val="28"/>
        </w:rPr>
        <w:t>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em w:val="underDot"/>
        </w:rPr>
        <w:t>匹</w:t>
      </w:r>
      <w:r>
        <w:rPr>
          <w:b/>
          <w:sz w:val="28"/>
          <w:szCs w:val="28"/>
        </w:rPr>
        <w:t>马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em w:val="underDot"/>
        </w:rPr>
        <w:t>跨</w:t>
      </w:r>
      <w:r>
        <w:rPr>
          <w:b/>
          <w:sz w:val="28"/>
          <w:szCs w:val="28"/>
        </w:rPr>
        <w:t>上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em w:val="underDot"/>
        </w:rPr>
        <w:t>拂</w:t>
      </w:r>
      <w:r>
        <w:rPr>
          <w:b/>
          <w:sz w:val="28"/>
          <w:szCs w:val="28"/>
        </w:rPr>
        <w:t>过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em w:val="underDot"/>
        </w:rPr>
        <w:t>柔软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二、看拼音写句子，没学过的字请照样子抄写。</w:t>
      </w:r>
    </w:p>
    <w:p>
      <w:pPr>
        <w:pStyle w:val="Normal"/>
        <w:spacing w:lineRule="auto" w:line="480"/>
        <w:ind w:firstLine="472"/>
        <w:rPr/>
      </w:pPr>
      <w:r>
        <w:rPr>
          <w:b/>
          <w:sz w:val="24"/>
          <w:szCs w:val="24"/>
        </w:rPr>
        <w:t xml:space="preserve">hé shuǐ bì lǜ bì lǜ de, </w:t>
      </w:r>
      <w:r>
        <w:rPr>
          <w:rFonts w:ascii="楷体_GB2312" w:hAnsi="楷体_GB2312" w:eastAsia="楷体_GB2312"/>
          <w:b/>
          <w:sz w:val="30"/>
          <w:szCs w:val="30"/>
        </w:rPr>
        <w:t>微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ēng chuī guò, </w:t>
      </w:r>
      <w:r>
        <w:rPr>
          <w:rFonts w:ascii="楷体_GB2312" w:hAnsi="楷体_GB2312" w:eastAsia="楷体_GB2312"/>
          <w:b/>
          <w:sz w:val="30"/>
          <w:szCs w:val="30"/>
        </w:rPr>
        <w:t>泛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qǐ céng céng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 xml:space="preserve">ō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</w:rPr>
        <w:t>é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/>
        <w:ind w:firstLine="47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72"/>
        <w:rPr/>
      </w:pPr>
      <w:r>
        <w:rPr>
          <w:b/>
          <w:sz w:val="24"/>
          <w:szCs w:val="24"/>
        </w:rPr>
        <w:t xml:space="preserve">lù de yì biān shì tián yě , </w:t>
      </w:r>
      <w:r>
        <w:rPr>
          <w:rFonts w:ascii="楷体_GB2312" w:hAnsi="楷体_GB2312" w:eastAsia="楷体_GB2312"/>
          <w:b/>
          <w:sz w:val="30"/>
          <w:szCs w:val="30"/>
        </w:rPr>
        <w:t>葱葱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ǜ lǜ de , fēi cháng kě ài,xiàng yí piàn </w:t>
      </w:r>
      <w:r>
        <w:rPr>
          <w:rFonts w:ascii="楷体_GB2312" w:hAnsi="楷体_GB2312" w:eastAsia="楷体_GB2312"/>
          <w:b/>
          <w:sz w:val="30"/>
          <w:szCs w:val="30"/>
        </w:rPr>
        <w:t>柔软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 </w:t>
      </w:r>
    </w:p>
    <w:p>
      <w:pPr>
        <w:pStyle w:val="Normal"/>
        <w:spacing w:lineRule="auto" w:line="480"/>
        <w:ind w:firstLine="472"/>
        <w:rPr/>
      </w:pPr>
      <w:r>
        <w:rPr>
          <w:b/>
          <w:sz w:val="24"/>
          <w:szCs w:val="24"/>
        </w:rPr>
        <w:t xml:space="preserve">lǜ </w:t>
      </w:r>
      <w:r>
        <w:rPr>
          <w:b/>
          <w:sz w:val="24"/>
          <w:szCs w:val="24"/>
        </w:rPr>
        <w:t>毯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/>
        <w:ind w:firstLine="47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三、仔细观察例子，照样子写字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333500" cy="1287780"/>
                <wp:effectExtent l="508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720"/>
                          <a:chOff x="0" y="0"/>
                          <a:chExt cx="1333440" cy="1287720"/>
                        </a:xfrm>
                      </wpg:grpSpPr>
                      <wps:wsp>
                        <wps:cNvSpPr/>
                        <wps:spPr>
                          <a:xfrm>
                            <a:off x="466560" y="83448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34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133344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56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297360"/>
                                  <a:ext cx="2001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97360"/>
                                  <a:ext cx="2001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3720"/>
                                  <a:ext cx="133344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39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399960" cy="39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5560" y="0"/>
                                <a:ext cx="33336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693360"/>
                              <a:ext cx="6001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105pt;height:101.4pt" coordorigin="105,156" coordsize="2100,2028">
                <v:oval id="shape_0" fillcolor="white" stroked="t" o:allowincell="f" style="position:absolute;left:840;top:1470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5;top:156;width:2100;height:2028">
                  <v:group id="shape_0" style="position:absolute;left:105;top:156;width:2100;height:1788">
                    <v:group id="shape_0" style="position:absolute;left:105;top:222;width:2100;height:1722">
                      <v:oval id="shape_0" fillcolor="white" stroked="t" o:allowincell="f" style="position:absolute;left:840;top:222;width:6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4,690" to="838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846" to="1155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690" to="1784,1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5;top:1314;width:2100;height:630">
                        <v:oval id="shape_0" fillcolor="white" stroked="t" o:allowincell="f" style="position:absolute;left:105;top:1314;width:629;height:6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575;top:1314;width:629;height:6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854;top:156;width:524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9;top:1248;width:94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9100</wp:posOffset>
                </wp:positionH>
                <wp:positionV relativeFrom="paragraph">
                  <wp:posOffset>99060</wp:posOffset>
                </wp:positionV>
                <wp:extent cx="1333500" cy="1287780"/>
                <wp:effectExtent l="508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720"/>
                          <a:chOff x="0" y="0"/>
                          <a:chExt cx="1333440" cy="1287720"/>
                        </a:xfrm>
                      </wpg:grpSpPr>
                      <wps:wsp>
                        <wps:cNvSpPr/>
                        <wps:spPr>
                          <a:xfrm>
                            <a:off x="466560" y="83448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34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133344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56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297360"/>
                                  <a:ext cx="2001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97360"/>
                                  <a:ext cx="2001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3720"/>
                                  <a:ext cx="133344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39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399960" cy="39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5560" y="0"/>
                                <a:ext cx="33336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693360"/>
                              <a:ext cx="6001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7.8pt;width:105pt;height:101.4pt" coordorigin="2660,156" coordsize="2100,2028">
                <v:oval id="shape_0" fillcolor="white" stroked="t" o:allowincell="f" style="position:absolute;left:3395;top:1470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660;top:156;width:2100;height:2028">
                  <v:group id="shape_0" style="position:absolute;left:2660;top:156;width:2100;height:1788">
                    <v:group id="shape_0" style="position:absolute;left:2660;top:222;width:2100;height:1722">
                      <v:oval id="shape_0" fillcolor="white" stroked="t" o:allowincell="f" style="position:absolute;left:3395;top:222;width:6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79,690" to="3393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0,846" to="3710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690" to="4339,1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60;top:1314;width:2100;height:630">
                        <v:oval id="shape_0" fillcolor="white" stroked="t" o:allowincell="f" style="position:absolute;left:2660;top:1314;width:629;height:6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30;top:1314;width:629;height:6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3409;top:156;width:524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74;top:1248;width:94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1525</wp:posOffset>
                </wp:positionH>
                <wp:positionV relativeFrom="paragraph">
                  <wp:posOffset>99060</wp:posOffset>
                </wp:positionV>
                <wp:extent cx="1333500" cy="1287780"/>
                <wp:effectExtent l="508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720"/>
                          <a:chOff x="0" y="0"/>
                          <a:chExt cx="1333440" cy="1287720"/>
                        </a:xfrm>
                      </wpg:grpSpPr>
                      <wps:wsp>
                        <wps:cNvSpPr/>
                        <wps:spPr>
                          <a:xfrm>
                            <a:off x="466560" y="83448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34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133344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56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297360"/>
                                  <a:ext cx="2001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97360"/>
                                  <a:ext cx="2001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3720"/>
                                  <a:ext cx="133344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39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399960" cy="39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5560" y="0"/>
                                <a:ext cx="33336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693360"/>
                              <a:ext cx="6001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7.8pt;width:105pt;height:101.4pt" coordorigin="5215,156" coordsize="2100,2028">
                <v:oval id="shape_0" fillcolor="white" stroked="t" o:allowincell="f" style="position:absolute;left:5950;top:1470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215;top:156;width:2100;height:2028">
                  <v:group id="shape_0" style="position:absolute;left:5215;top:156;width:2100;height:1788">
                    <v:group id="shape_0" style="position:absolute;left:5215;top:222;width:2100;height:1722">
                      <v:oval id="shape_0" fillcolor="white" stroked="t" o:allowincell="f" style="position:absolute;left:5950;top:222;width:6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34,690" to="5948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5,846" to="6265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0,690" to="6894,1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15;top:1314;width:2100;height:630">
                        <v:oval id="shape_0" fillcolor="white" stroked="t" o:allowincell="f" style="position:absolute;left:5215;top:1314;width:629;height:6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85;top:1314;width:629;height:6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5964;top:156;width:524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29;top:1248;width:94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1333500" cy="1287780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720"/>
                          <a:chOff x="0" y="0"/>
                          <a:chExt cx="1333440" cy="1287720"/>
                        </a:xfrm>
                      </wpg:grpSpPr>
                      <wps:wsp>
                        <wps:cNvSpPr/>
                        <wps:spPr>
                          <a:xfrm>
                            <a:off x="466560" y="83448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34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133344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56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297360"/>
                                  <a:ext cx="2001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97360"/>
                                  <a:ext cx="2001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3720"/>
                                  <a:ext cx="133344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39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399960" cy="39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5560" y="0"/>
                                <a:ext cx="33336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693360"/>
                              <a:ext cx="6001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7.8pt;width:105pt;height:101.4pt" coordorigin="7770,156" coordsize="2100,2028">
                <v:oval id="shape_0" fillcolor="white" stroked="t" o:allowincell="f" style="position:absolute;left:8505;top:1470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70;top:156;width:2100;height:2028">
                  <v:group id="shape_0" style="position:absolute;left:7770;top:156;width:2100;height:1788">
                    <v:group id="shape_0" style="position:absolute;left:7770;top:222;width:2100;height:1722">
                      <v:oval id="shape_0" fillcolor="white" stroked="t" o:allowincell="f" style="position:absolute;left:8505;top:222;width:6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89,690" to="8503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0,846" to="8820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5,690" to="9449,1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70;top:1314;width:2100;height:630">
                        <v:oval id="shape_0" fillcolor="white" stroked="t" o:allowincell="f" style="position:absolute;left:7770;top:1314;width:629;height:6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240;top:1314;width:629;height:6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8519;top:156;width:524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84;top:1248;width:94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一字多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纹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像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景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判断正误，对的画“√”，错的画“</w:t>
      </w:r>
      <w:r>
        <w:rPr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”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“匹”字第二笔是竖折，第四笔是竖弯钩。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妹妹高兴地跨上“马”，蹦蹦跳跳地奔向前去。这句话中的“马”是一根木棍，不是真是马，所以加上双引号。</w:t>
      </w:r>
      <w:r>
        <w:rPr>
          <w:rFonts w:eastAsia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“河水碧绿碧绿的，微风吹过，泛起层层波纹。”这句话中有两个表示动作的词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选出和句中加点词意思相同的句子。（填序号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这个小姑娘的想法很</w:t>
      </w:r>
      <w:r>
        <w:rPr>
          <w:b/>
          <w:sz w:val="24"/>
          <w:szCs w:val="24"/>
          <w:em w:val="underDot"/>
        </w:rPr>
        <w:t>特别</w:t>
      </w:r>
      <w:r>
        <w:rPr>
          <w:b/>
          <w:sz w:val="24"/>
          <w:szCs w:val="24"/>
        </w:rPr>
        <w:t>。（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我</w:t>
      </w:r>
      <w:r>
        <w:rPr>
          <w:b/>
          <w:sz w:val="24"/>
          <w:szCs w:val="24"/>
          <w:em w:val="underDot"/>
        </w:rPr>
        <w:t>特别</w:t>
      </w:r>
      <w:r>
        <w:rPr>
          <w:b/>
          <w:sz w:val="24"/>
          <w:szCs w:val="24"/>
        </w:rPr>
        <w:t>喜欢这本书。</w:t>
      </w:r>
    </w:p>
    <w:p>
      <w:pPr>
        <w:pStyle w:val="Normal"/>
        <w:ind w:firstLine="48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榴莲的味道十分</w:t>
      </w:r>
      <w:r>
        <w:rPr>
          <w:b/>
          <w:sz w:val="24"/>
          <w:szCs w:val="24"/>
          <w:em w:val="underDot"/>
        </w:rPr>
        <w:t>特别</w:t>
      </w:r>
      <w:r>
        <w:rPr>
          <w:b/>
          <w:sz w:val="24"/>
          <w:szCs w:val="24"/>
        </w:rPr>
        <w:t>，让人吃一次就忘不了。</w:t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现在，电脑对我们来说已经不</w:t>
      </w:r>
      <w:r>
        <w:rPr>
          <w:b/>
          <w:sz w:val="24"/>
          <w:szCs w:val="24"/>
          <w:em w:val="underDot"/>
        </w:rPr>
        <w:t>新鲜</w:t>
      </w:r>
      <w:r>
        <w:rPr>
          <w:b/>
          <w:sz w:val="24"/>
          <w:szCs w:val="24"/>
        </w:rPr>
        <w:t>了。（</w:t>
      </w: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今天刚下过雨，空气很</w:t>
      </w:r>
      <w:r>
        <w:rPr>
          <w:b/>
          <w:sz w:val="24"/>
          <w:szCs w:val="24"/>
          <w:em w:val="underDot"/>
        </w:rPr>
        <w:t>新鲜</w:t>
      </w:r>
      <w:r>
        <w:rPr>
          <w:b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小明有个</w:t>
      </w:r>
      <w:r>
        <w:rPr>
          <w:b/>
          <w:sz w:val="24"/>
          <w:szCs w:val="24"/>
          <w:em w:val="underDot"/>
        </w:rPr>
        <w:t>新鲜</w:t>
      </w:r>
      <w:r>
        <w:rPr>
          <w:b/>
          <w:sz w:val="24"/>
          <w:szCs w:val="24"/>
        </w:rPr>
        <w:t>玩意儿，大家都围在他身边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8:00Z</dcterms:created>
  <dc:creator>User</dc:creator>
  <dc:description/>
  <cp:keywords/>
  <dc:language>en-US</dc:language>
  <cp:lastModifiedBy>User</cp:lastModifiedBy>
  <dcterms:modified xsi:type="dcterms:W3CDTF">2018-03-19T07:59:00Z</dcterms:modified>
  <cp:revision>14</cp:revision>
  <dc:subject/>
  <dc:title/>
</cp:coreProperties>
</file>