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月</w:t>
      </w:r>
      <w:r>
        <w:rPr/>
        <w:t>3</w:t>
      </w:r>
      <w:r>
        <w:rPr/>
        <w:t xml:space="preserve">日 星期六 天气晴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从今天开始，我就要开始写暑假日记了，我把我和哥哥把以前没用完的本子和纸，清了出来。我把这些纸订起各种各样的本子，草稿本、英语本、数学本、语文本……许许多多本子。这样既节省了钱又节约了纸。我又把一些用完了的纸收集起来，卖掉，这样我们既赚了钱，又让这些纸利用起来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我真希望大家也能节省纸，节省钱，养成一个自理能力强，又节约钱的好孩子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我的这个暑假，要从节约用纸开始！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</w:r>
      <w:r>
        <w:rPr/>
        <w:t>月</w:t>
      </w:r>
      <w:r>
        <w:rPr/>
        <w:t>4</w:t>
      </w:r>
      <w:r>
        <w:rPr/>
        <w:t xml:space="preserve">日 星期日 晴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爸爸说我很有进步，就叫妈妈给我买一双旱冰鞋！妈妈带我去了几家超市，腿都疼了。才买到了一双旱冰鞋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我终于有一双旱冰鞋了！它有两种颜色，黄、蓝，一共有四个轮子两个结，它可以从</w:t>
      </w:r>
      <w:r>
        <w:rPr/>
        <w:t>35</w:t>
      </w:r>
      <w:r>
        <w:rPr/>
        <w:t>调到</w:t>
      </w:r>
      <w:r>
        <w:rPr/>
        <w:t>38</w:t>
      </w:r>
      <w:r>
        <w:rPr/>
        <w:t xml:space="preserve">号。穿上去很暖和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妈妈给我买了护膝护腕还有头盔，当天晚上我就穿上鞋，到外面去溜冰。甘心向后退，我溜着溜着差点跌倒，甘心吓了个半死，我不要他们扶！自己也能行我下定决心一定要从台阶滑到妈妈那里才算本事，我小心地尝试着，一步、两步、三步……啊，我到了终点，太有成就感了！我会许多花样，如边骑车子边滑，边滑边转呼啦圈，还能“金鸡独立”等等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我今天真是有了不小的收获，学会了溜冰我很高兴，现在我已经能很自如的溜了，弟弟的身材不苗条，爸爸笑着说：“你姐姐像一只天鹅，翩翩起舞，你像一个大炸弹，做在地上能砸个坑！”真是笑死我了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</w:r>
      <w:r>
        <w:rPr/>
        <w:t>月</w:t>
      </w:r>
      <w:r>
        <w:rPr/>
        <w:t>5</w:t>
      </w:r>
      <w:r>
        <w:rPr/>
        <w:t xml:space="preserve">日 星期一 晴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连续几天大太阳，让我们热得受不了。今天，我在外婆家玩，去游泳了。我套上救生圈，猛虎般的向水中冲去，我双手从里到外的滑行着，双脚用力的上下摆动着，就跟一只海龟似的在游动，我游到中间和我的两个哥哥玩，我用手把水始出滚滚巨浪之中，使他们被打的落花流水，寸步难行，后来他们只的向我乖拐求饶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然后我们还在水中抛足球，大哥守门，二哥助战，我们两个一起上，左抛右传，就进了一球，轮到我守门时，大哥抛了一个高球，就象一只大鸟在天空翱翔。后来，我和二哥战胜了大哥，真值得骄傲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</w:r>
      <w:r>
        <w:rPr/>
        <w:t>月</w:t>
      </w:r>
      <w:r>
        <w:rPr/>
        <w:t>6</w:t>
      </w:r>
      <w:r>
        <w:rPr/>
        <w:t xml:space="preserve">日 星期二 阴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今天我去看了妹妹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妹妹脸圆圆的，红红的，像个红苹果，真想咬一口。她肚子大大的，像个大西瓜，真想吃。我要她叫“姐姐”她叫“姑姑”。我弟弟要她叫“哥哥”她叫“爸爸”，真好玩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我妹妹最大的特点就是怕洋娃娃。我只要一拿洋娃娃她就说“怕”，可是她把“怕”说成了“牌”，我们听不懂还一直拿着洋娃娃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我给她一根棒棒糖，她不会撕就要我撕开糖纸。我撕开了给她，可她的嘴太小，一边吃一边漏，而且吃了一半就不吃了。她不吃了我就拿洋娃娃来吓她。后来她就吃完了。她不听话就拿洋娃娃吓她，这是一个好方法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她吃饭时很好玩。</w:t>
      </w:r>
      <w:r>
        <w:rPr/>
        <w:t>1</w:t>
      </w:r>
      <w:r>
        <w:rPr/>
        <w:t xml:space="preserve">岁就自己吃饭。妹妹吃饭时只要还有一个人在她旁边她就不吃了。可她吃的东西却一半在嘴里，一半到了身上和地上了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她晚上</w:t>
      </w:r>
      <w:r>
        <w:rPr/>
        <w:t>8</w:t>
      </w:r>
      <w:r>
        <w:rPr/>
        <w:t>点就会想起妈妈（她在我外婆家断奶）。那时就会大哭一场，我们连电视也别想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她洗澡时还喜欢咬人，因此她的外号叫“小狗”。</w:t>
      </w:r>
      <w:r>
        <w:rPr/>
        <w:t>7</w:t>
      </w:r>
      <w:r>
        <w:rPr/>
        <w:t>月</w:t>
      </w:r>
      <w:r>
        <w:rPr/>
        <w:t>8</w:t>
      </w:r>
      <w:r>
        <w:rPr/>
        <w:t xml:space="preserve">日 星期四 晴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今天我和哥哥一起给小狗们洗了一次澡，这时水已经热了，我们把小狗放到盆里，它们有些不情愿。我把它们放在里，他们的毛在水里非常洁白，用水轻轻地洗它那炯炯有神的大眼睛。然后，取出了洗发水，好香啊！是新鲜芒果味的，我们把洗发水挤在脏兮兮的小狗身上，揉啊揉，揉啊揉。调皮的小狗在我手里撒娇，我把它的爪子放在水里，仔细地把它指甲里面的泥用牙签挖出来，再把它的脏屁股洗干净，用水浸一下，这个过程我可是费了九牛二虎之力，然后再用手把它们湿漉漉的毛轻轻的斗干净，又是一只干净可爱的小狗。我都不舍得把它放下了！这时我感到开心、舒服有成就感，我带着小狗出去散步，一路上它蹭着我的裤脚，别提有多开心了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妹妹真好玩！</w:t>
      </w:r>
      <w:r>
        <w:rPr/>
        <w:t>7</w:t>
      </w:r>
      <w:r>
        <w:rPr/>
        <w:t>月</w:t>
      </w:r>
      <w:r>
        <w:rPr/>
        <w:t>11</w:t>
      </w:r>
      <w:r>
        <w:rPr/>
        <w:t xml:space="preserve">日 星期日 阴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今天晚上回家的时候，我看见一个漂亮的玻璃盒子，里面有一个玻璃海豚顶着一个球，小巧玲珑的台阶，一共</w:t>
      </w:r>
      <w:r>
        <w:rPr/>
        <w:t>6</w:t>
      </w:r>
      <w:r>
        <w:rPr/>
        <w:t xml:space="preserve">层，一直爬上去，就有一间阁楼，我最喜欢一根兰色的柱子，上面有一个天蓝色的珍珠，可美了。清水流了很久，小乌龟也游了很久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爸爸说：“那个龟盒太脏了，不要了，你以后要勤给它换水，知道吗？”“知道了。”我说。小乌龟，你真幸福，如果想游泳，就跳进水中洗澡，如果不想，还可以晒太阳，我觉的小乌龟很幸福。我最喜欢你游泳的样子了，你深吸几口水，然后伸出你的小爪子，抓住我的手，我就拖着它，它的后腿像两只船浆，不停的摆动，我的小乌龟最可爱了，我喜欢我的小乌龟。篇二：小学生日记大全</w:t>
      </w:r>
      <w:r>
        <w:rPr/>
        <w:t>50</w:t>
      </w:r>
      <w:r>
        <w:rPr/>
        <w:t xml:space="preserve">字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  <w:r>
        <w:rPr/>
        <w:t xml:space="preserve">． 今日，晴，我的心情也是如此的，因为今天姐姐要带我去公园玩 我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最喜欢姐姐了，每次去公园玩 都会跟我买好多好吃的 也不会阻止我玩游戏 在旋转木马上 我快乐的像只飞翔的小鸟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  <w:r>
        <w:rPr/>
        <w:t xml:space="preserve">． 今日，微风，妈妈去上班了想每天一样，我也开始写我的日记，我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喜欢这项作业，我很快乐，因为我发现写日记时间很有趣的事情 妈妈也是夸奖我写得好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</w:r>
      <w:r>
        <w:rPr/>
        <w:t xml:space="preserve">糟糕 ，今天把妈妈的化妆品弄撒了，我本来只是好奇的 没想到犯了大错误，那可是妈妈最心爱的了。怎么办呢？果然妈妈回来，大发雷霆，还打了我一巴掌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</w:r>
      <w:r>
        <w:rPr/>
        <w:t xml:space="preserve">今天妈妈 上班前把我叫醒了 要知道 妈妈从来都不会这么早叫醒我的 难道还要打我吗  我怕极了。没想到，妈妈说对不起，昨天是妈妈不好，其实我没有怪妈妈 妈妈还是好妈妈！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  <w:r>
        <w:rPr/>
        <w:t xml:space="preserve">。今天，是特别的日子，是妈妈的生日，所以爸爸亲自下厨，其实爸爸的厨艺要比妈妈好呢，只是爸爸比较忙没有时间，今天可以好好地大餐一顿了，我送了妈妈一件礼物，是我给妈妈画的肖像 妈妈可喜欢了 还亲了我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</w:r>
      <w:r>
        <w:rPr/>
        <w:t xml:space="preserve">今天，我起的特别早，妈妈都吃惊了，我说我要写作业，妈妈说我乖，好懂事，让我在家好好学习，少看电视，我做到了，完成了好几项作业，看了一个小时电视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</w:r>
      <w:r>
        <w:rPr/>
        <w:t xml:space="preserve">今天的生活跟昨天差不多 还是写作业，看电视，不过今天有点偷懒了，只写了一点作业，因为真的很想玩游戏的，妈妈也没有责怪我，说是看我学习辛苦，奖励我了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</w:t>
      </w:r>
      <w:r>
        <w:rPr/>
        <w:t xml:space="preserve">今天我又奋起直追，完成了昨天三倍的作业，然后晚上，邻居哥哥来找我玩了，我们看了一会电视，又玩了会游戏，然后妈妈给我们做了宵夜，还把他送回了家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</w:t>
      </w:r>
      <w:r>
        <w:rPr/>
        <w:t xml:space="preserve">可能是昨天太累了，今天很晚才起床，不过妈妈不知道，要不又要说我了，今天很是懒，不想写作业呢，玩了一天的游戏很累，不过还是在坚持写日记，好像成了我生活的一部分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</w:t>
      </w:r>
      <w:r>
        <w:rPr/>
        <w:t xml:space="preserve">昨天，爸爸妈妈生气了。昨天，由于我不自觉完成作业，爸爸知道了急坏了就来了个“男子单打”，谁知给妈妈听见了，就来个“男女混合双打”，我被他们打成“肉饼”的时候才停，我记住了这次教训，以后一定认真完成作业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</w:t>
      </w:r>
      <w:r>
        <w:rPr/>
        <w:t xml:space="preserve">今天，我写了一天的作业，还有一点就完成了，可是头非常的疼，妈妈说让我休息，我躺了好久 ，头才不疼，然后吃了点妈妈做的粥 ，妈妈还让我看电视呢，很累了，就去睡觉了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</w:t>
      </w:r>
      <w:r>
        <w:rPr/>
        <w:t xml:space="preserve">今天，妈妈请她的同事周阿姨和她的女儿琳琳姐姐一起去吃比萨饼。  到了饭店里，妈妈点完了菜，菜来了，我吃着冰淇淋，姐姐吃着奶昔，我们还不时地交换吃。当然，还是少不了比萨饼，我拿起刀叉，把它分成了一小片一小片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我觉得外国人吃东西可真麻烦！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</w:t>
      </w:r>
      <w:r>
        <w:rPr/>
        <w:t xml:space="preserve">今天吃好午饭，我来洗碗。我先把碗放进盆里，放一些水，再倒一些洗洁剂。洗完第一遍后，我把碗筷再放进水里清一遍，然后把碗放进碗柜里。这是我第一次帮爸爸妈妈洗碗，有些手忙脚乱。可我洗得很干净。爸爸妈妈夸奖我是个爱劳动的好孩子。我以后还要多帮爸爸妈妈做家务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</w:t>
      </w:r>
      <w:r>
        <w:rPr/>
        <w:t xml:space="preserve">今天，是姨妈妈的生日，。我们去了姨妈家，姨妈妈看见我，很高兴，说我长高了。中午在餐馆吃的饭很热闹，我和姨妈妈敬了酒，祝姨妈妈生日快乐，吃完午饭，下午我们就回家了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</w:t>
      </w:r>
      <w:r>
        <w:rPr/>
        <w:t xml:space="preserve">今天，我和姐姐给脏脏的小狗洗澡，姐姐先拿来热水，然后再拿来脸盆和肥皂，我们先把狗用水打湿，再擦上肥皂搓一搓，最后用清水洗干净！小狗变得又白又漂亮！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</w:t>
      </w:r>
      <w:r>
        <w:rPr/>
        <w:t>今天中午，我去商店买东西</w:t>
      </w:r>
      <w:r>
        <w:rPr/>
        <w:t>,</w:t>
      </w:r>
      <w:r>
        <w:rPr/>
        <w:t>等我从商店出来，外面刮起了大风</w:t>
      </w:r>
      <w:r>
        <w:rPr/>
        <w:t>,</w:t>
      </w:r>
      <w:r>
        <w:rPr/>
        <w:t>好像什么东西在前面挡着我一样；我又转过身</w:t>
      </w:r>
      <w:r>
        <w:rPr/>
        <w:t>,</w:t>
      </w:r>
      <w:r>
        <w:rPr/>
        <w:t xml:space="preserve">又好像有人在推我一样，就这样，我一步一步艰难地走回了家。风又看不着摸不着，怎么能有这么大的劲呢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</w:t>
      </w:r>
      <w:r>
        <w:rPr/>
        <w:t xml:space="preserve">今天我很开心，因为终于把作业写完了，这段时间没有白白努力，妈妈做了一桌子菜来奖励我，说是要补补脑，让我更聪明，还给我一大块鱼，其实鱼很多次，我不喜欢的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</w:t>
      </w:r>
      <w:r>
        <w:rPr/>
        <w:t xml:space="preserve">写完作业整个人都轻松了，今天约了几个同学去公园玩，没有很多的吃得，没有玩很多的娱乐项目，但是很快乐，我们在一起永远那么快乐，笑的很灿烂像今天的太阳一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. </w:t>
      </w:r>
      <w:r>
        <w:rPr/>
        <w:t xml:space="preserve">还有几天就开学了，我还没有玩够呢，我跟妈妈说了，妈妈说傻孩子，上学就是你的任务啊 能放假是奖励 你应该开心还有这个奖励啊，我想了想，妈妈说的对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</w:t>
      </w:r>
      <w:r>
        <w:rPr/>
        <w:t xml:space="preserve">妈妈带我去买开学用的文具，我挑选了很多我喜欢的，然后我们又逛了逛衣服，妈妈看到一件很喜欢的 我也觉得妈妈说起来很美，妈妈很开心的买下了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</w:t>
      </w:r>
      <w:r>
        <w:rPr/>
        <w:t xml:space="preserve">今天我在抓紧最后的时间玩耍，看了半天的电视，玩了半天了的游戏，晚上还去邻居家玩，邻居阿姨也很好心的送我回来，不过没有宵夜吃，妈妈怕我饿，给我准备了，妈妈真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</w:t>
      </w:r>
      <w:r>
        <w:rPr/>
        <w:t>终于到了最后一天了，我又要努力学习了，今天我收拾了书包 准备好了要用的书本文具，当然妈妈一直在帮助我收拾，我很开心，这个暑假过的很有意义，相信开学一样会很有意义。篇三：二年级日记</w:t>
      </w:r>
      <w:r>
        <w:rPr/>
        <w:t>50</w:t>
      </w:r>
      <w:r>
        <w:rPr/>
        <w:t xml:space="preserve">字大全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一：我的好伙伴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我有一个好伙伴，她的名字叫燕春丽。她比我大一岁，个子居然没有我高，我也觉得我长的挺高的。她的眼睛小小的，经常笑眯眯的，从不生气。学习也不错，她最喜欢穿粉红色的的上衣和黄色的裤子。一年级的时候她一下课就和我玩，是我最知心的朋友。我现在一回想起她那笑眯眯的眼睛我就忍不住笑了。不知道她现在怎么样了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二：开心的下午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今天下午四点半，我和表弟一起去找我们的好朋友董依静和罗文凯一起玩。我们在操场找到了董依静和罗文凯。我们玩了许多游戏，有：过家家、写大字、警察抓小偷等等很多游戏。准备到六点了，我们该回家吃饭了。我们高高兴兴又陆陆续续的回到家中。今天下午真开心！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三：新班主任来家访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昨天晚上，我的新班主任王老师来到我家家访。因为我家离学校比较远，所以我和爸爸妈妈都感觉很过意不去，同时也感觉老师真的太辛苦了。告诉你，一开始我还在猜测王老师会不会凶啊？可是，见面以后，我就非常喜欢我的新老师了！当然我也很想念原来的戴老师！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四：奶奶来了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今天，爸爸打电话来告诉我一个好消息：“奶奶来了。”我非常高兴。放学后，我急忙回家，一进家门就看见奶奶。我高兴地扑在奶奶身上，说：“奶奶，我已经哭了</w:t>
      </w:r>
      <w:r>
        <w:rPr/>
        <w:t>5</w:t>
      </w:r>
      <w:r>
        <w:rPr/>
        <w:t>天了，都是想你。”“我也想你”，奶奶说。晚上，奶奶给我做了一顿香喷喷的饭菜。可惜奶奶</w:t>
      </w:r>
      <w:r>
        <w:rPr/>
        <w:t>3</w:t>
      </w:r>
      <w:r>
        <w:rPr/>
        <w:t>月</w:t>
      </w:r>
      <w:r>
        <w:rPr/>
        <w:t>14</w:t>
      </w:r>
      <w:r>
        <w:rPr/>
        <w:t xml:space="preserve">日就要去惠州了，因为她要带叔叔的一对双胞胎宝宝。我真不想奶奶走呀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五：我的小制作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我做过许多小制作，其中我最喜欢做的是一只飞鸟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做飞鸟的材料很简单，主要用卡纸、剪刀、胶水、彩笔这些用具。先用剪刀剪出飞鸟的身体和头，然后再剪出鸟的翅膀，再用彩笔画出鸟的圆圆地眼睛、尖尖地嘴巴、小小地鼻子。再用胶水把翅膀粘在鸟的身上，然后再往鸟的身上挖开一个小洞，这样飞鸟就可以被随意来回拉动了。就这样一个活灵活现的飞鸟就做成了。我非常喜欢我做得小飞鸟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小朋友们，你们也快来试试吧！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六：我的表姐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我家有一个天真可爱的表姐，她虽然性格暴躁，但是她也有善良的一面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记得有一次，我和表姐在街上散步时，我和表姐发现一位老爷爷正在弯着身体，对我们说：“求求你们给我一点钱吧，我现在太饿了。”这时，我发现老爷爷的碗里有别人捐给他的钱和一些面包。我的表姐就毫不犹豫的从衣兜里拿出</w:t>
      </w:r>
      <w:r>
        <w:rPr/>
        <w:t>20</w:t>
      </w:r>
      <w:r>
        <w:rPr/>
        <w:t>元。我当时问表姐：“你为什么捐给老爷爷</w:t>
      </w:r>
      <w:r>
        <w:rPr/>
        <w:t>20</w:t>
      </w:r>
      <w:r>
        <w:rPr/>
        <w:t xml:space="preserve">元呢？”而表姐说：“我们应该多多帮助这些贫困人”我听了眼眶里情不自禁的装满了眼泪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这就是我的表姐，你们认识她了吗？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七：晒太阳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今天下午，爸爸带我到市民广场去玩。不过，爸爸说要先到打字店去办点事。等爸爸办好事，我们就到河西市民广场上，主要是为了让我晒太阳。爸爸妈妈说，因为我这段时间咳嗽，晒下太阳会好些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今天的太阳太厉害了！不一会儿我就大汗淋漓了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爸爸见我出汗多，就陪我到一个小商店买了一瓶酸奶喝。在外面晒了一个多小时，我和爸爸就回来了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八：放飞小鸟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有一天，一只小鸟不小心从窝里掉了下来。正好王宁路过这里，他意外地发现这只受伤的小鸟高兴极了，他想让那只小鸟陪他玩，就赶快从家里拿来一个笼子，把小鸟装到了笼子里。这时，一位爷爷走过来对他说：“小鸟在笼子里没有朋友，会很孤独的，如果你是小鸟会不会寂寞伤心呢？”王宁听了爷爷的话惭愧地低下了头，打开笼子把小鸟放了出去，让它在蓝蓝的天空自由地飞翔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九：我没穿校服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今天，我去到校门口才发现，今天要穿西装校服。我们班只有个别同学没有穿。我们没穿的人，都要被老师罚抄书。我很快就抄完了，我想我得到的教训是应该的！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十：妈妈的衣橱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今天妈妈买了一个又新又漂亮的衣橱，一下班，爸爸就忙着组装。爸爸先装好铁架，再套上罩子，一个衣橱就算装好了。衣橱共有四层，中间还有一个吊衣杆，可以挂衣服。一装好，妈妈就迫不及待地把她的衣服装进去，屋里顿时整齐了许多。看着妈妈漂亮的衣橱，我多想也有一个呀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十一：跳绳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今天早上，妈妈让我跳</w:t>
      </w:r>
      <w:r>
        <w:rPr/>
        <w:t>300</w:t>
      </w:r>
      <w:r>
        <w:rPr/>
        <w:t>个绳，因为我昨天晚上才跳了</w:t>
      </w:r>
      <w:r>
        <w:rPr/>
        <w:t>60</w:t>
      </w:r>
      <w:r>
        <w:rPr/>
        <w:t>个绳就气喘吁吁。结果，我今天早上只跳了</w:t>
      </w:r>
      <w:r>
        <w:rPr/>
        <w:t>3</w:t>
      </w:r>
      <w:r>
        <w:rPr/>
        <w:t>次，就跳了</w:t>
      </w:r>
      <w:r>
        <w:rPr/>
        <w:t>325</w:t>
      </w:r>
      <w:r>
        <w:rPr/>
        <w:t xml:space="preserve">个绳。经过这件事，也让我明白了一个常识，那就是：早上的身体总是最精神的，晚上的身体总是最疲惫的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十二：发奖状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今天中午，我们发奖状和奖品。我们都很期待着自己得到什么奖品或奖状，我心里甜滋滋的，正在做我的白日梦呢！老师来了，带着文具盒、笔、日记本、还有橡皮，正在读名发奖状和奖品呢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读到我的，是书法比赛一等奖，奖品是铅笔和橡皮，还有一张奖状呢。又到我的了，我是去一看是三好学生，奖品是一个文具盒。啊！我心里心跳加速。我的同桌是苏兴寅，他得到优秀少先队员，得到了一本日记本。老师说：“下次三年级还有更大的奖品，大家要努力得到三好学生和优秀班干部，就会得到更大的奖品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十三：我爱我的老师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大家都说：“学生是花，老师是园丁。”妈妈却说：“你们都是老师栽下的果子。”我无法明白妈妈话里的意思，妈妈说只要我在学校里好好学习，等将来有了成绩我就会明白。我的成绩那么好，可是怎么还是不明白呢？我爱我的班主任郑老师，我对妈妈说：“如果我真是果子，我要让郑老师每天都尝到香甜的味道。”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上课时，她运用课外知识结合课文内容，我们既记住了课文的内容，又学到了课本上学不到的知识。郑老师不把学生只当“听众”，她鼓励每个学生读书时都带着“？”去分析，去思考。她还让我们在课堂上质疑问难，也可以给她和书找不是，谁的想法好，她就用奖章作为奖励，激发我们对语文课的兴趣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她布置给我们的家庭作业也不一般。每天只布置一两个作业，却叫我们买两本练习，有空就做练习，见缝插针。却不直接布置这两本的作业，让我们学会自觉地学习。和初中有个衔接，有个好习惯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郑老师对待我们的学习是一丝不苟的。早自修时，她督促我们背诵一篇篇的课文，牢记学具卡片上的一个个词组。对于班上成绩不够理想的同学，她就象生怕孩子吃不饱的慈母，利用一切可以利用的时间，能多补进一点是一点。这些，能不使人感动吗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妈妈看到我上面所写的内容，她又说：“老师在教室里撒下了种籽，能不能收到果子就看做学生的努不努力了！”我突然间明白了妈妈话里的意思，我从心底里更爱我的老师了！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篇十四：新买的</w:t>
      </w:r>
      <w:r>
        <w:rPr/>
        <w:t>t</w:t>
      </w:r>
      <w:r>
        <w:rPr/>
        <w:t xml:space="preserve">恤衫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今天，我穿着妈妈给我新买的白色</w:t>
      </w:r>
      <w:r>
        <w:rPr/>
        <w:t>t</w:t>
      </w:r>
      <w:r>
        <w:rPr/>
        <w:t>恤衫去上学。在平坦的大路上，太阳公公一直跟着我，让云姑娘藏起来，却把我照得分外鲜亮。 来到了学校里，我就找伙伴们玩了起来。正当我玩得起兴的时候，有些小朋友们大概是嫉妒我帅气吧？突然不知哪里来的一个同学，横冲直撞地冲了过来，我被无辜地推翻在地上。说屁股疼吧，其实都可以忍下来，可我的白</w:t>
      </w:r>
      <w:r>
        <w:rPr/>
        <w:t>t</w:t>
      </w:r>
      <w:r>
        <w:rPr/>
        <w:t>恤变成了黑</w:t>
      </w:r>
      <w:r>
        <w:rPr/>
        <w:t>t</w:t>
      </w:r>
      <w:r>
        <w:rPr/>
        <w:t xml:space="preserve">恤，这回我急得快要哭了，还害得我后来一直没心情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等到放学回家，我就把这件事告诉了妈妈，而妈妈却笑着说：“别伤心，我帮你洗一下不就行啦！”洗完后，</w:t>
      </w:r>
      <w:r>
        <w:rPr/>
        <w:t>t</w:t>
      </w:r>
      <w:r>
        <w:rPr/>
        <w:t xml:space="preserve">恤衫又变白了，我心想：妈妈真好，你真是我的好妈妈！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十五：班队活动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今天，我们班班队活动要举行唱歌比赛。老师说：“这节课，我们举行唱歌比赛。可以两人或三人一组合作。”我是三人合作，她们分别是：陈天棋和邓国琳。我们三个人商量着：到底要唱什么歌呢？我们争争闹闹，一开始想唱“蜗牛和黄鹂鸟”的，可后来，想来想去还是换了一首“小鱼篓”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要开始比赛了，我们很紧张。老师第一个就叫到我们，我大气都不敢出。我们组大胆地上台了，陈天棋和邓国琳还有我，都有一句唱错调了，逗得同学们个个都哈哈大笑起来，有些同学笑得肚子都疼了。我脸都快要像熟透的茄子。老师对我们这组的评价是一个微笑。这代表还可以。我喜欢这次的班队活动，这次唱歌比赛，让我锻炼了胆量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这真是美好的一天！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十六：观察泡茶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今天，妈妈发了一个短信给爸爸，上面写着“红枣</w:t>
      </w:r>
      <w:r>
        <w:rPr/>
        <w:t>3</w:t>
      </w:r>
      <w:r>
        <w:rPr/>
        <w:t>颗，枸杞</w:t>
      </w:r>
      <w:r>
        <w:rPr/>
        <w:t>10</w:t>
      </w:r>
      <w:r>
        <w:rPr/>
        <w:t>颗，桂圆</w:t>
      </w:r>
      <w:r>
        <w:rPr/>
        <w:t>2</w:t>
      </w:r>
      <w:r>
        <w:rPr/>
        <w:t>颗泡水，坚持喝能预防高血压”，爸爸泡了一杯，我也要了一杯，爸爸用开水给我洗了</w:t>
      </w:r>
      <w:r>
        <w:rPr/>
        <w:t>2</w:t>
      </w:r>
      <w:r>
        <w:rPr/>
        <w:t xml:space="preserve">次，把红枣和枸杞、桂圆一块倒了杯子，再冲上热水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过了一会功夫，水的颜色就慢慢变黄了，枸杞和红枣浮在水面上，桂圆沉到了水底，在开水中，它们都伸开了自己的懒腰，枸杞和红枣红着脸，桂圆圆圆的，白白的在睡觉，中间是黄黄的水，喝下去世甜甜的，闻起来香喷喷的，惹得我喝了一杯还想要呢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十七：我帮妈妈洗头发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从小到大，一直都是妈妈帮我洗头发。今天是母亲节，我想孝敬一下妈妈。吃过午饭，妈妈准备洗头发，我对妈妈说：“妈妈，我帮你洗吧！”“你行吗？”妈妈半信半疑看着我。“行呀！你就看我的吧！”妈妈看我自信的样子，高兴地答应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我拿起淋浴喷头，先调好水温，接着把妈妈的头发全部淋湿，然后滴上几滴洗发露，开始揉搓。泡沫越来越多，不一会儿就把妈妈的黑发全部覆盖住了，哈哈！妈妈看上去就像一个白发苍苍的老奶奶。我正陶醉在这些泡沫之中时，妈妈吩咐道：“快，快冲头发啊！”我一听，连忙拿起喷头对着“泡沫世界”就冲，刷刷刷，泡泡瞬间像一群小孩，顺着“滑滑梯”滑了下去。“要边冲边挠。”妈妈说。我便一手拿喷头，一手挠头发，哎呀！水顺着我的胳膊流，鞋袜也被水溅湿了，真难受！回想以前，妈妈帮我洗头时，我只要有一点儿不舒服，就会大喊大叫，现在终于体会到妈妈的辛苦了，我感到好惭愧，决心以后再也不会那样了。好不容易把头发冲干净了，再用干毛巾擦干，我已经累得腰酸背疼了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妈妈不住地夸我能干、懂事，脸上露出了幸福的笑容，看到妈妈开心的样子，我的心里甜滋滋的，以后我要多帮妈妈做事，分担一点家务，做一个孝顺的女儿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十八：我的愿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我一直有一个小小的愿望，就是想养一只小狗。因为我最喜欢小狗了，小狗多么活泼可爱啊，还能照看家门。可是妈妈不让养，还说小狗在家随地大小便太脏了。我听了伤心极了。我多么想有一只小狗啊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十九：我的小组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我是三小的一名学生，我在我们小组里健康的成长、学习，如果你到我们教室会看到黑板上写的课堂大舞台，人人展风采。 我们组的组名叫勇气组，口号是你追我赶，有识有胆。组规是人人发言组员不会问组长，组长不会问老师，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我们组排名第二，我们一定还要继续努力，获得第一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篇二十：爱护课桌椅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今天，我读了一篇童话，题目是《课桌椅游行》，主要内容是讲教室里的课桌椅为了抗议一些同学对它们的损害，为了得到同学们的爱护，举行了一次游行活动。让同学们在大庭广众下，领回自己的桌椅。通过这次活动，使那些损坏课桌椅的同学认识到了自己的错误，并且改正了错误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通过学习，我认识到学校里的课桌椅是属于学校的，也是属于我自己的，因为我一上课它就陪伴着我，让我认真地学习，进步的更快，我要好好爱护自己的桌椅。篇二十一：聪明的小兔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在大森林里有很多小动物，他们都有自己想做的事。可是，只有小兔不知道该干什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