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小学语文二年级下册词语、句子专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合适的量词填空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雨伞　　　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鱼　　　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布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行车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 xml:space="preserve">  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叶子  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画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珍珠  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房子  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羽毛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把下列词语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绚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引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兴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尽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 春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遮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在括号里填上合适的词。</w:t>
      </w:r>
      <w:r>
        <w:rPr>
          <w:rFonts w:eastAsia="仿宋_GB2312;仿宋"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坐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流淌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学习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地说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地退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跳舞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明亮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清新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忠实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厚厚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细长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葱郁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家门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方向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疲倦</w:t>
      </w:r>
    </w:p>
    <w:p>
      <w:pPr>
        <w:pStyle w:val="Style15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城堡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神弓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高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根据意思，将下列表示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看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的字填入合适的成语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见的东西多，见识也很广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识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坐在井底看天。坐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天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看见就很害怕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而生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对人对物不厚此薄彼，同样对待。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同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写出加点词的反义词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教师节到了，我为老师准备了一份</w:t>
      </w:r>
      <w:r>
        <w:rPr>
          <w:rFonts w:ascii="Times New Roman" w:hAnsi="Times New Roman" w:cs="Times New Roman"/>
          <w:sz w:val="28"/>
          <w:szCs w:val="28"/>
          <w:em w:val="underDot"/>
        </w:rPr>
        <w:t>特别</w:t>
      </w:r>
      <w:r>
        <w:rPr>
          <w:rFonts w:ascii="Times New Roman" w:hAnsi="Times New Roman" w:cs="Times New Roman"/>
          <w:sz w:val="28"/>
          <w:szCs w:val="28"/>
        </w:rPr>
        <w:t>的礼物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上课听讲一定要</w:t>
      </w:r>
      <w:r>
        <w:rPr>
          <w:rFonts w:ascii="Times New Roman" w:hAnsi="Times New Roman" w:cs="Times New Roman"/>
          <w:sz w:val="28"/>
          <w:szCs w:val="28"/>
          <w:em w:val="underDot"/>
        </w:rPr>
        <w:t>专心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课余时间，我</w:t>
      </w:r>
      <w:r>
        <w:rPr>
          <w:rFonts w:ascii="Times New Roman" w:hAnsi="Times New Roman" w:cs="Times New Roman"/>
          <w:sz w:val="28"/>
          <w:szCs w:val="28"/>
          <w:em w:val="underDot"/>
        </w:rPr>
        <w:t>喜欢</w:t>
      </w:r>
      <w:r>
        <w:rPr>
          <w:rFonts w:ascii="Times New Roman" w:hAnsi="Times New Roman" w:cs="Times New Roman"/>
          <w:sz w:val="28"/>
          <w:szCs w:val="28"/>
        </w:rPr>
        <w:t>看科普类读物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猫头鹰静静地坐着，开始想那些令人</w:t>
      </w:r>
      <w:r>
        <w:rPr>
          <w:rFonts w:ascii="Times New Roman" w:hAnsi="Times New Roman" w:cs="Times New Roman"/>
          <w:sz w:val="28"/>
          <w:szCs w:val="28"/>
          <w:em w:val="underDot"/>
        </w:rPr>
        <w:t>伤心</w:t>
      </w:r>
      <w:r>
        <w:rPr>
          <w:rFonts w:ascii="Times New Roman" w:hAnsi="Times New Roman" w:cs="Times New Roman"/>
          <w:sz w:val="28"/>
          <w:szCs w:val="28"/>
        </w:rPr>
        <w:t>的事情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给下列句子加上恰当的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69850</wp:posOffset>
                </wp:positionV>
                <wp:extent cx="247650" cy="2476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5.25pt;margin-top:5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69850</wp:posOffset>
                </wp:positionV>
                <wp:extent cx="247650" cy="2476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2.25pt;margin-top:5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是个令人难忘的日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80.2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9.7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9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4.5pt;margin-top:5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妈妈问他</w:t>
      </w:r>
      <w:r>
        <w:rPr>
          <w:rFonts w:ascii="Times New Roman" w:hAnsi="Times New Roman" w:cs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怎么回来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0.25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53.75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60.25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77470</wp:posOffset>
                </wp:positionV>
                <wp:extent cx="247650" cy="24765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81pt;margin-top:6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他想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这么好的地方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自己住挺好的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为什么要卖掉呢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81280</wp:posOffset>
                </wp:positionV>
                <wp:extent cx="247650" cy="247650"/>
                <wp:effectExtent l="5080" t="5080" r="5080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80.75pt;margin-top:6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5080" t="5080" r="5080" b="508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60.25pt;margin-top:6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5080" t="5080" r="5080" b="508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53.25pt;margin-top:6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481330</wp:posOffset>
                </wp:positionV>
                <wp:extent cx="247650" cy="247650"/>
                <wp:effectExtent l="5080" t="5080" r="5080" b="508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05.75pt;margin-top:37.9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950</wp:posOffset>
                </wp:positionH>
                <wp:positionV relativeFrom="paragraph">
                  <wp:posOffset>90805</wp:posOffset>
                </wp:positionV>
                <wp:extent cx="247650" cy="247650"/>
                <wp:effectExtent l="5080" t="5080" r="5080" b="508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418.5pt;margin-top:7.1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宁宁马上变出一只鸽子来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尖尖的嘴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长长的翅膀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扑棱棱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鸽子飞了起来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按要求写句子。</w:t>
      </w:r>
      <w:r>
        <w:rPr>
          <w:rFonts w:eastAsia="仿宋_GB2312;仿宋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啄木鸟除掉了树上的害虫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改为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改为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月亮难道不知道自己该学些什么吗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换种说法，句子意思不变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蓝蓝的天空中飘着朵朵白</w:t>
      </w:r>
      <w:r>
        <w:rPr>
          <w:rFonts w:ascii="Times New Roman" w:hAnsi="Times New Roman" w:cs="Times New Roman"/>
          <w:sz w:val="28"/>
          <w:szCs w:val="28"/>
        </w:rPr>
        <w:t>云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缩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你答应小兰去看画展。你不要迟到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关联词连成一句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小明跑得快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改为感叹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改为疑问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我能把句子理通顺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848" w:hanging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城里住了几天，小狐狸嗓子干干的，鼻子痒痒的，浑身不舒服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它看到许多高楼和汽车，感到很新奇。</w:t>
      </w:r>
    </w:p>
    <w:p>
      <w:pPr>
        <w:pStyle w:val="Style15"/>
        <w:ind w:left="848" w:hanging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医生对它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得了空气过敏症，</w:t>
      </w:r>
      <w:r>
        <w:rPr>
          <w:rFonts w:ascii="Times New Roman" w:hAnsi="Times New Roman" w:cs="Times New Roman"/>
          <w:sz w:val="28"/>
          <w:szCs w:val="28"/>
        </w:rPr>
        <w:t>天天呼吸新鲜空气就能治好你的病。</w:t>
      </w:r>
      <w:r>
        <w:rPr>
          <w:rFonts w:cs="宋体"/>
          <w:sz w:val="28"/>
          <w:szCs w:val="28"/>
        </w:rPr>
        <w:t>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狐狸从深山来到城市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狐狸去看病。</w:t>
      </w:r>
      <w:r>
        <w:br w:type="page"/>
      </w:r>
    </w:p>
    <w:p>
      <w:pPr>
        <w:pStyle w:val="Style15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词语、句子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楷体_GB2312;楷体"/>
          <w:sz w:val="28"/>
          <w:szCs w:val="28"/>
        </w:rPr>
        <w:t>把　条　匹　辆　片　幅　颗　座　根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楷体_GB2312;楷体"/>
          <w:sz w:val="28"/>
          <w:szCs w:val="28"/>
        </w:rPr>
        <w:t>声　作　言　语　颜　色　多　彩　注　目　勃　勃　筋　力　拂　面　掩　掩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楷体_GB2312;楷体"/>
          <w:sz w:val="28"/>
          <w:szCs w:val="28"/>
        </w:rPr>
        <w:t>安静　静静　认真　亲切　渐渐　得意　教室　空气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向导　岩石　枝条　森林　冲出　辨别　消</w:t>
      </w:r>
      <w:r>
        <w:rPr>
          <w:rFonts w:ascii="Times New Roman" w:hAnsi="Times New Roman" w:cs="Times New Roman" w:eastAsia="楷体_GB2312;楷体"/>
          <w:sz w:val="28"/>
          <w:szCs w:val="28"/>
        </w:rPr>
        <w:t>除　垒起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拉开　翻过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见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望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视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普通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分心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讨厌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高兴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，　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：　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　？　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：　，　，　？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：　，　，　，　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啄木鸟把树上的害虫除掉了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树上的害虫被啄木鸟除掉了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月亮知道自己该学些什么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天空中飘着白云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示例：你既然答应小兰去看画展，就不要迟到。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小明跑得真快啊！</w:t>
      </w:r>
    </w:p>
    <w:p>
      <w:pPr>
        <w:pStyle w:val="Style15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小明跑得快吗？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/>
  <cp:keywords>绿色圃中小学教育网http://www.lspjy.com</cp:keywords>
  <dc:language>en-US</dc:language>
  <cp:lastModifiedBy>Administrator</cp:lastModifiedBy>
  <dcterms:modified xsi:type="dcterms:W3CDTF">2018-05-21T01:40:52Z</dcterms:modified>
  <cp:revision>20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