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小学语文选词填空练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骄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我们班在运动会中得了第一名，大家感到十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明每次得了一点点成绩就到处吹嘘，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嫩绿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静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春天来了，柳树长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叶子。</w:t>
      </w:r>
      <w:r>
        <w:rPr>
          <w:sz w:val="24"/>
        </w:rPr>
        <w:t xml:space="preserve">2. </w:t>
      </w:r>
      <w:r>
        <w:rPr>
          <w:sz w:val="24"/>
        </w:rPr>
        <w:t>教师里，同学们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写作业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感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英雄们的事迹深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我。</w:t>
      </w:r>
      <w:r>
        <w:rPr>
          <w:sz w:val="24"/>
        </w:rPr>
        <w:t xml:space="preserve">2. </w:t>
      </w:r>
      <w:r>
        <w:rPr>
          <w:sz w:val="24"/>
        </w:rPr>
        <w:t>我紧紧地握住那位同学的手，连连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妈妈自豪地说：“纸是中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上有一支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阿切尔是一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家。</w:t>
      </w:r>
      <w:r>
        <w:rPr>
          <w:sz w:val="24"/>
        </w:rPr>
        <w:t xml:space="preserve">4. </w:t>
      </w:r>
      <w:r>
        <w:rPr>
          <w:sz w:val="24"/>
        </w:rPr>
        <w:t>鲁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草的叶子上有许多小齿，后来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无论学习和生活，都离不开动手和动脑。用扇子扇风很费力气，于是人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电风扇；最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邮票四周没有齿孔，很不容易撕开，于是阿切尔造出了邮票打孔机。让我们都来个有心人，用自己的劳动和智慧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去创造吧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蜻蜓低飞就要下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科学家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为人民作出了伟大的贡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忽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三个小朋友正说着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吹来一阵风，画中的景物好像在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过了几百年，邮票打孔机到现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北斗七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绕着北极星在慢慢地转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尽管我已经爬得没有力气了，可是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坚持爬到山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上午天气还好好的，下午怎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起雨来了呢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小红的成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快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这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很复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鲜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这里的空气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五星红旗高高地飘扬在广场上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课时，我们要积极动脑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出有价值的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毛主席为雷锋同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词：向雷锋同志学习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忠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老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太阳能告诉我们方向，真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向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勇于承认错误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孩子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他是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巴交的农民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常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往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妈妈送我上学，今天是爸爸送我上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奶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到老年公园锻炼身体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放学后，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到操场打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班长的学习成绩非常好，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得到老师的表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们学校的校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都是一个男司机开，但最近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由一个女司机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就很爱运动，所以在运动会上取得了好成绩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果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当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课时间到了，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应该放松一下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她看清楚了，前面走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一位解放军叔叔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你快做作业吧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又完不成作业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传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污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球是我们共同的家园，我们不能使它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手足口病是全球性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病。预防手足口病，首先要养成良好的个人卫生习惯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满天的乌云，黑沉沉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  <w:r>
        <w:rPr>
          <w:sz w:val="24"/>
        </w:rPr>
        <w:t xml:space="preserve">2. </w:t>
      </w:r>
      <w:r>
        <w:rPr>
          <w:sz w:val="24"/>
        </w:rPr>
        <w:t>一条彩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天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蜘蛛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网上。</w:t>
      </w:r>
      <w:r>
        <w:rPr>
          <w:sz w:val="24"/>
        </w:rPr>
        <w:t xml:space="preserve">4. </w:t>
      </w:r>
      <w:r>
        <w:rPr>
          <w:sz w:val="24"/>
        </w:rPr>
        <w:t>一只蜘蛛从网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优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美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这只小鸟的羽毛五颜六色，真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极了。</w:t>
      </w:r>
      <w:r>
        <w:rPr>
          <w:sz w:val="24"/>
        </w:rPr>
        <w:t xml:space="preserve">2. </w:t>
      </w:r>
      <w:r>
        <w:rPr>
          <w:sz w:val="24"/>
        </w:rPr>
        <w:t>杭州真是个风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好地方。</w:t>
      </w:r>
    </w:p>
    <w:p>
      <w:pPr>
        <w:pStyle w:val="Normal"/>
        <w:spacing w:lineRule="exact" w:line="400"/>
        <w:ind w:firstLine="3778"/>
        <w:rPr>
          <w:b/>
          <w:b/>
          <w:sz w:val="24"/>
        </w:rPr>
      </w:pPr>
      <w:r>
        <w:rPr>
          <w:b/>
          <w:sz w:val="24"/>
        </w:rPr>
        <w:t>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北，枝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面是南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葵花的花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太阳开放，也能帮助我们辨别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地染绿了头发，还用美丽的小花装扮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漂亮的妈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爸爸买电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要五千元钱，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今年攒起来。</w:t>
      </w:r>
      <w:r>
        <w:rPr>
          <w:sz w:val="24"/>
        </w:rPr>
        <w:t>2.</w:t>
      </w:r>
      <w:r>
        <w:rPr>
          <w:sz w:val="24"/>
        </w:rPr>
        <w:t>小猫的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一翘一翘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年轻的姐姐披着薄薄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巾，真漂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河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河里没有半点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仍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忽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雷声大作，下起了倾盆大雨。</w:t>
      </w:r>
      <w:r>
        <w:rPr>
          <w:sz w:val="24"/>
        </w:rPr>
        <w:t>2.</w:t>
      </w:r>
      <w:r>
        <w:rPr>
          <w:sz w:val="24"/>
        </w:rPr>
        <w:t>那双袜子补了又补，雷锋叔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穿着，不肯丢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发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冰是水结成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雨衣获得大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大家的眼神里流露出不信任的神情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美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美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优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令游者游兴十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西湖让许多人着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舞曲，孔雀悄悄地开了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林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彩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灯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交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汽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广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霓虹灯</w:t>
      </w:r>
    </w:p>
    <w:p>
      <w:pPr>
        <w:pStyle w:val="Normal"/>
        <w:spacing w:lineRule="exact" w:line="400"/>
        <w:ind w:firstLine="826"/>
        <w:rPr>
          <w:rFonts w:ascii="Lucida Sans Unicode;Lucida Sans" w:hAnsi="Lucida Sans Unicode;Lucida Sans" w:cs="Lucida Sans Unicode;Lucida Sans"/>
          <w:color w:val="000000"/>
          <w:sz w:val="24"/>
        </w:rPr>
      </w:pP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蓝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篮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天上飘着几朵白云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冬冬拿着一个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子去海边拾贝壳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作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做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他是一个善良的人，从来不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坏事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刚很懒，总是不能按时完成工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急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及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走路去上学已经来不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，丹丹只好请爸爸开车送她上学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飞机快要起飞了，小方还在路上塞车，他很着（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吸引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吸收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阿切尔的目光被那个人的动作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住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大地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阳光，变成温暖起来，冒出了热气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四周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四处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广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灯火辉煌，美极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他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张望，找不到妈妈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暖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和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温顺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春天到了，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风吹红了桃花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老师的态度很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妈妈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对我说：“敢于提出不懂的问题才是真正勇敢的人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4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春天到了，天气变得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5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家的小狗一见到我就非常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 xml:space="preserve">       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心爱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喜爱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可爱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玲玲是一个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小姑娘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这个洋娃娃是小红最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玩具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熊猫的样子十分惹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放心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用心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当心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细心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妈妈对我说：“你每天上学、放学过马路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上课时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听老师讲课，做作业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这样我就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了。”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爱护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保护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课桌椅，不在上面乱涂乱画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青蛙是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庄稼的卫士。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它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正在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正要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出门，电话铃响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（ 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上课，一只小鸟飞进了教室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这只青蛙好像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跳起来吃虫子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 xml:space="preserve">          </w:t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漂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扬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流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洒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荡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纸船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到小熊的家门口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风筝乘着风，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到了小松鼠的家门口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浮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漂浮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飘扬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空中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着一朵朵白云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水面上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着一只只小船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五星红旗在空中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必须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必需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水是我们生活中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东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为了大家的安全，每个人都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遵守交通规则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幸福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祝福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奶奶过生日，我和爸爸妈妈一起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她健康长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们在队旗下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地成长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亲切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亲爱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老师说话真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老师又给我们讲了一个有趣的故事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在  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再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松鼠（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受不了啦，他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纸船上写了一句话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王老师还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批改作业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3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星期天，我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家里看书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4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明明生病了，正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家里休息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5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小明在运动会上，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一次获得跳远冠军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圆  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园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公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里开满了五颜六色的菊花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我家有一张大（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桌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珍惜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爱惜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幸福的生活来之不易，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粮食是农民伯伯辛勤劳动的成果，，我们要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 xml:space="preserve">     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稀有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稀少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由于缺乏保护，华南虎已成为（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动物了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沙漠里，气候条件差，动植物非常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         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t xml:space="preserve"> 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珍贵     </w:t>
      </w:r>
      <w:r>
        <w:rPr>
          <w:rFonts w:ascii="Lucida Sans Unicode;Lucida Sans" w:hAnsi="Lucida Sans Unicode;Lucida Sans" w:cs="Lucida Sans Unicode;Lucida Sans" w:eastAsia="Lucida Sans Unicode;Lucida Sans"/>
          <w:b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b/>
          <w:color w:val="000000"/>
          <w:sz w:val="24"/>
        </w:rPr>
        <w:t>宝贵</w:t>
      </w:r>
      <w:r>
        <w:rPr>
          <w:rFonts w:cs="Lucida Sans Unicode;Lucida Sans" w:ascii="Lucida Sans Unicode;Lucida Sans" w:hAnsi="Lucida Sans Unicode;Lucida Sans"/>
          <w:b/>
          <w:color w:val="000000"/>
          <w:sz w:val="24"/>
        </w:rPr>
        <w:br/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t>1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银杏树、大熊猫、中华鲟都是（  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的“活化石”。</w:t>
      </w:r>
      <w:r>
        <w:rPr>
          <w:rFonts w:cs="Lucida Sans Unicode;Lucida Sans" w:ascii="Lucida Sans Unicode;Lucida Sans" w:hAnsi="Lucida Sans Unicode;Lucida Sans"/>
          <w:color w:val="000000"/>
          <w:sz w:val="24"/>
        </w:rPr>
        <w:br/>
        <w:t>2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、生命很（    </w:t>
      </w:r>
      <w:r>
        <w:rPr>
          <w:rFonts w:ascii="Lucida Sans Unicode;Lucida Sans" w:hAnsi="Lucida Sans Unicode;Lucida Sans" w:cs="Lucida Sans Unicode;Lucida Sans" w:eastAsia="Lucida Sans Unicode;Lucida Sans"/>
          <w:color w:val="000000"/>
          <w:sz w:val="24"/>
        </w:rPr>
        <w:t xml:space="preserve"> </w:t>
      </w:r>
      <w:r>
        <w:rPr>
          <w:rFonts w:ascii="Lucida Sans Unicode;Lucida Sans" w:hAnsi="Lucida Sans Unicode;Lucida Sans" w:cs="Lucida Sans Unicode;Lucida Sans"/>
          <w:color w:val="000000"/>
          <w:sz w:val="24"/>
        </w:rPr>
        <w:t>），所以我们要好好珍惜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择合适的成语填空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【不劳而获、当务之急、喜出望外、自食其力、失之交臂、不期而遇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从分别后，这对好朋友一直没有再见面，没想到今天会在火车站（　　　　　），真是（　　　　　）啊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们要善于抓住每一次机会，否则，一旦与良机（　　　　　），你后悔也来不及了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望天上掉馅儿饼（　　　　　）的人最终必将一无所获；而凭借自己辛勤的劳动（　　　　　）的人才有可能收获幸福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都伤成这样了，你们还有心情在这儿扯皮！（　　　　　）是要把他送往医院救治啊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呼天抢地、寻根究底、转悲为喜、痛不欲生、白璧微瑕、妙趣横生、破涕为笑、捧腹大笑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部作品总体上写得很成功，个别地方有点美中不足，但也只是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学习上，我们要发扬（　　　　　）的精神，不能满足于一知半解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黄老师的教学语言诙谐幽默，（　　　　　），常常逗得大家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听到亲人生还的好消息，刚才还（　　　　　）、（　　　　　）的他立刻（　　　　　）、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自暴自弃、持之以恒、半途而废、天昏地暗、理屈词穷、不甘示弱、变幻无常、古道热肠、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我们不管做什么事都要朝着一个目标，（　　　　　）地去做，不能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老王（　　　　　），是个热心人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铁证面前，刚才还在百般狡辩的他一下子（　　　　　）了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学习上有困难的同学千万不要（　　　　　），而要树立信心，勤学好问，这样才能不断进步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看到姐姐每年都被评为“三好学生”，我（　　　　　），学习勤奋刻苦，今年终于也当上了“三好学生”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俗话说“六月的天——小孩子的脸”，刚才还是晴空万里，转眼间却飞沙走石，（　　　　　），不一会儿就下起了瓢泼大雨。这天气真是（　　　　　）啊！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哭爹喊娘、应有尽有、出其不意、抱头鼠窜、集腋成裘、全心全意、万籁俱寂、猝不及防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我军侦察员乔装改扮，潜入敌人的内部，摸清了敌人的情况。一天深夜，周围（　　　　　），我军（　　　　　）地对敌人发动进攻。敌人（　　　　　），一个个被打得（　　　　　），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俗话说“金杯银杯比不上老百姓的口碑”，谁要是（　　　　　）为人民谋幸福，谁就会得到老百姓的衷心拥戴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这个大市场云集了全国各地的客商。走进市场，各种商品琳琅满目，简直是（　　　　　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一滴水、一度电虽然价值很小，但如果每个人都注意节约，就一定能达到（　　　　　）的效果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【日新月异、星罗棋布、心潮起伏、漂洋过海、颠沛流离、风景如画、魂牵梦绕、眼花缭乱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在“文革”那个动乱的年代，爷爷（　　　　　）去了美国。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后，爷爷终于回到了（　　　　　）的故乡，结束了在海外（　　　　　）的生活。一天，爷爷登上东方明珠塔，俯瞰浦江两岸，（　　　　　），高楼大厦（　　　　　），真是令人（　　　　　）。看着眼前的一切，爷爷（　　　　　），激动地说：“家乡真是（　　　　　）啊！”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惊叹不已、语重心长、水泄不通、自力更生、突飞猛进、心悦诚服、安居乐业、诚心诚意、众志成城、冷嘲热讽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新中国成立后，我国人民（　　　　　）、艰苦奋斗，基本上解决了温饱问题。改革开放后，全国人民（　　　　　），一心一意抓经济建设，各项事业都取得了（　　　　　）的发展，人们过上了（　　　　　）的幸福生活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王老师（　　　　　）地说：“同学有了缺点，我们应该（　　　　　）地去帮助他，而不能（　　　　　）。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上访的群众把市政府大门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（　　　　　），场面十分混乱。这时，信访局长张云泉赶来了，他的一番入情入理的话让大家（　　　　　），人群终于散去了。张局长这种化解矛盾的本领真令人（　　　　　）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穷凶极恶、无动于衷、化险为夷、奇珍异宝、气势汹汹、指挥若定、心领神会、气宇轩昂】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两个持枪歹徒闯进了一家博物馆，抢劫了许多（　　　　　），仓惶逃窜。警方接到报警，迅速围追堵截。（　　　　　）的歹徒挟持了一名小男孩逃进了附近的一个废工厂。警察通过喊话器对歹徒进行攻心战，但歹徒（　　　　　），还（　　　　　）地向警方提出条件。危急关头，（　　　　　）的刑警队长李强（　　　　　），朝距离歹徒最近的几个狙击手使了个眼色。狙击手立即（　　　　　），他们果断出击，一名歹徒被当场击毙，另一名歹徒被制服，人质终于（　　　　　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要么……要么…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之所以……是因为…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虽然……但是……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</w:rPr>
      </w:pPr>
      <w:r>
        <w:rPr>
          <w:sz w:val="24"/>
        </w:rPr>
        <w:t>蜜蜂（　　　　）能远游，（　　　　）远游的能力比不上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</w:rPr>
      </w:pPr>
      <w:r>
        <w:rPr>
          <w:sz w:val="24"/>
        </w:rPr>
        <w:t>他（　　　　　）能取得优异的成绩，（　　　　　　）他刻苦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4"/>
        </w:rPr>
      </w:pPr>
      <w:r>
        <w:rPr>
          <w:sz w:val="24"/>
        </w:rPr>
        <w:t>星期天，我（　　　）看书，（　　　　）听广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因为……所以……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即使……也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4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歌声，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听惯了鸟叫的人，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觉察不出跟真夜莺的有什么两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4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艘货船，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是逆风行驶，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帆没有张起来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要么……要么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之所以……是因为…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只要…就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只有…才…</w:t>
      </w:r>
      <w:r>
        <w:rPr>
          <w:sz w:val="24"/>
        </w:rPr>
        <w:tab/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  <w:r>
        <w:rPr>
          <w:sz w:val="24"/>
        </w:rPr>
        <w:t>即使……也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论……都…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蜜蜂（　　　　）能远游，（　　　　）远游的能力比不上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（　　　　　）能取得优异的成绩，（　　　　　　）他刻苦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星期天，我（　　　）看书，（　　　　）听广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雨过天晴后，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能看到彩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太阳花生命力顽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掐一枝小小的茎插入泥土里，不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会生根开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看他的脸色就知道了一定发生了什么事情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几天后，他爷爷因病去世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歌声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听惯了鸟叫的人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觉察不出跟真夜莺的有什么两样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这艘货船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是逆风行驶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帆没有张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选择恰当的关联词语，填在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无论……都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虽然……但是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只要……就……</w:t>
      </w:r>
    </w:p>
    <w:p>
      <w:pPr>
        <w:pStyle w:val="Normal"/>
        <w:rPr>
          <w:sz w:val="24"/>
        </w:rPr>
      </w:pPr>
      <w:r>
        <w:rPr>
          <w:sz w:val="24"/>
        </w:rPr>
        <w:t>即使……也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仅……还……</w:t>
      </w:r>
    </w:p>
    <w:p>
      <w:pPr>
        <w:pStyle w:val="Normal"/>
        <w:rPr>
          <w:sz w:val="24"/>
        </w:rPr>
      </w:pPr>
      <w:r>
        <w:rPr>
          <w:sz w:val="24"/>
        </w:rPr>
        <w:t>赵文是学校田径队的运动员，他训练非常刻苦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是盛夏酷暑，还是寒冬腊月，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坚持训练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生病了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要训练一会儿才肯休息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训练占用了很多时间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习成绩仍然很棒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他的出色表现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被学校评为“优秀少先队员”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altName w:val="Lucida Sans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Batang" w:hAnsi="Batang" w:cs="Batang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atang;Calibri" w:hAnsi="Batang;Calibri" w:eastAsia="Batang;Calibri" w:cs="Batang;Calibri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3:00Z</dcterms:created>
  <dc:creator>番茄花园</dc:creator>
  <dc:description/>
  <dc:language>en-US</dc:language>
  <cp:lastModifiedBy>Administrator</cp:lastModifiedBy>
  <cp:lastPrinted>2011-10-27T20:47:00Z</cp:lastPrinted>
  <dcterms:modified xsi:type="dcterms:W3CDTF">2018-03-05T02:2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