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4E6127"/>
          <w:sz w:val="44"/>
          <w:szCs w:val="44"/>
        </w:rPr>
      </w:pPr>
      <w:r>
        <w:rPr>
          <w:b/>
          <w:bCs/>
          <w:color w:val="4E6127"/>
          <w:sz w:val="44"/>
          <w:szCs w:val="44"/>
        </w:rPr>
        <w:t>小学语文低年级句子专项练习题</w:t>
      </w:r>
    </w:p>
    <w:p>
      <w:pPr>
        <w:pStyle w:val="Normal"/>
        <w:spacing w:lineRule="auto" w:line="360"/>
        <w:rPr>
          <w:b/>
          <w:b/>
          <w:bCs/>
          <w:color w:val="943734"/>
          <w:sz w:val="24"/>
        </w:rPr>
      </w:pPr>
      <w:r>
        <w:rPr>
          <w:b/>
          <w:bCs/>
          <w:color w:val="943734"/>
          <w:sz w:val="24"/>
        </w:rPr>
        <w:t>补充句子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，真精彩啊！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地里的泥土冻化了，踩上去软绵绵的，像踩着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里的油菜花开了，金灿灿的，像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943734"/>
          <w:sz w:val="24"/>
        </w:rPr>
      </w:pPr>
      <w:r>
        <w:rPr>
          <w:b/>
          <w:bCs/>
          <w:color w:val="943734"/>
          <w:sz w:val="24"/>
        </w:rPr>
        <w:t>按要求改写句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件好事一定是他做的。（改成反问句）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这样做难道是对的吗？（改成陈述句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他不得不把书送回去了。（这句话原意是什么？）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color w:val="943734"/>
          <w:sz w:val="24"/>
        </w:rPr>
      </w:pPr>
      <w:r>
        <w:rPr>
          <w:b/>
          <w:bCs/>
          <w:color w:val="943734"/>
          <w:sz w:val="24"/>
        </w:rPr>
        <w:t>积累句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书破万卷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光阴似箭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花有重开时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滴水穿石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世上无难事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三十六计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姜太公钓鱼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多个朋友多条路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得人滴水之恩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周瑜打黄盖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猴子捞月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2</w:t>
      </w:r>
      <w:r>
        <w:rPr>
          <w:sz w:val="24"/>
        </w:rPr>
        <w:t>、泥菩萨过河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猪八戒照镜子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小葱拌豆腐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943734"/>
          <w:sz w:val="24"/>
        </w:rPr>
      </w:pPr>
      <w:r>
        <w:rPr>
          <w:b/>
          <w:bCs/>
          <w:color w:val="943734"/>
          <w:sz w:val="24"/>
        </w:rPr>
        <w:t>在下列诗句中填上数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岸猿声啼不住，轻舟已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中山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谁言寸草心，报得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春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飞流直下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尺，疑是银河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天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欲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里目，更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层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山鸟飞绝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径人踪灭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黄鹂鸣翠柳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行白鹭上青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春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粒粟，秋收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颗子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烽火连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月，家书抵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金。</w:t>
      </w:r>
    </w:p>
    <w:p>
      <w:pPr>
        <w:pStyle w:val="Normal"/>
        <w:spacing w:lineRule="auto" w:line="360"/>
        <w:rPr>
          <w:b/>
          <w:b/>
          <w:bCs/>
          <w:color w:val="943734"/>
          <w:sz w:val="24"/>
        </w:rPr>
      </w:pPr>
      <w:r>
        <w:rPr>
          <w:b/>
          <w:bCs/>
          <w:color w:val="943734"/>
          <w:sz w:val="24"/>
        </w:rPr>
        <w:t>下面诗句中描写的是哪种植物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野火烧不尽，春风吹又生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遥知不是雪，为有暗香来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愿君多采撷，此物最相思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碧玉妆成一树高，万条垂下绿丝绦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color w:val="943734"/>
          <w:sz w:val="24"/>
        </w:rPr>
      </w:pPr>
      <w:r>
        <w:rPr>
          <w:b/>
          <w:bCs/>
          <w:color w:val="943734"/>
          <w:sz w:val="24"/>
        </w:rPr>
        <w:t>修改这些有毛病的句子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妈妈买了一篮子许多水果。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小雨在回家的路上，一个人向她走来。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雨水湿透了。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发发炮弹，强烈地射向敌人阵地。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山上的松柏、槐树、桃花等树木长得非常茂盛。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经过医生的医治，完全好了。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bCs/>
          <w:color w:val="943734"/>
          <w:sz w:val="24"/>
        </w:rPr>
      </w:pPr>
      <w:r>
        <w:rPr>
          <w:b/>
          <w:bCs/>
          <w:color w:val="943734"/>
          <w:sz w:val="24"/>
        </w:rPr>
        <w:t>排列句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说：“这是乐园般的塔，那里有旋转餐厅、瞭望台，它欢迎大家来玩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蓝天说：“多高的塔，离我们很近很近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一座高高的塔在北京站起来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太阳说：“多美的塔，那圆圆的塔楼，像一盏宫灯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这神奇的塔就是中央广播电视塔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妈妈说：“这是神奇的塔，它使我们和各地相连。你打开电视机，就会看到多彩的世界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他靠一只橡皮艇在海上漂了</w:t>
      </w:r>
      <w:r>
        <w:rPr>
          <w:sz w:val="24"/>
        </w:rPr>
        <w:t>7</w:t>
      </w:r>
      <w:r>
        <w:rPr>
          <w:sz w:val="24"/>
        </w:rPr>
        <w:t>天，快要坚持不住了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它用尖尖的鼻子推着橡皮艇游了十几海里，到了海岛边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菲克被人救起来，海豚却悄悄地游走了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忽然游过来一头海豚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菲克驾驶的飞机失事了，他跳伞到了海里。</w:t>
      </w:r>
    </w:p>
    <w:p>
      <w:pPr>
        <w:pStyle w:val="Normal"/>
        <w:spacing w:lineRule="auto" w:line="360"/>
        <w:rPr>
          <w:b/>
          <w:b/>
          <w:bCs/>
          <w:color w:val="943734"/>
          <w:sz w:val="24"/>
        </w:rPr>
      </w:pPr>
      <w:r>
        <w:rPr>
          <w:b/>
          <w:bCs/>
          <w:color w:val="943734"/>
          <w:sz w:val="24"/>
        </w:rPr>
        <w:t>判断下面的句子，是比喻句的打“√”，是拟人句的打“○”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阳像一个红球，慢慢地升起来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小明长得像他妈妈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他把像鸡蛋一样大的石头丢进井里了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树上的柿子都红了，像一个个红灯笼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鸟高兴地唱起了歌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6</w:t>
      </w:r>
      <w:r>
        <w:rPr>
          <w:sz w:val="24"/>
        </w:rPr>
        <w:t>、小蝴蝶真像个舞蹈家，在花丛中偏偏起舞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-2" w:firstLine="480"/>
        <w:rPr>
          <w:sz w:val="24"/>
        </w:rPr>
      </w:pPr>
      <w:r>
        <w:rPr>
          <w:sz w:val="24"/>
        </w:rPr>
        <w:t>找出其中的两句比喻句说说：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句话中，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比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句话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比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943734"/>
          <w:sz w:val="24"/>
        </w:rPr>
      </w:pPr>
      <w:r>
        <w:rPr>
          <w:b/>
          <w:bCs/>
          <w:color w:val="943734"/>
          <w:sz w:val="24"/>
        </w:rPr>
        <w:t>运用不同的标点，使下面的句子表达出四种不同的意思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880" w:hanging="28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8:42:00Z</dcterms:created>
  <dc:creator>zjj</dc:creator>
  <dc:description/>
  <dc:language>en-US</dc:language>
  <cp:lastModifiedBy>Administrator</cp:lastModifiedBy>
  <dcterms:modified xsi:type="dcterms:W3CDTF">2018-03-16T02:13:30Z</dcterms:modified>
  <cp:revision>17</cp:revision>
  <dc:subject/>
  <dc:title>句子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