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小学语文词语积累（一）</w:t>
      </w:r>
    </w:p>
    <w:p>
      <w:pPr>
        <w:pStyle w:val="Normal"/>
        <w:widowControl/>
        <w:spacing w:before="0" w:after="15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before="0" w:after="15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表示“看”的字词：瞥、瞅、望、瞄、瞪、盯、观察、凝视、注视、看望、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探望、瞻仰、扫视、环视、仰望、俯视、鸟瞰、俯瞰、远望、眺望、了望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“说”的字词：讲、曰、讨论、议论、谈论、交流、交谈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“叫”的字词：嚷、吼、嚎、啼、鸣、嘶、嘶叫、嚎叫、叫嚷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“第一”的字词：首、元、甲、子、首先、冠军、魁首、首屈一指、名列前茅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．象声词（表示声音的）：吱呀、喀嚓、扑哧、哗啦、沙沙、咕咚、叮当、咕噜、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嗖嗖、唧唧喳喳、叽叽喳喳、轰轰隆隆、叮叮当当、叮叮咚咚、哗哗啦啦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春的成语：鸟语花香、春暖花开、阳春三月、万物复苏、春风轻拂、春光明媚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夏的成语：烈日当空、暑气逼人、大汗淋漓、挥汗如雨、乌云翻滚、热不可耐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秋的成语：秋高气爽、五谷丰登、万花凋谢、天高云淡、落叶沙沙、中秋月圆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冬的成语：三九严寒、天寒地冻、雪花飞舞、寒冬腊月、千里冰封、滴水成冰 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0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带有人体器官或部位名称的词语：头重脚轻、指手画脚、愁眉苦脸、心明眼亮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目瞪口呆、张口结舌、交头接耳、面黄肌瘦、眼明手快、眼高手低、昂首挺胸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心灵手巧、摩拳擦掌、摩肩接踵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．带有动物名称的成语：鼠目寸光、谈虎色变、兔死狐悲、龙马精神、杯弓蛇影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马到成功、与虎谋皮、亡羊补牢、雄狮猛虎、鹤立鸡群、狗急跳墙、叶公好龙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声名狼籍、狐假虎威、画蛇添足、九牛一毛、鸡犬不宁、一箭双雕、惊弓之鸟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胆小如鼠、打草惊蛇、鸡飞蛋打、指鹿为马、顺手牵羊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（带有“马”的词语：马不停蹄、马到成功、龙马精神、马失前蹄、指鹿为马、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一马当先）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（带有“鸡”的词语：闻鸡起舞、雄鸡报晓、鹤立鸡群、杀鸡取卵、鸡犬不宁、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鸡飞蛋打、鸡毛蒜皮）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（带有“牛”的成语：小试牛刀、九牛一毛、牛头马面、牛鬼蛇神、牛马不如、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牛角挂书、牛毛细雨、如牛负重、风马牛不相及、初生牛犊不怕虎、九牛二虎之力）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．数字开头的成语：一诺千金、一鸣惊人、一马当先、一触即发、一丝不苟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一言九鼎、两面三刀、两肋插刀、两败俱伤、两情相悦、两袖清风、两全其美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三生有幸、三令五申、三头六臂、三更半夜、三顾茅庐、四面楚歌、四面八方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四通八达、四平八稳、四分五裂、五光十色、五花八门、五体投地、五彩缤纷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五湖四海、六神无主、六亲不认、七零八落、七嘴八舌、七窍生烟、七上八下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七折八扣、七拼八凑、八面玲珑、八面威风、九霄云外、九牛一毛、九死一生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九牛二虎之力、十指连心、十面埋伏、十字街头、十全十美、十拿九稳、百年大计、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百花齐放、百思不解、百家争鸣、百感交集、百读不厌、百川归海、千方百计、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千军万马、千言万语、千辛万苦、千秋万代、千真万确、万无一失、万众一心、</w:t>
      </w:r>
    </w:p>
    <w:p>
      <w:pPr>
        <w:pStyle w:val="Normal"/>
        <w:widowControl/>
        <w:spacing w:before="0" w:after="150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万事大吉、万人空巷、万家灯火、万象更新、万人瞩目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13.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带有颜色的词语：桃红柳绿、万紫千红、青红皂白、黑白分明、绿意盎然、绿树成阴、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素车白马、万古长青、漆黑一团、灯红酒绿、面红耳赤、青山绿水、白纸黑字、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青黄不接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金灿灿、黄澄澄、绿莹莹、红彤彤、红艳艳、红通通、白茫茫、黑乎乎、黑压压 </w:t>
      </w:r>
    </w:p>
    <w:p>
      <w:pPr>
        <w:pStyle w:val="Normal"/>
        <w:widowControl/>
        <w:spacing w:before="0" w:after="15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鹅黄、乳白、湖蓝、枣红、雪白、火红、梨黄、孔雀蓝、柠檬黄、象牙白、苹果绿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颜色多的成语：五彩缤纷、五光十色、万紫千红、绚丽多彩、色彩斑斓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形态多的成语：千姿百态、千姿万状、姿态万千、形态多样、形态不一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．表示数量多的成语：不胜枚举、数不胜数、不可胜数、数以万计、不计其数、成千上万、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成群结队、人山人海、排山倒海、琳琅满目、车水马龙、铺天盖地、满山遍野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变化快的成语：变化多端、变幻莫测、千变万化、瞬息万变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速度快的成语：一泻千里、一目十行、快如闪电、移步换影、健步如飞、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1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．表示时间快的成语：光阴似箭、日月如梭、星转斗移、流星赶月、岁月如流、稍纵即逝、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白驹过隙、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“慢”的词：慢慢、缓缓、冉冉、徐徐、缓慢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时间极短的词语：一眨眼、一瞬间、刹那间、顷刻间、霎时间、时而、须臾、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“死”的词语：去世、已故、牺牲、阵亡、逝世、与世长辞、为国捐躯、驾崩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“想”的词语：苦思冥想、静思默想、绞尽脑汁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人物品质的：拾金不昧、舍己为人、视死如归、坚贞不屈、不屈不挠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人物外貌的：身材魁梧、亭亭玉立、老态龙钟、西装革履、婀娜多姿、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人物动作的：洗耳恭听、昂首阔步、拳打脚踢、交头接耳、左顾右盼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．表示人物神态的：扬眉吐气、怒目而视、火眼金睛、面红耳赤、热泪盈眶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（表示“哭”的词语：泪流满面、泪如雨下、泪眼汪汪、泪如泉涌、嚎啕大哭）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（表示“笑”的词语：喜笑颜开、眉开眼笑、哈哈大笑、嫣然一笑、微微一笑）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eastAsia="zh-CN"/>
        </w:rPr>
        <w:t>2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“人物心情”的成语：忐忑不安、惊慌失措、闷闷不乐、激动人心、焦急万分、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喜悦的：笑容可掬、微微一笑、开怀大笑、喜出望外、乐不可支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愤怒的：火冒三丈、怒发冲冠、勃然大怒、怒气冲冲、咬牙切齿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憎恶的：可憎可恶、十分可恶、深恶痛绝、疾恶如仇、恨之入骨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悲哀的：伤心落泪、欲哭无泪、失声痛哭、泣不成声、潸然泪下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忧愁的：无精打采、顾虑重重、忧愁不安、愁眉苦脸、闷闷不乐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激动的：激动不已、激动人心、百感交集、激动万分、感慨万分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舒畅的：舒舒服服、高枕无忧、无忧无虑、悠然自得、心旷神怡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着急的：迫不及待、急急忙忙、急不可待、操之过急、焦急万分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愧疚的：追悔莫及、悔恨交加、于心不安、深感内疚、羞愧难言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 xml:space="preserve">表示失望的：心灰意冷、大失所望、灰心丧气、毫无希望、黯然神伤 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表示害怕的：惊弓之鸟、提心吊胆、惊惶失措、惊恐万状、惶惶不安</w:t>
      </w:r>
    </w:p>
    <w:p>
      <w:pPr>
        <w:pStyle w:val="Normal"/>
        <w:widowControl/>
        <w:numPr>
          <w:ilvl w:val="0"/>
          <w:numId w:val="4"/>
        </w:numPr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带反义词的成语：上行下效  深入浅出、借尸还魂、买空卖空、内忧外患、前呼后拥、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异口同声、声东击西：三长两短、凶多吉少、不进则退、大同小异、大公无私、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承上启下、天长日久：天崩地裂、天老地荒、理直气壮、云开日出 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粗细各异：长短不同、黑白相间、表里如一 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是非曲直：喜怒哀乐、安危冷暖、生死存亡 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含比喻词的词语：月光似水 茫雾似轻、枫叶似火、骄阳似火、秋月似钩 骄阳似火 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日月如梭：雪花如席、雪飘如絮、细雨如烟、星月如钩、碧空如洗、暴雨如注、 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吉祥如意、视死如归、挥金如土、疾走如飞、一见如故、和好如初、心急如焚 </w:t>
      </w:r>
    </w:p>
    <w:p>
      <w:pPr>
        <w:pStyle w:val="Style14"/>
        <w:numPr>
          <w:ilvl w:val="0"/>
          <w:numId w:val="0"/>
        </w:numPr>
        <w:ind w:left="0" w:firstLine="420"/>
        <w:rPr>
          <w:rStyle w:val="StrongEmphasis"/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              </w:t>
      </w:r>
      <w:r>
        <w:rPr>
          <w:rFonts w:cs="宋体"/>
          <w:b/>
          <w:bCs/>
          <w:kern w:val="2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/>
          <w:kern w:val="2"/>
          <w:sz w:val="21"/>
          <w:szCs w:val="21"/>
        </w:rPr>
        <w:t>小学语文词语积累整理（二）</w:t>
      </w:r>
    </w:p>
    <w:p>
      <w:pPr>
        <w:pStyle w:val="Style14"/>
        <w:numPr>
          <w:ilvl w:val="0"/>
          <w:numId w:val="7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山清水秀：早出晚归、眉清目秀、月圆花好、李白桃红、心直口快、水落石出、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水滴石穿、月白风清、字正腔圆、口蜜腹剑、雨打风吹、虎啸龙吟、龙争虎斗、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走马观花：废寝忘食、张灯结彩、招兵买马、争分夺秒、坐井观天、思前顾后、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投桃报李、行云流水、乘热打铁、生离死别、舍近求远、返老还童、打草惊蛇、</w:t>
      </w:r>
    </w:p>
    <w:p>
      <w:pPr>
        <w:pStyle w:val="Style14"/>
        <w:numPr>
          <w:ilvl w:val="0"/>
          <w:numId w:val="19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载歌载舞：难舍难分、能屈能伸、蹑手蹑脚、有始有终、若即若离、古色古香、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32. ABB: </w:t>
      </w:r>
      <w:r>
        <w:rPr>
          <w:rFonts w:ascii="宋体" w:hAnsi="宋体" w:cs="宋体"/>
          <w:color w:val="000000"/>
          <w:kern w:val="0"/>
          <w:szCs w:val="21"/>
        </w:rPr>
        <w:t>绿油油  红通通  黄澄澄  白花花  冷冰冰  甜津津  亮晶晶  金灿灿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黑压压  香喷喷  紧绷绷  喜洋洋  白茫茫  阴森森  干巴巴  气冲冲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甜蜜蜜  笑眯眯  酸溜溜  乐呵呵</w:t>
      </w:r>
    </w:p>
    <w:p>
      <w:pPr>
        <w:pStyle w:val="Style14"/>
        <w:numPr>
          <w:ilvl w:val="0"/>
          <w:numId w:val="20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AAB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：摇摇摆摆：恍恍惚惚、清清楚楚、明明白白、干干净净、飘飘洒洒、顺顺利利、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1"/>
          <w:szCs w:val="21"/>
          <w:lang w:eastAsia="zh-CN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郁郁葱葱 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清清白白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甜甜蜜蜜  匆匆忙忙  密密麻麻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欢欢喜喜  快快乐</w:t>
      </w:r>
      <w:r>
        <w:rPr>
          <w:rFonts w:cs="宋体"/>
          <w:color w:val="000000"/>
          <w:kern w:val="0"/>
          <w:sz w:val="21"/>
          <w:szCs w:val="21"/>
          <w:lang w:eastAsia="zh-CN"/>
        </w:rPr>
        <w:t>乐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端端正正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慌慌张张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3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ABA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动作）：整理整理 打扫打扫、清扫清扫、舒活舒活、清理清理、忽闪忽闪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ABA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颜色）：雪白雪白、碧绿碧绿、金黄金黄、乌黑乌黑、瓦蓝瓦蓝</w:t>
      </w:r>
    </w:p>
    <w:p>
      <w:pPr>
        <w:pStyle w:val="Style14"/>
        <w:numPr>
          <w:ilvl w:val="0"/>
          <w:numId w:val="21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AABC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：闪闪发光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窃窃私语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津津乐道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欣欣向荣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栩栩如生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滔滔不绝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翩翩起舞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生生不息 奄奄一息 滔滔不绝 闷闷不乐 欣欣向荣  孜孜不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落落大方 亭亭玉立 井井有条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夸夸其谈  炯炯有神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3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ABCC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：神采奕奕：星光熠熠、小心翼翼、炊烟袅袅、白雪皑皑、烈日灼灼、赤日炎炎</w:t>
      </w:r>
    </w:p>
    <w:p>
      <w:pPr>
        <w:pStyle w:val="Style14"/>
        <w:ind w:firstLine="420"/>
        <w:rPr>
          <w:rFonts w:cs="宋体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绿浪滚滚：波浪滚滚、云浪滚滚、麦浪滚滚、热浪滚滚、江水滚滚、车轮滚滚</w:t>
      </w:r>
      <w:r>
        <w:rPr>
          <w:rFonts w:cs="宋体"/>
          <w:b w:val="false"/>
          <w:bCs w:val="false"/>
          <w:kern w:val="2"/>
          <w:sz w:val="21"/>
          <w:szCs w:val="21"/>
          <w:lang w:eastAsia="zh-CN"/>
        </w:rPr>
        <w:t>，</w:t>
      </w:r>
    </w:p>
    <w:p>
      <w:pPr>
        <w:pStyle w:val="Style14"/>
        <w:ind w:firstLine="420"/>
        <w:rPr>
          <w:rFonts w:cs="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果实累累：秋实累累、硕果累累、果实累累、尸骨累累、弹孔累累、白骨累累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</w:p>
    <w:p>
      <w:pPr>
        <w:pStyle w:val="Style14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生气勃勃：生机勃勃、生气勃勃、朝气勃勃、兴致勃勃、雄心勃勃、野心勃勃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3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ABAC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：无影无踪：无牵无挂、无边无际、无情无义、无忧无虑、无缘无故、无穷无尽、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不干不净：不清不楚、不明不白、不闻不问、不伦不类、不吵不闹、不理不睬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自言自语：自说自话、自吹自擂、自私自利、自高自大、自暴自弃、自给自足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时隐时现、时高时低、时明时暗、时上时下、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半信半疑：半明半昧、半梦半醒、半推半就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3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千辛万苦：千军万马、千言万语、千变万化、千山万水、千秋万代、千丝万缕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千奇百怪：千锤百炼、千方百计、千疮百孔、千姿百态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前因后果：前呼后拥、前思后想、前赴后继、前仰后合、前倨后恭、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天经地义：天罗地网、天昏地暗、天诛地灭、天南地北、天荒地老、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有眼无珠：有气无力、有始无终、有备无患、有恃无恐、有勇无谋、有名无实、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东倒西歪：东张西望、东奔西走、东拉西扯、东拼西凑、东邻西舍、东鳞西爪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3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形势紧急的成语：迫在眉睫、千钧一发、燃眉之急、十万火急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声音极响的词语：震耳欲聋、惊天动地、震天动地、响彻云霄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团结一致”的四字词：众志成城、齐心协力、同心同德、万众一心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钻研精神”的四字词：废寝忘食、刻苦钻研、争分夺秒、精益求精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思想集中的四字词：专心致志、全神贯注、聚精会神、一心一意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课堂上讨论场面的四字词：议论纷纷、各抒己见、七嘴八舌、争论不休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场面热闹的成语：车水马龙、人山人海、人声鼎沸、摩肩接踵、热闹非凡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体育运动比赛场面的四字词：生龙活虎、人流如潮、振奋人心、异常激烈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洁白纯洁的成语：洁白无瑕、白璧无瑕、冰清玉洁、洁白如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诚信”的成语：言而有信、一言九鼎、一诺千金、信守诺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4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做事果断”的四字词：毅然决然、当机立断、雷厉风行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表示“从没有过的”词语：前所未有、空前绝后、绝无仅有、史无前例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做事犹豫”的四字词：犹豫不决、出尔反尔、优柔寡断、狐疑不决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形容“气势雄伟”的四字词：浩浩荡荡、气势磅礴、气势恢弘、气势非凡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形容“植物长势很好”的四字词：枝繁叶茂、绿树成阴、绿阴如盖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有名”的词语：闻名于世、举世闻名、闻名天下、大名鼎鼎、人尽皆知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与“足”有关的词语：手足无措、手忙脚乱、手舞足蹈、足下生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赞扬”的词语：赞不绝口、赞叹不已、连连称赞、叹为观止、交口称赞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表示“豪言壮语”的词语：慷慨激昂、壮志凌云、铿锵有力、语气坚定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日寇罪行”的词语：令人发指、丧失人性、灭绝人性、毛骨悚然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5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波浪巨大的词语：汹涌澎湃、波涛汹涌、白浪滔天、惊涛骇浪、浪花飞溅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湖面平静的词语：风平浪静、水平如镜、波光粼粼、微波粼粼、碧波荡漾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自然景物的词语：旭日东升、绵绵细雨、桃红柳绿、艳阳高照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山岳”的词语：山河壮丽、高山峻岭、危峰兀立、连绵不断、高低起伏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瀑布”的词语：飞流直下、一泻千里、万丈瀑布、水帘悬挂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晨”的词语：雄鸡报晓、红日东升、朝霞辉映、金光万道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午”的词语：中午时分、丽日当空、艳阳高照、当午日明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暮”的词语：暮色苍茫、夕阳西下、天色模糊、晚风习习、华灯初上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夜”的词语：月明星稀、灯火通明、漫漫长夜、万家灯火、夜幕降临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大雨”的词语：狂风暴雨、倾盆大雨、瓢泼大雨、大雨淋漓、暴风骤雨    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“雨”的词语：秋雨绵绵、绵绵细雨、细雨如烟、淅淅沥沥、暴雨如注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69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“天气晴朗”的词语：风和日丽、天高云淡、万里无云、秋高气爽、艳阳高照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7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描写“雪”的词语：纷纷扬扬、粉妆玉砌、银妆素裹、白雪皑皑、冰雪消融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带有“雪”字的词语：冰天雪地、白雪皑皑、雪花飞舞、大雪封门、雪中送炭</w:t>
      </w:r>
    </w:p>
    <w:p>
      <w:pPr>
        <w:pStyle w:val="Style14"/>
        <w:numPr>
          <w:ilvl w:val="0"/>
          <w:numId w:val="17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“风”的词语：和风拂面、风狂雨猛、秋风凉爽、北风呼啸、轻风徐徐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                  </w:t>
      </w:r>
      <w:r>
        <w:rPr>
          <w:rStyle w:val="StrongEmphasis"/>
          <w:rFonts w:ascii="宋体" w:hAnsi="宋体" w:cs="宋体"/>
          <w:b/>
          <w:bCs/>
          <w:kern w:val="2"/>
          <w:sz w:val="21"/>
          <w:szCs w:val="21"/>
        </w:rPr>
        <w:t>小学语文词语积累整理（</w:t>
      </w:r>
      <w:r>
        <w:rPr>
          <w:rStyle w:val="StrongEmphasis"/>
          <w:rFonts w:cs="宋体"/>
          <w:b/>
          <w:bCs/>
          <w:kern w:val="2"/>
          <w:sz w:val="21"/>
          <w:szCs w:val="21"/>
          <w:lang w:eastAsia="zh-CN"/>
        </w:rPr>
        <w:t>三</w:t>
      </w:r>
      <w:r>
        <w:rPr>
          <w:rStyle w:val="StrongEmphasis"/>
          <w:rFonts w:ascii="宋体" w:hAnsi="宋体" w:cs="宋体"/>
          <w:b/>
          <w:bCs/>
          <w:kern w:val="2"/>
          <w:sz w:val="21"/>
          <w:szCs w:val="21"/>
        </w:rPr>
        <w:t>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7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英雄人物的成语：一身正气 临危不惧 光明磊落 堂堂正正 大智大勇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力挽狂澜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急中生智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镇定自若 化险为夷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想”的成语：苦苦地想（苦思冥想） 静静地想（静思默想） 想得周全（深思熟虑）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想得混乱（胡思乱想） 想得厉害（浮想联翩）想得很多（左思右想） 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想得荒唐（痴心妄想）想得离奇（异想天开） 想了又想（朝思暮想）</w:t>
      </w:r>
    </w:p>
    <w:p>
      <w:pPr>
        <w:pStyle w:val="Style14"/>
        <w:numPr>
          <w:ilvl w:val="0"/>
          <w:numId w:val="8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多”的成语：观众多（座无虚席）贵宾多（高朋满座）人很多（摩肩接踵）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人才多（人才济济）兵马多（千军万马）事物多（林林总总）色彩多（五彩缤纷）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类别多（千差万别）困难多（千辛万苦）话儿多（滔滔不绝）读书多（博览群书）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见识多（见多识广）变化多（千变万化）走得多（走南闯北）颜色多（五颜六色）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花样多（五花八门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带有“看”的近义词的成语：沓来 络绎不绝 门庭若市 万人空巷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见多识广 望而生畏 察言观色 一视同仁一览无余 高瞻远瞩 举世瞩目 管中窥豹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左顾右盼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描写丰富繁多的成语：包罗万象 琳琅满目 美不胜收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说的成语：直言不讳 真心诚意 侃侃而谈 滔滔不绝 推心置腹 绘声绘色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带有“龙”字的成语：生龙活虎 龙争虎斗龙马精神 龙飞凤舞 龙腾虎跃 画龙点睛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车水马龙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首尾同字的成语：微乎其微 神乎其神 天外有天 痛定思痛 数不胜数 举不胜举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带有鸟类名称的成语：欢呼雀跃 鸦雀无声 鹏程万里 一箭双雕 鹤立鸡群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含有夸张成分的成语：一目十行 一日千里 一字千金 一日三秋 一步登天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表示稀少的成语：凤毛麟角 九牛一毛 寥寥无几 屈指可数 铁树开花 百里挑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热闹繁华的成语：车水马龙 川流不息 纷至胜收 目不暇接 无奇不有 无穷无尽　　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形容繁荣兴盛景象：济济一堂　门庭若市　万人空巷　如火如荼　蒸蒸日上　欣欣向荣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8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友情的成语：肝胆相照 情同手足 志同道合 同甘共苦 关怀备注 亲密无间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人的容貌或体态的成语：闭月羞花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事物的气势、气氛：无懈可击　雷厉风行　震耳欲聋　惊心动魄 气贯长虹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　万马奔腾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人的语言的成语：口若悬河 对答如流 滔滔不绝 谈笑风生 高谈阔论 豪言壮语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、描写骄傲的成语：孤芳自赏 目中无人 妄自尊大 忘乎所以 自高自大 自鸣得意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谦虚的成语：不骄不躁 功成不居 戒骄戒躁 洗耳恭听 虚怀若谷 慎言谨行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学习的成语：学无止境 学而不厌 真才实学 学而不倦 发奋图强 废寝忘食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人的智慧：料事如神　足智多谋　融会贯通　学贯中西　博古通今 才华横溢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出类拔萃　　</w:t>
      </w:r>
    </w:p>
    <w:p>
      <w:pPr>
        <w:pStyle w:val="Style14"/>
        <w:numPr>
          <w:ilvl w:val="0"/>
          <w:numId w:val="9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描写人的口才：能说会道　滔滔不绝　伶牙俐齿 出口成章　娓娓而谈　妙语连珠 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口若悬河</w:t>
      </w:r>
    </w:p>
    <w:p>
      <w:pPr>
        <w:pStyle w:val="Style14"/>
        <w:numPr>
          <w:ilvl w:val="0"/>
          <w:numId w:val="10"/>
        </w:numPr>
        <w:spacing w:before="280" w:after="2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人间情谊：恩重如山　深情厚谊　手足情深　形影不离　血浓于水 志同道合　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风雨同舟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9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说明知事晓理方面：日积月累　勤能补拙　笨鸟先飞学无止境　学海无涯　发奋图强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美的景和物：美不胜收　富丽堂皇　金碧辉煌　美妙绝伦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巧夺天工　锦上添花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花的成语：万紫千红 鸟语花香 姹紫嫣红 花红柳绿 百花争艳 锦上添花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山的成语：崇山峻岭 山明水秀 山穷水尽 大好山河 悬崖峭壁 锦绣山河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含有“云”字的成语：九霄云外 腾云驾雾 壮志凌云 风云变幻 风起云涌 行云流水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含有“水”字的成语：水流湍急 水平如镜 高山流水 千山万水  水滴石穿 水乳交融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山水美景：锦绣河山　　水天一色　波光粼粼　湖光山色 山明水秀　　高山流水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花草树木：繁花似锦　绿草如茵　郁郁葱葱　古树参天　万木争荣  花团锦簇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万紫千红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、描写日月风云：大雨如注　滂沱大雨　皓月千里　云雾迷蒙　风清月朗　春风化雨　　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含有夸张的】： 地动山摇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惊天动地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气吞山河 震天动地 气壮山河 顶天立地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0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含有比喻的】：呆若木鸡 心如刀割 光阴似箭 胆小如鼠 挥汗如雨 视死如归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形容战争的】：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）胜利把握大：旗开得胜、马到成功、胜券在握、成竹在胸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）面临绝境：背水一战、一决雌雄、穷途末路、日暮途穷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）气势大：气贯长虹、直捣黄龙、浩浩荡荡、千军万马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【形容时间的】： 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）快：日月如梭、光阴似箭、岁月如流、稍纵即逝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）慢：一日三秋、度日如年 如隔三秋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）宝贵：尺璧寸阴、一刻千金、一寸光阴一寸金 寸金寸阴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颜色】 ：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红：灯红酒绿、花红柳绿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黄：人老珠黄、黄粱一梦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青：青云直上、青梅竹马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白：不分皂白、白手起家 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黑：黑白不分、近朱者赤，近默者黑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紫：万紫千红、姹紫嫣红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橙：橙黄橘绿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蓝：蓝田生玉、青出于蓝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灰：灰心丧气、灰飞烟灭、万念俱灰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Style w:val="StrongEmphasis"/>
          <w:rFonts w:ascii="宋体" w:hAnsi="宋体" w:cs="宋体"/>
          <w:b/>
          <w:bCs/>
          <w:kern w:val="2"/>
          <w:sz w:val="21"/>
          <w:szCs w:val="21"/>
        </w:rPr>
        <w:t>小学语文词语积累整理（</w:t>
      </w:r>
      <w:r>
        <w:rPr>
          <w:rStyle w:val="StrongEmphasis"/>
          <w:rFonts w:cs="宋体"/>
          <w:b/>
          <w:bCs/>
          <w:kern w:val="2"/>
          <w:sz w:val="21"/>
          <w:szCs w:val="21"/>
          <w:lang w:eastAsia="zh-CN"/>
        </w:rPr>
        <w:t>四</w:t>
      </w:r>
      <w:r>
        <w:rPr>
          <w:rStyle w:val="StrongEmphasis"/>
          <w:rFonts w:ascii="宋体" w:hAnsi="宋体" w:cs="宋体"/>
          <w:b/>
          <w:bCs/>
          <w:kern w:val="2"/>
          <w:sz w:val="21"/>
          <w:szCs w:val="21"/>
        </w:rPr>
        <w:t>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祝福】：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老人：长命百岁、寿比南山、长命富贵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进步：更进一竿、更上一层楼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生意：日升月恒、金玉满堂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鼓励：再接再厉、坚持不懈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其它：心想事成、一帆风顺、一路顺风、万事大吉、万事亨通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、含“手”的成语】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极为兴奋：手舞足蹈          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情谊深如兄弟：情同手足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医术高明：妙手回春          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做事机警、敏捷：眼疾手快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重归于好：握手言和          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心思灵敏、手艺精巧：心灵手巧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描写语言的】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）语言流利：滔滔不绝、口若悬河、侃侃而谈、对答如流 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 xml:space="preserve">）语言生动：抑扬顿挫、声情并茂、绘声绘色、娓娓动听 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）语言不生动：吞吞吐吐、支支吾吾、欲言又止、张口结舌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寓言故事类】：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拔苗助长 狐假虎威 亡羊补牢 坐井观天刻舟求剑 叶公好龙 守株待兔 画蛇添足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愚公移山 精卫填海 掩耳盗铃 画饼充饥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画地为牢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杀鸡儆猴 对牛弹琴 盲人摸象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历史故事类】：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完璧归赵（蔺相如）三顾茅庐（刘备、项羽、张飞）负荆请罪（蔺相如 廉颇）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纸上谈兵（赵括） 卧薪尝胆（勾践）七步成章（曹植） 四面楚歌（项羽）</w:t>
      </w:r>
    </w:p>
    <w:p>
      <w:pPr>
        <w:pStyle w:val="Style14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指鹿为马 闻鸡起舞 十面埋伏杞人忧天 南柯一梦 程门立雪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【神话故事类】：夸父追日、嫦娥奔月、后羿射日、精卫填海、女娲补天、哪吒闹海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1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含有贬义的成语：自私自利、口是心非、狼狈为奸、阴谋鬼计、阳奉阴违、丧家之犬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含有褒义的成语：舍己为人、奋不顾身、拾金不昧、赴汤蹈火、万古长存、舍生忘死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意志坚决的成语： 坚韧不拔 百折不挠 愚公移山心如铁石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有恒心的成语： 持之以恒 水滴石穿 绳锯木断铁杵成针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考试：冥思苦想、东张西望、抓耳挠腮、聚精会神、专心致志、左顾右盼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关心帮助他人的成语：无微不至 体贴入微 抑强扶弱急公好义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工作认真的成语：一丝不苟、全神贯注、勤勤恳恳、聚精会神、废寝忘食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态度和蔼的：平易近人、和蔼可亲、合声细语、笑容可掬、笑容满面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医术高明的成语：妙手回春、华佗再世、扁鹊重生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有把握的成语： 胜券在握 成竹在胸 稳操胜券十拿九稳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2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杰出、不一般的成语：出类拔萃、卓尔不群、非同凡响、凤毛麟角、鹤立鸡群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运动场上的运动员们：针锋相对、汗流浃背、争先恐后、大汗淋漓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人很有精神：神采奕奕、精神抖擞、容光焕发、神采飞扬、意气风发、精神焕发、</w:t>
      </w:r>
      <w:r>
        <w:rPr>
          <w:rFonts w:eastAsia="宋体" w:cs="宋体"/>
          <w:b w:val="false"/>
          <w:bCs w:val="false"/>
          <w:kern w:val="2"/>
          <w:sz w:val="21"/>
          <w:szCs w:val="21"/>
        </w:rPr>
        <w:t>13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精神永久的：永垂不朽、万古长存、万世流芳、千古流芳、万古常青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做事情有把握的：稳操胜券、成竹在胸、胜券在握、十拿九稳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没有退路的：穷途末路、日暮途穷、走投无路、山穷水尽、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悔过自新的：幡然悔悟、迷途知返、弃旧图新、浪子回头、洗心革面、改恶从善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爱国的成语： 精忠报国 以身许国 国家兴亡 匹夫有责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现英雄行为的成语： 赴汤蹈火 冲锋陷阵 视死如归 奋不顾身舍生忘死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含有“走”意思的成语：安步当车、寸步难行、跋山涉水、奔走相告、蹑手蹑脚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3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含有“拿”意思的成语：强取豪夺、挑肥拣瘦、顺手牵羊、取之不尽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示有把握的成语： 胜券在握 成竹在胸 稳操胜券十拿九稳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与读书有关的成语：韦编三绝、一览成诵、一目十行、过目不忘、走马观花、博览群书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书的内容精彩：引人入胜、精妙绝伦、扣人心弦、韵味无穷、精彩纷呈、百看不厌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过节的气氛：普天同庆 彩旗飞舞 欢天喜地 张灯结彩彻夜狂欢 兴高采烈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游戏的情景：手舞足蹈 笨手笨脚 挤眉弄眼 得意忘形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6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表现社会风貌的： 欣欣向荣 万象更新 蒸蒸日上日新月异确 繁荣昌盛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建筑物的： 金碧辉煌 富丽堂皇 造型细致 古香古色 气势雄伟摩天大楼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描写房间干净、整洁的成语：一尘不染、窗明几净、焕然一新、面目一新、井然有序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4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事物很大的成语：庞然大物、硕大无朋、硕大无比、宏伟壮观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形容长江：一泻千里、惊涛骇浪、波峰浪谷、浊浪排空、波澜壮阔、风急浪高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51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类似“穷途末路”：排忧解难、甜言蜜语、诗情画意、搭窝筑巢、扶危济困、雕梁画栋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</w:rPr>
        <w:t>15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以“喜”字开头：喜上眉梢、喜闻乐见、喜形于色、喜笑颜开、喜气洋洋、喜出望</w:t>
      </w:r>
      <w:r>
        <w:rPr>
          <w:rFonts w:ascii="宋体" w:hAnsi="宋体" w:cs="宋体"/>
          <w:b w:val="false"/>
          <w:bCs w:val="false"/>
          <w:sz w:val="21"/>
          <w:szCs w:val="21"/>
        </w:rPr>
        <w:t>外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w w:val="200"/>
          <w:sz w:val="21"/>
          <w:szCs w:val="21"/>
        </w:rPr>
      </w:pPr>
      <w:r>
        <w:rPr>
          <w:rFonts w:ascii="宋体" w:hAnsi="宋体" w:cs="宋体"/>
          <w:b w:val="false"/>
          <w:bCs w:val="false"/>
          <w:w w:val="200"/>
          <w:sz w:val="21"/>
          <w:szCs w:val="21"/>
        </w:rPr>
        <w:t>成 语 归 类</w:t>
      </w:r>
      <w:r>
        <w:rPr>
          <w:rFonts w:eastAsia="宋体" w:cs="宋体" w:ascii="宋体" w:hAnsi="宋体"/>
          <w:b w:val="false"/>
          <w:bCs w:val="false"/>
          <w:w w:val="2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w w:val="20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bCs w:val="false"/>
          <w:w w:val="200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人物外貌：眉清目秀  鹤发童颜  相貌堂堂  面红耳赤  骨瘦如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人物神态：无精打采  容光焕发  愁眉苦脸  垂头丧气  神采奕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人物心理：忐忑不安、心急如焚、心惊肉跳、心如刀绞、提心吊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心情高兴：欣喜若狂、欢天喜地、喜上眉梢、兴高采烈、笑逐言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歌颂人物品质：视死如归、宁死不屈、奋不顾身、舍己救人、不屈不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批评指责：守株待兔、掩耳盗铃、画蛇添足、亡羊补牢、刻舟求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人多场面：门庭若市、比肩继踵、车水马龙、人山人海、万人空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包含人体器官：语重心长、明目张胆、赤胆忠心、刻骨铭心、触目惊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色彩：五彩缤纷、五颜六色、五光十色、万紫千红、姹紫嫣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美好春光：春光明媚、春色满园、鸟语花香、桃红柳绿、百花争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秋天美景：秋色宜人、秋风送爽、硕果累累、燕过留声、天朗气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冬天美景：冰天雪地、天寒地冻、数九寒冬、白雪皑皑、寒冬腊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历史故事：三顾茅庐、卧薪尝胆、负荆请罪、完璧归赵、一鸣惊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寓言故事：狐假虎威、守株待兔、老马识途、叶公好龙、惊弓之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神话故事：精卫填海、开天辟地、八仙过海、火眼金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带“雨”的：暴风骤雨、和风细雨、春风化雨、呼风唤雨、凄风苦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带数字成语：十全十美、一尘不染、一丝不苟、一刀两断、十拿九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含动物成语：对牛弹琴、虎头蛇尾、马到成功、亡羊补牢、单枪匹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含植物成语：望梅止渴、瓜田李下、投桃报李、花枝招展、花红柳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时间成语：一刻千金、夜以继日、日新月异、长年累月、三年五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方向成语：前赴后继、里应外合、南辕北辙、左顾右盼、东奔西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关心帮助：助人为乐、无微不至、体贴入微、抑强扶弱、急公好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团结合作：万众一心、众志成城、志同道合、和衷共济、生死相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取得胜利：马到成功、胜券在握、旗开得胜、直捣黄龙、成竹在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知识丰富、学问深广：博大精深、博学多才、饱学之士、满腹经纶、博闻强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含“如”的成语：一见如故、表里如一、如鱼得水、如日中天、如火如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含“龙”“虎”的成语：龙潭虎穴、来龙去脉、虎头蛇尾、龙腾虎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学习刻苦认真：     全神贯注、十年寒窗、手不释卷、废寝忘食、聚精会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工作态度：埋头苦干、通宵达旦、夜以继日、废寝忘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带“思”“想”的成语：  左思右想、深思熟虑、苦思冥想、胡思乱想、痴心妄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形容天气很热；汗流浃背、烈日当空、骄阳似火、挥汗如雨、夏日炎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语言：   哑口无言、无言相对、七嘴八舌、夸夸其谈、妙语连珠、口若悬河、谈笑风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服饰：衣冠楚楚、素净淡雅、花里胡哨、衣衫褴褛、西装革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建筑物：古色古香、金碧辉煌、富丽堂皇、雕梁画栋、古朴典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描写湖光山色：重峦叠嶂、湖光山色、别有洞天、不同凡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表示悔过自新、勇于认错：翻然悔悟、迷途知返、改恶从善、浪子回头、洗心革面、弃旧图新、回头是岸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7.  </w:t>
      </w:r>
      <w:r>
        <w:rPr>
          <w:rFonts w:ascii="宋体" w:hAnsi="宋体" w:cs="宋体"/>
          <w:b w:val="false"/>
          <w:bCs w:val="false"/>
          <w:sz w:val="21"/>
          <w:szCs w:val="21"/>
        </w:rPr>
        <w:t>描写一年的开始：一元复始、万象更新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8.  </w:t>
      </w:r>
      <w:r>
        <w:rPr>
          <w:rFonts w:ascii="宋体" w:hAnsi="宋体" w:cs="宋体"/>
          <w:b w:val="false"/>
          <w:bCs w:val="false"/>
          <w:sz w:val="21"/>
          <w:szCs w:val="21"/>
        </w:rPr>
        <w:t>表示时间过得很快：岁月如流、日月如梭、尺璧寸阴、光阴似箭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9.  </w:t>
      </w:r>
      <w:r>
        <w:rPr>
          <w:rFonts w:ascii="宋体" w:hAnsi="宋体" w:cs="宋体"/>
          <w:b w:val="false"/>
          <w:bCs w:val="false"/>
          <w:sz w:val="21"/>
          <w:szCs w:val="21"/>
        </w:rPr>
        <w:t>描写水面波浪很大：江流浪涌、水流湍急、江水汹涌、汹涌澎湃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0.  </w:t>
      </w:r>
      <w:r>
        <w:rPr>
          <w:rFonts w:ascii="宋体" w:hAnsi="宋体" w:cs="宋体"/>
          <w:b w:val="false"/>
          <w:bCs w:val="false"/>
          <w:sz w:val="21"/>
          <w:szCs w:val="21"/>
        </w:rPr>
        <w:t>描写水静没有波浪：水平如镜、波光粼粼、风平浪静、明丽如镜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1.  </w:t>
      </w:r>
      <w:r>
        <w:rPr>
          <w:rFonts w:ascii="宋体" w:hAnsi="宋体" w:cs="宋体"/>
          <w:b w:val="false"/>
          <w:bCs w:val="false"/>
          <w:sz w:val="21"/>
          <w:szCs w:val="21"/>
        </w:rPr>
        <w:t>比喻事情不可能或很难实现：纸上谈兵、孤掌难鸣、强人所难、痴心妄想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2.  </w:t>
      </w:r>
      <w:r>
        <w:rPr>
          <w:rFonts w:ascii="宋体" w:hAnsi="宋体" w:cs="宋体"/>
          <w:b w:val="false"/>
          <w:bCs w:val="false"/>
          <w:sz w:val="21"/>
          <w:szCs w:val="21"/>
        </w:rPr>
        <w:t>比喻威力极大：排山倒海、一泻千里、雷霆万钧、震天动地、气壮山河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3.  </w:t>
      </w:r>
      <w:r>
        <w:rPr>
          <w:rFonts w:ascii="宋体" w:hAnsi="宋体" w:cs="宋体"/>
          <w:b w:val="false"/>
          <w:bCs w:val="false"/>
          <w:sz w:val="21"/>
          <w:szCs w:val="21"/>
        </w:rPr>
        <w:t>比喻人的力量大：人定胜天、旋乾转坤、人多势众</w:t>
      </w:r>
    </w:p>
    <w:p>
      <w:pPr>
        <w:pStyle w:val="Normal"/>
        <w:spacing w:lineRule="exact" w:line="400"/>
        <w:ind w:left="4560" w:hanging="45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4.  </w:t>
      </w:r>
      <w:r>
        <w:rPr>
          <w:rFonts w:ascii="宋体" w:hAnsi="宋体" w:cs="宋体"/>
          <w:b w:val="false"/>
          <w:bCs w:val="false"/>
          <w:sz w:val="21"/>
          <w:szCs w:val="21"/>
        </w:rPr>
        <w:t>表示人的才能、本领非常突出：      多才多艺、炉火纯青、笔走龙蛇、一气呵成、生花妙笔、无所不通</w:t>
      </w:r>
    </w:p>
    <w:p>
      <w:pPr>
        <w:pStyle w:val="Normal"/>
        <w:spacing w:lineRule="exact" w:line="400"/>
        <w:ind w:left="3360" w:hanging="3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5.  </w:t>
      </w:r>
      <w:r>
        <w:rPr>
          <w:rFonts w:ascii="宋体" w:hAnsi="宋体" w:cs="宋体"/>
          <w:b w:val="false"/>
          <w:bCs w:val="false"/>
          <w:sz w:val="21"/>
          <w:szCs w:val="21"/>
        </w:rPr>
        <w:t>形容人说话或谈论的：    头头是道、娓娓而谈、信口开河、侃侃而谈、老生常谈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6.  </w:t>
      </w:r>
      <w:r>
        <w:rPr>
          <w:rFonts w:ascii="宋体" w:hAnsi="宋体" w:cs="宋体"/>
          <w:b w:val="false"/>
          <w:bCs w:val="false"/>
          <w:sz w:val="21"/>
          <w:szCs w:val="21"/>
        </w:rPr>
        <w:t>形容朋友多的：高朋满座、宾客盈门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7.  </w:t>
      </w:r>
      <w:r>
        <w:rPr>
          <w:rFonts w:ascii="宋体" w:hAnsi="宋体" w:cs="宋体"/>
          <w:b w:val="false"/>
          <w:bCs w:val="false"/>
          <w:sz w:val="21"/>
          <w:szCs w:val="21"/>
        </w:rPr>
        <w:t>形容情谊深的：情投意合、心心相印、情同骨肉、形影不离、十指连心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48.  </w:t>
      </w:r>
      <w:r>
        <w:rPr>
          <w:rFonts w:ascii="宋体" w:hAnsi="宋体" w:cs="宋体"/>
          <w:b w:val="false"/>
          <w:bCs w:val="false"/>
          <w:sz w:val="21"/>
          <w:szCs w:val="21"/>
        </w:rPr>
        <w:t>写出与写作有关的成语：笔走龙蛇、一气呵成、生花妙笔、栩栩如生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9</w:t>
      </w:r>
      <w:r>
        <w:rPr>
          <w:rFonts w:ascii="宋体" w:hAnsi="宋体" w:cs="宋体"/>
          <w:b w:val="false"/>
          <w:bCs w:val="false"/>
          <w:sz w:val="21"/>
          <w:szCs w:val="21"/>
        </w:rPr>
        <w:t>．褒义词成语：先人后己、舍己为人、永垂不朽、鞠躬尽瘁、忠于职守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>．含拟人的成语：百花争艳、兔死狐悲、天愁地惨、哀鸿遍野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1</w:t>
      </w:r>
      <w:r>
        <w:rPr>
          <w:rFonts w:ascii="宋体" w:hAnsi="宋体" w:cs="宋体"/>
          <w:b w:val="false"/>
          <w:bCs w:val="false"/>
          <w:sz w:val="21"/>
          <w:szCs w:val="21"/>
        </w:rPr>
        <w:t>．含夸张的成语：壮志凌云、一毛不拔、垂涎三尺、一目千里、怒发冲冠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2</w:t>
      </w:r>
      <w:r>
        <w:rPr>
          <w:rFonts w:ascii="宋体" w:hAnsi="宋体" w:cs="宋体"/>
          <w:b w:val="false"/>
          <w:bCs w:val="false"/>
          <w:sz w:val="21"/>
          <w:szCs w:val="21"/>
        </w:rPr>
        <w:t>．首尾相同的成语：精益求精、神乎其神、忍无可忍、痛定思痛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3</w:t>
      </w:r>
      <w:r>
        <w:rPr>
          <w:rFonts w:ascii="宋体" w:hAnsi="宋体" w:cs="宋体"/>
          <w:b w:val="false"/>
          <w:bCs w:val="false"/>
          <w:sz w:val="21"/>
          <w:szCs w:val="21"/>
        </w:rPr>
        <w:t>．描写月夜：月光似水、皓月当空、明月如镜、月大如盘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4</w:t>
      </w:r>
      <w:r>
        <w:rPr>
          <w:rFonts w:ascii="宋体" w:hAnsi="宋体" w:cs="宋体"/>
          <w:b w:val="false"/>
          <w:bCs w:val="false"/>
          <w:sz w:val="21"/>
          <w:szCs w:val="21"/>
        </w:rPr>
        <w:t>．含反义词的：深入浅出、有始有终、天南地北、出生入死、化险为夷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5</w:t>
      </w:r>
      <w:r>
        <w:rPr>
          <w:rFonts w:ascii="宋体" w:hAnsi="宋体" w:cs="宋体"/>
          <w:b w:val="false"/>
          <w:bCs w:val="false"/>
          <w:sz w:val="21"/>
          <w:szCs w:val="21"/>
        </w:rPr>
        <w:t>．含近义词的：深思熟虑、精打细算、冥思苦想、高瞻远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  <w:r>
        <w:br w:type="page"/>
      </w:r>
    </w:p>
    <w:p>
      <w:pPr>
        <w:pStyle w:val="Style15"/>
        <w:spacing w:lineRule="exact" w:line="44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w w:val="200"/>
          <w:sz w:val="21"/>
          <w:szCs w:val="21"/>
        </w:rPr>
        <w:t>成 语 归 类</w:t>
      </w:r>
      <w:r>
        <w:rPr>
          <w:rFonts w:eastAsia="宋体" w:cs="宋体"/>
          <w:b w:val="false"/>
          <w:bCs w:val="false"/>
          <w:w w:val="200"/>
          <w:sz w:val="21"/>
          <w:szCs w:val="21"/>
        </w:rPr>
        <w:t>(</w:t>
      </w:r>
      <w:r>
        <w:rPr>
          <w:rFonts w:cs="宋体"/>
          <w:b w:val="false"/>
          <w:bCs w:val="false"/>
          <w:w w:val="200"/>
          <w:sz w:val="21"/>
          <w:szCs w:val="21"/>
          <w:lang w:eastAsia="zh-CN"/>
        </w:rPr>
        <w:t>二</w:t>
      </w:r>
      <w:r>
        <w:rPr>
          <w:rFonts w:eastAsia="宋体" w:cs="宋体"/>
          <w:b w:val="false"/>
          <w:bCs w:val="false"/>
          <w:w w:val="200"/>
          <w:sz w:val="21"/>
          <w:szCs w:val="21"/>
        </w:rPr>
        <w:t>)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人物神态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神采奕奕 眉飞色舞 炯炯有神 眉开眼笑 喜上眉梢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捧腹大笑 前仰后合 喜笑颜开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愁眉苦脸 大惊失色 惊慌失措 垂头丧气 没精打采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形容人物品质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勇敢：赴汤蹈火、冲锋陷阵、奋不顾身、视死如归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勤奋工作：兢兢业业、勤勤恳恳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勤奋学习：十载寒窗、凿壁借光、囊萤映雪、手不释卷、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助人为乐：乐于助人、排忧解难、仗义执言、拔刀相助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关心他人：无微不至、体贴入微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公正严明：铁面无私、执法如山、公私分明、大公无私  两袖清风 </w:t>
      </w:r>
    </w:p>
    <w:p>
      <w:pPr>
        <w:pStyle w:val="Style15"/>
        <w:spacing w:lineRule="exact" w:line="440"/>
        <w:ind w:firstLine="19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克己奉公  公而忘私  一尘不染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）有恒心、有毅力：锲而不舍、持之以恒、有始有终、绳锯木断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关于学习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学而不厌 好学不倦 废寝忘食 争分夺秒 孜孜不倦 闻鸡起舞 只争朝夕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悬梁刺股 凿壁偷光 囊萤映雪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注意力集中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全神贯注 聚精会神 专心致志 目不转睛 一心一意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形容谦虚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不骄不躁 大智若愚 功成不居 戒骄戒躁 洗耳恭听 虚怀若谷 谨言慎行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形容骄傲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班门弄斧 孤芳自赏 居功自傲 目空一切 目中无人 恃才傲物 妄自尊大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忘乎所以 唯我独尊 自高自大 自鸣得意 自命不凡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人物心理活动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喜：欣喜若狂、心花怒放  喜上眉梢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怒：大发雷霆、火冒三丈、怒火中烧、怒气冲天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哀：心如刀绞、泪如雨下、呼天抢地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怕：胆战心惊、魂飞魄散、惊心动魄  心惊肉跳  心惊胆寒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急：迫不及待、心急如焚、燃眉之急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）忧：忐忑不安  心慌意乱  心乱如麻  七上八下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人的语言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口若悬河 对答如流 滔滔不绝 谈笑风生 高谈阔论 豪言壮语 夸夸其谈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花言巧语 海阔天空 无所不谈 侃侃而谈 喋喋不休 含糊其辞 娓娓而谈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语言流利：滔滔不绝、口若悬河、侃侃而谈、对答如流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语言生动：抑扬顿挫、声情并茂、绘声绘色、娓娓动听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语言不生动：吞吞吐吐、支支吾吾、欲言又止、张口结舌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人容貌体态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闭花羞月 沉鱼落雁 出水芙蓉 明眸皓齿 美如冠玉 国色天香 眉清目秀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鹤发童颜 和蔼可亲 老态龙钟 弱不禁风 面黄肌瘦 瘦骨嶙嶙 大腹便便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冰清玉洁 雍容华贵 文质彬彬 威风凛凛 虎背熊腰 如花似玉 容光焕发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落落大方 卓约多姿 其貌不扬 蓬头垢面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高兴的词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眉开眼笑 捧腹大笑 眉飞色舞 手舞足蹈喜笑颜开 相视而笑 谈笑风生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笑容可掬 兴高采烈 喜上眉梢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友情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亲密无间 推心置腹 肝胆相照 情同手足 志同道合 风雨同舟 荣辱与共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同甘共苦 盛情款待 促膝谈心 情深似海 拔刀相助 海誓山盟 心心相印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花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万紫千红 春暖花开 鸟语花香 姹紫嫣红 花红柳绿 百花争艳 遍地开花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花团锦簇 花枝招展 奇花异草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含有云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云雾迷蒙 九霄云外 腾云驾雾 壮志凌云 风云变幻 风起云涌 行云流水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风卷残云 彤云密布 浮云蔽日 孤云野鹤 烘云托月 过眼烟云 烟消云散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含有雨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大雨倾盆 血雨腥风 风雨交加 风调雨顺 风雨同舟 风雨无阻 和风细雨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狂风暴雨 春风化雨 斜风细雨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山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崇山峻岭 山明水秀 悬崖峭壁 峰峦雄伟 漫山遍野 江山如画 湖光山色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山清水秀 青山绿水 重峦叠嶂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水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一泻千里 波澜壮阔 波涛汹涌 水平如镜 高山流水 千山万水 水滴石穿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颜色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五彩缤纷 五颜六色 一碧千里 万紫千红 花红柳绿 翠色欲流 古色古香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姹紫嫣红 五光十色 绿水青山 光彩夺目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月亮的】：</w:t>
      </w:r>
    </w:p>
    <w:p>
      <w:pPr>
        <w:pStyle w:val="Style15"/>
        <w:spacing w:lineRule="exact" w:line="440"/>
        <w:ind w:firstLine="2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明月清风 春花秋月 浩月千里 风清月朗  皓月当空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四季景色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春美：草长莺飞 桃红柳绿 万紫千红 姹紫嫣红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夏热：暑气蒸人 烁石流金 汗流浃背 赤日炎炎  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秋凉：万里无云 秋高气爽 丹桂飘香 秋风习习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冬冷：冰天雪地 天寒地冻 风雪交加 滴水成冰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稀少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凤毛麟角 九牛一毛 绝无仅有 空前绝后 寥寥无几 寥若星辰 屈指可数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三三两两 一鳞半爪 沧海一粟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形容人多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接踵摩肩 车水马龙 川流不息 纷至沓来 举袖为云 挥汗如雨 接踵而至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络绎不绝 门庭若市 万人空巷 水泄不通 人声鼎沸 人山人海 座无虚席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描写丰富繁多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包罗万象 琳琅满目 美不胜收 目不暇接 星罗棋布 举不胜举 俯拾皆是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五花八门 形形色色 眼花缭乱 洋洋大观 一应俱全 应有尽有 应接不暇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比比皆是 不计其数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寓言故事类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拔苗助长 狐假虎威 亡羊补牢 坐井观天 刻舟求剑叶公好龙 守株待兔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画蛇添足 愚公移山 精卫填海 掩耳盗铃 画饼充饥 画地为牢 杀鸡儆猴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对牛弹琴 盲人摸象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历史故事类】：</w:t>
      </w:r>
    </w:p>
    <w:p>
      <w:pPr>
        <w:pStyle w:val="Style15"/>
        <w:spacing w:lineRule="exact" w:line="440"/>
        <w:ind w:left="12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完璧归赵（蔺相如） 三顾茅庐（刘备、项羽、张飞） 负荆请罪（蔺相如 廉颇）</w:t>
      </w:r>
    </w:p>
    <w:p>
      <w:pPr>
        <w:pStyle w:val="Style15"/>
        <w:spacing w:lineRule="exact" w:line="440"/>
        <w:ind w:left="12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纸上谈兵 （赵括）  卧薪尝胆（勾践）七步成章（曹植）   四面楚歌（项羽）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草木兼兵（苻坚）  围魏救赵（孙膑）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指鹿为马  闻鸡起舞 十面埋伏 杞人忧天 洛阳纸贵 南柯一梦 程门立雪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表现社会风貌的】：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欣欣向荣 万象更新 蒸蒸日上 日新月异 政通人和 百废俱兴 繁荣昌盛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描写建筑物的】：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金碧辉煌 鳞次栉比 富丽堂皇 造型细致 古香古色 气势雄伟 摩天大楼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含有夸张的】：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地动山摇 惊天动地 气吞山河 震天动地 气壮山河 气贯长虹 顶天立地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含有比喻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呆若木鸡 心如刀割 泪如泉涌 光阴似箭 胆小如鼠 挥汗如雨 视死如归 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心乱如麻 水平如镜 日月如梭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含有动物名称的】：</w:t>
      </w:r>
    </w:p>
    <w:p>
      <w:pPr>
        <w:pStyle w:val="Style15"/>
        <w:spacing w:lineRule="exact" w:line="440"/>
        <w:ind w:firstLine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生龙活虎 龙飞凤舞 画蛇添足 对牛弹琴 鸡犬不宁 马到成功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形容战争的】：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胜利把握大：旗开得胜、马到成功、胜券在握、成竹在胸  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面临绝境：背水一战、一决雌雄、穷途末路、日暮途穷  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气势大：气贯长虹、直捣黄龙、浩浩荡荡、千军万马  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【形容时间的】：  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快：日月如梭、光阴似箭、岁月如流、稍纵即逝   </w:t>
      </w:r>
    </w:p>
    <w:p>
      <w:pPr>
        <w:pStyle w:val="Style15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慢：一日三秋、度日如年  如隔三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宝贵：尺璧寸阴、一刻千金、一寸光阴一寸金  寸金寸阴</w:t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天象气象的词语：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晴空万里  一轮圆月  倾盆大雨  红日高照  明月当空  暴风骤雨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阳光明媚  碧空如洗  和风细雨  万里长空  月光皎洁  电闪雷鸣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霞光万道  满天繁星  乌云密布  红霞满天  反省灿烂  秋雨绵绵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晚霞残照  月光如水  雪花纷飞  万里无云  白云缭绕  北风呼呼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阳光充足  秋高气爽  寒风凛冽  骄阳似火  一弯新月  千里冰封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旭日东升  满天星斗  万里雪飘  风和日丽  繁星点点  寒风呼啸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left="2259" w:hanging="225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植物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郁郁葱葱  含苞欲放  亭亭玉立  繁花似锦  花蕾满枝  古木参天     枝繁叶茂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描写自然景色的词语：</w:t>
      </w:r>
    </w:p>
    <w:p>
      <w:pPr>
        <w:pStyle w:val="Normal"/>
        <w:ind w:left="1785" w:hanging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山清水秀  风景秀丽  万物争春  青山绿水  春意盎然   春暖花开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湖光山影   郁郁葱葱  水平如镜  万紫千红  芳草如茵  婀娜多姿  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银装素裹   绿树成荫  风景如画  五彩缤纷  桃红柳绿  春色满园 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五光十色   桃李芬芳  碧波荡漾  千姿百态  百花齐放  含苞待放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五颜六色   繁花似锦  色彩斑斓  绚丽多姿  鸟语花香  翠色欲流</w:t>
      </w:r>
    </w:p>
    <w:p>
      <w:pPr>
        <w:pStyle w:val="Normal"/>
        <w:ind w:left="2108" w:hanging="21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表示“死”的词语：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去世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已故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牺牲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阵亡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逝世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与世长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为国捐躯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驾崩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人物外貌的词语：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身材魁梧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亭亭玉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老态龙钟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西装革履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婀娜多姿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美若天仙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风度翩翩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仪表堂堂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眉清目秀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面黄肌瘦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骨瘦如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高大魁梧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英俊潇洒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红光满面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睡眼朦胧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个子高高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皮肤黝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双眉紧锁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身材矮小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眼睛深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肩膀宽宽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面容慈祥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炯炯有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皱纹舒展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浓眉大眼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樱桃小口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无精打采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身体瘦弱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白嫩肌肤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面容憔悴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愣头愣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神采奕奕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须发苍苍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鹤发童颜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面如土色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人物神态的词语：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怒目而视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面红耳赤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热泪盈眶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泪流满面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泪如雨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泪眼汪汪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泪如泉涌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嚎啕大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喜笑颜开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眉开眼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哈哈大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嫣然一笑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微微一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满面春风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愁眉苦脸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炯炯有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神采奕奕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和颜悦色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笑逐颜开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笑容满面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人物心情的词语：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忐忑不安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惊慌失措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闷闷不乐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激动人心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焦急万分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笑容可掬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微微一笑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开怀大笑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喜出望外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乐不可支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火冒三丈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怒发冲冠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勃然大怒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怒气冲冲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咬牙切齿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深恶痛绝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嫉恶如仇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恨之入骨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伤心落泪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欲哭无泪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失声痛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泣不成声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潸然泪下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无精打采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顾虑重重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忧愁不安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愁眉苦脸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闷闷不乐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激动不已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激动人心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百感交集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激动万分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感慨万分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舒舒服服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高枕无忧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无忧无虑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悠然自得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心旷神怡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迫不及待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急急忙忙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急不可待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操之过急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焦急万分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追悔莫及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悔恨交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于心不安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深感内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羞愧难言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心灰意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大失所望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灰心丧气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黯然伤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惊弓之鸟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提心吊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惊慌失措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惊恐万状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惶惶不安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心花怒放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心如刀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心烦意乱</w:t>
      </w:r>
    </w:p>
    <w:p>
      <w:pPr>
        <w:pStyle w:val="Normal"/>
        <w:ind w:left="1575" w:hanging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老年人的词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left="1575"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白发苍苍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老态龙钟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和蔼可亲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慈眉善目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花甲之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古稀之年</w:t>
      </w:r>
    </w:p>
    <w:p>
      <w:pPr>
        <w:pStyle w:val="Normal"/>
        <w:ind w:left="1575"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老当益壮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鹤发童颜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登高望众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人老心不老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步履蹒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老马识途</w:t>
      </w:r>
    </w:p>
    <w:p>
      <w:pPr>
        <w:pStyle w:val="Normal"/>
        <w:ind w:left="1575"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宝刀未老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返老还童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老而弥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满头银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ind w:left="1575"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中年人的词语：</w:t>
      </w:r>
    </w:p>
    <w:p>
      <w:pPr>
        <w:pStyle w:val="Normal"/>
        <w:ind w:firstLine="178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不惑之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年富力强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风度翩翩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事业有成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成熟稳重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虎背熊腰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firstLine="178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健步如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容光焕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愁眉苦脸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一表人才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大腹便便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高大魁梧</w:t>
      </w:r>
    </w:p>
    <w:p>
      <w:pPr>
        <w:pStyle w:val="Normal"/>
        <w:ind w:firstLine="178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不光炯炯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气宇轩昂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笑容可掬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步伐矫健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精明能干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ind w:firstLine="178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老师的词语：</w:t>
      </w:r>
    </w:p>
    <w:p>
      <w:pPr>
        <w:pStyle w:val="Normal"/>
        <w:ind w:firstLine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默默无闻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无私奉献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和蔼可亲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勤勤恳恳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循循善诱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潜移默化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firstLine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无微不至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良师益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桃李满天下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火眼金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笑容可掬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善良温和</w:t>
      </w:r>
    </w:p>
    <w:p>
      <w:pPr>
        <w:pStyle w:val="Normal"/>
        <w:ind w:firstLine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语重心长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意味深长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心平气和</w:t>
      </w:r>
    </w:p>
    <w:p>
      <w:pPr>
        <w:pStyle w:val="Normal"/>
        <w:ind w:firstLine="157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儿童的词语：</w:t>
      </w:r>
    </w:p>
    <w:p>
      <w:pPr>
        <w:pStyle w:val="Normal"/>
        <w:ind w:firstLine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天真烂漫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虎头虎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活泼可爱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破涕为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眉清目秀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唇红齿白</w:t>
      </w:r>
    </w:p>
    <w:p>
      <w:pPr>
        <w:pStyle w:val="Normal"/>
        <w:ind w:firstLine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黑黝黝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胖乎乎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能歌善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胖墩墩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机灵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调皮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好动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稚气</w:t>
      </w:r>
    </w:p>
    <w:p>
      <w:pPr>
        <w:pStyle w:val="Normal"/>
        <w:ind w:firstLine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白里透红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活蹦乱跳</w:t>
      </w:r>
    </w:p>
    <w:p>
      <w:pPr>
        <w:pStyle w:val="Normal"/>
        <w:ind w:firstLine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欢乐场面的词语：</w:t>
      </w:r>
    </w:p>
    <w:p>
      <w:pPr>
        <w:pStyle w:val="Normal"/>
        <w:ind w:left="189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人潮如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彩旗招展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轰轰烈烈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人群济济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鞭炮齐鸣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热闹非凡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人颜欢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歌声四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灯火辉煌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人山人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心花怒放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人声沸腾</w:t>
      </w:r>
    </w:p>
    <w:p>
      <w:pPr>
        <w:pStyle w:val="Normal"/>
        <w:ind w:left="189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轻歌曼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人欢马叫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鲜花似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锣鼓喧天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掌声雷鸣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万象更新</w:t>
      </w:r>
    </w:p>
    <w:p>
      <w:pPr>
        <w:pStyle w:val="Normal"/>
        <w:ind w:left="189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光彩夺目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欢声笑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载歌载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五彩缤纷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喜气洋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响彻云霄</w:t>
      </w:r>
    </w:p>
    <w:p>
      <w:pPr>
        <w:pStyle w:val="Normal"/>
        <w:ind w:left="189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欢腾跳跃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引亢高歌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欢聚一堂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欢天喜地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翩翩起舞</w:t>
      </w:r>
    </w:p>
    <w:p>
      <w:pPr>
        <w:pStyle w:val="Normal"/>
        <w:ind w:left="189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劳动热情的词语：</w:t>
      </w:r>
    </w:p>
    <w:p>
      <w:pPr>
        <w:pStyle w:val="Normal"/>
        <w:ind w:firstLine="189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斗志昂扬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汗流浃背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日夜奋战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争先恐后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大汗淋漓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巧夺天工</w:t>
      </w:r>
    </w:p>
    <w:p>
      <w:pPr>
        <w:pStyle w:val="Normal"/>
        <w:ind w:firstLine="189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摩拳擦掌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披星戴月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千军万马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你追我赶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急起直追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力争上游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ind w:firstLine="189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龙争虎斗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各显神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浩浩荡荡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埋头苦干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突飞猛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热火朝天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firstLine="189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马不停蹄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快马加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此起彼伏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一马当先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大刀阔斧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大显身手</w:t>
      </w:r>
    </w:p>
    <w:p>
      <w:pPr>
        <w:pStyle w:val="Normal"/>
        <w:ind w:firstLine="189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气吞山河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万马奔腾</w:t>
      </w:r>
    </w:p>
    <w:p>
      <w:pPr>
        <w:pStyle w:val="Normal"/>
        <w:ind w:firstLine="189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描写工作学习态度的词语：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全心全意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专心致志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废寝忘食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一心一意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全神贯注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如饥似渴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夜以继日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勤勤恳恳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聚精会神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再接再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仔细琢磨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孜孜不倦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始终如一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深思熟虑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精益求精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有始有终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持之以恒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不遗余力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水滴石穿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坚忍不拔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兢兢业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精雕细琢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埋头苦干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一丝不苟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日夜奋战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不甘示弱</w:t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早晨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雄鸡报晓  红日东升  朝霞辉映  金光万道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中午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中午时分  烈日当空  艳阳高照  当午日明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日暮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暮色苍茫  夕阳西下  天色模糊  晚风习习  华灯初上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夜晚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月明星稀  灯火通明  漫漫长夜  万家灯火  夜幕降临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天象气象的词语：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晴空万里  一轮圆月  倾盆大雨  红日高照  明月当空  暴风骤雨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阳光明媚  碧空如洗  和风细雨  万里长空  月光皎洁  电闪雷鸣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霞光万道  满天繁星  乌云密布  红霞满天  反省灿烂  秋雨绵绵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晚霞残照  月光如水  雪花纷飞  万里无云  白云缭绕  北风呼呼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阳光充足  秋高气爽  寒风凛冽  骄阳似火  一弯新月  千里冰封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旭日东升  满天星斗  万里雪飘  风和日丽  繁星点点  寒风呼啸</w:t>
      </w:r>
    </w:p>
    <w:p>
      <w:pPr>
        <w:pStyle w:val="Normal"/>
        <w:ind w:left="1575"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259" w:hanging="2259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植物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郁郁葱葱  含苞欲放  亭亭玉立  繁花似锦  花蕾满枝  古木参天     枝繁叶茂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描写自然景色的词语：</w:t>
      </w:r>
    </w:p>
    <w:p>
      <w:pPr>
        <w:pStyle w:val="Normal"/>
        <w:ind w:left="1785" w:hanging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山清水秀  风景秀丽  万物争春  青山绿水  春意盎然   春暖花开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湖光山影   郁郁葱葱  水平如镜  万紫千红  芳草如茵  婀娜多姿  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银装素裹   绿树成荫  风景如画  五彩缤纷  桃红柳绿  春色满园 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五光十色   桃李芬芳  碧波荡漾  千姿百态  百花齐放  含苞待放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五颜六色   繁花似锦  色彩斑斓  绚丽多姿  鸟语花香  翠色欲流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带有人体器官或部位名称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头重脚轻 指手画脚  愁眉苦脸  心明眼亮  目瞪口呆  张口结舌      交头接耳  面黄肌瘦    眼明手快   眼高手低   昂首挺胸   心灵手巧  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摩拳擦掌  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示颜色多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五彩缤纷  五光十色  万紫千红  绚丽多彩  色彩斑斓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示形态多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千姿百态  千姿万状  姿态万千  形态多样  形态不一  形态各异     各种各样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示数量多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不胜枚举  数不胜数  不可胜数 数以万计 不计其数 成千上万 成群结队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</w:t>
      </w:r>
      <w:r>
        <w:rPr>
          <w:rFonts w:ascii="宋体" w:hAnsi="宋体" w:cs="宋体"/>
          <w:b w:val="false"/>
          <w:bCs/>
          <w:sz w:val="21"/>
          <w:szCs w:val="21"/>
        </w:rPr>
        <w:t>人山人海  排山倒海  琳琅满目  车水马龙 铺天盖地  漫山遍野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108" w:hanging="210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示变化快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</w:t>
      </w:r>
      <w:r>
        <w:rPr>
          <w:rFonts w:ascii="宋体" w:hAnsi="宋体" w:cs="宋体"/>
          <w:b w:val="false"/>
          <w:bCs/>
          <w:sz w:val="21"/>
          <w:szCs w:val="21"/>
        </w:rPr>
        <w:t>变化多端  变幻莫测  千变万化  瞬息万变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2259" w:hanging="2259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示速度快</w:t>
      </w:r>
      <w:r>
        <w:rPr>
          <w:rFonts w:eastAsia="宋体"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时间短的词语：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</w:t>
      </w:r>
      <w:r>
        <w:rPr>
          <w:rFonts w:ascii="宋体" w:hAnsi="宋体" w:cs="宋体"/>
          <w:b w:val="false"/>
          <w:bCs/>
          <w:sz w:val="21"/>
          <w:szCs w:val="21"/>
        </w:rPr>
        <w:t>一泻千里  一目十行  快如闪电  健步如飞  一眨眼  一瞬间  刹那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顷刻间  霎时间  时而  须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一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描写人的品质：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eastAsia="楷体_GB2312" w:cs="楷体_GB2312" w:ascii="楷体_GB2312" w:hAnsi="楷体_GB2312"/>
          <w:kern w:val="0"/>
          <w:sz w:val="21"/>
          <w:szCs w:val="28"/>
          <w:lang w:val="en-US" w:eastAsia="zh-CN"/>
        </w:rPr>
        <w:t xml:space="preserve">     </w:t>
      </w:r>
      <w:r>
        <w:rPr>
          <w:rFonts w:ascii="楷体_GB2312" w:hAnsi="楷体_GB2312" w:cs="Arial"/>
          <w:kern w:val="0"/>
          <w:sz w:val="21"/>
          <w:szCs w:val="28"/>
        </w:rPr>
        <w:t>平易近人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宽宏大度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冰清玉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持之以恒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锲而不舍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废寝忘食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eastAsia="楷体_GB2312" w:cs="楷体_GB2312" w:ascii="楷体_GB2312" w:hAnsi="楷体_GB2312"/>
          <w:kern w:val="0"/>
          <w:sz w:val="21"/>
          <w:szCs w:val="28"/>
          <w:lang w:val="en-US" w:eastAsia="zh-CN"/>
        </w:rPr>
        <w:t xml:space="preserve">     </w:t>
      </w:r>
      <w:r>
        <w:rPr>
          <w:rFonts w:ascii="楷体_GB2312" w:hAnsi="楷体_GB2312" w:cs="Arial"/>
          <w:kern w:val="0"/>
          <w:sz w:val="21"/>
          <w:szCs w:val="28"/>
        </w:rPr>
        <w:t>大义凛然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临危不俱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光明磊落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不屈不挠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鞠躬尽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死而后已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二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描写人的智慧</w:t>
      </w:r>
      <w:r>
        <w:rPr>
          <w:rFonts w:eastAsia="宋体" w:cs="Arial" w:ascii="楷体_GB2312" w:hAnsi="楷体_GB2312"/>
          <w:kern w:val="0"/>
          <w:sz w:val="21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料事如神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足智多谋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融会贯通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学贯中西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博古通今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才华横溢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出类拔萃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博大精深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集思广益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举一反三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三、描写人物仪态、风貌憨态可掬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文质彬彬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风度翩翩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相貌堂堂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落落大方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斗志昂扬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意气风发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威风凛凛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容光焕发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神采奕奕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四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描写人物神情、情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悠然自得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眉飞色舞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喜笑颜开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神采奕奕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欣喜若狂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呆若木鸡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喜出望外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垂头丧气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无动于衷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勃然大怒</w:t>
      </w:r>
      <w:r>
        <w:rPr>
          <w:rFonts w:ascii="Arial" w:hAnsi="Arial" w:cs="Arial"/>
          <w:kern w:val="0"/>
          <w:sz w:val="21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五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描写人的口才：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能说会道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巧舌如簧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能言善辩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滔滔不绝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伶牙俐齿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出口成章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语惊四座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娓娓而谈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妙语连珠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口若悬河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六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来自历史故事的成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三顾茅庐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铁杵成针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望梅止渴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完璧归赵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四面楚歌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负荆请罪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精忠报国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手不释卷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悬梁刺股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凿壁偷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七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描写人物动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走马观花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欢呼雀跃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扶老携幼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手舞足蹈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促膝谈心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前俯后仰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奔走相告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跋山涉水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前赴后继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张牙舞爪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八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描写人间情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恩重如山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深情厚谊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手足情深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形影不离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血浓于水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志同道合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风雨同舟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赤诚相待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肝胆相照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生死相依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九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说明知事晓理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循序渐进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日积月累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温故知新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勤能补拙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笨鸟先飞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学无止境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学海无涯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滴水穿石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发奋图强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开卷有益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十、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来自寓言故事的成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自相矛盾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滥竽充数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画龙点睛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刻舟求剑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守株待兔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叶公好龙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亡羊补牢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画蛇添足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掩耳盗铃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买椟还珠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right="0" w:hanging="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ascii="楷体_GB2312" w:hAnsi="楷体_GB2312" w:cs="Arial"/>
          <w:kern w:val="0"/>
          <w:sz w:val="21"/>
          <w:szCs w:val="28"/>
        </w:rPr>
        <w:t>十一、描写事物的气势、气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ind w:left="0" w:right="0" w:firstLine="480"/>
        <w:jc w:val="left"/>
        <w:textAlignment w:val="auto"/>
        <w:rPr>
          <w:rFonts w:ascii="楷体_GB2312" w:hAnsi="楷体_GB2312" w:eastAsia="宋体" w:cs="Arial"/>
          <w:kern w:val="0"/>
          <w:sz w:val="21"/>
          <w:szCs w:val="28"/>
        </w:rPr>
      </w:pPr>
      <w:r>
        <w:rPr>
          <w:rFonts w:eastAsia="楷体_GB2312" w:cs="楷体_GB2312" w:ascii="楷体_GB2312" w:hAnsi="楷体_GB2312"/>
          <w:kern w:val="0"/>
          <w:sz w:val="21"/>
          <w:szCs w:val="28"/>
          <w:lang w:val="en-US" w:eastAsia="zh-CN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无懈可击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锐不可当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雷厉风行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震耳欲聋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惊心动魄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8"/>
          <w:lang w:val="en-US" w:eastAsia="zh-CN"/>
        </w:rPr>
        <w:t xml:space="preserve">      </w:t>
      </w:r>
      <w:r>
        <w:rPr>
          <w:rFonts w:ascii="楷体_GB2312" w:hAnsi="楷体_GB2312" w:cs="Arial"/>
          <w:kern w:val="0"/>
          <w:sz w:val="21"/>
          <w:szCs w:val="28"/>
        </w:rPr>
        <w:t>铺天盖地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势如破竹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气贯长虹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万马奔腾</w:t>
      </w:r>
      <w:r>
        <w:rPr>
          <w:rFonts w:ascii="楷体_GB2312" w:hAnsi="楷体_GB2312" w:cs="楷体_GB2312" w:eastAsia="楷体_GB2312"/>
          <w:kern w:val="0"/>
          <w:sz w:val="21"/>
          <w:szCs w:val="28"/>
        </w:rPr>
        <w:t xml:space="preserve"> </w:t>
      </w:r>
      <w:r>
        <w:rPr>
          <w:rFonts w:ascii="楷体_GB2312" w:hAnsi="楷体_GB2312" w:cs="Arial"/>
          <w:kern w:val="0"/>
          <w:sz w:val="21"/>
          <w:szCs w:val="28"/>
        </w:rPr>
        <w:t>如履平地</w:t>
      </w:r>
    </w:p>
    <w:p>
      <w:pPr>
        <w:pStyle w:val="Normal"/>
        <w:ind w:left="1575" w:hanging="157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课外成语积累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成语积累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一、有趣的数字成语：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一字千金   二三其德   三言两语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四分五裂  五光十色  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六神无主   七上八下   八面威风   九牛一毛  十全十美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百里挑一   千变万化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二、反义词成语：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争先恐后  惊天动地   声东击西    转危为安    积少成多  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七上八下  三长两短   九死一生    同甘共苦    大惊小怪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三、有关四季的成语：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、春：  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桃李争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四季如春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鸟语花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满园春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草长莺飞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争奇斗艳  春意盎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春花烂漫   春暖花开  阳春三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春回大地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万物复苏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万紫千红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万象更新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 花红柳绿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鸟语花香 花团锦簇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郁郁葱葱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欣欣向荣  春暖花开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姹紫嫣红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莺歌燕舞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春色满园  春暖花开 春寒料峭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春意盎然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春华秋实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 春雨如油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 春光明媚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草长莺飞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 风和日丽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 风光旖旎 一年之计在于春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纷红骇绿（形容花叶随风摆动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春暖花开、春雨绵绵、桃红李白、百花争艳、 春光明媚、桃红柳绿、蜂飞蝶舞、春意盎然、万紫千红、万物复苏、含苞欲放、花枝招展， 春风送暖、春风拂面、春意盎然、春花怒放 百花盛开、大地回春、万物复苏、万木争春、 万象更新、万紫千红、阳春三月、乍暖还寒、风和日丽、和风细雨、鸟语花香、气象万千、 欣欣向荣、莺歌燕舞、春深如海、春露秋霜、 春江如练、莺啼燕喃、春风轻拂、桃李春风、 蓓蕾初绽、春山如黛、彩蝶纷飞、春色宜人、杨柳吐翠、绽红泻绿、春苗青葱、初暖乍寒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夏：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挥汗如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蝉声阵阵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烈日当空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电闪雷鸣  暑气逼人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烈日炎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骄阳似火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汗流浃背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烈日炎炎  骄阳似火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挥汗如雨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火烧火燎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汗流浃背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急风暴雨 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狂风暴雨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暴风骤雨 大旱望云霓 久旱逢甘雨 </w:t>
      </w:r>
      <w:r>
        <w:rPr>
          <w:rFonts w:ascii="宋体" w:hAnsi="宋体" w:cs="宋体"/>
          <w:b w:val="false"/>
          <w:bCs w:val="false"/>
          <w:sz w:val="21"/>
          <w:szCs w:val="21"/>
        </w:rPr>
        <w:t>雷鸣电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雷声震天 电光四射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惊雷动地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雷声滚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春雷滚滚 电光闪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雷声隆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雷声阵阵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一声春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电似火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雷电交加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霞光万丈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满天彩霞 阳光普照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骄阳似火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日落西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红霞满天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阳光灿烂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晨光绚丽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金光万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落日余辉 阴雨连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细雨如丝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零星小雨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急风骤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斜风细雨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暴风骤雨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倾盆大雨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大雨如泣 牛毛细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杏花春雨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雨过天晴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、秋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秋高气爽  秋风习习  硕果累累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天高云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秋风送爽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秋菊怒放  秋色迷人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秋色宜人   果实累累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良辰美景  花好月圆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一叶知秋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叶落知秋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 秋风扫落叶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金秋时节 景色宜人 层林尽染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叠翠流金  大雁南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秋高气爽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山河壮美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五谷丰登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瓜果飘香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春华秋实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秋收冬藏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秋高气爽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秋风萧瑟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秋色宜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一叶知秋、春种秋收、春兰秋菊、春花秋月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秋色宜人、秋风过耳、秋风萧瑟、秋雨绵绵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秋意深浓、秋兰飘香、秋风过耳、丹枫迎秋、枫林如火、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auto" w:line="30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冬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冰天雪地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滴水成冰  风雪交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千里冰封  天寒地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岁寒三友</w:t>
      </w:r>
      <w:r>
        <w:rPr>
          <w:rFonts w:ascii="宋体" w:hAnsi="宋体" w:cs="宋体"/>
          <w:b w:val="false"/>
          <w:bCs w:val="false"/>
          <w:sz w:val="21"/>
          <w:szCs w:val="21"/>
        </w:rPr>
        <w:t>（松竹梅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粉装玉琢 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雪窖冰天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 xml:space="preserve">雪虐风饕 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天寒地冻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北风呼啸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滴水成冰</w:t>
      </w:r>
      <w:r>
        <w:rPr>
          <w:rFonts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瑞雪纷飞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冰封雪盖 漫天飞雪 白雪皑皑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冰封大地</w:t>
      </w:r>
      <w:r>
        <w:rPr>
          <w:rFonts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傲雪凌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白雪皑皑  寒风刺骨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寒风呼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寒风凛冽 寒风怒号 寒意肃杀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呵气成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隆冬季节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漫天风雪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雪花飞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雪满长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银装素裹 数九寒天</w:t>
      </w:r>
      <w:r>
        <w:rPr>
          <w:rFonts w:eastAsia="Times New Roman"/>
          <w:b w:val="false"/>
          <w:bCs w:val="false"/>
          <w:sz w:val="27"/>
          <w:szCs w:val="27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学生作文常用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汇概览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山：崇山峻岭、悬崖峭壁、千山一碧、危峰兀立、怪石嶙峋、孤峰突起、绵亘蜿蜒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水：微波粼粼、波澜壮阔、惊涛骇浪、波浪滔天、水平如镜、波涛汹涌、一泻千里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风：狂风怒号、凉风习习、寒风凛冽、寒风刺骨、微风拂面、金风送爽、秋风飒飒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雨：倾盆大雨、瓢泼大雨、滂沱大雨、狂风大雨、疾风骤雨、细雨如丝、蒙蒙细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电：电闪雷鸣、雷电交加、迅雷不及掩耳之势、雷声隆隆、惊雷动地、天打雷劈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雪：粉妆玉砌、千里冰封、万里雪飘、鹅毛大雪、大雪纷飞、傲雪斗霜、漫天飞雪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春：鸟语花香、春满人间、桃红柳绿、杨柳吐翠、春花怒放、彩蝶纷飞、万木竟秀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夏：挥汗如雨、烈日当空、暑气灼人、骄阳似火、热风扑面、赤日炎炎、大汗淋漓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秋：黄叶纷飞、秋月似钩、果实累累、五彩斑斓、秋高气爽、天高云淡、秋月如镜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冬：寒冬腊月、数九寒天、天寒地冻、滴水成冰、寒气逼人、腊梅怒放、松柏傲寒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晨：东方破晓、东方发白、红日东升、雄鸡报晓、旭日临窗、千山初醒、晓雾蒙蒙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晚：日落西山、红日西坠、幕色茫茫、夜幕降临、大地沉睡、夜凉如水、万籁俱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建筑：金碧辉煌、富丽堂皇、绿瓦红墙、雕梁画栋、描龙绣凤、飞檐流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街市（人多）：人山人海、人声鼎沸、人头济济、人头攒动、行人如浪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东水马龙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摩肩接踵、熙熙攘攘、络绎不绝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喜庆：普天同庆、张灯结彩、披红挂绿、火树银花、欢声雷动、彩旗飘扬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花：含苞待放、红花绿柳、万紫千红、花团锦簇、百花盛开、奇花异草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草：绿草如茵、春草如丝、绿草茸茸、碧毡绿毯、铺青叠翠、恶草丛生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树：参天古木、根深叶茂、绿树成荫、杨柳吐绿、枝繁叶茂、苍松翠柏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动物：鹤立鸡群、鸦雀无声、大鹏展翅、鹦鹉学舌、惊弓之鸟、如狼似虎、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龙行虎步、龙吟虎啸、狮头豹眼、管中窥豹、引豹入室、万马奔腾、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亡羊补牢、狗急跳墙、蜻蜓点水、如鱼得水、如虎添翼、虎视眈眈、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虎口余生、心猿意马、狐假虎威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数字：一见如故、一丝不苟、一心一意、三心二意、三言两语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友情：情深似海、情投意合、肝胆相照、握手言欢、一见如故、同甘共苦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雪中送炭、如影随形、同心协力、你追我赶、千里送鹅毛，礼轻情义重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外貌：鹤发童颜、亭亭玉立、虎背熊腰、面黄肌瘦、尖嘴猴腮、五大三粗、眉清目秀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语言：议论纷纷、滔滔不绝、畅所欲言、胡说八道、三言两语、口若悬河、娓娓动听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动作：手舞足蹈、眼疾手快、手忙脚乱、蹑手蹑脚、大步流星、大摇大摆、昂首阔步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神态：垂头丧气、没精打采、大惊失色、无可奈何、神采奕奕、聚精会神、全神贯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心理：喜出望外、忐忑不安、心慌意乱、胆战心惊、心旷神怡、心花怒放、乐不可支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学习认真：一丝不苟、一心一意、（聚精会神、全神贯注、专心致志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目不转睛这四个是描写学习专心的词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学习不认真：三心二意、心不在焉、交头接耳、窃窃私语、东张西望　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学习刻苦：废寝忘食、孜孜不倦、如饥似渴、手不释卷、通宵达旦、笨鸟先飞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愚公移山、锲而不舍、书山有路勤为径，学海无涯苦作舟</w:t>
      </w:r>
    </w:p>
    <w:p>
      <w:pPr>
        <w:pStyle w:val="Normal"/>
        <w:widowControl/>
        <w:numPr>
          <w:ilvl w:val="0"/>
          <w:numId w:val="11"/>
        </w:numPr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用“心”字打头，表示人物心理活动的成语：心乱如麻、心慌意乱、心神不定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心惊胆战、心惊胆寒、心惊肉跳、心急如焚、心花怒放、心旷神怡、心宽体胖</w:t>
      </w:r>
    </w:p>
    <w:p>
      <w:pPr>
        <w:pStyle w:val="Normal"/>
        <w:widowControl/>
        <w:numPr>
          <w:ilvl w:val="0"/>
          <w:numId w:val="12"/>
        </w:numPr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写人物高尚的思想品质：视死如归、坚贞不屈、粉身碎骨、舍生忘死、忠心耿耿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见义勇为、宁死不屈、赤胆忠心、奋不顾身、勇往直前、百折不挠、宁为玉碎，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不为瓦全、大义凛然、临危不惧、前赴后继、无所畏惧、斩钉截铁、碧血丹心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披肝沥胆</w:t>
      </w:r>
    </w:p>
    <w:p>
      <w:pPr>
        <w:pStyle w:val="Normal"/>
        <w:widowControl/>
        <w:numPr>
          <w:ilvl w:val="0"/>
          <w:numId w:val="13"/>
        </w:numPr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写人物丑恶的思想行为：心狠手辣、不折手段、乘人之危、过河拆桥、老奸巨滑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口蜜腹剑、伤天害理、目空一切、谋财害命、贪得无厌、横行霸道、穷凶极恶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花言巧语、诡计多端、好逸恶劳、弄虚作假、搬弄是非、卑鄙无耻、坐享其成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胆大妄为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写表示骄傲的：自高自大、自命不凡、心高气傲、盛气凌人、旁若无人、出言不逊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声势大的：气吞山河、气贯长虹、气魄雄伟、气壮山河、排山倒海、气势浩大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聪明的：聪明伶俐、耳聪目明、过目不忘、过目成诵、神机妙算、先知先觉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才思敏捷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辛劳的：疲惫不堪、千辛万苦、积劳成疾、精疲力竭、披星戴月、呕心沥血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思虑的：左思右想、百思不解、费尽心机、浮想联翩、绞尽脑汁、冥思苦想、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深思熟虑、朝思暮想、胡思乱想、异想天开、煞费苦心、挖空心思、处心积虑、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枉费心机</w:t>
      </w:r>
    </w:p>
    <w:p>
      <w:pPr>
        <w:pStyle w:val="Normal"/>
        <w:widowControl/>
        <w:numPr>
          <w:ilvl w:val="0"/>
          <w:numId w:val="14"/>
        </w:numPr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表示喜悦的：眉飞色舞、眉开眼笑、喜上眉梢、喜形于色、喜笑颜开、兴高采烈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欣喜若狂、心旷神怡、心花怒放、沾沾自喜、乐而忘忧、乐不思蜀、欢天喜地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赏心悦目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思念的：睹物思人、一日不见，如隔三秋、朝思暮想、念念不忘、牵肠挂肚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镇定的：不慌不忙、从容不迫、若无其事、泰然处之、泰然自若、稳如泰山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愤怒的：怒发冲冠、怒气冲天、怒不可遏、咬牙切齿、愤愤不平、义愤填膺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怨恨的：抱恨终生、千愁万恨、饮恨吞声、旧恨新愁、怨天尤人、怨声载道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愁苦的：愁眉不展、愁眉苦脸、忧心忡忡、度日如年、郁郁寡欢、叫苦连天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害怕的：魂不附体、魂飞魄散、提心吊胆、谈虎色变、心惊肉跳、六神无主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冷淡的：隔岸观火、冷眼旁观、漠不关心、袖手旁观、事不关己、无动于衷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寂静的：门可罗雀、人迹罕至、万籁俱寂、鸦雀无声、查无人迹、万籁无声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色彩的：五颜六色、五彩缤纷、光怪陆离、斑驳陆离、光彩夺目、五彩斑斓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数量的：不计其数、比比皆是、多如牛毛、不胜枚举、不可计数、星罗棋布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时间的：白驹过隙、光阴似箭、北转星移、日月如梭、昙花一现、弹指之间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处境危险的：千钧一发、十万火急、迫在眉睫、火烧眉毛、燃眉之急、箭在弦上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看不起的：鄙视、藐视、蔑视、轻视　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一般地看：看、见、瞧、瞅、视、过目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向上看：仰视、仰望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向远处看：望、眺望、瞭望、遥望、展望、极目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亲眼看到：目睹、目击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向下看：俯视、俯瞰、鸟瞰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怀着恭敬的心情看：瞻仰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斜向一边看：斜视、侧目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粗粗地看：瞥、瞟、浏览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见面的：拜见、会见、召见、接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看的对象场面大：观看、参观、巡视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向四周看：顾盼、张望、回顾、扫视、环视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偷偷地看：觑、窥视、窥探、侦察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集中注意力地看：盯、瞄、注视、凝视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愤怒地看：瞪、嗔目而视、瞠、怒视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仔细地看：察看、观察、审视、打量、端详、洞察、明察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看的对象是书报：阅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阅读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阅览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饱览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6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团结的：万众一心、众志成城、同舟共济，齐心协力、同心同德，群策群力，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同仇敌忾（愤恨）</w:t>
      </w:r>
    </w:p>
    <w:p>
      <w:pPr>
        <w:pStyle w:val="Normal"/>
        <w:widowControl/>
        <w:numPr>
          <w:ilvl w:val="0"/>
          <w:numId w:val="15"/>
        </w:numPr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描写哭的词：热泪盈眶、泣不成声、痛哭流涕、老泪纵横、声泪俱下、哭泣、哽咽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哭号、呜咽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带“鼎”的词：一言九鼎、鼎志昌盛、钟鸣鼎食、大名鼎鼎、三足鼎立、人声鼎沸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带“众”的词：众口难调、众目睽睽、众归所望、众叛亲离、众志成城、万众一心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时间短的：一瞬间、一刹那、一霎那、一转眼、一眨眼、霎时间、刹那间、眨眼间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B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式的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色彩：绿油油、黄澄澄、金灿灿、红彤彤、黑乎乎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数量：一团团、一堆堆、一条条、一座座、一盆盆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心情：沉甸甸、美滋滋、酸溜溜、气呼呼、乐陶陶、兴冲冲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表情：笑盈盈、笑眯眯、笑呵呵、冷冰冰、笑吟吟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外貌的：圆溜溜、水灵灵、水汪汪、直勾勾、胖乎乎、矮墩墩、瘦嶙嶙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ABB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高高兴兴、开开心心、认认真真、马马虎虎、痛痛快快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CC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怒气冲冲、喜气洋洋、长发飘飘、虎视眈眈、两手空空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望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“看”的意思：眺望、远望、遥望、张望、瞭望、仰望、看望、探望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“希图”意思：希望、盼望、渴望、期望、失望、巴望、愿望、企望、祈望、欲望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绝望、指望、奢望</w:t>
      </w:r>
    </w:p>
    <w:p>
      <w:pPr>
        <w:pStyle w:val="Normal"/>
        <w:widowControl/>
        <w:numPr>
          <w:ilvl w:val="0"/>
          <w:numId w:val="16"/>
        </w:numPr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视：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（表示“看”的）环视、扫视、凝视、注视、监视、巡视、窥视、视察、斜视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怒视、仇视、敌视、正视、俯视　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表示“看不起”的：鄙视、藐视、轻视、蔑视、歧视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用笑表示“看不起”的意思的词：讥笑、嘲笑、耻笑、冷笑、取笑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“高兴”的笑：笑逐颜开，眉开眼笑、笑容可掬、啼笑皆非，捧腹大笑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描写颜色的词：墨绿、浅绿、深绿、粉红、浅红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表示绿的颜色的词：一碧千里、千山一碧、苍翠欲滴、万古长青、翠色欲流、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7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含有一对反义词的成语：深入浅出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含有一对近义词的成语：东张西望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含有打比方的成语：如雷贯耳、如鱼得水、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来自历史故事的成语：完璧归赵、负荆请罪、惊弓之鸟、望梅止渴、纸上谈兵、卧薪尝胆、破镜重圆、破釜沉舟、刮目相看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8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说明道理或来自寓言故事的成语：画蛇添足、守株待兔、拔苗助长、掩耳盗铃、刻舟求剑、叶公好龙、滥竽充数、买椟还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上合适的词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宽阔的（操场）（马路）（街道）       辽阔的（草原）（牧场）（海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广阔的（天空）（胸怀）（沙漠）       优美的（舞姿）（身段）（琴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伟大的（人物）（奇迹）（发明）       珍贵的（礼物）（藏品）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茂密的（森林）（树叶）（头发）        灿烂的（阳光）（笑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丰盛的（酒菜）（礼品）               清澈的（小溪）（湖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强烈的（阳光）（灯光）（感情）        微弱的（光线）（呼吸）（叫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强大的（祖国）（力量）（阵容）        可爱的（孩子）（小动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壮丽的（河山）（景色）（诗篇）        美丽的（风景）（鲜花）（家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晶莹的（露珠）（水晶）（泪珠）        碧绿的（禾苗）（湖水）（小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听的（乐曲）（歌声）（声音）        温暖的（春天）（被窝）（怀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壮观的（场面）（景象）               宽敞的（教室）（房间）（客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通红的（太阳）（脸蛋）（朝霞          一望无际的（海洋）（田野）（草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渐渐地（升起）   悄悄地（说话）     徐徐地（降落）   慢慢地（飘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认真地（思考）   专心地（听讲）     仔细地（检查）   关切地（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和气地（说）气愤地（说）亲切地（说） 飞快地（跑）飞快地（走）飞快地（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乐得（眉开眼笑） 急得（团团转）紧张得（直冒汗）  悲痛得（心如刀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笑得（合不拢嘴） 气得（火冒三丈）伤心得（直流泪）高兴得（手舞足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280" w:after="2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累得（直喘气）</w:t>
      </w:r>
    </w:p>
    <w:p>
      <w:pPr>
        <w:pStyle w:val="Style14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rightpntfc03">
    <w:name w:val="pright pnt fc03"/>
    <w:basedOn w:val="Style13"/>
    <w:qFormat/>
    <w:rPr/>
  </w:style>
  <w:style w:type="character" w:styleId="Tcnt3">
    <w:name w:val="tcnt3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4stagselectedjsfcurrentfc05">
    <w:name w:val="fc04 stag selected js-fcurrent fc05"/>
    <w:basedOn w:val="Style13"/>
    <w:qFormat/>
    <w:rPr/>
  </w:style>
  <w:style w:type="character" w:styleId="Pleft4">
    <w:name w:val="pleft4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Zihaofc03">
    <w:name w:val="zihao fc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3:00Z</dcterms:created>
  <dc:creator>微软用户</dc:creator>
  <dc:description/>
  <dc:language>en-US</dc:language>
  <cp:lastModifiedBy>Administrator</cp:lastModifiedBy>
  <dcterms:modified xsi:type="dcterms:W3CDTF">2014-02-07T08:16:33Z</dcterms:modified>
  <cp:revision>8</cp:revision>
  <dc:subject/>
  <dc:title>小学语文词语积累整理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