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二年级下册口算训练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5÷5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2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4÷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0÷6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2÷7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0÷5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9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6÷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3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7÷9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6÷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5÷5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 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1÷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4÷2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 ÷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 ÷2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2÷3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 ÷1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8 ÷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5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 ÷1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 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5÷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8÷8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9 ÷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7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 ÷3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0÷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7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6÷8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6 ÷1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8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5÷9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81÷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8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45÷5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2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8÷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5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7÷3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8÷2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0÷8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 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5÷3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0÷5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9 ÷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2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 ÷2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5 ÷1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9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63÷7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2÷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 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56÷8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 ÷1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5÷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0÷5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72÷8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 ÷1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2÷3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5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42÷6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3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4÷7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8÷3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63÷9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7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15÷5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6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6 ÷3</w:t>
      </w:r>
      <w:r>
        <w:rPr>
          <w:rFonts w:ascii="宋体" w:hAnsi="宋体" w:cs="宋体"/>
          <w:sz w:val="28"/>
          <w:szCs w:val="28"/>
        </w:rPr>
        <w:t xml:space="preserve">＝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 ÷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0÷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÷8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24÷6</w:t>
      </w:r>
      <w:r>
        <w:rPr>
          <w:rFonts w:ascii="宋体" w:hAnsi="宋体" w:cs="宋体"/>
          <w:sz w:val="28"/>
          <w:szCs w:val="28"/>
        </w:rPr>
        <w:t xml:space="preserve">＝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 ÷5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5÷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-36÷9=</w:t>
        <w:tab/>
        <w:t xml:space="preserve">    12÷4×3=</w:t>
        <w:tab/>
        <w:t xml:space="preserve">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8×5=</w:t>
        <w:tab/>
        <w:t xml:space="preserve">    14÷7+6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+35÷7=</w:t>
        <w:tab/>
        <w:t xml:space="preserve">     9×4+56=</w:t>
        <w:tab/>
        <w:t xml:space="preserve">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8-15=</w:t>
        <w:tab/>
        <w:t xml:space="preserve">        2÷1+4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2+23=</w:t>
        <w:tab/>
        <w:tab/>
        <w:t xml:space="preserve">     29+2×7=</w:t>
        <w:tab/>
        <w:tab/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6+35=</w:t>
        <w:tab/>
        <w:tab/>
        <w:t xml:space="preserve">  64÷8×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5+3×9=</w:t>
        <w:tab/>
        <w:tab/>
        <w:t xml:space="preserve">     75+4×4=</w:t>
        <w:tab/>
        <w:t xml:space="preserve">   </w:t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7+57=</w:t>
        <w:tab/>
        <w:tab/>
        <w:t xml:space="preserve">  1×7+8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-20÷5=</w:t>
        <w:tab/>
        <w:t xml:space="preserve">     68-7×9=</w:t>
        <w:tab/>
        <w:tab/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7-32=</w:t>
        <w:tab/>
        <w:tab/>
        <w:t xml:space="preserve">     32÷8-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-6÷2=</w:t>
        <w:tab/>
        <w:tab/>
        <w:t xml:space="preserve">     81-28÷7=</w:t>
        <w:tab/>
        <w:tab/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9+37=</w:t>
        <w:tab/>
        <w:t xml:space="preserve">     21÷3+75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4÷2=</w:t>
        <w:tab/>
        <w:tab/>
        <w:tab/>
        <w:t xml:space="preserve">  16÷8-1=</w:t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+12÷2=</w:t>
        <w:tab/>
        <w:tab/>
        <w:t xml:space="preserve">  3×7-1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-9×3=</w:t>
        <w:tab/>
        <w:tab/>
        <w:tab/>
        <w:t xml:space="preserve">  27÷9-3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3+63=</w:t>
        <w:tab/>
        <w:tab/>
        <w:tab/>
        <w:t xml:space="preserve">  83-9×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-25÷5=</w:t>
        <w:tab/>
        <w:tab/>
        <w:t xml:space="preserve">  27+5×1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5+7=</w:t>
        <w:tab/>
        <w:tab/>
        <w:tab/>
        <w:t xml:space="preserve">  40÷8-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-8÷2=</w:t>
        <w:tab/>
        <w:tab/>
        <w:tab/>
        <w:t xml:space="preserve">  40÷8×9=</w:t>
        <w:tab/>
        <w:tab/>
        <w:t xml:space="preserve">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6÷3=</w:t>
        <w:tab/>
        <w:tab/>
        <w:tab/>
        <w:t xml:space="preserve">  36+8÷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4+29=         6÷1+35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2÷6=</w:t>
        <w:tab/>
        <w:tab/>
        <w:tab/>
        <w:t xml:space="preserve">  21÷7+4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5×8=</w:t>
        <w:tab/>
        <w:tab/>
        <w:t xml:space="preserve">  67+7÷1=</w:t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+7×4=</w:t>
        <w:tab/>
        <w:tab/>
        <w:tab/>
        <w:t xml:space="preserve">  42÷7÷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+3×2=</w:t>
        <w:tab/>
        <w:tab/>
        <w:tab/>
        <w:t xml:space="preserve">  87+14÷2=</w:t>
        <w:tab/>
        <w:tab/>
        <w:t xml:space="preserve">   31-10÷2=</w:t>
        <w:tab/>
        <w:tab/>
        <w:t xml:space="preserve">  7+4×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9×3=</w:t>
        <w:tab/>
        <w:tab/>
        <w:t xml:space="preserve">  65-16÷2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8-21=</w:t>
        <w:tab/>
        <w:tab/>
        <w:tab/>
        <w:t xml:space="preserve">  77+32÷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5-6×9=</w:t>
        <w:tab/>
        <w:tab/>
        <w:tab/>
        <w:t xml:space="preserve">  30÷6×7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7+58=</w:t>
        <w:tab/>
        <w:tab/>
        <w:tab/>
        <w:t xml:space="preserve">  18÷9-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÷8÷4=</w:t>
        <w:tab/>
        <w:tab/>
        <w:t xml:space="preserve">  9×6-34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8+9=</w:t>
        <w:tab/>
        <w:tab/>
        <w:tab/>
        <w:t xml:space="preserve">  95-49÷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+9×6=</w:t>
        <w:tab/>
        <w:tab/>
        <w:tab/>
        <w:t xml:space="preserve">  4×9÷6=</w:t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+40÷8=</w:t>
        <w:tab/>
        <w:tab/>
        <w:t xml:space="preserve">  72÷9×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-3×4=</w:t>
        <w:tab/>
        <w:tab/>
        <w:t xml:space="preserve">     45-5×9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3+27=</w:t>
        <w:tab/>
        <w:tab/>
        <w:tab/>
        <w:t xml:space="preserve">  7×7+45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3-7÷1=</w:t>
        <w:tab/>
        <w:tab/>
        <w:tab/>
        <w:t xml:space="preserve">  8×3+38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5×9=</w:t>
        <w:tab/>
        <w:tab/>
        <w:t xml:space="preserve">  39-42÷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5-17=</w:t>
        <w:tab/>
        <w:tab/>
        <w:tab/>
        <w:t xml:space="preserve">  79+40÷5=</w:t>
        <w:tab/>
        <w:tab/>
        <w:t xml:space="preserve">   51-16÷4=</w:t>
        <w:tab/>
        <w:tab/>
        <w:t xml:space="preserve">  63-24÷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+30÷5=</w:t>
        <w:tab/>
        <w:tab/>
        <w:t xml:space="preserve">  6÷2+30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3÷4=</w:t>
        <w:tab/>
        <w:tab/>
        <w:t xml:space="preserve">  7×8+4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5+77=</w:t>
        <w:tab/>
        <w:tab/>
        <w:t xml:space="preserve">  98-9×3=</w:t>
        <w:tab/>
        <w:tab/>
        <w:t xml:space="preserve">   82-4×7=</w:t>
        <w:tab/>
        <w:tab/>
        <w:tab/>
        <w:t xml:space="preserve">  19+9×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7+9×3=</w:t>
        <w:tab/>
        <w:tab/>
        <w:tab/>
        <w:t xml:space="preserve">  8÷4+48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8÷4=</w:t>
        <w:tab/>
        <w:tab/>
        <w:tab/>
        <w:t xml:space="preserve">  25÷5×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-9×4=</w:t>
        <w:tab/>
        <w:t xml:space="preserve">        17+4×9=</w:t>
        <w:tab/>
        <w:tab/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×1-0=</w:t>
        <w:tab/>
        <w:tab/>
        <w:tab/>
        <w:t xml:space="preserve">  19+2×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4÷2=</w:t>
        <w:tab/>
        <w:t xml:space="preserve">        24÷3+28=   </w:t>
        <w:tab/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+15=</w:t>
        <w:tab/>
        <w:tab/>
        <w:t xml:space="preserve">     42÷6+7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-72÷9=        (9-2)÷7=       (9+0)×6=       (51-6)÷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(16-9)=      99-8×4=        (5-2)×7=       (9-5)×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9+19)÷8=      53-32÷8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÷8×3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5-4×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(11-6)=       3×(6+3)=       (10-3)×7=      (10+8)÷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2÷(4×2)=      5×4-11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(23-17)=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×7+5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÷(31-26)=     2×(8-1)=       79+56÷7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2×3+1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7-15)÷3=      6÷1+46=        89-9×9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7÷9-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77-14)÷7=      9×9-66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9×7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5÷3+6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8÷(22-16)=     (3+9)÷6=       61-5×5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19+9)÷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3-7)÷3=       4×(11-4)=      17+3×9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8÷7+5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21-19)=      6×1÷3=        (4-1)×8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3×4+5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51-11)÷5=      24+5×6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(11-7)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×4+2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3-24÷3=        80-6×8=        65+12÷2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4-21÷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÷(2+2)=       6×(14-5)=      89+15÷3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6÷(3+5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(19-16)=     28÷(11-4)=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4÷(2+2)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9+16÷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5+2×8=         3×5+38=        (4+23)÷3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1-12÷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4+2×9=         42÷6×4=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÷1×5=        8×(11-5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7+49÷7=        (7-1)×9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÷6×9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÷4+2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(4+5)=        9×(13-5)=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4÷(4+5)=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9×4÷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7×6=        (38-2)÷6=      48+2×9=        (19+5)÷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+16÷4=        45-2×8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×7-11=        7×(13-9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24-16)=      (5-2)×3=       57+4×7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9×2+5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1÷(24-17)=     18+21÷3=       88+36÷9=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92-7×4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-18÷3=        51-4×9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÷(5+0)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5+3)×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4-9×8=         (8+1)×5=       (9-5)×4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9-1)×8=</w:t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+6)×7=        (23+4)÷9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1+36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6÷3-2=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(11-4)=       72÷9-7=         19-35÷5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5÷5-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9÷(13-6)=      70-6×6=         63-4×6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×9+1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20-16)=      (51-3)÷8=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6-0)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6×2+3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41+22)÷7=      3×3+19=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2÷9+85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78+2×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0-20)÷5=      (50-8)÷7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3×8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2-7÷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12-3)=       6÷3×7=         (8-5)×9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6×2+6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(18-9)=       54÷6×5=        17+12÷3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96-3×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÷3×4=        83-8×9=         70-4×9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24+8÷8=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3-6)×5=       77+32÷4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÷2×9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7+27÷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2-9)×8=       6×3÷2=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÷7×8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÷(1+2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÷(14-10)=      49-6×3=         (9-6)×9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0-5×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1+83=         (4+3)×7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4+64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8÷3×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÷(11-9)=      36÷6+29=        60-18÷9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×(2-2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9-15)÷7=      (18-9)×5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11-3)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5÷3÷5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2÷(16-7)=      9×12÷4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5-3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0÷6×4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1+3)÷3=       62-2×7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9÷7+35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4÷9+2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+3×2=         82-3×8=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(5-5)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40÷5×7=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÷(2+3)=       48÷6×5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6÷4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3-10÷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4-8×2=         42÷(2+4)=       33-30÷5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×(5+4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73-19)÷6=      72-15÷5=        61-9×5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84-45÷9=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1-6)×6=       94-9×6= 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(10-1)=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0÷8×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54-0)÷9=       20÷4×3=        (60-12)÷8=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9×9-45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4÷4+47=        4×2×5=         (6+8)÷7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×5+2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7-24=         12÷4×6= 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÷(2+1)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7+9)÷8=</w:t>
        <w:tab/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÷(19-13)=      64+24÷4=      (23+25)÷6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0÷5-5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6-0)÷6=        2×(13-4)=     (6+9)÷5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8÷4+4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1+8×7=          24÷(5+1)=     48+24÷4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9+6×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(10-7)=       15÷(2+3)=     (6+10)÷4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6÷6+34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4÷3+23=         (8-1)×6=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8+69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6-6×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6+6)÷3=         9×9-12=       78+8×6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2-20÷4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9+9)÷7=        (14+2)÷8=     72-5×9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7+2)×3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13-4)=        48÷(9-3)=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(17-8)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6÷4+6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÷(24-18)=      18÷9+48=      (44-8)÷4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1+8)×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÷(2-0)=        36÷(5+4)=     (20+5)÷5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7+3×2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4+16)÷6=       38+36÷6=      68+21÷7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6÷2-8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9÷7×7=         (17+1)÷6=     90-9×9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81-27÷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÷4+77=         26+56÷7=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(13-8)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9÷7+39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7-3×5=          28÷7×6=      (2+16)÷3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×6-23=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6+19)÷5=       21+9×8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(9-0)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8+3×6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0÷(21-16)=      5×(18÷6)=    89+3÷1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×(5+4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÷(22-17)=      24÷8×2=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8-21=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×5-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5+16=          2×9÷6= 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6+21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3÷(3-0)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-1)×9=         (33+3)÷9=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(12-6)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9×6-5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9+14=          (3+9)÷6=      54-64÷8=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6×3+3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4÷(2+6)=        92-7×5=       (66+15)÷9=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5+7÷1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3+17)÷6=       (5+7)÷4=      91-9×8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81-9×4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5-14=          (7-1)×4=      27-2×9=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3×5+37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÷(17-12)=      5÷1+18=       (37-7)÷5=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7×3-4=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(18-14)=      42÷(5+1)=     (5+2)×7=        27÷9+69=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9=(    )      3×(  )=9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  )=4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5×(  )=35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5÷(  )=5       (  )×5=20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5=2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(  )×6=12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(  )=3       2×(  )=10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  )=40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×6=(  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3=(    )      (  )÷9=1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÷(  )=5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  )÷2=2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4÷(  )=3       14÷(  )=2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6=(    )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(  )×7=21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6=(    )      (  )÷5=4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4=1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2×7=(  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7=28       (  )÷3=1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9=45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2×(  )=6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7=(    )      (  )÷8=5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9=27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3×5=(  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2÷(  )=4       81÷(  )=9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÷(  )=5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8÷(  )=4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8=(    )      14÷(  )=2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÷(  )=4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(  )÷6=5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(  )=3       8×5=(    )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5=9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×(  )=5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9=(    )      (  )÷4=1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÷(  )=9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6×7=(  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9=(    )      36÷(  )=6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9=63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(  )÷3=8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  )=25       (  )÷8=2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6=7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7×7=(  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8=(    )      (  )×9=36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5=15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6×(  )=18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4÷(  )=8       (  )×4=32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1=1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6÷(  )=3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9=(    )      36÷(  )=4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9=5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7×(  )=28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6=(    )      (  )×9=45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5=4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5÷(  )=5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2=3        (  )×5=25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(  )=48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(  )×9=81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8=(    )      (  )×7=56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3=21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6÷(  )=4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8÷(  )=8       (  )÷7=3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6=(    )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(  )×3=12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8=(    )      (  )÷8=7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÷(  )=3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(  )×4=36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2=(    )      9÷(  )=1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  )=2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(  )÷8=7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9=18       30÷(  )=5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7=35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5÷(  )=5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÷(  )=2       6×8=(    )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÷(  )=8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2×6=(  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÷(  )=5       54-(  )=36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  )=4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(  )×4=16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(  )=30       (  )÷4=3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5=10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83+12=(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6=30       37-(  )=3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÷(  )=6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4-16=(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-44=13       (  )×9=54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(  )=24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8+47=(  )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6=(    )      83-27=(  )      (  )+22=89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(  )÷4=8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÷(  )=5       57+13=(  )      22-(  )=13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9×(  )=63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7=(    )      37+(  )=92 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9=1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54-28=(  )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(  )=16       (  )÷4=5       58-(  )=29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4+29=(  )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4÷(  )=8       83+(  )=97      (  )+31=75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  )×6=54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1-(  )=82       7×(  )=21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÷(  )=4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2-37=(  )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0÷(  )=6       7×5=(    )     56-(  )=37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1+19=(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-12=51       24÷(  )=3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6=(    )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  )÷4=8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(  )=20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78-(  )=46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÷7=9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(  )×9=27     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÷(  )=1        (  )×8=72      41+(  )=60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64-12=(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÷(  )=5       54-(  )=19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4=32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(  )÷1=2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-77=22       (  )×3=12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(  )=36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97-79=(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5=40       (  )÷3=8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×(  )=18      76+16=(  )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6=48       (  )÷9=6       (  )+67=79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8×(  )=16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9+(  )=60       7×(  )=28      81-(  )=66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56÷(  )=7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7=42       (  )-50=13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9=(    )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4-11=(  )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8=(    )      5×(  )=20      32-19=(  )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(  )×7=14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2-37=(  )       (  )+21=60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9=63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6-(  )=53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7-(  )=78       (  )×5=15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÷(  )=3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(  )÷5=2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5=(    )      (  )÷6=3       84-65=(  )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1+(  )=20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)×7=35       2×(  )=6  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÷(  )=3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26+69=(  )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)÷7=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3÷(  )=3</w:t>
      </w:r>
    </w:p>
    <w:p>
      <w:pPr>
        <w:pStyle w:val="Normal"/>
        <w:widowControl/>
        <w:spacing w:lineRule="exact" w:line="540"/>
        <w:rPr/>
      </w:pPr>
      <w:r>
        <w:rPr>
          <w:rFonts w:cs="宋体" w:ascii="宋体" w:hAnsi="宋体"/>
          <w:sz w:val="28"/>
          <w:szCs w:val="28"/>
        </w:rPr>
        <w:t>18÷(  )=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16÷(  )=4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firstLine="538"/>
      <w:outlineLvl w:val="3"/>
    </w:pPr>
    <w:rPr>
      <w:rFonts w:ascii="Arial" w:hAnsi="Arial" w:eastAsia="黑体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napToGrid w:val="false"/>
      <w:spacing w:lineRule="exact" w:line="480" w:before="120" w:after="0"/>
      <w:ind w:left="-27" w:firstLine="567"/>
      <w:jc w:val="left"/>
      <w:outlineLvl w:val="4"/>
    </w:pPr>
    <w:rPr>
      <w:rFonts w:ascii="Arial" w:hAnsi="Arial" w:eastAsia="仿宋_GB2312;仿宋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6"/>
    </w:pPr>
    <w:rPr>
      <w:rFonts w:ascii="Arial" w:hAnsi="Arial" w:eastAsia="仿宋_GB2312;仿宋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sz w:val="28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510">
    <w:name w:val="正文文本 (5) + 宋体10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">
    <w:name w:val="要点 New"/>
    <w:basedOn w:val="Style5"/>
    <w:qFormat/>
    <w:rPr>
      <w:b/>
      <w:bCs/>
    </w:rPr>
  </w:style>
  <w:style w:type="character" w:styleId="BodyText2CharChar">
    <w:name w:val="Body Text 2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513">
    <w:name w:val="正文文本 (5) + 宋体13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Text">
    <w:name w:val="text"/>
    <w:basedOn w:val="Style5"/>
    <w:qFormat/>
    <w:rPr/>
  </w:style>
  <w:style w:type="character" w:styleId="32">
    <w:name w:val="正文文本 (3) + 宋体2"/>
    <w:basedOn w:val="Style5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qFormat/>
    <w:rPr>
      <w:kern w:val="2"/>
      <w:sz w:val="18"/>
      <w:lang w:bidi="ar-SA"/>
    </w:rPr>
  </w:style>
  <w:style w:type="character" w:styleId="2Char">
    <w:name w:val="正文文本缩进 2 Char"/>
    <w:qFormat/>
    <w:rPr>
      <w:rFonts w:eastAsia="宋体"/>
      <w:sz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Char">
    <w:name w:val="标题 7 Char"/>
    <w:qFormat/>
    <w:rPr>
      <w:rFonts w:ascii="Arial" w:hAnsi="Arial" w:eastAsia="仿宋_GB2312;仿宋" w:cs="Arial"/>
      <w:sz w:val="2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eastAsia="宋体"/>
      <w:sz w:val="21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Diufl1">
    <w:name w:val="diufl1"/>
    <w:basedOn w:val="Style5"/>
    <w:qFormat/>
    <w:rPr>
      <w:vanish/>
    </w:rPr>
  </w:style>
  <w:style w:type="character" w:styleId="CharChar">
    <w:name w:val="图名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Phoneticfontbfont14">
    <w:name w:val="phonetic fontb font14"/>
    <w:basedOn w:val="Style5"/>
    <w:qFormat/>
    <w:rPr/>
  </w:style>
  <w:style w:type="character" w:styleId="CharChar1">
    <w:name w:val="项目段落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脚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2Char1">
    <w:name w:val="正文文本 2 Char"/>
    <w:qFormat/>
    <w:rPr>
      <w:rFonts w:ascii="Tahoma" w:hAnsi="Tahoma" w:eastAsia="宋体"/>
      <w:b/>
      <w:color w:val="000000"/>
      <w:sz w:val="24"/>
      <w:lang w:val="en-US" w:eastAsia="zh-CN" w:bidi="ar-SA"/>
    </w:rPr>
  </w:style>
  <w:style w:type="character" w:styleId="1Char1">
    <w:name w:val="标题 1 Char"/>
    <w:qFormat/>
    <w:rPr>
      <w:rFonts w:eastAsia="宋体"/>
      <w:sz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style2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otarr1">
    <w:name w:val="dotarr1"/>
    <w:basedOn w:val="Style5"/>
    <w:qFormat/>
    <w:rPr>
      <w:vanish/>
    </w:rPr>
  </w:style>
  <w:style w:type="character" w:styleId="Char5">
    <w:name w:val="页眉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2Char2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ota1">
    <w:name w:val="dota1"/>
    <w:basedOn w:val="Style5"/>
    <w:qFormat/>
    <w:rPr>
      <w:vanish/>
    </w:rPr>
  </w:style>
  <w:style w:type="character" w:styleId="Applestylespan">
    <w:name w:val="apple-style-span"/>
    <w:basedOn w:val="Style5"/>
    <w:qFormat/>
    <w:rPr/>
  </w:style>
  <w:style w:type="character" w:styleId="Char6">
    <w:name w:val="正文文本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5Char">
    <w:name w:val="标题 5 Char"/>
    <w:qFormat/>
    <w:rPr>
      <w:rFonts w:ascii="Arial" w:hAnsi="Arial" w:eastAsia="仿宋_GB2312;仿宋" w:cs="Arial"/>
      <w:sz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8CharChar">
    <w:name w:val="标题 8 Char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1"/>
      <w:lang w:val="en-US" w:eastAsia="zh-CN" w:bidi="ar-SA"/>
    </w:rPr>
  </w:style>
  <w:style w:type="character" w:styleId="37">
    <w:name w:val="正文文本 (3) + 宋体7"/>
    <w:basedOn w:val="Style5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Msgbodytext">
    <w:name w:val="msgbody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kern w:val="2"/>
      <w:sz w:val="28"/>
    </w:rPr>
  </w:style>
  <w:style w:type="paragraph" w:styleId="List">
    <w:name w:val="List"/>
    <w:basedOn w:val="Normal"/>
    <w:pPr>
      <w:spacing w:lineRule="auto" w:line="240"/>
      <w:ind w:left="2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  <w:spacing w:lineRule="auto" w:line="240"/>
    </w:pPr>
    <w:rPr>
      <w:kern w:val="2"/>
    </w:rPr>
  </w:style>
  <w:style w:type="paragraph" w:styleId="Style9">
    <w:name w:val="正文缩进"/>
    <w:basedOn w:val="Normal"/>
    <w:qFormat/>
    <w:pPr>
      <w:spacing w:lineRule="auto" w:line="240"/>
      <w:ind w:firstLine="420"/>
    </w:pPr>
    <w:rPr>
      <w:kern w:val="2"/>
    </w:rPr>
  </w:style>
  <w:style w:type="paragraph" w:styleId="Style10">
    <w:name w:val="批注文字"/>
    <w:basedOn w:val="Normal"/>
    <w:qFormat/>
    <w:pPr>
      <w:autoSpaceDE w:val="false"/>
      <w:spacing w:lineRule="auto" w:line="240"/>
      <w:jc w:val="left"/>
    </w:pPr>
    <w:rPr>
      <w:rFonts w:ascii="宋体" w:hAnsi="宋体"/>
      <w:szCs w:val="21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Times New Roman" w:cs="Times New Roman"/>
      <w:sz w:val="21"/>
      <w:szCs w:val="24"/>
      <w:lang w:val="en-US" w:eastAsia="en-US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</w:rPr>
  </w:style>
  <w:style w:type="paragraph" w:styleId="Style12">
    <w:name w:val="日期"/>
    <w:basedOn w:val="Normal"/>
    <w:next w:val="Normal"/>
    <w:qFormat/>
    <w:pPr>
      <w:spacing w:lineRule="auto" w:line="240"/>
    </w:pPr>
    <w:rPr>
      <w:kern w:val="2"/>
      <w:szCs w:val="24"/>
    </w:rPr>
  </w:style>
  <w:style w:type="paragraph" w:styleId="Style1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kern w:val="2"/>
      <w:szCs w:val="21"/>
    </w:rPr>
  </w:style>
  <w:style w:type="paragraph" w:styleId="1">
    <w:name w:val="样式1"/>
    <w:basedOn w:val="Normal"/>
    <w:qFormat/>
    <w:pPr>
      <w:jc w:val="left"/>
    </w:pPr>
    <w:rPr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lineRule="auto" w:line="240" w:before="280" w:after="150"/>
      <w:jc w:val="left"/>
    </w:pPr>
    <w:rPr>
      <w:rFonts w:ascii="宋体" w:hAnsi="宋体" w:cs="宋体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Arial" w:hAnsi="Arial" w:cs="Arial"/>
      <w:szCs w:val="21"/>
    </w:rPr>
  </w:style>
  <w:style w:type="paragraph" w:styleId="List2">
    <w:name w:val="List Bullet 3"/>
    <w:basedOn w:val="Normal"/>
    <w:pPr>
      <w:spacing w:lineRule="auto" w:line="240"/>
      <w:ind w:left="100" w:hanging="20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cs="Calibri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auto" w:line="240" w:before="0" w:after="120"/>
      <w:ind w:left="1440" w:right="1440" w:hanging="0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6">
    <w:name w:val="6"/>
    <w:basedOn w:val="Normal"/>
    <w:qFormat/>
    <w:pPr>
      <w:spacing w:lineRule="auto" w:line="240"/>
    </w:pPr>
    <w:rPr>
      <w:kern w:val="2"/>
      <w:szCs w:val="24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420" w:hanging="0"/>
    </w:pPr>
    <w:rPr>
      <w:kern w:val="2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center"/>
    </w:pPr>
    <w:rPr>
      <w:rFonts w:ascii="黑体" w:hAnsi="黑体" w:eastAsia="黑体" w:cs="宋体"/>
      <w:color w:val="000000"/>
      <w:sz w:val="18"/>
    </w:rPr>
  </w:style>
  <w:style w:type="paragraph" w:styleId="Style18">
    <w:name w:val="项目编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794" w:leader="none"/>
      </w:tabs>
      <w:spacing w:lineRule="auto" w:line="360"/>
    </w:pPr>
    <w:rPr>
      <w:b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21">
    <w:name w:val="正文文本 2"/>
    <w:basedOn w:val="Normal"/>
    <w:qFormat/>
    <w:pPr>
      <w:widowControl/>
      <w:spacing w:lineRule="auto" w:line="240"/>
      <w:jc w:val="left"/>
    </w:pPr>
    <w:rPr>
      <w:rFonts w:ascii="Tahoma" w:hAnsi="Tahoma"/>
      <w:b/>
      <w:color w:val="00000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sz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kern w:val="2"/>
      <w:szCs w:val="21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sz w:val="26"/>
      <w:szCs w:val="26"/>
    </w:rPr>
  </w:style>
  <w:style w:type="paragraph" w:styleId="15">
    <w:name w:val="样式 行距: 固定值15磅"/>
    <w:basedOn w:val="Normal"/>
    <w:qFormat/>
    <w:pPr>
      <w:spacing w:lineRule="exact" w:line="500"/>
    </w:pPr>
    <w:rPr>
      <w:kern w:val="2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CharCharChar">
    <w:name w:val="编号列表 Char Char Char Char"/>
    <w:basedOn w:val="Normal"/>
    <w:qFormat/>
    <w:pPr>
      <w:numPr>
        <w:ilvl w:val="0"/>
        <w:numId w:val="2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</w:pPr>
    <w:rPr>
      <w:rFonts w:ascii="宋体" w:hAnsi="宋体" w:cs="宋体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center"/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2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图表"/>
    <w:basedOn w:val="Style9"/>
    <w:qFormat/>
    <w:pPr/>
    <w:rPr>
      <w:rFonts w:ascii="宋体" w:hAnsi="宋体" w:cs="宋体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2:00Z</dcterms:created>
  <dc:creator/>
  <dc:description/>
  <dc:language>en-US</dc:language>
  <cp:lastModifiedBy>Administrator</cp:lastModifiedBy>
  <cp:lastPrinted>2013-04-22T15:12:00Z</cp:lastPrinted>
  <dcterms:modified xsi:type="dcterms:W3CDTF">2017-06-19T01:30:30Z</dcterms:modified>
  <cp:revision>0</cp:revision>
  <dc:subject/>
  <dc:title>21÷7＝         15÷5＝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