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．圈一圈，填一填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个◆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个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个地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◆ ◆ ◆ ◆ ◆ ◆ ◆ 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◆ ◆ ◆ ◆ ◆ ◆ 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圈了（   ）组，剩下（  ）个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200275" cy="33337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个☆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个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个地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☆☆☆☆☆☆☆☆☆☆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☆☆☆☆☆☆☆☆☆☆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圈了（   ）组，剩下（  ）个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200275" cy="36195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考查目的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借助圈一圈，填一填等多种表征形式，帮助学生理解余数及有余数的除法的含义，学会确定商与余数的名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答案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：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7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7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；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4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4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firstLine="421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解析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：学生根据操作写出除法算式，并说说算式中每个数的含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firstLine="421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．分一分，填一填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）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个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90500" cy="219075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，每人分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个，可以分给（     ）人，还剩（     ）个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162175" cy="314325"/>
            <wp:effectExtent l="0" t="0" r="0" b="0"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）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个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90500" cy="219075"/>
            <wp:effectExtent l="0" t="0" r="0" b="0"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，平均分给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人，每人分到（     ）个，还剩（     ）个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2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2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2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2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2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2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2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3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975" cy="209550"/>
            <wp:effectExtent l="0" t="0" r="0" b="0"/>
            <wp:docPr id="3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286000" cy="342900"/>
            <wp:effectExtent l="0" t="0" r="0" b="0"/>
            <wp:docPr id="3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考查目的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借助多种表征形式，帮助学生理解余数及有余数的除法的含义，学会确定商与余数的名数在两种情况下的异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答案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：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4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；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firstLine="421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解析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本题涵盖了平均分的两种情况（包含与等分），使学生进一步体会在有余数的除法中，商和余数的名数在等分除时相同，包含除时不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firstLine="421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．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枝铅笔，选一种装法圈一圈，填一填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1000" cy="85725"/>
            <wp:effectExtent l="0" t="0" r="0" b="0"/>
            <wp:docPr id="3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1000" cy="85725"/>
            <wp:effectExtent l="0" t="0" r="0" b="0"/>
            <wp:docPr id="3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1000" cy="85725"/>
            <wp:effectExtent l="0" t="0" r="0" b="0"/>
            <wp:docPr id="3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1000" cy="85725"/>
            <wp:effectExtent l="0" t="0" r="0" b="0"/>
            <wp:docPr id="3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1000" cy="85725"/>
            <wp:effectExtent l="0" t="0" r="0" b="0"/>
            <wp:docPr id="3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1000" cy="85725"/>
            <wp:effectExtent l="0" t="0" r="0" b="0"/>
            <wp:docPr id="3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1000" cy="85725"/>
            <wp:effectExtent l="0" t="0" r="0" b="0"/>
            <wp:docPr id="3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1000" cy="85725"/>
            <wp:effectExtent l="0" t="0" r="0" b="0"/>
            <wp:docPr id="4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1000" cy="85725"/>
            <wp:effectExtent l="0" t="0" r="0" b="0"/>
            <wp:docPr id="4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1000" cy="85725"/>
            <wp:effectExtent l="0" t="0" r="0" b="0"/>
            <wp:docPr id="4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1000" cy="85725"/>
            <wp:effectExtent l="0" t="0" r="0" b="0"/>
            <wp:docPr id="4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1000" cy="85725"/>
            <wp:effectExtent l="0" t="0" r="0" b="0"/>
            <wp:docPr id="4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　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1000" cy="85725"/>
            <wp:effectExtent l="0" t="0" r="0" b="0"/>
            <wp:docPr id="4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1000" cy="85725"/>
            <wp:effectExtent l="0" t="0" r="0" b="0"/>
            <wp:docPr id="4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1000" cy="85725"/>
            <wp:effectExtent l="0" t="0" r="0" b="0"/>
            <wp:docPr id="4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1000" cy="85725"/>
            <wp:effectExtent l="0" t="0" r="0" b="0"/>
            <wp:docPr id="4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1000" cy="85725"/>
            <wp:effectExtent l="0" t="0" r="0" b="0"/>
            <wp:docPr id="4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第一种装法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枝装一盒　　　　第二种装法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枝装一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我选的是（  ）种装法。按照这种装法，这些铅笔可以装（   ）盒，还剩（  ）枝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371725" cy="323850"/>
            <wp:effectExtent l="0" t="0" r="0" b="0"/>
            <wp:docPr id="5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考查目的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利用平均分中的“包含”的情况，帮助学生进一步理解余数及有余数的除法的含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答案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：两种情况：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）第一种，装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盒，还剩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枝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7÷ 6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＝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盒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·····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枝）；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）第二种，装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盒，还剩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枝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7÷ 5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＝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盒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·····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枝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firstLine="421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解析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：这是一道开放题，学生可以自己选择一种装法圈、填，并列出对应的算式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firstLine="421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4.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填一填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）用一些小棒摆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95275" cy="285750"/>
            <wp:effectExtent l="0" t="0" r="0" b="0"/>
            <wp:docPr id="5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，如图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95275" cy="285750"/>
            <wp:effectExtent l="0" t="0" r="0" b="0"/>
            <wp:docPr id="5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95275" cy="285750"/>
            <wp:effectExtent l="0" t="0" r="0" b="0"/>
            <wp:docPr id="5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·····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如果有剩余，剩下的可能是（      ）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）用一些小棒摆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5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，如图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5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5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·····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如果有剩余，剩下的可能是（      ）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）在有余数的除法中，余数应比除数（     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考查目的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：让学生进一步理解余数的含义，学会用余数与除数的关系解决问题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答案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：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；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解析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题目没给出摆正方形和六边形的小棒的根数，而是让学生根据要摆的图形，猜测如果有剩余，可能会剩几根小棒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．想一想，填一填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）算式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6÷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3…… 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中，除数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(     )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，商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(     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，余数是（     ）。  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）除数最小填（    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685925" cy="361950"/>
            <wp:effectExtent l="0" t="0" r="0" b="0"/>
            <wp:docPr id="5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）余数最大填（     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685925" cy="342900"/>
            <wp:effectExtent l="0" t="0" r="0" b="0"/>
            <wp:docPr id="5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考查目的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：理解余数的含义，会用余数与除数的关系解决问题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答案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：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；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；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firstLine="421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解析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：根据余数与除数的关系：余数小于除数推算出结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firstLine="421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．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个雪梨平均分给一些小朋友，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238375" cy="923925"/>
            <wp:effectExtent l="0" t="0" r="0" b="0"/>
            <wp:docPr id="5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我想分给（     ）个小朋友，每人分得（   ）个，还剩（    ）个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581275" cy="314325"/>
            <wp:effectExtent l="0" t="0" r="0" b="0"/>
            <wp:docPr id="6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考查目的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利用平均分中的“等分”的情况，考查学生对余数及有余数的除法的含义的理解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答案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1÷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个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·····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个）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1÷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个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·····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个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      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1÷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个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·····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个）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1÷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个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·····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个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      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1÷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个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·····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个）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1÷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个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·····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个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      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1÷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个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·····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个）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1÷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个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·····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（个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　　解析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这是一道开放题，学生可根据自己的想法，选择平均分的份数，得出相应的每份数，以及剩余的数量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image" Target="media/image9.gif"/><Relationship Id="rId53" Type="http://schemas.openxmlformats.org/officeDocument/2006/relationships/image" Target="media/image9.gif"/><Relationship Id="rId54" Type="http://schemas.openxmlformats.org/officeDocument/2006/relationships/image" Target="media/image9.gif"/><Relationship Id="rId55" Type="http://schemas.openxmlformats.org/officeDocument/2006/relationships/image" Target="media/image10.jpeg"/><Relationship Id="rId56" Type="http://schemas.openxmlformats.org/officeDocument/2006/relationships/image" Target="media/image11.jpeg"/><Relationship Id="rId57" Type="http://schemas.openxmlformats.org/officeDocument/2006/relationships/image" Target="media/image12.jpeg"/><Relationship Id="rId58" Type="http://schemas.openxmlformats.org/officeDocument/2006/relationships/image" Target="media/image13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nn</dc:creator>
  <dc:description/>
  <dc:language>en-US</dc:language>
  <cp:lastModifiedBy>Administrator</cp:lastModifiedBy>
  <dcterms:modified xsi:type="dcterms:W3CDTF">2017-05-08T05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