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二年级下册数学易错题总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先画一画，再填空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>个□，平均分成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 xml:space="preserve">份，每份（ ）个，还剩（ ）个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075</wp:posOffset>
                </wp:positionH>
                <wp:positionV relativeFrom="paragraph">
                  <wp:posOffset>127000</wp:posOffset>
                </wp:positionV>
                <wp:extent cx="1343025" cy="666750"/>
                <wp:effectExtent l="8890" t="8255" r="8255" b="889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66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7.25pt;margin-top:10pt;width:105.7pt;height:52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3200</wp:posOffset>
                </wp:positionH>
                <wp:positionV relativeFrom="paragraph">
                  <wp:posOffset>136525</wp:posOffset>
                </wp:positionV>
                <wp:extent cx="1343025" cy="666750"/>
                <wp:effectExtent l="8890" t="8255" r="8255" b="8890"/>
                <wp:wrapNone/>
                <wp:docPr id="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66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16pt;margin-top:10.75pt;width:105.7pt;height:52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3375</wp:posOffset>
                </wp:positionH>
                <wp:positionV relativeFrom="paragraph">
                  <wp:posOffset>117475</wp:posOffset>
                </wp:positionV>
                <wp:extent cx="1343025" cy="666750"/>
                <wp:effectExtent l="8890" t="8255" r="8255" b="8890"/>
                <wp:wrapNone/>
                <wp:docPr id="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66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226.25pt;margin-top:9.25pt;width:105.7pt;height:52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52"/>
          <w:szCs w:val="52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850</wp:posOffset>
                </wp:positionH>
                <wp:positionV relativeFrom="paragraph">
                  <wp:posOffset>86995</wp:posOffset>
                </wp:positionV>
                <wp:extent cx="323850" cy="295275"/>
                <wp:effectExtent l="8255" t="8890" r="8255" b="762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75.5pt;margin-top:6.85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0325</wp:posOffset>
                </wp:positionH>
                <wp:positionV relativeFrom="paragraph">
                  <wp:posOffset>77470</wp:posOffset>
                </wp:positionV>
                <wp:extent cx="323850" cy="304800"/>
                <wp:effectExtent l="8255" t="8255" r="8890" b="8255"/>
                <wp:wrapNone/>
                <wp:docPr id="5" name="花边圆形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104.75pt;margin-top:6.1pt;width:25.45pt;height:23.95pt;mso-wrap-style:none;v-text-anchor:middle">
                <v:fill o:detectmouseclick="t" color2="#bbd5f0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1325</wp:posOffset>
                </wp:positionH>
                <wp:positionV relativeFrom="paragraph">
                  <wp:posOffset>96520</wp:posOffset>
                </wp:positionV>
                <wp:extent cx="323850" cy="295275"/>
                <wp:effectExtent l="8255" t="8890" r="8255" b="762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4.75pt;margin-top:7.6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0925</wp:posOffset>
                </wp:positionH>
                <wp:positionV relativeFrom="paragraph">
                  <wp:posOffset>77470</wp:posOffset>
                </wp:positionV>
                <wp:extent cx="323850" cy="295275"/>
                <wp:effectExtent l="8255" t="8890" r="8255" b="762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82.75pt;margin-top:6.1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3025</wp:posOffset>
                </wp:positionH>
                <wp:positionV relativeFrom="paragraph">
                  <wp:posOffset>77470</wp:posOffset>
                </wp:positionV>
                <wp:extent cx="323850" cy="295275"/>
                <wp:effectExtent l="8255" t="8890" r="8255" b="7620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05.75pt;margin-top:6.1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列式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=     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......    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</wp:posOffset>
                </wp:positionH>
                <wp:positionV relativeFrom="paragraph">
                  <wp:posOffset>391795</wp:posOffset>
                </wp:positionV>
                <wp:extent cx="971550" cy="670560"/>
                <wp:effectExtent l="8255" t="8255" r="8890" b="8890"/>
                <wp:wrapNone/>
                <wp:docPr id="9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70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4pt;margin-top:30.85pt;width:76.45pt;height:52.7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>个□，平均分成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份，每份（ ）个，还剩（ ）个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1720</wp:posOffset>
                </wp:positionH>
                <wp:positionV relativeFrom="paragraph">
                  <wp:posOffset>10160</wp:posOffset>
                </wp:positionV>
                <wp:extent cx="951865" cy="647065"/>
                <wp:effectExtent l="8890" t="8890" r="8255" b="8255"/>
                <wp:wrapNone/>
                <wp:docPr id="10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46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83.6pt;margin-top:0.8pt;width:74.9pt;height:50.9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6505</wp:posOffset>
                </wp:positionH>
                <wp:positionV relativeFrom="paragraph">
                  <wp:posOffset>31750</wp:posOffset>
                </wp:positionV>
                <wp:extent cx="941705" cy="662940"/>
                <wp:effectExtent l="8890" t="8255" r="8255" b="8890"/>
                <wp:wrapNone/>
                <wp:docPr id="1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663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98.15pt;margin-top:2.5pt;width:74.1pt;height:52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8680</wp:posOffset>
                </wp:positionH>
                <wp:positionV relativeFrom="paragraph">
                  <wp:posOffset>70485</wp:posOffset>
                </wp:positionV>
                <wp:extent cx="998855" cy="634365"/>
                <wp:effectExtent l="8890" t="8890" r="8255" b="8255"/>
                <wp:wrapNone/>
                <wp:docPr id="1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634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268.4pt;margin-top:5.55pt;width:78.6pt;height:49.9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52"/>
          <w:szCs w:val="52"/>
          <w:u w:val="single"/>
        </w:rPr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1225</wp:posOffset>
                </wp:positionH>
                <wp:positionV relativeFrom="paragraph">
                  <wp:posOffset>384175</wp:posOffset>
                </wp:positionV>
                <wp:extent cx="3333750" cy="368300"/>
                <wp:effectExtent l="8255" t="8890" r="8255" b="8255"/>
                <wp:wrapNone/>
                <wp:docPr id="1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68280"/>
                          <a:chOff x="0" y="0"/>
                          <a:chExt cx="3333600" cy="3682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240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436" h="2587437">
                                <a:moveTo>
                                  <a:pt x="1293718" y="105586"/>
                                </a:moveTo>
                                <a:cubicBezTo>
                                  <a:pt x="637531" y="105586"/>
                                  <a:pt x="105586" y="637531"/>
                                  <a:pt x="105586" y="1293718"/>
                                </a:cubicBezTo>
                                <a:cubicBezTo>
                                  <a:pt x="105586" y="1949905"/>
                                  <a:pt x="637531" y="2481850"/>
                                  <a:pt x="1293718" y="2481850"/>
                                </a:cubicBezTo>
                                <a:cubicBezTo>
                                  <a:pt x="1949905" y="2481850"/>
                                  <a:pt x="2481850" y="1949905"/>
                                  <a:pt x="2481850" y="1293718"/>
                                </a:cubicBezTo>
                                <a:cubicBezTo>
                                  <a:pt x="2481850" y="637531"/>
                                  <a:pt x="1949905" y="105586"/>
                                  <a:pt x="1293718" y="105586"/>
                                </a:cubicBezTo>
                                <a:close/>
                                <a:moveTo>
                                  <a:pt x="1178351" y="781"/>
                                </a:moveTo>
                                <a:cubicBezTo>
                                  <a:pt x="1220450" y="-5049"/>
                                  <a:pt x="1268508" y="21422"/>
                                  <a:pt x="1293718" y="92011"/>
                                </a:cubicBezTo>
                                <a:cubicBezTo>
                                  <a:pt x="1318929" y="21422"/>
                                  <a:pt x="1366986" y="-5049"/>
                                  <a:pt x="1409085" y="781"/>
                                </a:cubicBezTo>
                                <a:cubicBezTo>
                                  <a:pt x="1434345" y="4279"/>
                                  <a:pt x="1457459" y="19405"/>
                                  <a:pt x="1472207" y="43607"/>
                                </a:cubicBezTo>
                                <a:lnTo>
                                  <a:pt x="1484604" y="88506"/>
                                </a:lnTo>
                                <a:lnTo>
                                  <a:pt x="1510269" y="49635"/>
                                </a:lnTo>
                                <a:cubicBezTo>
                                  <a:pt x="1567616" y="408"/>
                                  <a:pt x="1661604" y="30947"/>
                                  <a:pt x="1665065" y="150827"/>
                                </a:cubicBezTo>
                                <a:cubicBezTo>
                                  <a:pt x="1738329" y="55877"/>
                                  <a:pt x="1832316" y="86415"/>
                                  <a:pt x="1849776" y="159948"/>
                                </a:cubicBezTo>
                                <a:lnTo>
                                  <a:pt x="1847820" y="203618"/>
                                </a:lnTo>
                                <a:lnTo>
                                  <a:pt x="1858676" y="192501"/>
                                </a:lnTo>
                                <a:cubicBezTo>
                                  <a:pt x="1932101" y="134716"/>
                                  <a:pt x="2038035" y="192050"/>
                                  <a:pt x="2000063" y="321517"/>
                                </a:cubicBezTo>
                                <a:cubicBezTo>
                                  <a:pt x="2099082" y="253854"/>
                                  <a:pt x="2179033" y="311942"/>
                                  <a:pt x="2172915" y="387271"/>
                                </a:cubicBezTo>
                                <a:lnTo>
                                  <a:pt x="2157560" y="428199"/>
                                </a:lnTo>
                                <a:lnTo>
                                  <a:pt x="2171320" y="420980"/>
                                </a:lnTo>
                                <a:cubicBezTo>
                                  <a:pt x="2259007" y="388713"/>
                                  <a:pt x="2342040" y="475977"/>
                                  <a:pt x="2265919" y="587373"/>
                                </a:cubicBezTo>
                                <a:cubicBezTo>
                                  <a:pt x="2381000" y="553620"/>
                                  <a:pt x="2439088" y="633571"/>
                                  <a:pt x="2409992" y="703323"/>
                                </a:cubicBezTo>
                                <a:lnTo>
                                  <a:pt x="2382741" y="737503"/>
                                </a:lnTo>
                                <a:lnTo>
                                  <a:pt x="2398059" y="734889"/>
                                </a:lnTo>
                                <a:cubicBezTo>
                                  <a:pt x="2491425" y="731298"/>
                                  <a:pt x="2543428" y="839949"/>
                                  <a:pt x="2436609" y="922371"/>
                                </a:cubicBezTo>
                                <a:cubicBezTo>
                                  <a:pt x="2556489" y="925832"/>
                                  <a:pt x="2587027" y="1019820"/>
                                  <a:pt x="2537801" y="1077167"/>
                                </a:cubicBezTo>
                                <a:lnTo>
                                  <a:pt x="2501321" y="1101253"/>
                                </a:lnTo>
                                <a:lnTo>
                                  <a:pt x="2516697" y="1103501"/>
                                </a:lnTo>
                                <a:cubicBezTo>
                                  <a:pt x="2606603" y="1128937"/>
                                  <a:pt x="2622486" y="1248340"/>
                                  <a:pt x="2495425" y="1293719"/>
                                </a:cubicBezTo>
                                <a:cubicBezTo>
                                  <a:pt x="2608368" y="1334056"/>
                                  <a:pt x="2608368" y="1432880"/>
                                  <a:pt x="2543829" y="1472208"/>
                                </a:cubicBezTo>
                                <a:lnTo>
                                  <a:pt x="2498930" y="1484605"/>
                                </a:lnTo>
                                <a:lnTo>
                                  <a:pt x="2537800" y="1510270"/>
                                </a:lnTo>
                                <a:cubicBezTo>
                                  <a:pt x="2587027" y="1567617"/>
                                  <a:pt x="2556488" y="1661605"/>
                                  <a:pt x="2436609" y="1665066"/>
                                </a:cubicBezTo>
                                <a:cubicBezTo>
                                  <a:pt x="2531559" y="1738330"/>
                                  <a:pt x="2501021" y="1832318"/>
                                  <a:pt x="2427488" y="1849777"/>
                                </a:cubicBezTo>
                                <a:lnTo>
                                  <a:pt x="2383816" y="1847821"/>
                                </a:lnTo>
                                <a:lnTo>
                                  <a:pt x="2394935" y="1858678"/>
                                </a:lnTo>
                                <a:cubicBezTo>
                                  <a:pt x="2452719" y="1932103"/>
                                  <a:pt x="2395386" y="2038037"/>
                                  <a:pt x="2265918" y="2000065"/>
                                </a:cubicBezTo>
                                <a:cubicBezTo>
                                  <a:pt x="2333581" y="2099084"/>
                                  <a:pt x="2275494" y="2179035"/>
                                  <a:pt x="2200165" y="2172917"/>
                                </a:cubicBezTo>
                                <a:lnTo>
                                  <a:pt x="2159237" y="2157562"/>
                                </a:lnTo>
                                <a:lnTo>
                                  <a:pt x="2166455" y="2171321"/>
                                </a:lnTo>
                                <a:cubicBezTo>
                                  <a:pt x="2198722" y="2259008"/>
                                  <a:pt x="2111459" y="2342041"/>
                                  <a:pt x="2000062" y="2265920"/>
                                </a:cubicBezTo>
                                <a:cubicBezTo>
                                  <a:pt x="2033815" y="2381001"/>
                                  <a:pt x="1953865" y="2439089"/>
                                  <a:pt x="1884113" y="2409993"/>
                                </a:cubicBezTo>
                                <a:lnTo>
                                  <a:pt x="1849933" y="2382742"/>
                                </a:lnTo>
                                <a:lnTo>
                                  <a:pt x="1852546" y="2398060"/>
                                </a:lnTo>
                                <a:cubicBezTo>
                                  <a:pt x="1856137" y="2491426"/>
                                  <a:pt x="1747486" y="2543429"/>
                                  <a:pt x="1665064" y="2436610"/>
                                </a:cubicBezTo>
                                <a:cubicBezTo>
                                  <a:pt x="1661603" y="2556490"/>
                                  <a:pt x="1567616" y="2587028"/>
                                  <a:pt x="1510269" y="2537802"/>
                                </a:cubicBezTo>
                                <a:lnTo>
                                  <a:pt x="1486184" y="2501323"/>
                                </a:lnTo>
                                <a:lnTo>
                                  <a:pt x="1483936" y="2516698"/>
                                </a:lnTo>
                                <a:cubicBezTo>
                                  <a:pt x="1458499" y="2606604"/>
                                  <a:pt x="1339096" y="2622487"/>
                                  <a:pt x="1293717" y="2495426"/>
                                </a:cubicBezTo>
                                <a:cubicBezTo>
                                  <a:pt x="1248339" y="2622487"/>
                                  <a:pt x="1128936" y="2606604"/>
                                  <a:pt x="1103499" y="2516698"/>
                                </a:cubicBezTo>
                                <a:lnTo>
                                  <a:pt x="1101252" y="2501322"/>
                                </a:lnTo>
                                <a:lnTo>
                                  <a:pt x="1077165" y="2537801"/>
                                </a:lnTo>
                                <a:cubicBezTo>
                                  <a:pt x="1019818" y="2587028"/>
                                  <a:pt x="925830" y="2556489"/>
                                  <a:pt x="922369" y="2436610"/>
                                </a:cubicBezTo>
                                <a:cubicBezTo>
                                  <a:pt x="839947" y="2543429"/>
                                  <a:pt x="731297" y="2491426"/>
                                  <a:pt x="734888" y="2398060"/>
                                </a:cubicBezTo>
                                <a:lnTo>
                                  <a:pt x="737501" y="2382741"/>
                                </a:lnTo>
                                <a:lnTo>
                                  <a:pt x="703321" y="2409993"/>
                                </a:lnTo>
                                <a:cubicBezTo>
                                  <a:pt x="633569" y="2439089"/>
                                  <a:pt x="553618" y="2381001"/>
                                  <a:pt x="587371" y="2265919"/>
                                </a:cubicBezTo>
                                <a:cubicBezTo>
                                  <a:pt x="475975" y="2342040"/>
                                  <a:pt x="388712" y="2259008"/>
                                  <a:pt x="420978" y="2171321"/>
                                </a:cubicBezTo>
                                <a:lnTo>
                                  <a:pt x="426346" y="2161089"/>
                                </a:lnTo>
                                <a:lnTo>
                                  <a:pt x="416114" y="2166457"/>
                                </a:lnTo>
                                <a:cubicBezTo>
                                  <a:pt x="328427" y="2198724"/>
                                  <a:pt x="245394" y="2111461"/>
                                  <a:pt x="321515" y="2000064"/>
                                </a:cubicBezTo>
                                <a:cubicBezTo>
                                  <a:pt x="192048" y="2038036"/>
                                  <a:pt x="134715" y="1932102"/>
                                  <a:pt x="192499" y="1858678"/>
                                </a:cubicBezTo>
                                <a:lnTo>
                                  <a:pt x="200768" y="1850603"/>
                                </a:lnTo>
                                <a:lnTo>
                                  <a:pt x="189375" y="1852547"/>
                                </a:lnTo>
                                <a:cubicBezTo>
                                  <a:pt x="96009" y="1856138"/>
                                  <a:pt x="44006" y="1747487"/>
                                  <a:pt x="150825" y="1665065"/>
                                </a:cubicBezTo>
                                <a:cubicBezTo>
                                  <a:pt x="30946" y="1661604"/>
                                  <a:pt x="407" y="1567617"/>
                                  <a:pt x="49634" y="1510270"/>
                                </a:cubicBezTo>
                                <a:lnTo>
                                  <a:pt x="86113" y="1486184"/>
                                </a:lnTo>
                                <a:lnTo>
                                  <a:pt x="70739" y="1483937"/>
                                </a:lnTo>
                                <a:cubicBezTo>
                                  <a:pt x="-19168" y="1458500"/>
                                  <a:pt x="-35050" y="1339097"/>
                                  <a:pt x="92010" y="1293718"/>
                                </a:cubicBezTo>
                                <a:cubicBezTo>
                                  <a:pt x="-35050" y="1248340"/>
                                  <a:pt x="-19168" y="1128937"/>
                                  <a:pt x="70739" y="1103500"/>
                                </a:cubicBezTo>
                                <a:lnTo>
                                  <a:pt x="86114" y="1101253"/>
                                </a:lnTo>
                                <a:lnTo>
                                  <a:pt x="49634" y="1077166"/>
                                </a:lnTo>
                                <a:cubicBezTo>
                                  <a:pt x="407" y="1019820"/>
                                  <a:pt x="30946" y="925832"/>
                                  <a:pt x="150825" y="922370"/>
                                </a:cubicBezTo>
                                <a:cubicBezTo>
                                  <a:pt x="44006" y="839949"/>
                                  <a:pt x="96009" y="731298"/>
                                  <a:pt x="189375" y="734889"/>
                                </a:cubicBezTo>
                                <a:lnTo>
                                  <a:pt x="200767" y="736833"/>
                                </a:lnTo>
                                <a:lnTo>
                                  <a:pt x="192499" y="728759"/>
                                </a:lnTo>
                                <a:cubicBezTo>
                                  <a:pt x="134715" y="655335"/>
                                  <a:pt x="192049" y="549401"/>
                                  <a:pt x="321516" y="587372"/>
                                </a:cubicBezTo>
                                <a:cubicBezTo>
                                  <a:pt x="245395" y="475976"/>
                                  <a:pt x="328427" y="388713"/>
                                  <a:pt x="416114" y="420980"/>
                                </a:cubicBezTo>
                                <a:lnTo>
                                  <a:pt x="426347" y="426349"/>
                                </a:lnTo>
                                <a:lnTo>
                                  <a:pt x="420979" y="416115"/>
                                </a:lnTo>
                                <a:cubicBezTo>
                                  <a:pt x="388712" y="328428"/>
                                  <a:pt x="475975" y="245396"/>
                                  <a:pt x="587372" y="321517"/>
                                </a:cubicBezTo>
                                <a:cubicBezTo>
                                  <a:pt x="549400" y="192050"/>
                                  <a:pt x="655334" y="134716"/>
                                  <a:pt x="728758" y="192500"/>
                                </a:cubicBezTo>
                                <a:lnTo>
                                  <a:pt x="736832" y="200768"/>
                                </a:lnTo>
                                <a:lnTo>
                                  <a:pt x="734888" y="189377"/>
                                </a:lnTo>
                                <a:cubicBezTo>
                                  <a:pt x="731297" y="96010"/>
                                  <a:pt x="839948" y="44008"/>
                                  <a:pt x="922370" y="150826"/>
                                </a:cubicBezTo>
                                <a:cubicBezTo>
                                  <a:pt x="925831" y="30947"/>
                                  <a:pt x="1019818" y="408"/>
                                  <a:pt x="1077165" y="49635"/>
                                </a:cubicBezTo>
                                <a:lnTo>
                                  <a:pt x="1101686" y="86772"/>
                                </a:lnTo>
                                <a:lnTo>
                                  <a:pt x="1102495" y="74529"/>
                                </a:lnTo>
                                <a:cubicBezTo>
                                  <a:pt x="1112942" y="32385"/>
                                  <a:pt x="1143619" y="5591"/>
                                  <a:pt x="1178351" y="7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1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71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38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71.75pt;margin-top:30.25pt;width:262.5pt;height:29pt" coordorigin="1435,605" coordsize="5250,580">
                <v:rect id="shape_0" ID="矩形 4" stroked="t" o:allowincell="f" style="position:absolute;left:1435;top:643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ID="花边圆形2 5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left:2020;top:605;width:509;height:478;mso-wrap-style:none;v-text-anchor:middle">
                  <v:fill o:detectmouseclick="t" color2="#bbd5f0"/>
                  <v:stroke color="black" weight="15840" joinstyle="round" endcap="flat"/>
                  <w10:wrap type="none"/>
                </v:shape>
                <v:rect id="shape_0" ID="矩形 4" stroked="t" o:allowincell="f" style="position:absolute;left:2680;top:637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3745;top:679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6175;top:721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列式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=     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......    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3370" cy="2819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4525</wp:posOffset>
                </wp:positionH>
                <wp:positionV relativeFrom="paragraph">
                  <wp:posOffset>8890</wp:posOffset>
                </wp:positionV>
                <wp:extent cx="3333750" cy="368300"/>
                <wp:effectExtent l="8255" t="8890" r="8255" b="8255"/>
                <wp:wrapNone/>
                <wp:docPr id="3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68280"/>
                          <a:chOff x="0" y="0"/>
                          <a:chExt cx="3333600" cy="3682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240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436" h="2587437">
                                <a:moveTo>
                                  <a:pt x="1293718" y="105586"/>
                                </a:moveTo>
                                <a:cubicBezTo>
                                  <a:pt x="637531" y="105586"/>
                                  <a:pt x="105586" y="637531"/>
                                  <a:pt x="105586" y="1293718"/>
                                </a:cubicBezTo>
                                <a:cubicBezTo>
                                  <a:pt x="105586" y="1949905"/>
                                  <a:pt x="637531" y="2481850"/>
                                  <a:pt x="1293718" y="2481850"/>
                                </a:cubicBezTo>
                                <a:cubicBezTo>
                                  <a:pt x="1949905" y="2481850"/>
                                  <a:pt x="2481850" y="1949905"/>
                                  <a:pt x="2481850" y="1293718"/>
                                </a:cubicBezTo>
                                <a:cubicBezTo>
                                  <a:pt x="2481850" y="637531"/>
                                  <a:pt x="1949905" y="105586"/>
                                  <a:pt x="1293718" y="105586"/>
                                </a:cubicBezTo>
                                <a:close/>
                                <a:moveTo>
                                  <a:pt x="1178351" y="781"/>
                                </a:moveTo>
                                <a:cubicBezTo>
                                  <a:pt x="1220450" y="-5049"/>
                                  <a:pt x="1268508" y="21422"/>
                                  <a:pt x="1293718" y="92011"/>
                                </a:cubicBezTo>
                                <a:cubicBezTo>
                                  <a:pt x="1318929" y="21422"/>
                                  <a:pt x="1366986" y="-5049"/>
                                  <a:pt x="1409085" y="781"/>
                                </a:cubicBezTo>
                                <a:cubicBezTo>
                                  <a:pt x="1434345" y="4279"/>
                                  <a:pt x="1457459" y="19405"/>
                                  <a:pt x="1472207" y="43607"/>
                                </a:cubicBezTo>
                                <a:lnTo>
                                  <a:pt x="1484604" y="88506"/>
                                </a:lnTo>
                                <a:lnTo>
                                  <a:pt x="1510269" y="49635"/>
                                </a:lnTo>
                                <a:cubicBezTo>
                                  <a:pt x="1567616" y="408"/>
                                  <a:pt x="1661604" y="30947"/>
                                  <a:pt x="1665065" y="150827"/>
                                </a:cubicBezTo>
                                <a:cubicBezTo>
                                  <a:pt x="1738329" y="55877"/>
                                  <a:pt x="1832316" y="86415"/>
                                  <a:pt x="1849776" y="159948"/>
                                </a:cubicBezTo>
                                <a:lnTo>
                                  <a:pt x="1847820" y="203618"/>
                                </a:lnTo>
                                <a:lnTo>
                                  <a:pt x="1858676" y="192501"/>
                                </a:lnTo>
                                <a:cubicBezTo>
                                  <a:pt x="1932101" y="134716"/>
                                  <a:pt x="2038035" y="192050"/>
                                  <a:pt x="2000063" y="321517"/>
                                </a:cubicBezTo>
                                <a:cubicBezTo>
                                  <a:pt x="2099082" y="253854"/>
                                  <a:pt x="2179033" y="311942"/>
                                  <a:pt x="2172915" y="387271"/>
                                </a:cubicBezTo>
                                <a:lnTo>
                                  <a:pt x="2157560" y="428199"/>
                                </a:lnTo>
                                <a:lnTo>
                                  <a:pt x="2171320" y="420980"/>
                                </a:lnTo>
                                <a:cubicBezTo>
                                  <a:pt x="2259007" y="388713"/>
                                  <a:pt x="2342040" y="475977"/>
                                  <a:pt x="2265919" y="587373"/>
                                </a:cubicBezTo>
                                <a:cubicBezTo>
                                  <a:pt x="2381000" y="553620"/>
                                  <a:pt x="2439088" y="633571"/>
                                  <a:pt x="2409992" y="703323"/>
                                </a:cubicBezTo>
                                <a:lnTo>
                                  <a:pt x="2382741" y="737503"/>
                                </a:lnTo>
                                <a:lnTo>
                                  <a:pt x="2398059" y="734889"/>
                                </a:lnTo>
                                <a:cubicBezTo>
                                  <a:pt x="2491425" y="731298"/>
                                  <a:pt x="2543428" y="839949"/>
                                  <a:pt x="2436609" y="922371"/>
                                </a:cubicBezTo>
                                <a:cubicBezTo>
                                  <a:pt x="2556489" y="925832"/>
                                  <a:pt x="2587027" y="1019820"/>
                                  <a:pt x="2537801" y="1077167"/>
                                </a:cubicBezTo>
                                <a:lnTo>
                                  <a:pt x="2501321" y="1101253"/>
                                </a:lnTo>
                                <a:lnTo>
                                  <a:pt x="2516697" y="1103501"/>
                                </a:lnTo>
                                <a:cubicBezTo>
                                  <a:pt x="2606603" y="1128937"/>
                                  <a:pt x="2622486" y="1248340"/>
                                  <a:pt x="2495425" y="1293719"/>
                                </a:cubicBezTo>
                                <a:cubicBezTo>
                                  <a:pt x="2608368" y="1334056"/>
                                  <a:pt x="2608368" y="1432880"/>
                                  <a:pt x="2543829" y="1472208"/>
                                </a:cubicBezTo>
                                <a:lnTo>
                                  <a:pt x="2498930" y="1484605"/>
                                </a:lnTo>
                                <a:lnTo>
                                  <a:pt x="2537800" y="1510270"/>
                                </a:lnTo>
                                <a:cubicBezTo>
                                  <a:pt x="2587027" y="1567617"/>
                                  <a:pt x="2556488" y="1661605"/>
                                  <a:pt x="2436609" y="1665066"/>
                                </a:cubicBezTo>
                                <a:cubicBezTo>
                                  <a:pt x="2531559" y="1738330"/>
                                  <a:pt x="2501021" y="1832318"/>
                                  <a:pt x="2427488" y="1849777"/>
                                </a:cubicBezTo>
                                <a:lnTo>
                                  <a:pt x="2383816" y="1847821"/>
                                </a:lnTo>
                                <a:lnTo>
                                  <a:pt x="2394935" y="1858678"/>
                                </a:lnTo>
                                <a:cubicBezTo>
                                  <a:pt x="2452719" y="1932103"/>
                                  <a:pt x="2395386" y="2038037"/>
                                  <a:pt x="2265918" y="2000065"/>
                                </a:cubicBezTo>
                                <a:cubicBezTo>
                                  <a:pt x="2333581" y="2099084"/>
                                  <a:pt x="2275494" y="2179035"/>
                                  <a:pt x="2200165" y="2172917"/>
                                </a:cubicBezTo>
                                <a:lnTo>
                                  <a:pt x="2159237" y="2157562"/>
                                </a:lnTo>
                                <a:lnTo>
                                  <a:pt x="2166455" y="2171321"/>
                                </a:lnTo>
                                <a:cubicBezTo>
                                  <a:pt x="2198722" y="2259008"/>
                                  <a:pt x="2111459" y="2342041"/>
                                  <a:pt x="2000062" y="2265920"/>
                                </a:cubicBezTo>
                                <a:cubicBezTo>
                                  <a:pt x="2033815" y="2381001"/>
                                  <a:pt x="1953865" y="2439089"/>
                                  <a:pt x="1884113" y="2409993"/>
                                </a:cubicBezTo>
                                <a:lnTo>
                                  <a:pt x="1849933" y="2382742"/>
                                </a:lnTo>
                                <a:lnTo>
                                  <a:pt x="1852546" y="2398060"/>
                                </a:lnTo>
                                <a:cubicBezTo>
                                  <a:pt x="1856137" y="2491426"/>
                                  <a:pt x="1747486" y="2543429"/>
                                  <a:pt x="1665064" y="2436610"/>
                                </a:cubicBezTo>
                                <a:cubicBezTo>
                                  <a:pt x="1661603" y="2556490"/>
                                  <a:pt x="1567616" y="2587028"/>
                                  <a:pt x="1510269" y="2537802"/>
                                </a:cubicBezTo>
                                <a:lnTo>
                                  <a:pt x="1486184" y="2501323"/>
                                </a:lnTo>
                                <a:lnTo>
                                  <a:pt x="1483936" y="2516698"/>
                                </a:lnTo>
                                <a:cubicBezTo>
                                  <a:pt x="1458499" y="2606604"/>
                                  <a:pt x="1339096" y="2622487"/>
                                  <a:pt x="1293717" y="2495426"/>
                                </a:cubicBezTo>
                                <a:cubicBezTo>
                                  <a:pt x="1248339" y="2622487"/>
                                  <a:pt x="1128936" y="2606604"/>
                                  <a:pt x="1103499" y="2516698"/>
                                </a:cubicBezTo>
                                <a:lnTo>
                                  <a:pt x="1101252" y="2501322"/>
                                </a:lnTo>
                                <a:lnTo>
                                  <a:pt x="1077165" y="2537801"/>
                                </a:lnTo>
                                <a:cubicBezTo>
                                  <a:pt x="1019818" y="2587028"/>
                                  <a:pt x="925830" y="2556489"/>
                                  <a:pt x="922369" y="2436610"/>
                                </a:cubicBezTo>
                                <a:cubicBezTo>
                                  <a:pt x="839947" y="2543429"/>
                                  <a:pt x="731297" y="2491426"/>
                                  <a:pt x="734888" y="2398060"/>
                                </a:cubicBezTo>
                                <a:lnTo>
                                  <a:pt x="737501" y="2382741"/>
                                </a:lnTo>
                                <a:lnTo>
                                  <a:pt x="703321" y="2409993"/>
                                </a:lnTo>
                                <a:cubicBezTo>
                                  <a:pt x="633569" y="2439089"/>
                                  <a:pt x="553618" y="2381001"/>
                                  <a:pt x="587371" y="2265919"/>
                                </a:cubicBezTo>
                                <a:cubicBezTo>
                                  <a:pt x="475975" y="2342040"/>
                                  <a:pt x="388712" y="2259008"/>
                                  <a:pt x="420978" y="2171321"/>
                                </a:cubicBezTo>
                                <a:lnTo>
                                  <a:pt x="426346" y="2161089"/>
                                </a:lnTo>
                                <a:lnTo>
                                  <a:pt x="416114" y="2166457"/>
                                </a:lnTo>
                                <a:cubicBezTo>
                                  <a:pt x="328427" y="2198724"/>
                                  <a:pt x="245394" y="2111461"/>
                                  <a:pt x="321515" y="2000064"/>
                                </a:cubicBezTo>
                                <a:cubicBezTo>
                                  <a:pt x="192048" y="2038036"/>
                                  <a:pt x="134715" y="1932102"/>
                                  <a:pt x="192499" y="1858678"/>
                                </a:cubicBezTo>
                                <a:lnTo>
                                  <a:pt x="200768" y="1850603"/>
                                </a:lnTo>
                                <a:lnTo>
                                  <a:pt x="189375" y="1852547"/>
                                </a:lnTo>
                                <a:cubicBezTo>
                                  <a:pt x="96009" y="1856138"/>
                                  <a:pt x="44006" y="1747487"/>
                                  <a:pt x="150825" y="1665065"/>
                                </a:cubicBezTo>
                                <a:cubicBezTo>
                                  <a:pt x="30946" y="1661604"/>
                                  <a:pt x="407" y="1567617"/>
                                  <a:pt x="49634" y="1510270"/>
                                </a:cubicBezTo>
                                <a:lnTo>
                                  <a:pt x="86113" y="1486184"/>
                                </a:lnTo>
                                <a:lnTo>
                                  <a:pt x="70739" y="1483937"/>
                                </a:lnTo>
                                <a:cubicBezTo>
                                  <a:pt x="-19168" y="1458500"/>
                                  <a:pt x="-35050" y="1339097"/>
                                  <a:pt x="92010" y="1293718"/>
                                </a:cubicBezTo>
                                <a:cubicBezTo>
                                  <a:pt x="-35050" y="1248340"/>
                                  <a:pt x="-19168" y="1128937"/>
                                  <a:pt x="70739" y="1103500"/>
                                </a:cubicBezTo>
                                <a:lnTo>
                                  <a:pt x="86114" y="1101253"/>
                                </a:lnTo>
                                <a:lnTo>
                                  <a:pt x="49634" y="1077166"/>
                                </a:lnTo>
                                <a:cubicBezTo>
                                  <a:pt x="407" y="1019820"/>
                                  <a:pt x="30946" y="925832"/>
                                  <a:pt x="150825" y="922370"/>
                                </a:cubicBezTo>
                                <a:cubicBezTo>
                                  <a:pt x="44006" y="839949"/>
                                  <a:pt x="96009" y="731298"/>
                                  <a:pt x="189375" y="734889"/>
                                </a:cubicBezTo>
                                <a:lnTo>
                                  <a:pt x="200767" y="736833"/>
                                </a:lnTo>
                                <a:lnTo>
                                  <a:pt x="192499" y="728759"/>
                                </a:lnTo>
                                <a:cubicBezTo>
                                  <a:pt x="134715" y="655335"/>
                                  <a:pt x="192049" y="549401"/>
                                  <a:pt x="321516" y="587372"/>
                                </a:cubicBezTo>
                                <a:cubicBezTo>
                                  <a:pt x="245395" y="475976"/>
                                  <a:pt x="328427" y="388713"/>
                                  <a:pt x="416114" y="420980"/>
                                </a:cubicBezTo>
                                <a:lnTo>
                                  <a:pt x="426347" y="426349"/>
                                </a:lnTo>
                                <a:lnTo>
                                  <a:pt x="420979" y="416115"/>
                                </a:lnTo>
                                <a:cubicBezTo>
                                  <a:pt x="388712" y="328428"/>
                                  <a:pt x="475975" y="245396"/>
                                  <a:pt x="587372" y="321517"/>
                                </a:cubicBezTo>
                                <a:cubicBezTo>
                                  <a:pt x="549400" y="192050"/>
                                  <a:pt x="655334" y="134716"/>
                                  <a:pt x="728758" y="192500"/>
                                </a:cubicBezTo>
                                <a:lnTo>
                                  <a:pt x="736832" y="200768"/>
                                </a:lnTo>
                                <a:lnTo>
                                  <a:pt x="734888" y="189377"/>
                                </a:lnTo>
                                <a:cubicBezTo>
                                  <a:pt x="731297" y="96010"/>
                                  <a:pt x="839948" y="44008"/>
                                  <a:pt x="922370" y="150826"/>
                                </a:cubicBezTo>
                                <a:cubicBezTo>
                                  <a:pt x="925831" y="30947"/>
                                  <a:pt x="1019818" y="408"/>
                                  <a:pt x="1077165" y="49635"/>
                                </a:cubicBezTo>
                                <a:lnTo>
                                  <a:pt x="1101686" y="86772"/>
                                </a:lnTo>
                                <a:lnTo>
                                  <a:pt x="1102495" y="74529"/>
                                </a:lnTo>
                                <a:cubicBezTo>
                                  <a:pt x="1112942" y="32385"/>
                                  <a:pt x="1143619" y="5591"/>
                                  <a:pt x="1178351" y="7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1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71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38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50.75pt;margin-top:0.7pt;width:262.5pt;height:29.05pt" coordorigin="1015,14" coordsize="5250,581">
                <v:rect id="shape_0" ID="矩形 4" stroked="t" o:allowincell="f" style="position:absolute;left:1015;top:52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ID="花边圆形2 5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left:1600;top:14;width:509;height:478;mso-wrap-style:none;v-text-anchor:middle">
                  <v:fill o:detectmouseclick="t" color2="#bbd5f0"/>
                  <v:stroke color="black" weight="15840" joinstyle="round" endcap="flat"/>
                  <w10:wrap type="none"/>
                </v:shape>
                <v:rect id="shape_0" ID="矩形 4" stroked="t" o:allowincell="f" style="position:absolute;left:2260;top:46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3325;top:88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5755;top:130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算式：               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=     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......    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4525</wp:posOffset>
                </wp:positionH>
                <wp:positionV relativeFrom="paragraph">
                  <wp:posOffset>41275</wp:posOffset>
                </wp:positionV>
                <wp:extent cx="3333750" cy="368300"/>
                <wp:effectExtent l="8255" t="8890" r="8255" b="8255"/>
                <wp:wrapNone/>
                <wp:docPr id="3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68280"/>
                          <a:chOff x="0" y="0"/>
                          <a:chExt cx="3333600" cy="3682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240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436" h="2587437">
                                <a:moveTo>
                                  <a:pt x="1293718" y="105586"/>
                                </a:moveTo>
                                <a:cubicBezTo>
                                  <a:pt x="637531" y="105586"/>
                                  <a:pt x="105586" y="637531"/>
                                  <a:pt x="105586" y="1293718"/>
                                </a:cubicBezTo>
                                <a:cubicBezTo>
                                  <a:pt x="105586" y="1949905"/>
                                  <a:pt x="637531" y="2481850"/>
                                  <a:pt x="1293718" y="2481850"/>
                                </a:cubicBezTo>
                                <a:cubicBezTo>
                                  <a:pt x="1949905" y="2481850"/>
                                  <a:pt x="2481850" y="1949905"/>
                                  <a:pt x="2481850" y="1293718"/>
                                </a:cubicBezTo>
                                <a:cubicBezTo>
                                  <a:pt x="2481850" y="637531"/>
                                  <a:pt x="1949905" y="105586"/>
                                  <a:pt x="1293718" y="105586"/>
                                </a:cubicBezTo>
                                <a:close/>
                                <a:moveTo>
                                  <a:pt x="1178351" y="781"/>
                                </a:moveTo>
                                <a:cubicBezTo>
                                  <a:pt x="1220450" y="-5049"/>
                                  <a:pt x="1268508" y="21422"/>
                                  <a:pt x="1293718" y="92011"/>
                                </a:cubicBezTo>
                                <a:cubicBezTo>
                                  <a:pt x="1318929" y="21422"/>
                                  <a:pt x="1366986" y="-5049"/>
                                  <a:pt x="1409085" y="781"/>
                                </a:cubicBezTo>
                                <a:cubicBezTo>
                                  <a:pt x="1434345" y="4279"/>
                                  <a:pt x="1457459" y="19405"/>
                                  <a:pt x="1472207" y="43607"/>
                                </a:cubicBezTo>
                                <a:lnTo>
                                  <a:pt x="1484604" y="88506"/>
                                </a:lnTo>
                                <a:lnTo>
                                  <a:pt x="1510269" y="49635"/>
                                </a:lnTo>
                                <a:cubicBezTo>
                                  <a:pt x="1567616" y="408"/>
                                  <a:pt x="1661604" y="30947"/>
                                  <a:pt x="1665065" y="150827"/>
                                </a:cubicBezTo>
                                <a:cubicBezTo>
                                  <a:pt x="1738329" y="55877"/>
                                  <a:pt x="1832316" y="86415"/>
                                  <a:pt x="1849776" y="159948"/>
                                </a:cubicBezTo>
                                <a:lnTo>
                                  <a:pt x="1847820" y="203618"/>
                                </a:lnTo>
                                <a:lnTo>
                                  <a:pt x="1858676" y="192501"/>
                                </a:lnTo>
                                <a:cubicBezTo>
                                  <a:pt x="1932101" y="134716"/>
                                  <a:pt x="2038035" y="192050"/>
                                  <a:pt x="2000063" y="321517"/>
                                </a:cubicBezTo>
                                <a:cubicBezTo>
                                  <a:pt x="2099082" y="253854"/>
                                  <a:pt x="2179033" y="311942"/>
                                  <a:pt x="2172915" y="387271"/>
                                </a:cubicBezTo>
                                <a:lnTo>
                                  <a:pt x="2157560" y="428199"/>
                                </a:lnTo>
                                <a:lnTo>
                                  <a:pt x="2171320" y="420980"/>
                                </a:lnTo>
                                <a:cubicBezTo>
                                  <a:pt x="2259007" y="388713"/>
                                  <a:pt x="2342040" y="475977"/>
                                  <a:pt x="2265919" y="587373"/>
                                </a:cubicBezTo>
                                <a:cubicBezTo>
                                  <a:pt x="2381000" y="553620"/>
                                  <a:pt x="2439088" y="633571"/>
                                  <a:pt x="2409992" y="703323"/>
                                </a:cubicBezTo>
                                <a:lnTo>
                                  <a:pt x="2382741" y="737503"/>
                                </a:lnTo>
                                <a:lnTo>
                                  <a:pt x="2398059" y="734889"/>
                                </a:lnTo>
                                <a:cubicBezTo>
                                  <a:pt x="2491425" y="731298"/>
                                  <a:pt x="2543428" y="839949"/>
                                  <a:pt x="2436609" y="922371"/>
                                </a:cubicBezTo>
                                <a:cubicBezTo>
                                  <a:pt x="2556489" y="925832"/>
                                  <a:pt x="2587027" y="1019820"/>
                                  <a:pt x="2537801" y="1077167"/>
                                </a:cubicBezTo>
                                <a:lnTo>
                                  <a:pt x="2501321" y="1101253"/>
                                </a:lnTo>
                                <a:lnTo>
                                  <a:pt x="2516697" y="1103501"/>
                                </a:lnTo>
                                <a:cubicBezTo>
                                  <a:pt x="2606603" y="1128937"/>
                                  <a:pt x="2622486" y="1248340"/>
                                  <a:pt x="2495425" y="1293719"/>
                                </a:cubicBezTo>
                                <a:cubicBezTo>
                                  <a:pt x="2608368" y="1334056"/>
                                  <a:pt x="2608368" y="1432880"/>
                                  <a:pt x="2543829" y="1472208"/>
                                </a:cubicBezTo>
                                <a:lnTo>
                                  <a:pt x="2498930" y="1484605"/>
                                </a:lnTo>
                                <a:lnTo>
                                  <a:pt x="2537800" y="1510270"/>
                                </a:lnTo>
                                <a:cubicBezTo>
                                  <a:pt x="2587027" y="1567617"/>
                                  <a:pt x="2556488" y="1661605"/>
                                  <a:pt x="2436609" y="1665066"/>
                                </a:cubicBezTo>
                                <a:cubicBezTo>
                                  <a:pt x="2531559" y="1738330"/>
                                  <a:pt x="2501021" y="1832318"/>
                                  <a:pt x="2427488" y="1849777"/>
                                </a:cubicBezTo>
                                <a:lnTo>
                                  <a:pt x="2383816" y="1847821"/>
                                </a:lnTo>
                                <a:lnTo>
                                  <a:pt x="2394935" y="1858678"/>
                                </a:lnTo>
                                <a:cubicBezTo>
                                  <a:pt x="2452719" y="1932103"/>
                                  <a:pt x="2395386" y="2038037"/>
                                  <a:pt x="2265918" y="2000065"/>
                                </a:cubicBezTo>
                                <a:cubicBezTo>
                                  <a:pt x="2333581" y="2099084"/>
                                  <a:pt x="2275494" y="2179035"/>
                                  <a:pt x="2200165" y="2172917"/>
                                </a:cubicBezTo>
                                <a:lnTo>
                                  <a:pt x="2159237" y="2157562"/>
                                </a:lnTo>
                                <a:lnTo>
                                  <a:pt x="2166455" y="2171321"/>
                                </a:lnTo>
                                <a:cubicBezTo>
                                  <a:pt x="2198722" y="2259008"/>
                                  <a:pt x="2111459" y="2342041"/>
                                  <a:pt x="2000062" y="2265920"/>
                                </a:cubicBezTo>
                                <a:cubicBezTo>
                                  <a:pt x="2033815" y="2381001"/>
                                  <a:pt x="1953865" y="2439089"/>
                                  <a:pt x="1884113" y="2409993"/>
                                </a:cubicBezTo>
                                <a:lnTo>
                                  <a:pt x="1849933" y="2382742"/>
                                </a:lnTo>
                                <a:lnTo>
                                  <a:pt x="1852546" y="2398060"/>
                                </a:lnTo>
                                <a:cubicBezTo>
                                  <a:pt x="1856137" y="2491426"/>
                                  <a:pt x="1747486" y="2543429"/>
                                  <a:pt x="1665064" y="2436610"/>
                                </a:cubicBezTo>
                                <a:cubicBezTo>
                                  <a:pt x="1661603" y="2556490"/>
                                  <a:pt x="1567616" y="2587028"/>
                                  <a:pt x="1510269" y="2537802"/>
                                </a:cubicBezTo>
                                <a:lnTo>
                                  <a:pt x="1486184" y="2501323"/>
                                </a:lnTo>
                                <a:lnTo>
                                  <a:pt x="1483936" y="2516698"/>
                                </a:lnTo>
                                <a:cubicBezTo>
                                  <a:pt x="1458499" y="2606604"/>
                                  <a:pt x="1339096" y="2622487"/>
                                  <a:pt x="1293717" y="2495426"/>
                                </a:cubicBezTo>
                                <a:cubicBezTo>
                                  <a:pt x="1248339" y="2622487"/>
                                  <a:pt x="1128936" y="2606604"/>
                                  <a:pt x="1103499" y="2516698"/>
                                </a:cubicBezTo>
                                <a:lnTo>
                                  <a:pt x="1101252" y="2501322"/>
                                </a:lnTo>
                                <a:lnTo>
                                  <a:pt x="1077165" y="2537801"/>
                                </a:lnTo>
                                <a:cubicBezTo>
                                  <a:pt x="1019818" y="2587028"/>
                                  <a:pt x="925830" y="2556489"/>
                                  <a:pt x="922369" y="2436610"/>
                                </a:cubicBezTo>
                                <a:cubicBezTo>
                                  <a:pt x="839947" y="2543429"/>
                                  <a:pt x="731297" y="2491426"/>
                                  <a:pt x="734888" y="2398060"/>
                                </a:cubicBezTo>
                                <a:lnTo>
                                  <a:pt x="737501" y="2382741"/>
                                </a:lnTo>
                                <a:lnTo>
                                  <a:pt x="703321" y="2409993"/>
                                </a:lnTo>
                                <a:cubicBezTo>
                                  <a:pt x="633569" y="2439089"/>
                                  <a:pt x="553618" y="2381001"/>
                                  <a:pt x="587371" y="2265919"/>
                                </a:cubicBezTo>
                                <a:cubicBezTo>
                                  <a:pt x="475975" y="2342040"/>
                                  <a:pt x="388712" y="2259008"/>
                                  <a:pt x="420978" y="2171321"/>
                                </a:cubicBezTo>
                                <a:lnTo>
                                  <a:pt x="426346" y="2161089"/>
                                </a:lnTo>
                                <a:lnTo>
                                  <a:pt x="416114" y="2166457"/>
                                </a:lnTo>
                                <a:cubicBezTo>
                                  <a:pt x="328427" y="2198724"/>
                                  <a:pt x="245394" y="2111461"/>
                                  <a:pt x="321515" y="2000064"/>
                                </a:cubicBezTo>
                                <a:cubicBezTo>
                                  <a:pt x="192048" y="2038036"/>
                                  <a:pt x="134715" y="1932102"/>
                                  <a:pt x="192499" y="1858678"/>
                                </a:cubicBezTo>
                                <a:lnTo>
                                  <a:pt x="200768" y="1850603"/>
                                </a:lnTo>
                                <a:lnTo>
                                  <a:pt x="189375" y="1852547"/>
                                </a:lnTo>
                                <a:cubicBezTo>
                                  <a:pt x="96009" y="1856138"/>
                                  <a:pt x="44006" y="1747487"/>
                                  <a:pt x="150825" y="1665065"/>
                                </a:cubicBezTo>
                                <a:cubicBezTo>
                                  <a:pt x="30946" y="1661604"/>
                                  <a:pt x="407" y="1567617"/>
                                  <a:pt x="49634" y="1510270"/>
                                </a:cubicBezTo>
                                <a:lnTo>
                                  <a:pt x="86113" y="1486184"/>
                                </a:lnTo>
                                <a:lnTo>
                                  <a:pt x="70739" y="1483937"/>
                                </a:lnTo>
                                <a:cubicBezTo>
                                  <a:pt x="-19168" y="1458500"/>
                                  <a:pt x="-35050" y="1339097"/>
                                  <a:pt x="92010" y="1293718"/>
                                </a:cubicBezTo>
                                <a:cubicBezTo>
                                  <a:pt x="-35050" y="1248340"/>
                                  <a:pt x="-19168" y="1128937"/>
                                  <a:pt x="70739" y="1103500"/>
                                </a:cubicBezTo>
                                <a:lnTo>
                                  <a:pt x="86114" y="1101253"/>
                                </a:lnTo>
                                <a:lnTo>
                                  <a:pt x="49634" y="1077166"/>
                                </a:lnTo>
                                <a:cubicBezTo>
                                  <a:pt x="407" y="1019820"/>
                                  <a:pt x="30946" y="925832"/>
                                  <a:pt x="150825" y="922370"/>
                                </a:cubicBezTo>
                                <a:cubicBezTo>
                                  <a:pt x="44006" y="839949"/>
                                  <a:pt x="96009" y="731298"/>
                                  <a:pt x="189375" y="734889"/>
                                </a:cubicBezTo>
                                <a:lnTo>
                                  <a:pt x="200767" y="736833"/>
                                </a:lnTo>
                                <a:lnTo>
                                  <a:pt x="192499" y="728759"/>
                                </a:lnTo>
                                <a:cubicBezTo>
                                  <a:pt x="134715" y="655335"/>
                                  <a:pt x="192049" y="549401"/>
                                  <a:pt x="321516" y="587372"/>
                                </a:cubicBezTo>
                                <a:cubicBezTo>
                                  <a:pt x="245395" y="475976"/>
                                  <a:pt x="328427" y="388713"/>
                                  <a:pt x="416114" y="420980"/>
                                </a:cubicBezTo>
                                <a:lnTo>
                                  <a:pt x="426347" y="426349"/>
                                </a:lnTo>
                                <a:lnTo>
                                  <a:pt x="420979" y="416115"/>
                                </a:lnTo>
                                <a:cubicBezTo>
                                  <a:pt x="388712" y="328428"/>
                                  <a:pt x="475975" y="245396"/>
                                  <a:pt x="587372" y="321517"/>
                                </a:cubicBezTo>
                                <a:cubicBezTo>
                                  <a:pt x="549400" y="192050"/>
                                  <a:pt x="655334" y="134716"/>
                                  <a:pt x="728758" y="192500"/>
                                </a:cubicBezTo>
                                <a:lnTo>
                                  <a:pt x="736832" y="200768"/>
                                </a:lnTo>
                                <a:lnTo>
                                  <a:pt x="734888" y="189377"/>
                                </a:lnTo>
                                <a:cubicBezTo>
                                  <a:pt x="731297" y="96010"/>
                                  <a:pt x="839948" y="44008"/>
                                  <a:pt x="922370" y="150826"/>
                                </a:cubicBezTo>
                                <a:cubicBezTo>
                                  <a:pt x="925831" y="30947"/>
                                  <a:pt x="1019818" y="408"/>
                                  <a:pt x="1077165" y="49635"/>
                                </a:cubicBezTo>
                                <a:lnTo>
                                  <a:pt x="1101686" y="86772"/>
                                </a:lnTo>
                                <a:lnTo>
                                  <a:pt x="1102495" y="74529"/>
                                </a:lnTo>
                                <a:cubicBezTo>
                                  <a:pt x="1112942" y="32385"/>
                                  <a:pt x="1143619" y="5591"/>
                                  <a:pt x="1178351" y="7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1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71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38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50.75pt;margin-top:3.25pt;width:262.5pt;height:29.05pt" coordorigin="1015,65" coordsize="5250,581">
                <v:rect id="shape_0" ID="矩形 4" stroked="t" o:allowincell="f" style="position:absolute;left:1015;top:103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ID="花边圆形2 5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left:1600;top:65;width:509;height:478;mso-wrap-style:none;v-text-anchor:middle">
                  <v:fill o:detectmouseclick="t" color2="#bbd5f0"/>
                  <v:stroke color="black" weight="15840" joinstyle="round" endcap="flat"/>
                  <w10:wrap type="none"/>
                </v:shape>
                <v:rect id="shape_0" ID="矩形 4" stroked="t" o:allowincell="f" style="position:absolute;left:2260;top:97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3325;top:139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5755;top:181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=     </w:t>
      </w:r>
      <w:r>
        <w:rPr>
          <w:rFonts w:ascii="黑体" w:hAnsi="黑体" w:cs="黑体" w:eastAsia="黑体"/>
          <w:b/>
          <w:bCs/>
          <w:sz w:val="30"/>
          <w:szCs w:val="30"/>
        </w:rPr>
        <w:t>（盘）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......    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数可能是哪些数？请写出四道不同的算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700</wp:posOffset>
                </wp:positionH>
                <wp:positionV relativeFrom="paragraph">
                  <wp:posOffset>20320</wp:posOffset>
                </wp:positionV>
                <wp:extent cx="4210050" cy="313055"/>
                <wp:effectExtent l="8255" t="8255" r="8255" b="8255"/>
                <wp:wrapNone/>
                <wp:docPr id="3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13200"/>
                          <a:chOff x="0" y="0"/>
                          <a:chExt cx="4210200" cy="3132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0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0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0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1pt;margin-top:1.6pt;width:331.5pt;height:24.6pt" coordorigin="820,32" coordsize="6630,492">
                <v:rect id="shape_0" ID="矩形 4" stroked="t" o:allowincell="f" style="position:absolute;left:820;top:61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2050;top:46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3370;top:46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4420;top:46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5665;top:32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6940;top:32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÷5=     ……             ÷5=     …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24130</wp:posOffset>
                </wp:positionV>
                <wp:extent cx="4210050" cy="313055"/>
                <wp:effectExtent l="8255" t="8255" r="8255" b="8255"/>
                <wp:wrapNone/>
                <wp:docPr id="35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13200"/>
                          <a:chOff x="0" y="0"/>
                          <a:chExt cx="4210200" cy="3132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0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0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0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1.75pt;margin-top:1.9pt;width:331.5pt;height:24.65pt" coordorigin="835,38" coordsize="6630,493">
                <v:rect id="shape_0" ID="矩形 4" stroked="t" o:allowincell="f" style="position:absolute;left:835;top:67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2065;top:52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3385;top:52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4435;top:52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5680;top:38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6955;top:38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÷5=     ……             ÷5=     …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6775</wp:posOffset>
                </wp:positionH>
                <wp:positionV relativeFrom="paragraph">
                  <wp:posOffset>370840</wp:posOffset>
                </wp:positionV>
                <wp:extent cx="323850" cy="295275"/>
                <wp:effectExtent l="8255" t="8890" r="8255" b="7620"/>
                <wp:wrapNone/>
                <wp:docPr id="3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68.25pt;margin-top:29.2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0775</wp:posOffset>
                </wp:positionH>
                <wp:positionV relativeFrom="paragraph">
                  <wp:posOffset>389890</wp:posOffset>
                </wp:positionV>
                <wp:extent cx="323850" cy="295275"/>
                <wp:effectExtent l="8255" t="8890" r="8255" b="7620"/>
                <wp:wrapNone/>
                <wp:docPr id="3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8.25pt;margin-top:30.7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5275</wp:posOffset>
                </wp:positionH>
                <wp:positionV relativeFrom="paragraph">
                  <wp:posOffset>389890</wp:posOffset>
                </wp:positionV>
                <wp:extent cx="323850" cy="295275"/>
                <wp:effectExtent l="8255" t="8890" r="8255" b="7620"/>
                <wp:wrapNone/>
                <wp:docPr id="3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23.25pt;margin-top:30.7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6775</wp:posOffset>
                </wp:positionH>
                <wp:positionV relativeFrom="paragraph">
                  <wp:posOffset>361315</wp:posOffset>
                </wp:positionV>
                <wp:extent cx="323850" cy="295275"/>
                <wp:effectExtent l="8255" t="8890" r="8255" b="7620"/>
                <wp:wrapNone/>
                <wp:docPr id="3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68.25pt;margin-top:28.45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里可以填哪些数？请写出六道不同的算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275</wp:posOffset>
                </wp:positionH>
                <wp:positionV relativeFrom="paragraph">
                  <wp:posOffset>12700</wp:posOffset>
                </wp:positionV>
                <wp:extent cx="323850" cy="295275"/>
                <wp:effectExtent l="8255" t="8890" r="8255" b="7620"/>
                <wp:wrapNone/>
                <wp:docPr id="4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3.25pt;margin-top:1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0775</wp:posOffset>
                </wp:positionH>
                <wp:positionV relativeFrom="paragraph">
                  <wp:posOffset>3175</wp:posOffset>
                </wp:positionV>
                <wp:extent cx="323850" cy="295275"/>
                <wp:effectExtent l="8255" t="8890" r="8255" b="7620"/>
                <wp:wrapNone/>
                <wp:docPr id="4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8.25pt;margin-top:0.25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5275</wp:posOffset>
                </wp:positionH>
                <wp:positionV relativeFrom="paragraph">
                  <wp:posOffset>3175</wp:posOffset>
                </wp:positionV>
                <wp:extent cx="323850" cy="295275"/>
                <wp:effectExtent l="8255" t="8890" r="8255" b="7620"/>
                <wp:wrapNone/>
                <wp:docPr id="4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23.25pt;margin-top:0.25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9275</wp:posOffset>
                </wp:positionH>
                <wp:positionV relativeFrom="paragraph">
                  <wp:posOffset>3175</wp:posOffset>
                </wp:positionV>
                <wp:extent cx="323850" cy="295275"/>
                <wp:effectExtent l="8255" t="8890" r="8255" b="7620"/>
                <wp:wrapNone/>
                <wp:docPr id="4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3.25pt;margin-top:0.25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9825</wp:posOffset>
                </wp:positionH>
                <wp:positionV relativeFrom="paragraph">
                  <wp:posOffset>393700</wp:posOffset>
                </wp:positionV>
                <wp:extent cx="323850" cy="295275"/>
                <wp:effectExtent l="8255" t="8890" r="8255" b="7620"/>
                <wp:wrapNone/>
                <wp:docPr id="4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9.75pt;margin-top:31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4325</wp:posOffset>
                </wp:positionH>
                <wp:positionV relativeFrom="paragraph">
                  <wp:posOffset>393700</wp:posOffset>
                </wp:positionV>
                <wp:extent cx="323850" cy="295275"/>
                <wp:effectExtent l="8255" t="8890" r="8255" b="7620"/>
                <wp:wrapNone/>
                <wp:docPr id="4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24.75pt;margin-top:31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5825</wp:posOffset>
                </wp:positionH>
                <wp:positionV relativeFrom="paragraph">
                  <wp:posOffset>365125</wp:posOffset>
                </wp:positionV>
                <wp:extent cx="323850" cy="295275"/>
                <wp:effectExtent l="8255" t="8890" r="8255" b="7620"/>
                <wp:wrapNone/>
                <wp:docPr id="4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69.75pt;margin-top:28.75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÷     =5……3            ÷     =5……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8325</wp:posOffset>
                </wp:positionH>
                <wp:positionV relativeFrom="paragraph">
                  <wp:posOffset>6985</wp:posOffset>
                </wp:positionV>
                <wp:extent cx="323850" cy="295275"/>
                <wp:effectExtent l="8255" t="8890" r="8255" b="7620"/>
                <wp:wrapNone/>
                <wp:docPr id="4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4.75pt;margin-top:0.55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5825</wp:posOffset>
                </wp:positionH>
                <wp:positionV relativeFrom="paragraph">
                  <wp:posOffset>368935</wp:posOffset>
                </wp:positionV>
                <wp:extent cx="323850" cy="295275"/>
                <wp:effectExtent l="8255" t="8890" r="8255" b="7620"/>
                <wp:wrapNone/>
                <wp:docPr id="4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69.75pt;margin-top:29.05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850</wp:posOffset>
                </wp:positionH>
                <wp:positionV relativeFrom="paragraph">
                  <wp:posOffset>393700</wp:posOffset>
                </wp:positionV>
                <wp:extent cx="323850" cy="295275"/>
                <wp:effectExtent l="8255" t="8890" r="8255" b="7620"/>
                <wp:wrapNone/>
                <wp:docPr id="4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5.5pt;margin-top:31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9825</wp:posOffset>
                </wp:positionH>
                <wp:positionV relativeFrom="paragraph">
                  <wp:posOffset>384175</wp:posOffset>
                </wp:positionV>
                <wp:extent cx="323850" cy="295275"/>
                <wp:effectExtent l="8255" t="8890" r="8255" b="7620"/>
                <wp:wrapNone/>
                <wp:docPr id="5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9.75pt;margin-top:30.25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÷     =5……3            ÷     =5……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0990</wp:posOffset>
                </wp:positionH>
                <wp:positionV relativeFrom="paragraph">
                  <wp:posOffset>10795</wp:posOffset>
                </wp:positionV>
                <wp:extent cx="323850" cy="295275"/>
                <wp:effectExtent l="8255" t="8890" r="8255" b="7620"/>
                <wp:wrapNone/>
                <wp:docPr id="5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23.7pt;margin-top:0.85pt;width:25.45pt;height:23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÷     =5……3            ÷     =5……3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车轮</w:t>
      </w:r>
      <w:r>
        <w:rPr>
          <w:rFonts w:cs="宋体" w:ascii="宋体" w:hAnsi="宋体"/>
          <w:sz w:val="28"/>
          <w:szCs w:val="28"/>
        </w:rPr>
        <w:t xml:space="preserve">25 </w:t>
      </w:r>
      <w:r>
        <w:rPr>
          <w:rFonts w:ascii="宋体" w:hAnsi="宋体" w:cs="宋体"/>
          <w:sz w:val="28"/>
          <w:szCs w:val="28"/>
        </w:rPr>
        <w:t>个，最多可以装多少辆三轮车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盒乒乓球，每盒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个，平均分给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 xml:space="preserve">个小朋友。每个小朋友分几个？还剩 几个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 xml:space="preserve">53 </w:t>
      </w:r>
      <w:r>
        <w:rPr>
          <w:rFonts w:ascii="宋体" w:hAnsi="宋体" w:cs="宋体"/>
          <w:sz w:val="28"/>
          <w:szCs w:val="28"/>
        </w:rPr>
        <w:t>个玉米，小猴每次可以运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 xml:space="preserve">个，如果全部运完，至少要运多少次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□</w:t>
      </w:r>
      <w:r>
        <w:rPr>
          <w:rFonts w:cs="宋体" w:ascii="宋体" w:hAnsi="宋体"/>
          <w:sz w:val="28"/>
          <w:szCs w:val="28"/>
        </w:rPr>
        <w:t xml:space="preserve">÷○=8……6 </w:t>
      </w:r>
      <w:r>
        <w:rPr>
          <w:rFonts w:ascii="宋体" w:hAnsi="宋体" w:cs="宋体"/>
          <w:sz w:val="28"/>
          <w:szCs w:val="28"/>
        </w:rPr>
        <w:t xml:space="preserve">中，○最小是（    ），此时□是（    ）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在□</w:t>
      </w:r>
      <w:r>
        <w:rPr>
          <w:rFonts w:cs="宋体" w:ascii="宋体" w:hAnsi="宋体"/>
          <w:sz w:val="28"/>
          <w:szCs w:val="28"/>
        </w:rPr>
        <w:t>÷8=6……○</w:t>
      </w:r>
      <w:r>
        <w:rPr>
          <w:rFonts w:ascii="宋体" w:hAnsi="宋体" w:cs="宋体"/>
          <w:sz w:val="28"/>
          <w:szCs w:val="28"/>
        </w:rPr>
        <w:t xml:space="preserve">中，○最大是（   ），此时□是（    ）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□</w:t>
      </w:r>
      <w:r>
        <w:rPr>
          <w:rFonts w:cs="宋体" w:ascii="宋体" w:hAnsi="宋体"/>
          <w:sz w:val="28"/>
          <w:szCs w:val="28"/>
        </w:rPr>
        <w:t xml:space="preserve">÷□=□……1 </w:t>
      </w:r>
      <w:r>
        <w:rPr>
          <w:rFonts w:ascii="宋体" w:hAnsi="宋体" w:cs="宋体"/>
          <w:sz w:val="28"/>
          <w:szCs w:val="28"/>
        </w:rPr>
        <w:t>中，除数最小是（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在□</w:t>
      </w:r>
      <w:r>
        <w:rPr>
          <w:rFonts w:cs="宋体" w:ascii="宋体" w:hAnsi="宋体"/>
          <w:sz w:val="28"/>
          <w:szCs w:val="28"/>
        </w:rPr>
        <w:t xml:space="preserve">÷□=□……2 </w:t>
      </w:r>
      <w:r>
        <w:rPr>
          <w:rFonts w:ascii="宋体" w:hAnsi="宋体" w:cs="宋体"/>
          <w:sz w:val="28"/>
          <w:szCs w:val="28"/>
        </w:rPr>
        <w:t xml:space="preserve">中，被除数最小是（    ）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□□□○○□□□○○□□□……</w:t>
      </w:r>
      <w:r>
        <w:rPr>
          <w:rFonts w:ascii="宋体" w:hAnsi="宋体" w:cs="宋体"/>
          <w:sz w:val="28"/>
          <w:szCs w:val="28"/>
        </w:rPr>
        <w:t>，第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 xml:space="preserve">个图形是（   ）。                 </w:t>
      </w:r>
      <w:r>
        <w:rPr>
          <w:rFonts w:cs="宋体" w:ascii="宋体" w:hAnsi="宋体"/>
          <w:sz w:val="28"/>
          <w:szCs w:val="28"/>
        </w:rPr>
        <w:t>1,3,5,1,3,5,1,3,5……</w:t>
      </w:r>
      <w:r>
        <w:rPr>
          <w:rFonts w:ascii="宋体" w:hAnsi="宋体" w:cs="宋体"/>
          <w:sz w:val="28"/>
          <w:szCs w:val="28"/>
        </w:rPr>
        <w:t>，第</w:t>
      </w:r>
      <w:r>
        <w:rPr>
          <w:rFonts w:cs="宋体" w:ascii="宋体" w:hAnsi="宋体"/>
          <w:sz w:val="28"/>
          <w:szCs w:val="28"/>
        </w:rPr>
        <w:t xml:space="preserve">19 </w:t>
      </w:r>
      <w:r>
        <w:rPr>
          <w:rFonts w:ascii="宋体" w:hAnsi="宋体" w:cs="宋体"/>
          <w:sz w:val="28"/>
          <w:szCs w:val="28"/>
        </w:rPr>
        <w:t xml:space="preserve">个数是（    ）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这三个数字，你能组成多少个不同的三位数？请写出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05 </w:t>
      </w:r>
      <w:r>
        <w:rPr>
          <w:rFonts w:ascii="宋体" w:hAnsi="宋体" w:cs="宋体"/>
          <w:sz w:val="28"/>
          <w:szCs w:val="28"/>
        </w:rPr>
        <w:t>里面有（   ）个百和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个（   ）。 </w:t>
      </w:r>
      <w:r>
        <w:rPr>
          <w:rFonts w:cs="宋体" w:ascii="宋体" w:hAnsi="宋体"/>
          <w:sz w:val="28"/>
          <w:szCs w:val="28"/>
        </w:rPr>
        <w:t xml:space="preserve">985 </w:t>
      </w:r>
      <w:r>
        <w:rPr>
          <w:rFonts w:ascii="宋体" w:hAnsi="宋体" w:cs="宋体"/>
          <w:sz w:val="28"/>
          <w:szCs w:val="28"/>
        </w:rPr>
        <w:t>由（   ）个十、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个（   ）和（   ）个（   ）组成。 最小的三位数是（    ），它前面一个数是（    ），后面一个数是（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900 </w:t>
      </w:r>
      <w:r>
        <w:rPr>
          <w:rFonts w:ascii="宋体" w:hAnsi="宋体" w:cs="宋体"/>
          <w:sz w:val="28"/>
          <w:szCs w:val="28"/>
        </w:rPr>
        <w:t>中挑选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 xml:space="preserve">个数，填在下面的方框内使等式成立。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3575</wp:posOffset>
                </wp:positionH>
                <wp:positionV relativeFrom="paragraph">
                  <wp:posOffset>6985</wp:posOffset>
                </wp:positionV>
                <wp:extent cx="3152775" cy="313055"/>
                <wp:effectExtent l="8255" t="8255" r="8255" b="8255"/>
                <wp:wrapNone/>
                <wp:docPr id="52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313200"/>
                          <a:chOff x="0" y="0"/>
                          <a:chExt cx="315288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0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3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83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000"/>
                            <a:ext cx="324000" cy="290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000"/>
                            <a:ext cx="324000" cy="290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52.25pt;margin-top:0.55pt;width:248.25pt;height:24.6pt" coordorigin="1045,11" coordsize="4965,492">
                <v:rect id="shape_0" ID="矩形 4" stroked="t" o:allowincell="f" style="position:absolute;left:1045;top:11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1945;top:25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2800;top:40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3670;top:40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4645;top:25;width:509;height:45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5500;top:25;width:509;height:45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方法一：    </w:t>
      </w:r>
      <w:r>
        <w:rPr>
          <w:rFonts w:cs="宋体" w:ascii="宋体" w:hAnsi="宋体"/>
          <w:sz w:val="28"/>
          <w:szCs w:val="28"/>
        </w:rPr>
        <w:t xml:space="preserve">+     =     +      =     +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3575</wp:posOffset>
                </wp:positionH>
                <wp:positionV relativeFrom="paragraph">
                  <wp:posOffset>48895</wp:posOffset>
                </wp:positionV>
                <wp:extent cx="3152775" cy="313055"/>
                <wp:effectExtent l="8255" t="8255" r="8255" b="8255"/>
                <wp:wrapNone/>
                <wp:docPr id="53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313200"/>
                          <a:chOff x="0" y="0"/>
                          <a:chExt cx="315288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0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3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836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000"/>
                            <a:ext cx="324000" cy="290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000"/>
                            <a:ext cx="324000" cy="290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52.25pt;margin-top:3.85pt;width:248.25pt;height:24.65pt" coordorigin="1045,77" coordsize="4965,493">
                <v:rect id="shape_0" ID="矩形 4" stroked="t" o:allowincell="f" style="position:absolute;left:1045;top:77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1945;top:91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2800;top:106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3670;top:106;width:509;height:4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4645;top:91;width:509;height:45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4" stroked="t" o:allowincell="f" style="position:absolute;left:5500;top:91;width:509;height:45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方法二：    </w:t>
      </w:r>
      <w:r>
        <w:rPr>
          <w:rFonts w:cs="宋体" w:ascii="宋体" w:hAnsi="宋体"/>
          <w:sz w:val="28"/>
          <w:szCs w:val="28"/>
        </w:rPr>
        <w:t>+     =     +      =     +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里最小可以填什么数字？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00&lt;□99     □55&gt;156     695&lt;69□     34□&gt;344          400&lt;□98      735&lt;7□9      63□&gt;637       □37&gt;645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桃树</w:t>
      </w:r>
      <w:r>
        <w:rPr>
          <w:rFonts w:cs="宋体" w:ascii="宋体" w:hAnsi="宋体"/>
          <w:sz w:val="28"/>
          <w:szCs w:val="28"/>
        </w:rPr>
        <w:t xml:space="preserve">485 </w:t>
      </w:r>
      <w:r>
        <w:rPr>
          <w:rFonts w:ascii="宋体" w:hAnsi="宋体" w:cs="宋体"/>
          <w:sz w:val="28"/>
          <w:szCs w:val="28"/>
        </w:rPr>
        <w:t xml:space="preserve">棵，梨树比桃树少一些，杏树比桃树少得多，苹果树比桃树多一些。 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苹果树有多少棵？哪个答案最合适？（在</w:t>
      </w:r>
      <w:r>
        <w:rPr>
          <w:rFonts w:ascii="宋体" w:hAnsi="宋体" w:cs="宋体"/>
          <w:sz w:val="30"/>
          <w:szCs w:val="30"/>
        </w:rPr>
        <w:t>□内画“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□</w:t>
      </w:r>
      <w:r>
        <w:rPr>
          <w:rFonts w:cs="宋体" w:ascii="宋体" w:hAnsi="宋体"/>
          <w:sz w:val="30"/>
          <w:szCs w:val="30"/>
        </w:rPr>
        <w:t xml:space="preserve">470 </w:t>
      </w:r>
      <w:r>
        <w:rPr>
          <w:rFonts w:ascii="宋体" w:hAnsi="宋体" w:cs="宋体"/>
          <w:sz w:val="30"/>
          <w:szCs w:val="30"/>
        </w:rPr>
        <w:t>棵       □</w:t>
      </w:r>
      <w:r>
        <w:rPr>
          <w:rFonts w:cs="宋体" w:ascii="宋体" w:hAnsi="宋体"/>
          <w:sz w:val="30"/>
          <w:szCs w:val="30"/>
        </w:rPr>
        <w:t xml:space="preserve">490 </w:t>
      </w:r>
      <w:r>
        <w:rPr>
          <w:rFonts w:ascii="宋体" w:hAnsi="宋体" w:cs="宋体"/>
          <w:sz w:val="30"/>
          <w:szCs w:val="30"/>
        </w:rPr>
        <w:t>棵        □</w:t>
      </w:r>
      <w:r>
        <w:rPr>
          <w:rFonts w:cs="宋体" w:ascii="宋体" w:hAnsi="宋体"/>
          <w:sz w:val="30"/>
          <w:szCs w:val="30"/>
        </w:rPr>
        <w:t xml:space="preserve">800 </w:t>
      </w:r>
      <w:r>
        <w:rPr>
          <w:rFonts w:ascii="宋体" w:hAnsi="宋体" w:cs="宋体"/>
          <w:sz w:val="30"/>
          <w:szCs w:val="30"/>
        </w:rPr>
        <w:t xml:space="preserve">棵 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种果树中，最多的（    ）树，最少的是（    ）树。 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正确的答案后面画√。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桃树比杏树多一些。□         桃树比杏树多得多。□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括号里填上合适的单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尺的厚度大约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       ）。     一根筷子大约长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     ）。 一支粉笔的长度大约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     ）。    一只蚂蚁身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（      ）。 图钉长约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（      ）。      一个文具盒的宽大约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（       ）。 一张课桌的高约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（       ）。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个珠，能在计数器上拨出多少个不同的三位数？请写下来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一根绳子用去</w:t>
      </w:r>
      <w:r>
        <w:rPr>
          <w:rFonts w:cs="宋体" w:ascii="宋体" w:hAnsi="宋体"/>
          <w:sz w:val="28"/>
          <w:szCs w:val="28"/>
        </w:rPr>
        <w:t xml:space="preserve">80 </w:t>
      </w:r>
      <w:r>
        <w:rPr>
          <w:rFonts w:ascii="宋体" w:hAnsi="宋体" w:cs="宋体"/>
          <w:sz w:val="28"/>
          <w:szCs w:val="28"/>
        </w:rPr>
        <w:t>毫米厚还剩</w:t>
      </w:r>
      <w:r>
        <w:rPr>
          <w:rFonts w:cs="宋体" w:ascii="宋体" w:hAnsi="宋体"/>
          <w:sz w:val="28"/>
          <w:szCs w:val="28"/>
        </w:rPr>
        <w:t xml:space="preserve">50 </w:t>
      </w:r>
      <w:r>
        <w:rPr>
          <w:rFonts w:ascii="宋体" w:hAnsi="宋体" w:cs="宋体"/>
          <w:sz w:val="28"/>
          <w:szCs w:val="28"/>
        </w:rPr>
        <w:t xml:space="preserve">厘米，原来这根绳子长多少？ 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中选出三个数字组成的最大三位数是（     ），最小三位数是 （      ）。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连线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760        </w:t>
      </w:r>
      <w:r>
        <w:rPr>
          <w:rFonts w:ascii="宋体" w:hAnsi="宋体" w:cs="宋体"/>
          <w:sz w:val="28"/>
          <w:szCs w:val="28"/>
        </w:rPr>
        <w:t xml:space="preserve">七百零六       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个百和</w:t>
      </w: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 xml:space="preserve">个一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607        </w:t>
      </w:r>
      <w:r>
        <w:rPr>
          <w:rFonts w:ascii="宋体" w:hAnsi="宋体" w:cs="宋体"/>
          <w:sz w:val="28"/>
          <w:szCs w:val="28"/>
        </w:rPr>
        <w:t xml:space="preserve">六百七十       </w:t>
      </w: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>个百和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 xml:space="preserve">个一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670        </w:t>
      </w:r>
      <w:r>
        <w:rPr>
          <w:rFonts w:ascii="宋体" w:hAnsi="宋体" w:cs="宋体"/>
          <w:sz w:val="28"/>
          <w:szCs w:val="28"/>
        </w:rPr>
        <w:t xml:space="preserve">七百六十       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个百和</w:t>
      </w: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 xml:space="preserve">个十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706        </w:t>
      </w:r>
      <w:r>
        <w:rPr>
          <w:rFonts w:ascii="宋体" w:hAnsi="宋体" w:cs="宋体"/>
          <w:sz w:val="28"/>
          <w:szCs w:val="28"/>
        </w:rPr>
        <w:t xml:space="preserve">六百零七       </w:t>
      </w: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>个百和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 xml:space="preserve">个十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下面的线段长（  ）厘米（  ）毫米，也就是（  ）毫米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447290" cy="406400"/>
            <wp:effectExtent l="0" t="0" r="0" b="0"/>
            <wp:docPr id="5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一条比上面线段长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毫米的线段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奶奶家养了鹅、鸡、兔，其中鹅</w:t>
      </w:r>
      <w:r>
        <w:rPr>
          <w:rFonts w:cs="宋体" w:ascii="宋体" w:hAnsi="宋体"/>
          <w:sz w:val="28"/>
          <w:szCs w:val="28"/>
        </w:rPr>
        <w:t xml:space="preserve">267 </w:t>
      </w:r>
      <w:r>
        <w:rPr>
          <w:rFonts w:ascii="宋体" w:hAnsi="宋体" w:cs="宋体"/>
          <w:sz w:val="28"/>
          <w:szCs w:val="28"/>
        </w:rPr>
        <w:t>只，鸡</w:t>
      </w:r>
      <w:r>
        <w:rPr>
          <w:rFonts w:cs="宋体" w:ascii="宋体" w:hAnsi="宋体"/>
          <w:sz w:val="28"/>
          <w:szCs w:val="28"/>
        </w:rPr>
        <w:t xml:space="preserve">135 </w:t>
      </w:r>
      <w:r>
        <w:rPr>
          <w:rFonts w:ascii="宋体" w:hAnsi="宋体" w:cs="宋体"/>
          <w:sz w:val="28"/>
          <w:szCs w:val="28"/>
        </w:rPr>
        <w:t>只，兔</w:t>
      </w:r>
      <w:r>
        <w:rPr>
          <w:rFonts w:cs="宋体" w:ascii="宋体" w:hAnsi="宋体"/>
          <w:sz w:val="28"/>
          <w:szCs w:val="28"/>
        </w:rPr>
        <w:t xml:space="preserve">120 </w:t>
      </w:r>
      <w:r>
        <w:rPr>
          <w:rFonts w:ascii="宋体" w:hAnsi="宋体" w:cs="宋体"/>
          <w:sz w:val="28"/>
          <w:szCs w:val="28"/>
        </w:rPr>
        <w:t>只。 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（       ）比（       ）少一些。 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 ）比兔多得多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（      ）比（      ）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 xml:space="preserve">．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规律填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 xml:space="preserve">、（     ）、（     ）、（     ）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98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7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、（    ）、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 xml:space="preserve">、（    ）。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大力收集了 </w:t>
      </w:r>
      <w:r>
        <w:rPr>
          <w:rFonts w:cs="宋体" w:ascii="宋体" w:hAnsi="宋体"/>
          <w:sz w:val="28"/>
          <w:szCs w:val="28"/>
        </w:rPr>
        <w:t xml:space="preserve">24 </w:t>
      </w:r>
      <w:r>
        <w:rPr>
          <w:rFonts w:ascii="宋体" w:hAnsi="宋体" w:cs="宋体"/>
          <w:sz w:val="28"/>
          <w:szCs w:val="28"/>
        </w:rPr>
        <w:t xml:space="preserve">节废电池，小东收集的废电池比大力多，小星收集的废电池比大力少。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小东最少收集了多少节废电池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小星最多收集了多少节废电池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士车</w:t>
      </w:r>
      <w:r>
        <w:rPr>
          <w:rFonts w:cs="宋体" w:ascii="宋体" w:hAnsi="宋体"/>
          <w:sz w:val="28"/>
          <w:szCs w:val="28"/>
        </w:rPr>
        <w:t xml:space="preserve">346 </w:t>
      </w:r>
      <w:r>
        <w:rPr>
          <w:rFonts w:ascii="宋体" w:hAnsi="宋体" w:cs="宋体"/>
          <w:sz w:val="28"/>
          <w:szCs w:val="28"/>
        </w:rPr>
        <w:t>元一辆，女式车</w:t>
      </w:r>
      <w:r>
        <w:rPr>
          <w:rFonts w:cs="宋体" w:ascii="宋体" w:hAnsi="宋体"/>
          <w:sz w:val="28"/>
          <w:szCs w:val="28"/>
        </w:rPr>
        <w:t xml:space="preserve">357 </w:t>
      </w:r>
      <w:r>
        <w:rPr>
          <w:rFonts w:ascii="宋体" w:hAnsi="宋体" w:cs="宋体"/>
          <w:sz w:val="28"/>
          <w:szCs w:val="28"/>
        </w:rPr>
        <w:t>元一辆，童车</w:t>
      </w:r>
      <w:r>
        <w:rPr>
          <w:rFonts w:cs="宋体" w:ascii="宋体" w:hAnsi="宋体"/>
          <w:sz w:val="28"/>
          <w:szCs w:val="28"/>
        </w:rPr>
        <w:t xml:space="preserve">288 </w:t>
      </w:r>
      <w:r>
        <w:rPr>
          <w:rFonts w:ascii="宋体" w:hAnsi="宋体" w:cs="宋体"/>
          <w:sz w:val="28"/>
          <w:szCs w:val="28"/>
        </w:rPr>
        <w:t>元一辆，用</w:t>
      </w:r>
      <w:r>
        <w:rPr>
          <w:rFonts w:cs="宋体" w:ascii="宋体" w:hAnsi="宋体"/>
          <w:sz w:val="28"/>
          <w:szCs w:val="28"/>
        </w:rPr>
        <w:t xml:space="preserve">1000 </w:t>
      </w:r>
      <w:r>
        <w:rPr>
          <w:rFonts w:ascii="宋体" w:hAnsi="宋体" w:cs="宋体"/>
          <w:sz w:val="28"/>
          <w:szCs w:val="28"/>
        </w:rPr>
        <w:t xml:space="preserve">元买上 面的三辆自行车，够不够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上山要走</w:t>
      </w:r>
      <w:r>
        <w:rPr>
          <w:rFonts w:cs="宋体" w:ascii="宋体" w:hAnsi="宋体"/>
          <w:sz w:val="28"/>
          <w:szCs w:val="28"/>
        </w:rPr>
        <w:t xml:space="preserve">336 </w:t>
      </w:r>
      <w:r>
        <w:rPr>
          <w:rFonts w:ascii="宋体" w:hAnsi="宋体" w:cs="宋体"/>
          <w:sz w:val="28"/>
          <w:szCs w:val="28"/>
        </w:rPr>
        <w:t>米，下山壁上山要多走</w:t>
      </w:r>
      <w:r>
        <w:rPr>
          <w:rFonts w:cs="宋体" w:ascii="宋体" w:hAnsi="宋体"/>
          <w:sz w:val="28"/>
          <w:szCs w:val="28"/>
        </w:rPr>
        <w:t xml:space="preserve">85 </w:t>
      </w:r>
      <w:r>
        <w:rPr>
          <w:rFonts w:ascii="宋体" w:hAnsi="宋体" w:cs="宋体"/>
          <w:sz w:val="28"/>
          <w:szCs w:val="28"/>
        </w:rPr>
        <w:t>米，上山和下山一共要走多少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故事书有</w:t>
      </w:r>
      <w:r>
        <w:rPr>
          <w:rFonts w:cs="宋体" w:ascii="宋体" w:hAnsi="宋体"/>
          <w:sz w:val="28"/>
          <w:szCs w:val="28"/>
        </w:rPr>
        <w:t xml:space="preserve">382 </w:t>
      </w:r>
      <w:r>
        <w:rPr>
          <w:rFonts w:ascii="宋体" w:hAnsi="宋体" w:cs="宋体"/>
          <w:sz w:val="28"/>
          <w:szCs w:val="28"/>
        </w:rPr>
        <w:t>本，科技书有</w:t>
      </w:r>
      <w:r>
        <w:rPr>
          <w:rFonts w:cs="宋体" w:ascii="宋体" w:hAnsi="宋体"/>
          <w:sz w:val="28"/>
          <w:szCs w:val="28"/>
        </w:rPr>
        <w:t xml:space="preserve">368 </w:t>
      </w:r>
      <w:r>
        <w:rPr>
          <w:rFonts w:ascii="宋体" w:hAnsi="宋体" w:cs="宋体"/>
          <w:sz w:val="28"/>
          <w:szCs w:val="28"/>
        </w:rPr>
        <w:t>本，文艺书有</w:t>
      </w:r>
      <w:r>
        <w:rPr>
          <w:rFonts w:cs="宋体" w:ascii="宋体" w:hAnsi="宋体"/>
          <w:sz w:val="28"/>
          <w:szCs w:val="28"/>
        </w:rPr>
        <w:t xml:space="preserve">172 </w:t>
      </w:r>
      <w:r>
        <w:rPr>
          <w:rFonts w:ascii="宋体" w:hAnsi="宋体" w:cs="宋体"/>
          <w:sz w:val="28"/>
          <w:szCs w:val="28"/>
        </w:rPr>
        <w:t xml:space="preserve">本。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故事书比科技书多多少本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文艺书比科技书少多少本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故事书和文艺书一共多少本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种书一共有多少本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行车</w:t>
      </w:r>
      <w:r>
        <w:rPr>
          <w:rFonts w:cs="宋体" w:ascii="宋体" w:hAnsi="宋体"/>
          <w:sz w:val="28"/>
          <w:szCs w:val="28"/>
        </w:rPr>
        <w:t xml:space="preserve">368 </w:t>
      </w:r>
      <w:r>
        <w:rPr>
          <w:rFonts w:ascii="宋体" w:hAnsi="宋体" w:cs="宋体"/>
          <w:sz w:val="28"/>
          <w:szCs w:val="28"/>
        </w:rPr>
        <w:t>元    手表</w:t>
      </w:r>
      <w:r>
        <w:rPr>
          <w:rFonts w:cs="宋体" w:ascii="宋体" w:hAnsi="宋体"/>
          <w:sz w:val="28"/>
          <w:szCs w:val="28"/>
        </w:rPr>
        <w:t xml:space="preserve">215 </w:t>
      </w:r>
      <w:r>
        <w:rPr>
          <w:rFonts w:ascii="宋体" w:hAnsi="宋体" w:cs="宋体"/>
          <w:sz w:val="28"/>
          <w:szCs w:val="28"/>
        </w:rPr>
        <w:t>元     电风扇</w:t>
      </w:r>
      <w:r>
        <w:rPr>
          <w:rFonts w:cs="宋体" w:ascii="宋体" w:hAnsi="宋体"/>
          <w:sz w:val="28"/>
          <w:szCs w:val="28"/>
        </w:rPr>
        <w:t xml:space="preserve">98 </w:t>
      </w:r>
      <w:r>
        <w:rPr>
          <w:rFonts w:ascii="宋体" w:hAnsi="宋体" w:cs="宋体"/>
          <w:sz w:val="28"/>
          <w:szCs w:val="28"/>
        </w:rPr>
        <w:t xml:space="preserve">元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以上条件，提出一个用减法计算的问题并解答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西小学有</w:t>
      </w:r>
      <w:r>
        <w:rPr>
          <w:rFonts w:cs="宋体" w:ascii="宋体" w:hAnsi="宋体"/>
          <w:sz w:val="28"/>
          <w:szCs w:val="28"/>
        </w:rPr>
        <w:t xml:space="preserve">727 </w:t>
      </w:r>
      <w:r>
        <w:rPr>
          <w:rFonts w:ascii="宋体" w:hAnsi="宋体" w:cs="宋体"/>
          <w:sz w:val="28"/>
          <w:szCs w:val="28"/>
        </w:rPr>
        <w:t>人，城东小学再增加</w:t>
      </w:r>
      <w:r>
        <w:rPr>
          <w:rFonts w:cs="宋体" w:ascii="宋体" w:hAnsi="宋体"/>
          <w:sz w:val="28"/>
          <w:szCs w:val="28"/>
        </w:rPr>
        <w:t xml:space="preserve">69 </w:t>
      </w:r>
      <w:r>
        <w:rPr>
          <w:rFonts w:ascii="宋体" w:hAnsi="宋体" w:cs="宋体"/>
          <w:sz w:val="28"/>
          <w:szCs w:val="28"/>
        </w:rPr>
        <w:t xml:space="preserve">人就和城西小学一样多，城东小学有多少人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把下表补充完整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趣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蹈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法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记者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上午卖出</w:t>
      </w:r>
      <w:r>
        <w:rPr>
          <w:rFonts w:cs="宋体" w:ascii="宋体" w:hAnsi="宋体"/>
          <w:sz w:val="28"/>
          <w:szCs w:val="28"/>
        </w:rPr>
        <w:t xml:space="preserve">124 </w:t>
      </w:r>
      <w:r>
        <w:rPr>
          <w:rFonts w:ascii="宋体" w:hAnsi="宋体" w:cs="宋体"/>
          <w:sz w:val="28"/>
          <w:szCs w:val="28"/>
        </w:rPr>
        <w:t>筐，下午卖出</w:t>
      </w:r>
      <w:r>
        <w:rPr>
          <w:rFonts w:cs="宋体" w:ascii="宋体" w:hAnsi="宋体"/>
          <w:sz w:val="28"/>
          <w:szCs w:val="28"/>
        </w:rPr>
        <w:t xml:space="preserve">218 </w:t>
      </w:r>
      <w:r>
        <w:rPr>
          <w:rFonts w:ascii="宋体" w:hAnsi="宋体" w:cs="宋体"/>
          <w:sz w:val="28"/>
          <w:szCs w:val="28"/>
        </w:rPr>
        <w:t>筐，还剩下</w:t>
      </w:r>
      <w:r>
        <w:rPr>
          <w:rFonts w:cs="宋体" w:ascii="宋体" w:hAnsi="宋体"/>
          <w:sz w:val="28"/>
          <w:szCs w:val="28"/>
        </w:rPr>
        <w:t xml:space="preserve">159 </w:t>
      </w:r>
      <w:r>
        <w:rPr>
          <w:rFonts w:ascii="宋体" w:hAnsi="宋体" w:cs="宋体"/>
          <w:sz w:val="28"/>
          <w:szCs w:val="28"/>
        </w:rPr>
        <w:t xml:space="preserve">筐，原来有多少筐苹果？ 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每一组第一题的得数，直接写出后两题的得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5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35=588     56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9=843     36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15=583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5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35=        46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9=        26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1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5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35=        36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9=        16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15= 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铅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圆珠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卖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 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下面是学校科技作品展上的作品数量统计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8</w:t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展出的三、四年级作品一共有多少件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展出的四、五、六年级作品一共有多少件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自己再提一个数学问题，并解答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月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月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电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千瓦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千瓦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）千瓦时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、吸尘器</w:t>
      </w:r>
      <w:r>
        <w:rPr>
          <w:rFonts w:cs="宋体" w:ascii="宋体" w:hAnsi="宋体"/>
          <w:sz w:val="28"/>
          <w:szCs w:val="28"/>
        </w:rPr>
        <w:t xml:space="preserve">195 </w:t>
      </w:r>
      <w:r>
        <w:rPr>
          <w:rFonts w:ascii="宋体" w:hAnsi="宋体" w:cs="宋体"/>
          <w:sz w:val="28"/>
          <w:szCs w:val="28"/>
        </w:rPr>
        <w:t>元 自行车</w:t>
      </w:r>
      <w:r>
        <w:rPr>
          <w:rFonts w:cs="宋体" w:ascii="宋体" w:hAnsi="宋体"/>
          <w:sz w:val="28"/>
          <w:szCs w:val="28"/>
        </w:rPr>
        <w:t xml:space="preserve">508 </w:t>
      </w:r>
      <w:r>
        <w:rPr>
          <w:rFonts w:ascii="宋体" w:hAnsi="宋体" w:cs="宋体"/>
          <w:sz w:val="28"/>
          <w:szCs w:val="28"/>
        </w:rPr>
        <w:t>元 电吹风</w:t>
      </w:r>
      <w:r>
        <w:rPr>
          <w:rFonts w:cs="宋体" w:ascii="宋体" w:hAnsi="宋体"/>
          <w:sz w:val="28"/>
          <w:szCs w:val="28"/>
        </w:rPr>
        <w:t xml:space="preserve">200 </w:t>
      </w:r>
      <w:r>
        <w:rPr>
          <w:rFonts w:ascii="宋体" w:hAnsi="宋体" w:cs="宋体"/>
          <w:sz w:val="28"/>
          <w:szCs w:val="28"/>
        </w:rPr>
        <w:t xml:space="preserve">元 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估算一下，买上面三件商品大约需要（    ）百元。 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算一算，一共要花多少元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 xml:space="preserve">70 </w:t>
      </w:r>
      <w:r>
        <w:rPr>
          <w:rFonts w:ascii="宋体" w:hAnsi="宋体" w:cs="宋体"/>
          <w:sz w:val="28"/>
          <w:szCs w:val="28"/>
        </w:rPr>
        <w:t>筐苹果，每次最多运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筐，至少要运多少次才能全部运完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、小猫家离学校</w:t>
      </w:r>
      <w:r>
        <w:rPr>
          <w:rFonts w:cs="宋体" w:ascii="宋体" w:hAnsi="宋体"/>
          <w:sz w:val="28"/>
          <w:szCs w:val="28"/>
        </w:rPr>
        <w:t xml:space="preserve">323 </w:t>
      </w:r>
      <w:r>
        <w:rPr>
          <w:rFonts w:ascii="宋体" w:hAnsi="宋体" w:cs="宋体"/>
          <w:sz w:val="28"/>
          <w:szCs w:val="28"/>
        </w:rPr>
        <w:t>米，小狗家离学校</w:t>
      </w:r>
      <w:r>
        <w:rPr>
          <w:rFonts w:cs="宋体" w:ascii="宋体" w:hAnsi="宋体"/>
          <w:sz w:val="28"/>
          <w:szCs w:val="28"/>
        </w:rPr>
        <w:t xml:space="preserve">468 </w:t>
      </w:r>
      <w:r>
        <w:rPr>
          <w:rFonts w:ascii="宋体" w:hAnsi="宋体" w:cs="宋体"/>
          <w:sz w:val="28"/>
          <w:szCs w:val="28"/>
        </w:rPr>
        <w:t xml:space="preserve">米。 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从学校到小狗家比到小猫家远多少米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学校到小熊家比到小猫家近</w:t>
      </w:r>
      <w:r>
        <w:rPr>
          <w:rFonts w:cs="宋体" w:ascii="宋体" w:hAnsi="宋体"/>
          <w:sz w:val="28"/>
          <w:szCs w:val="28"/>
        </w:rPr>
        <w:t xml:space="preserve">125 </w:t>
      </w:r>
      <w:r>
        <w:rPr>
          <w:rFonts w:ascii="宋体" w:hAnsi="宋体" w:cs="宋体"/>
          <w:sz w:val="28"/>
          <w:szCs w:val="28"/>
        </w:rPr>
        <w:t xml:space="preserve">米，学校到小熊家有多少米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时整，乌龟距离海边还有</w:t>
      </w:r>
      <w:r>
        <w:rPr>
          <w:rFonts w:cs="宋体" w:ascii="宋体" w:hAnsi="宋体"/>
          <w:sz w:val="28"/>
          <w:szCs w:val="28"/>
        </w:rPr>
        <w:t xml:space="preserve">232 </w:t>
      </w:r>
      <w:r>
        <w:rPr>
          <w:rFonts w:ascii="宋体" w:hAnsi="宋体" w:cs="宋体"/>
          <w:sz w:val="28"/>
          <w:szCs w:val="28"/>
        </w:rPr>
        <w:t>米，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时整，乌龟距离海边还有</w:t>
      </w:r>
      <w:r>
        <w:rPr>
          <w:rFonts w:cs="宋体" w:ascii="宋体" w:hAnsi="宋体"/>
          <w:sz w:val="28"/>
          <w:szCs w:val="28"/>
        </w:rPr>
        <w:t xml:space="preserve">75 </w:t>
      </w:r>
      <w:r>
        <w:rPr>
          <w:rFonts w:ascii="宋体" w:hAnsi="宋体" w:cs="宋体"/>
          <w:sz w:val="28"/>
          <w:szCs w:val="28"/>
        </w:rPr>
        <w:t>米。从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时到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时，乌龟爬行了多少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的图形中各有几个角？并标出直角标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171315" cy="2085975"/>
            <wp:effectExtent l="0" t="0" r="0" b="0"/>
            <wp:docPr id="5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钟面上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时整，时针和分针形成的角是直角；（两个答案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钟面上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时整，时针和分针形成的角是锐角；（填一个即可）                             钟面上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 xml:space="preserve">时整，时针和分针形成的角是钝角；（填一个即可） 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请画一个直角、一个锐角和一个钝角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、铅笔盒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元 钢笔</w:t>
      </w:r>
      <w:r>
        <w:rPr>
          <w:rFonts w:cs="宋体" w:ascii="宋体" w:hAnsi="宋体"/>
          <w:sz w:val="28"/>
          <w:szCs w:val="28"/>
        </w:rPr>
        <w:t xml:space="preserve">18 </w:t>
      </w:r>
      <w:r>
        <w:rPr>
          <w:rFonts w:ascii="宋体" w:hAnsi="宋体" w:cs="宋体"/>
          <w:sz w:val="28"/>
          <w:szCs w:val="28"/>
        </w:rPr>
        <w:t>元 笔记本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元 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买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个铅笔盒和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枝钢笔一共要用多少钱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买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枝钢笔，付一张</w:t>
      </w:r>
      <w:r>
        <w:rPr>
          <w:rFonts w:cs="宋体" w:ascii="宋体" w:hAnsi="宋体"/>
          <w:sz w:val="28"/>
          <w:szCs w:val="28"/>
        </w:rPr>
        <w:t xml:space="preserve">50 </w:t>
      </w:r>
      <w:r>
        <w:rPr>
          <w:rFonts w:ascii="宋体" w:hAnsi="宋体" w:cs="宋体"/>
          <w:sz w:val="28"/>
          <w:szCs w:val="28"/>
        </w:rPr>
        <w:t xml:space="preserve">元人民币，够吗？如果不够，还差多少元钱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自己再提出一个用乘法解决的问题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年级借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级借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86 </w:t>
            </w: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5 </w:t>
            </w: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 ）本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年级班级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班借的本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86 </w:t>
            </w: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     ）本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爸爸这个月领了</w:t>
      </w:r>
      <w:r>
        <w:rPr>
          <w:rFonts w:cs="宋体" w:ascii="宋体" w:hAnsi="宋体"/>
          <w:sz w:val="28"/>
          <w:szCs w:val="28"/>
        </w:rPr>
        <w:t xml:space="preserve">230 </w:t>
      </w:r>
      <w:r>
        <w:rPr>
          <w:rFonts w:ascii="宋体" w:hAnsi="宋体" w:cs="宋体"/>
          <w:sz w:val="28"/>
          <w:szCs w:val="28"/>
        </w:rPr>
        <w:t>元奖金，卖水果用去了</w:t>
      </w:r>
      <w:r>
        <w:rPr>
          <w:rFonts w:cs="宋体" w:ascii="宋体" w:hAnsi="宋体"/>
          <w:sz w:val="28"/>
          <w:szCs w:val="28"/>
        </w:rPr>
        <w:t xml:space="preserve">23 </w:t>
      </w:r>
      <w:r>
        <w:rPr>
          <w:rFonts w:ascii="宋体" w:hAnsi="宋体" w:cs="宋体"/>
          <w:sz w:val="28"/>
          <w:szCs w:val="28"/>
        </w:rPr>
        <w:t>元，买衣服用去</w:t>
      </w:r>
      <w:r>
        <w:rPr>
          <w:rFonts w:cs="宋体" w:ascii="宋体" w:hAnsi="宋体"/>
          <w:sz w:val="28"/>
          <w:szCs w:val="28"/>
        </w:rPr>
        <w:t xml:space="preserve">134 </w:t>
      </w:r>
      <w:r>
        <w:rPr>
          <w:rFonts w:ascii="宋体" w:hAnsi="宋体" w:cs="宋体"/>
          <w:sz w:val="28"/>
          <w:szCs w:val="28"/>
        </w:rPr>
        <w:t xml:space="preserve">元，还 剩多少元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数在</w:t>
      </w:r>
      <w:r>
        <w:rPr>
          <w:rFonts w:cs="宋体" w:ascii="宋体" w:hAnsi="宋体"/>
          <w:sz w:val="28"/>
          <w:szCs w:val="28"/>
        </w:rPr>
        <w:t xml:space="preserve">500—600 </w:t>
      </w:r>
      <w:r>
        <w:rPr>
          <w:rFonts w:ascii="宋体" w:hAnsi="宋体" w:cs="宋体"/>
          <w:sz w:val="28"/>
          <w:szCs w:val="28"/>
        </w:rPr>
        <w:t>之间的画√，得数在</w:t>
      </w:r>
      <w:r>
        <w:rPr>
          <w:rFonts w:cs="宋体" w:ascii="宋体" w:hAnsi="宋体"/>
          <w:sz w:val="28"/>
          <w:szCs w:val="28"/>
        </w:rPr>
        <w:t xml:space="preserve">400—500 </w:t>
      </w:r>
      <w:r>
        <w:rPr>
          <w:rFonts w:ascii="宋体" w:hAnsi="宋体" w:cs="宋体"/>
          <w:sz w:val="28"/>
          <w:szCs w:val="28"/>
        </w:rPr>
        <w:t xml:space="preserve">之间的画○。（用估算的方法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28600" cy="361950"/>
                <wp:effectExtent l="8255" t="8255" r="8255" b="8255"/>
                <wp:wrapNone/>
                <wp:docPr id="56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43.8pt;margin-top:0.5pt;width:17.95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8610</wp:posOffset>
                </wp:positionH>
                <wp:positionV relativeFrom="paragraph">
                  <wp:posOffset>433070</wp:posOffset>
                </wp:positionV>
                <wp:extent cx="228600" cy="361950"/>
                <wp:effectExtent l="8255" t="8255" r="8255" b="8255"/>
                <wp:wrapNone/>
                <wp:docPr id="57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324.3pt;margin-top:34.1pt;width:17.95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4810</wp:posOffset>
                </wp:positionH>
                <wp:positionV relativeFrom="paragraph">
                  <wp:posOffset>-20320</wp:posOffset>
                </wp:positionV>
                <wp:extent cx="228600" cy="361950"/>
                <wp:effectExtent l="8255" t="8255" r="8255" b="8255"/>
                <wp:wrapNone/>
                <wp:docPr id="58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330.3pt;margin-top:-1.6pt;width:17.95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5135</wp:posOffset>
                </wp:positionH>
                <wp:positionV relativeFrom="paragraph">
                  <wp:posOffset>17780</wp:posOffset>
                </wp:positionV>
                <wp:extent cx="228600" cy="361950"/>
                <wp:effectExtent l="8255" t="8255" r="8255" b="8255"/>
                <wp:wrapNone/>
                <wp:docPr id="59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235.05pt;margin-top:1.4pt;width:17.95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4660</wp:posOffset>
                </wp:positionH>
                <wp:positionV relativeFrom="paragraph">
                  <wp:posOffset>476885</wp:posOffset>
                </wp:positionV>
                <wp:extent cx="228600" cy="361950"/>
                <wp:effectExtent l="8255" t="8255" r="8255" b="8255"/>
                <wp:wrapNone/>
                <wp:docPr id="60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235.8pt;margin-top:37.55pt;width:17.95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9285</wp:posOffset>
                </wp:positionH>
                <wp:positionV relativeFrom="paragraph">
                  <wp:posOffset>444500</wp:posOffset>
                </wp:positionV>
                <wp:extent cx="228600" cy="361950"/>
                <wp:effectExtent l="8255" t="8255" r="8255" b="8255"/>
                <wp:wrapNone/>
                <wp:docPr id="61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149.55pt;margin-top:35pt;width:17.95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735</wp:posOffset>
                </wp:positionH>
                <wp:positionV relativeFrom="paragraph">
                  <wp:posOffset>476885</wp:posOffset>
                </wp:positionV>
                <wp:extent cx="228600" cy="361950"/>
                <wp:effectExtent l="8255" t="8255" r="8255" b="8255"/>
                <wp:wrapNone/>
                <wp:docPr id="62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43.05pt;margin-top:37.55pt;width:17.95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9760</wp:posOffset>
                </wp:positionH>
                <wp:positionV relativeFrom="paragraph">
                  <wp:posOffset>635</wp:posOffset>
                </wp:positionV>
                <wp:extent cx="228600" cy="361950"/>
                <wp:effectExtent l="8255" t="8255" r="8255" b="8255"/>
                <wp:wrapNone/>
                <wp:docPr id="63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148.8pt;margin-top:0.05pt;width:17.95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7335</wp:posOffset>
                </wp:positionH>
                <wp:positionV relativeFrom="paragraph">
                  <wp:posOffset>417830</wp:posOffset>
                </wp:positionV>
                <wp:extent cx="228600" cy="361950"/>
                <wp:effectExtent l="8255" t="8255" r="8255" b="8255"/>
                <wp:wrapNone/>
                <wp:docPr id="64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421.05pt;margin-top:32.9pt;width:17.95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 xml:space="preserve">89×6        6×78      67×5       8×71      69×7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8285</wp:posOffset>
                </wp:positionH>
                <wp:positionV relativeFrom="paragraph">
                  <wp:posOffset>-58420</wp:posOffset>
                </wp:positionV>
                <wp:extent cx="228600" cy="361950"/>
                <wp:effectExtent l="8255" t="8255" r="8255" b="8255"/>
                <wp:wrapNone/>
                <wp:docPr id="65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419.55pt;margin-top:-4.6pt;width:17.95pt;height:2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82×8          91×6       52×9        9×62         8×59 </w:t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估一估哪个得数可能是正确的，把它圈出来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27×8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56     246     216</w:t>
      </w:r>
      <w:r>
        <w:rPr>
          <w:rFonts w:ascii="宋体" w:hAnsi="宋体" w:cs="宋体"/>
          <w:sz w:val="30"/>
          <w:szCs w:val="30"/>
        </w:rPr>
        <w:t xml:space="preserve">）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>6×82     (572     472     492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 xml:space="preserve">74×5     (370     350     400) 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人票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元一张，儿童票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元一张，爷爷奶奶、爸爸妈妈和我一共需要多少元？爸爸付了</w:t>
      </w:r>
      <w:r>
        <w:rPr>
          <w:rFonts w:cs="宋体" w:ascii="宋体" w:hAnsi="宋体"/>
          <w:sz w:val="28"/>
          <w:szCs w:val="28"/>
        </w:rPr>
        <w:t xml:space="preserve">200 </w:t>
      </w:r>
      <w:r>
        <w:rPr>
          <w:rFonts w:ascii="宋体" w:hAnsi="宋体" w:cs="宋体"/>
          <w:sz w:val="28"/>
          <w:szCs w:val="28"/>
        </w:rPr>
        <w:t>元，应找回多少元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环画有</w:t>
      </w:r>
      <w:r>
        <w:rPr>
          <w:rFonts w:cs="宋体" w:ascii="宋体" w:hAnsi="宋体"/>
          <w:sz w:val="28"/>
          <w:szCs w:val="28"/>
        </w:rPr>
        <w:t xml:space="preserve">37 </w:t>
      </w:r>
      <w:r>
        <w:rPr>
          <w:rFonts w:ascii="宋体" w:hAnsi="宋体" w:cs="宋体"/>
          <w:sz w:val="28"/>
          <w:szCs w:val="28"/>
        </w:rPr>
        <w:t>本，故事书的本数比连环画的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倍多一些，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 xml:space="preserve">倍少一些。 故事书最多有（     ）本，最少有（     ）本。 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5"/>
        <w:gridCol w:w="1170"/>
        <w:gridCol w:w="1230"/>
        <w:gridCol w:w="1200"/>
        <w:gridCol w:w="1170"/>
        <w:gridCol w:w="108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    ）</w:t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为下面的直角做上直角标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837940" cy="2105025"/>
            <wp:effectExtent l="0" t="0" r="0" b="0"/>
            <wp:docPr id="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3815</wp:posOffset>
                </wp:positionH>
                <wp:positionV relativeFrom="paragraph">
                  <wp:posOffset>791845</wp:posOffset>
                </wp:positionV>
                <wp:extent cx="1047750" cy="733425"/>
                <wp:effectExtent l="8255" t="8890" r="8890" b="8255"/>
                <wp:wrapNone/>
                <wp:docPr id="67" name="圆角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8" stroked="t" o:allowincell="f" style="position:absolute;margin-left:-3.45pt;margin-top:62.35pt;width:82.45pt;height:57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班有</w:t>
      </w:r>
      <w:r>
        <w:rPr>
          <w:rFonts w:cs="宋体" w:ascii="宋体" w:hAnsi="宋体"/>
          <w:sz w:val="28"/>
          <w:szCs w:val="28"/>
        </w:rPr>
        <w:t xml:space="preserve">43 </w:t>
      </w:r>
      <w:r>
        <w:rPr>
          <w:rFonts w:ascii="宋体" w:hAnsi="宋体" w:cs="宋体"/>
          <w:sz w:val="28"/>
          <w:szCs w:val="28"/>
        </w:rPr>
        <w:t>名同学，王老师带同学们一起游玩动物园，一共需要多少元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儿童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 xml:space="preserve">元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成人</w:t>
      </w:r>
      <w:r>
        <w:rPr>
          <w:rFonts w:cs="宋体" w:ascii="宋体" w:hAnsi="宋体"/>
          <w:sz w:val="28"/>
          <w:szCs w:val="28"/>
        </w:rPr>
        <w:t xml:space="preserve">18 </w:t>
      </w:r>
      <w:r>
        <w:rPr>
          <w:rFonts w:ascii="宋体" w:hAnsi="宋体" w:cs="宋体"/>
          <w:sz w:val="28"/>
          <w:szCs w:val="28"/>
        </w:rPr>
        <w:t xml:space="preserve">元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、一共有</w:t>
      </w:r>
      <w:r>
        <w:rPr>
          <w:rFonts w:cs="宋体" w:ascii="宋体" w:hAnsi="宋体"/>
          <w:sz w:val="28"/>
          <w:szCs w:val="28"/>
        </w:rPr>
        <w:t xml:space="preserve">54 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个组去捉蝴蝶，每组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人，剩下的人去爬山，去爬山的一共有多少人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水果店运来</w:t>
      </w:r>
      <w:r>
        <w:rPr>
          <w:rFonts w:cs="宋体" w:ascii="宋体" w:hAnsi="宋体"/>
          <w:sz w:val="28"/>
          <w:szCs w:val="28"/>
        </w:rPr>
        <w:t xml:space="preserve">380 </w:t>
      </w:r>
      <w:r>
        <w:rPr>
          <w:rFonts w:ascii="宋体" w:hAnsi="宋体" w:cs="宋体"/>
          <w:sz w:val="28"/>
          <w:szCs w:val="28"/>
        </w:rPr>
        <w:t>箱苹果，第一天卖出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箱，第二天卖出</w:t>
      </w:r>
      <w:r>
        <w:rPr>
          <w:rFonts w:cs="宋体" w:ascii="宋体" w:hAnsi="宋体"/>
          <w:sz w:val="28"/>
          <w:szCs w:val="28"/>
        </w:rPr>
        <w:t xml:space="preserve">39 </w:t>
      </w:r>
      <w:r>
        <w:rPr>
          <w:rFonts w:ascii="宋体" w:hAnsi="宋体" w:cs="宋体"/>
          <w:sz w:val="28"/>
          <w:szCs w:val="28"/>
        </w:rPr>
        <w:t xml:space="preserve">箱，还剩多少箱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果店运来</w:t>
      </w:r>
      <w:r>
        <w:rPr>
          <w:rFonts w:cs="宋体" w:ascii="宋体" w:hAnsi="宋体"/>
          <w:sz w:val="28"/>
          <w:szCs w:val="28"/>
        </w:rPr>
        <w:t xml:space="preserve">380 </w:t>
      </w:r>
      <w:r>
        <w:rPr>
          <w:rFonts w:ascii="宋体" w:hAnsi="宋体" w:cs="宋体"/>
          <w:sz w:val="28"/>
          <w:szCs w:val="28"/>
        </w:rPr>
        <w:t>箱苹果，已经卖了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天，每天卖出</w:t>
      </w:r>
      <w:r>
        <w:rPr>
          <w:rFonts w:cs="宋体" w:ascii="宋体" w:hAnsi="宋体"/>
          <w:sz w:val="28"/>
          <w:szCs w:val="28"/>
        </w:rPr>
        <w:t xml:space="preserve">39 </w:t>
      </w:r>
      <w:r>
        <w:rPr>
          <w:rFonts w:ascii="宋体" w:hAnsi="宋体" w:cs="宋体"/>
          <w:sz w:val="28"/>
          <w:szCs w:val="28"/>
        </w:rPr>
        <w:t xml:space="preserve">箱，还剩多少箱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、原来有</w:t>
      </w:r>
      <w:r>
        <w:rPr>
          <w:rFonts w:cs="宋体" w:ascii="宋体" w:hAnsi="宋体"/>
          <w:sz w:val="28"/>
          <w:szCs w:val="28"/>
        </w:rPr>
        <w:t xml:space="preserve">60 </w:t>
      </w:r>
      <w:r>
        <w:rPr>
          <w:rFonts w:ascii="宋体" w:hAnsi="宋体" w:cs="宋体"/>
          <w:sz w:val="28"/>
          <w:szCs w:val="28"/>
        </w:rPr>
        <w:t>本《科学故事》，一班要还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本《科学故事》，二班还要借</w:t>
      </w:r>
      <w:r>
        <w:rPr>
          <w:rFonts w:cs="宋体" w:ascii="宋体" w:hAnsi="宋体"/>
          <w:sz w:val="28"/>
          <w:szCs w:val="28"/>
        </w:rPr>
        <w:t xml:space="preserve">18 </w:t>
      </w:r>
      <w:r>
        <w:rPr>
          <w:rFonts w:ascii="宋体" w:hAnsi="宋体" w:cs="宋体"/>
          <w:sz w:val="28"/>
          <w:szCs w:val="28"/>
        </w:rPr>
        <w:t>本《科学故事》，还剩多少本《科学故事》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喜欢打篮球的男生有</w:t>
      </w: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>人，女生有</w:t>
      </w: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>人，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喜欢打篮球的 人数比三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多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人。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班有多少人喜欢打篮球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共要装</w:t>
      </w:r>
      <w:r>
        <w:rPr>
          <w:rFonts w:cs="宋体" w:ascii="宋体" w:hAnsi="宋体"/>
          <w:sz w:val="28"/>
          <w:szCs w:val="28"/>
        </w:rPr>
        <w:t xml:space="preserve">56 </w:t>
      </w:r>
      <w:r>
        <w:rPr>
          <w:rFonts w:ascii="宋体" w:hAnsi="宋体" w:cs="宋体"/>
          <w:sz w:val="28"/>
          <w:szCs w:val="28"/>
        </w:rPr>
        <w:t>个乒乓球，每盒装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个，已经装了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 xml:space="preserve">盒，还剩多少个没有装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、服装厂购进</w:t>
      </w:r>
      <w:r>
        <w:rPr>
          <w:rFonts w:cs="宋体" w:ascii="宋体" w:hAnsi="宋体"/>
          <w:sz w:val="28"/>
          <w:szCs w:val="28"/>
        </w:rPr>
        <w:t xml:space="preserve">900 </w:t>
      </w:r>
      <w:r>
        <w:rPr>
          <w:rFonts w:ascii="宋体" w:hAnsi="宋体" w:cs="宋体"/>
          <w:sz w:val="28"/>
          <w:szCs w:val="28"/>
        </w:rPr>
        <w:t>米布用来加工校服，做男装用布</w:t>
      </w:r>
      <w:r>
        <w:rPr>
          <w:rFonts w:cs="宋体" w:ascii="宋体" w:hAnsi="宋体"/>
          <w:sz w:val="28"/>
          <w:szCs w:val="28"/>
        </w:rPr>
        <w:t xml:space="preserve">351 </w:t>
      </w:r>
      <w:r>
        <w:rPr>
          <w:rFonts w:ascii="宋体" w:hAnsi="宋体" w:cs="宋体"/>
          <w:sz w:val="28"/>
          <w:szCs w:val="28"/>
        </w:rPr>
        <w:t>米，做完男装和女装后， 还剩下</w:t>
      </w:r>
      <w:r>
        <w:rPr>
          <w:rFonts w:cs="宋体" w:ascii="宋体" w:hAnsi="宋体"/>
          <w:sz w:val="28"/>
          <w:szCs w:val="28"/>
        </w:rPr>
        <w:t xml:space="preserve">164 </w:t>
      </w:r>
      <w:r>
        <w:rPr>
          <w:rFonts w:ascii="宋体" w:hAnsi="宋体" w:cs="宋体"/>
          <w:sz w:val="28"/>
          <w:szCs w:val="28"/>
        </w:rPr>
        <w:t xml:space="preserve">米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一共用去多少米布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做女装用去多少米布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一个放大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倍的放大镜下观察一个角（在正确答案后打“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7235</wp:posOffset>
                </wp:positionH>
                <wp:positionV relativeFrom="paragraph">
                  <wp:posOffset>10795</wp:posOffset>
                </wp:positionV>
                <wp:extent cx="276225" cy="342900"/>
                <wp:effectExtent l="8890" t="8255" r="7620" b="8255"/>
                <wp:wrapNone/>
                <wp:docPr id="68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stroked="t" o:allowincell="f" style="position:absolute;margin-left:358.05pt;margin-top:0.85pt;width:21.7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</wp:posOffset>
                </wp:positionV>
                <wp:extent cx="276225" cy="342900"/>
                <wp:effectExtent l="8890" t="8255" r="7620" b="8255"/>
                <wp:wrapNone/>
                <wp:docPr id="69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stroked="t" o:allowincell="f" style="position:absolute;margin-left:157.8pt;margin-top:1.6pt;width:21.7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这个角放大了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倍           这个角和原来一样大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920" cy="18288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E36C09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E36C09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E36C09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color w:val="E36C09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E36C09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color w:val="E36C09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E36C09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color w:val="E36C09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E36C09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.4pt;mso-wrap-distance-left:9.05pt;mso-wrap-distance-right:9.05pt;mso-wrap-distance-top:0pt;mso-wrap-distance-bottom:0pt;margin-top:0pt;mso-position-vertical-relative:text;margin-left:1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E36C09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color w:val="E36C09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color w:val="E36C09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E36C09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E36C09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E36C09"/>
                        <w:lang w:eastAsia="zh-CN"/>
                      </w:rPr>
                      <w:t>13</w:t>
                    </w:r>
                    <w:r>
                      <w:rPr>
                        <w:sz w:val="21"/>
                        <w:szCs w:val="21"/>
                        <w:color w:val="E36C09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E36C09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color w:val="E36C09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color w:val="E36C09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color w:val="E36C09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color w:val="E36C09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color w:val="E36C09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E36C09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color w:val="E36C09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E36C09"/>
                        <w:lang w:eastAsia="zh-CN"/>
                      </w:rPr>
                      <w:t>13</w:t>
                    </w:r>
                    <w:r>
                      <w:rPr>
                        <w:sz w:val="21"/>
                        <w:szCs w:val="21"/>
                        <w:color w:val="E36C09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E36C09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color w:val="E36C09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8:00Z</dcterms:created>
  <dc:creator>Administrator</dc:creator>
  <dc:description/>
  <dc:language>en-US</dc:language>
  <cp:lastModifiedBy>王老师</cp:lastModifiedBy>
  <dcterms:modified xsi:type="dcterms:W3CDTF">2018-06-21T02:35:02Z</dcterms:modified>
  <cp:revision>3</cp:revision>
  <dc:subject/>
  <dc:title>二年级下册数学易错题总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