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1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</w:t>
      </w:r>
      <w:r>
        <w:rPr>
          <w:color w:val="000000"/>
          <w:sz w:val="28"/>
          <w:szCs w:val="28"/>
        </w:rPr>
        <w:t>5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0+4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00+5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9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7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7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30"/>
        </w:rPr>
        <w:t>27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4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5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+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9+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5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9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6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7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3+6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7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2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+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7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7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8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÷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</w:t>
      </w:r>
      <w:r>
        <w:rPr>
          <w:sz w:val="28"/>
          <w:szCs w:val="30"/>
        </w:rPr>
        <w:t>＋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28"/>
        </w:rPr>
        <w:t>45+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–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3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÷2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3+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6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2+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+1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9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+40</w:t>
      </w:r>
      <w:r>
        <w:rPr>
          <w:sz w:val="28"/>
          <w:szCs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9÷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00+9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÷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4÷4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1×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5+2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×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7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4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00+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+6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sz w:val="28"/>
        </w:rPr>
        <w:t>180÷9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sz w:val="28"/>
        </w:rPr>
        <w:t>=</w:t>
      </w:r>
    </w:p>
    <w:p>
      <w:pPr>
        <w:pStyle w:val="Normal"/>
        <w:widowControl/>
        <w:spacing w:lineRule="exact" w:line="70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0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+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+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4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6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3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9+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+2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6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×2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1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7+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8+3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5÷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1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+5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2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4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700"/>
        <w:rPr>
          <w:sz w:val="28"/>
        </w:rPr>
      </w:pPr>
      <w:r>
        <w:rPr>
          <w:color w:val="000000"/>
          <w:kern w:val="0"/>
          <w:sz w:val="28"/>
          <w:szCs w:val="28"/>
          <w:lang w:eastAsia="zh-CN"/>
        </w:rPr>
        <w:t>29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+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2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lang w:eastAsia="zh-CN"/>
        </w:rPr>
        <w:t>6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+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+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3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+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4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+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6+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3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9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+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+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6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+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48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24÷4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=</w:t>
        <w:br/>
        <w:t>9×4=</w:t>
        <w:br/>
        <w:t>36÷6=</w:t>
        <w:br/>
        <w:t>9×7=</w:t>
        <w:br/>
        <w:t>56÷8=</w:t>
        <w:br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br/>
        <w:t>7×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br/>
        <w:t>30÷5=</w:t>
        <w:br/>
        <w:t>63÷9=</w:t>
        <w:br/>
        <w:t>64÷8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5÷5=</w:t>
        <w:br/>
        <w:t>7÷1=</w:t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</w:t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</w:t>
        <w:br/>
        <w:t>40÷8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</w:t>
        <w:br/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</w:t>
        <w:br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56÷7=</w:t>
        <w:br/>
        <w:t>8×2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</w:t>
        <w:br/>
        <w:t>56÷7=</w:t>
        <w:br/>
        <w:t>12÷6=</w:t>
        <w:br/>
        <w:t>4×2=</w:t>
        <w:br/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7×3=</w:t>
        <w:br/>
        <w:t>8÷8=</w:t>
        <w:br/>
        <w:t>32÷4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6=3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2÷7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28÷7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8=48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1÷3=</w:t>
        <w:br/>
        <w:t>36÷4=</w:t>
        <w:br/>
        <w:t>18÷2=</w:t>
        <w:br/>
        <w:t>63÷7=</w:t>
        <w:br/>
        <w:t>9×6=</w:t>
        <w:br/>
        <w:t>9×9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br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=</w:t>
        <w:br/>
        <w:t>81÷9=</w:t>
        <w:br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  <w:br/>
        <w:t>9÷3=</w:t>
        <w:br/>
        <w:t>9÷9=</w:t>
        <w:br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  <w:br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=</w:t>
        <w:br/>
        <w:t>54÷6=</w:t>
        <w:br/>
        <w:t>40÷8=</w:t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4=2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br/>
        <w:t>15÷5=</w:t>
        <w:br/>
        <w:t>9×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br/>
        <w:t>18÷9=</w:t>
        <w:br/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br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=</w:t>
        <w:br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=</w:t>
        <w:br/>
        <w:t>5×9=</w:t>
        <w:br/>
        <w:t>7×7=</w:t>
        <w:br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</w:t>
        <w:br/>
        <w:t>10÷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5×6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32÷8=</w:t>
        <w:br/>
        <w:t>30÷6=</w:t>
        <w:br/>
        <w:t>36÷4=</w:t>
        <w:br/>
        <w:t>64÷8=</w:t>
        <w:br/>
        <w:t>5÷1=</w:t>
        <w:br/>
        <w:t>15÷3=</w:t>
        <w:br/>
        <w:t>16÷8=</w:t>
        <w:br/>
        <w:t>42÷6=</w:t>
        <w:br/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9÷7=</w:t>
        <w:br/>
        <w:t>6×9=</w:t>
        <w:br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35÷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=</w:t>
        <w:br/>
        <w:t>420+80=</w:t>
        <w:br/>
        <w:t>430+1000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54÷6+33=</w:t>
        <w:br/>
        <w:t>510+200=</w:t>
        <w:br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÷9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48÷8+7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48÷8+7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54÷6+33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</w:r>
    </w:p>
    <w:p>
      <w:pPr>
        <w:pStyle w:val="Normal"/>
        <w:spacing w:lineRule="exact" w:line="700"/>
        <w:rPr/>
      </w:pP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cols w:num="5" w:space="42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44"/>
        <w:szCs w:val="44"/>
      </w:rPr>
      <w:t>小学二年级数学下册口算复习题</w:t>
    </w:r>
    <w:r>
      <w:rPr>
        <w:b/>
        <w:bCs/>
        <w:color w:val="FF0000"/>
        <w:sz w:val="44"/>
        <w:szCs w:val="44"/>
        <w:lang w:eastAsia="zh-CN"/>
      </w:rPr>
      <w:t>（每页</w:t>
    </w:r>
    <w:r>
      <w:rPr>
        <w:b/>
        <w:bCs/>
        <w:color w:val="FF0000"/>
        <w:sz w:val="44"/>
        <w:szCs w:val="44"/>
        <w:lang w:eastAsia="zh-CN"/>
      </w:rPr>
      <w:t>100</w:t>
    </w:r>
    <w:r>
      <w:rPr>
        <w:b/>
        <w:bCs/>
        <w:color w:val="FF0000"/>
        <w:sz w:val="44"/>
        <w:szCs w:val="44"/>
        <w:lang w:eastAsia="zh-CN"/>
      </w:rPr>
      <w:t>题）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39:00Z</dcterms:created>
  <dc:creator>USER</dc:creator>
  <dc:description/>
  <dc:language>en-US</dc:language>
  <cp:lastModifiedBy>Administrator</cp:lastModifiedBy>
  <cp:lastPrinted>2012-03-04T18:45:00Z</cp:lastPrinted>
  <dcterms:modified xsi:type="dcterms:W3CDTF">2018-02-11T02:33:30Z</dcterms:modified>
  <cp:revision>2</cp:revision>
  <dc:subject/>
  <dc:title>二年级下册数学口算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