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(   )×6</w:t>
      </w:r>
      <w:r>
        <w:rPr>
          <w:sz w:val="28"/>
          <w:szCs w:val="28"/>
        </w:rPr>
        <w:t>=</w:t>
      </w:r>
      <w:r>
        <w:rPr>
          <w:sz w:val="28"/>
          <w:szCs w:val="28"/>
        </w:rPr>
        <w:t>3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(   )×8</w:t>
      </w:r>
      <w:r>
        <w:rPr>
          <w:sz w:val="28"/>
          <w:szCs w:val="28"/>
        </w:rPr>
        <w:t>=</w:t>
      </w:r>
      <w:r>
        <w:rPr>
          <w:sz w:val="28"/>
          <w:szCs w:val="28"/>
        </w:rPr>
        <w:t>4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(   )×4</w:t>
      </w:r>
      <w:r>
        <w:rPr>
          <w:sz w:val="28"/>
          <w:szCs w:val="28"/>
        </w:rPr>
        <w:t>=</w:t>
      </w:r>
      <w:r>
        <w:rPr>
          <w:sz w:val="28"/>
          <w:szCs w:val="28"/>
        </w:rPr>
        <w:t>2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3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4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+5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+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+2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+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9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+3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+1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+4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+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8—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+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2+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+3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8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0+2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+3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6+1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×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+2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3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4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+5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+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+2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+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9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+3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+1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+4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+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8—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+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2+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+3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6+1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×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8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+2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+3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10+2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</w:rPr>
        <w:t>24÷4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=</w:t>
        <w:br/>
      </w:r>
      <w:r>
        <w:rPr>
          <w:sz w:val="28"/>
        </w:rPr>
        <w:t>9×4</w:t>
      </w:r>
      <w:r>
        <w:rPr>
          <w:sz w:val="28"/>
        </w:rPr>
        <w:t>=</w:t>
        <w:br/>
      </w:r>
      <w:r>
        <w:rPr>
          <w:sz w:val="28"/>
        </w:rPr>
        <w:t>36÷6</w:t>
      </w:r>
      <w:r>
        <w:rPr>
          <w:sz w:val="28"/>
        </w:rPr>
        <w:t>=</w:t>
        <w:br/>
      </w:r>
      <w:r>
        <w:rPr>
          <w:sz w:val="28"/>
        </w:rPr>
        <w:t>9×7</w:t>
      </w:r>
      <w:r>
        <w:rPr>
          <w:sz w:val="28"/>
        </w:rPr>
        <w:t>=</w:t>
        <w:br/>
      </w:r>
      <w:r>
        <w:rPr>
          <w:sz w:val="28"/>
        </w:rPr>
        <w:t>56÷8</w:t>
      </w:r>
      <w:r>
        <w:rPr>
          <w:sz w:val="28"/>
        </w:rPr>
        <w:t>=</w:t>
        <w:br/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7×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=</w:t>
        <w:br/>
      </w:r>
      <w:r>
        <w:rPr>
          <w:sz w:val="28"/>
        </w:rPr>
        <w:t>30÷5</w:t>
      </w:r>
      <w:r>
        <w:rPr>
          <w:sz w:val="28"/>
        </w:rPr>
        <w:t>=</w:t>
        <w:br/>
      </w:r>
      <w:r>
        <w:rPr>
          <w:sz w:val="28"/>
        </w:rPr>
        <w:t>63÷9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5÷5</w:t>
      </w:r>
      <w:r>
        <w:rPr>
          <w:sz w:val="28"/>
        </w:rPr>
        <w:t>=</w:t>
        <w:br/>
      </w:r>
      <w:r>
        <w:rPr>
          <w:sz w:val="28"/>
        </w:rPr>
        <w:t>7÷1</w:t>
      </w:r>
      <w:r>
        <w:rPr>
          <w:sz w:val="28"/>
        </w:rPr>
        <w:t>=</w:t>
        <w:br/>
      </w: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=</w:t>
        <w:br/>
      </w:r>
      <w:r>
        <w:rPr>
          <w:sz w:val="28"/>
        </w:rPr>
        <w:t>12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71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33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=</w:t>
        <w:br/>
      </w:r>
      <w:r>
        <w:rPr>
          <w:sz w:val="28"/>
        </w:rPr>
        <w:t>59</w:t>
      </w:r>
      <w:r>
        <w:rPr>
          <w:sz w:val="28"/>
        </w:rPr>
        <w:t>＋</w:t>
      </w:r>
      <w:r>
        <w:rPr>
          <w:sz w:val="28"/>
        </w:rPr>
        <w:t>18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24</w:t>
      </w:r>
      <w:r>
        <w:rPr>
          <w:sz w:val="28"/>
        </w:rPr>
        <w:t>=</w:t>
        <w:br/>
      </w:r>
      <w:r>
        <w:rPr>
          <w:sz w:val="28"/>
        </w:rPr>
        <w:t>4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44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8×2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6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12÷6</w:t>
      </w:r>
      <w:r>
        <w:rPr>
          <w:sz w:val="28"/>
        </w:rPr>
        <w:t>=</w:t>
        <w:br/>
      </w:r>
      <w:r>
        <w:rPr>
          <w:sz w:val="28"/>
        </w:rPr>
        <w:t>4×2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</w:t>
        <w:br/>
      </w:r>
      <w:r>
        <w:rPr>
          <w:sz w:val="28"/>
        </w:rPr>
        <w:t>7×3</w:t>
      </w:r>
      <w:r>
        <w:rPr>
          <w:sz w:val="28"/>
        </w:rPr>
        <w:t>=</w:t>
        <w:br/>
      </w:r>
      <w:r>
        <w:rPr>
          <w:sz w:val="28"/>
        </w:rPr>
        <w:t>8÷8</w:t>
      </w:r>
      <w:r>
        <w:rPr>
          <w:sz w:val="28"/>
        </w:rPr>
        <w:t>=</w:t>
        <w:br/>
      </w:r>
      <w:r>
        <w:rPr>
          <w:sz w:val="28"/>
        </w:rPr>
        <w:t>32÷4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(   )×6</w:t>
      </w:r>
      <w:r>
        <w:rPr>
          <w:sz w:val="28"/>
        </w:rPr>
        <w:t>=</w:t>
      </w:r>
      <w:r>
        <w:rPr>
          <w:sz w:val="28"/>
        </w:rPr>
        <w:t>3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42÷7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28÷7</w:t>
      </w:r>
      <w:r>
        <w:rPr>
          <w:sz w:val="28"/>
        </w:rPr>
        <w:t>=</w:t>
        <w:br/>
      </w:r>
      <w:r>
        <w:rPr>
          <w:sz w:val="28"/>
        </w:rPr>
        <w:t>(   )×8</w:t>
      </w:r>
      <w:r>
        <w:rPr>
          <w:sz w:val="28"/>
        </w:rPr>
        <w:t>=</w:t>
      </w:r>
      <w:r>
        <w:rPr>
          <w:sz w:val="28"/>
        </w:rPr>
        <w:t>48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21÷3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18÷2</w:t>
      </w:r>
      <w:r>
        <w:rPr>
          <w:sz w:val="28"/>
        </w:rPr>
        <w:t>=</w:t>
        <w:br/>
      </w:r>
      <w:r>
        <w:rPr>
          <w:sz w:val="28"/>
        </w:rPr>
        <w:t>63÷7</w:t>
      </w:r>
      <w:r>
        <w:rPr>
          <w:sz w:val="28"/>
        </w:rPr>
        <w:t>=</w:t>
        <w:br/>
      </w:r>
      <w:r>
        <w:rPr>
          <w:sz w:val="28"/>
        </w:rPr>
        <w:t>9×6</w:t>
      </w:r>
      <w:r>
        <w:rPr>
          <w:sz w:val="28"/>
        </w:rPr>
        <w:t>=</w:t>
        <w:br/>
      </w:r>
      <w:r>
        <w:rPr>
          <w:sz w:val="28"/>
        </w:rPr>
        <w:t>9×9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10</w:t>
      </w:r>
      <w:r>
        <w:rPr>
          <w:sz w:val="28"/>
        </w:rPr>
        <w:t>=</w:t>
        <w:br/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81÷9</w:t>
      </w:r>
      <w:r>
        <w:rPr>
          <w:sz w:val="28"/>
        </w:rPr>
        <w:t>=</w:t>
        <w:br/>
      </w:r>
      <w:r>
        <w:rPr>
          <w:sz w:val="28"/>
        </w:rPr>
        <w:t>5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=</w:t>
        <w:br/>
      </w:r>
      <w:r>
        <w:rPr>
          <w:sz w:val="28"/>
        </w:rPr>
        <w:t>9÷3</w:t>
      </w:r>
      <w:r>
        <w:rPr>
          <w:sz w:val="28"/>
        </w:rPr>
        <w:t>=</w:t>
        <w:br/>
      </w:r>
      <w:r>
        <w:rPr>
          <w:sz w:val="28"/>
        </w:rPr>
        <w:t>9÷9</w:t>
      </w:r>
      <w:r>
        <w:rPr>
          <w:sz w:val="28"/>
        </w:rPr>
        <w:t>=</w:t>
        <w:br/>
      </w:r>
      <w:r>
        <w:rPr>
          <w:sz w:val="28"/>
        </w:rPr>
        <w:t>58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sz w:val="28"/>
        </w:rPr>
        <w:t>=</w:t>
        <w:br/>
      </w: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54÷6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(   )×4</w:t>
      </w:r>
      <w:r>
        <w:rPr>
          <w:sz w:val="28"/>
        </w:rPr>
        <w:t>=</w:t>
      </w:r>
      <w:r>
        <w:rPr>
          <w:sz w:val="28"/>
        </w:rPr>
        <w:t>2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=</w:t>
        <w:br/>
      </w:r>
      <w:r>
        <w:rPr>
          <w:sz w:val="28"/>
        </w:rPr>
        <w:t>15÷5</w:t>
      </w:r>
      <w:r>
        <w:rPr>
          <w:sz w:val="28"/>
        </w:rPr>
        <w:t>=</w:t>
        <w:br/>
      </w:r>
      <w:r>
        <w:rPr>
          <w:sz w:val="28"/>
        </w:rPr>
        <w:t>9×3</w:t>
      </w:r>
      <w:r>
        <w:rPr>
          <w:sz w:val="28"/>
        </w:rPr>
        <w:t>=</w:t>
        <w:br/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18÷9</w:t>
      </w:r>
      <w:r>
        <w:rPr>
          <w:sz w:val="28"/>
        </w:rPr>
        <w:t>=</w:t>
        <w:br/>
      </w:r>
      <w:r>
        <w:rPr>
          <w:sz w:val="28"/>
        </w:rPr>
        <w:t>180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47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=</w:t>
        <w:br/>
      </w:r>
      <w:r>
        <w:rPr>
          <w:sz w:val="28"/>
        </w:rPr>
        <w:t>6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170</w:t>
      </w:r>
      <w:r>
        <w:rPr>
          <w:sz w:val="28"/>
        </w:rPr>
        <w:t>＋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5×9</w:t>
      </w:r>
      <w:r>
        <w:rPr>
          <w:sz w:val="28"/>
        </w:rPr>
        <w:t>=</w:t>
        <w:br/>
      </w:r>
      <w:r>
        <w:rPr>
          <w:sz w:val="28"/>
        </w:rPr>
        <w:t>7×7</w:t>
      </w:r>
      <w:r>
        <w:rPr>
          <w:sz w:val="28"/>
        </w:rPr>
        <w:t>=</w:t>
        <w:br/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=</w:t>
        <w:br/>
      </w:r>
      <w:r>
        <w:rPr>
          <w:sz w:val="28"/>
        </w:rPr>
        <w:t>10÷5</w:t>
      </w:r>
      <w:r>
        <w:rPr>
          <w:sz w:val="28"/>
        </w:rPr>
        <w:t>=</w:t>
        <w:br/>
      </w:r>
      <w:r>
        <w:rPr>
          <w:sz w:val="28"/>
        </w:rPr>
        <w:t>83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5×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32÷8</w:t>
      </w:r>
      <w:r>
        <w:rPr>
          <w:sz w:val="28"/>
        </w:rPr>
        <w:t>=</w:t>
        <w:br/>
      </w:r>
      <w:r>
        <w:rPr>
          <w:sz w:val="28"/>
        </w:rPr>
        <w:t>30÷6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5÷1</w:t>
      </w:r>
      <w:r>
        <w:rPr>
          <w:sz w:val="28"/>
        </w:rPr>
        <w:t>=</w:t>
        <w:br/>
      </w:r>
      <w:r>
        <w:rPr>
          <w:sz w:val="28"/>
        </w:rPr>
        <w:t>15÷3</w:t>
      </w:r>
      <w:r>
        <w:rPr>
          <w:sz w:val="28"/>
        </w:rPr>
        <w:t>=</w:t>
        <w:br/>
      </w:r>
      <w:r>
        <w:rPr>
          <w:sz w:val="28"/>
        </w:rPr>
        <w:t>16÷8</w:t>
      </w:r>
      <w:r>
        <w:rPr>
          <w:sz w:val="28"/>
        </w:rPr>
        <w:t>=</w:t>
        <w:br/>
      </w:r>
      <w:r>
        <w:rPr>
          <w:sz w:val="28"/>
        </w:rPr>
        <w:t>42÷6</w:t>
      </w:r>
      <w:r>
        <w:rPr>
          <w:sz w:val="28"/>
        </w:rPr>
        <w:t>=</w:t>
        <w:br/>
      </w:r>
      <w:r>
        <w:rPr>
          <w:sz w:val="28"/>
        </w:rPr>
        <w:t>40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6</w:t>
      </w:r>
      <w:r>
        <w:rPr>
          <w:sz w:val="28"/>
        </w:rPr>
        <w:t>=</w:t>
        <w:br/>
      </w:r>
      <w:r>
        <w:rPr>
          <w:sz w:val="28"/>
        </w:rPr>
        <w:t>93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49÷7</w:t>
      </w:r>
      <w:r>
        <w:rPr>
          <w:sz w:val="28"/>
        </w:rPr>
        <w:t>=</w:t>
        <w:br/>
      </w:r>
      <w:r>
        <w:rPr>
          <w:sz w:val="28"/>
        </w:rPr>
        <w:t>6×9</w:t>
      </w:r>
      <w:r>
        <w:rPr>
          <w:sz w:val="28"/>
        </w:rPr>
        <w:t>=</w:t>
        <w:br/>
      </w: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=</w:t>
        <w:br/>
      </w:r>
      <w:r>
        <w:rPr>
          <w:sz w:val="28"/>
        </w:rPr>
        <w:t>35÷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25</w:t>
      </w:r>
      <w:r>
        <w:rPr>
          <w:sz w:val="28"/>
        </w:rPr>
        <w:t>=</w:t>
        <w:br/>
      </w:r>
      <w:r>
        <w:rPr>
          <w:sz w:val="28"/>
        </w:rPr>
        <w:t>24÷4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=</w:t>
        <w:br/>
      </w:r>
      <w:r>
        <w:rPr>
          <w:sz w:val="28"/>
        </w:rPr>
        <w:t>9×4</w:t>
      </w:r>
      <w:r>
        <w:rPr>
          <w:sz w:val="28"/>
        </w:rPr>
        <w:t>=</w:t>
        <w:br/>
      </w:r>
      <w:r>
        <w:rPr>
          <w:sz w:val="28"/>
        </w:rPr>
        <w:t>36÷6</w:t>
      </w:r>
      <w:r>
        <w:rPr>
          <w:sz w:val="28"/>
        </w:rPr>
        <w:t>=</w:t>
        <w:br/>
      </w:r>
      <w:r>
        <w:rPr>
          <w:sz w:val="28"/>
        </w:rPr>
        <w:t>9×7</w:t>
      </w:r>
      <w:r>
        <w:rPr>
          <w:sz w:val="28"/>
        </w:rPr>
        <w:t>=</w:t>
        <w:br/>
      </w:r>
      <w:r>
        <w:rPr>
          <w:sz w:val="28"/>
        </w:rPr>
        <w:t>56÷8</w:t>
      </w:r>
      <w:r>
        <w:rPr>
          <w:sz w:val="28"/>
        </w:rPr>
        <w:t>=</w:t>
        <w:br/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7×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=</w:t>
        <w:br/>
      </w:r>
      <w:r>
        <w:rPr>
          <w:sz w:val="28"/>
        </w:rPr>
        <w:t>30÷5</w:t>
      </w:r>
      <w:r>
        <w:rPr>
          <w:sz w:val="28"/>
        </w:rPr>
        <w:t>=</w:t>
        <w:br/>
      </w:r>
      <w:r>
        <w:rPr>
          <w:sz w:val="28"/>
        </w:rPr>
        <w:t>63÷9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5÷5</w:t>
      </w:r>
      <w:r>
        <w:rPr>
          <w:sz w:val="28"/>
        </w:rPr>
        <w:t>=</w:t>
        <w:br/>
      </w:r>
      <w:r>
        <w:rPr>
          <w:sz w:val="28"/>
        </w:rPr>
        <w:t>7÷1</w:t>
      </w:r>
      <w:r>
        <w:rPr>
          <w:sz w:val="28"/>
        </w:rPr>
        <w:t>=</w:t>
        <w:br/>
      </w: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=</w:t>
        <w:br/>
      </w:r>
      <w:r>
        <w:rPr>
          <w:sz w:val="28"/>
        </w:rPr>
        <w:t>12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71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33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=</w:t>
        <w:br/>
      </w:r>
      <w:r>
        <w:rPr>
          <w:sz w:val="28"/>
        </w:rPr>
        <w:t>59</w:t>
      </w:r>
      <w:r>
        <w:rPr>
          <w:sz w:val="28"/>
        </w:rPr>
        <w:t>＋</w:t>
      </w:r>
      <w:r>
        <w:rPr>
          <w:sz w:val="28"/>
        </w:rPr>
        <w:t>18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24</w:t>
      </w:r>
      <w:r>
        <w:rPr>
          <w:sz w:val="28"/>
        </w:rPr>
        <w:t>=</w:t>
        <w:br/>
      </w:r>
      <w:r>
        <w:rPr>
          <w:sz w:val="28"/>
        </w:rPr>
        <w:t>4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44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8×2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6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12÷6</w:t>
      </w:r>
      <w:r>
        <w:rPr>
          <w:sz w:val="28"/>
        </w:rPr>
        <w:t>=</w:t>
        <w:br/>
      </w:r>
      <w:r>
        <w:rPr>
          <w:sz w:val="28"/>
        </w:rPr>
        <w:t>4×2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</w:t>
        <w:br/>
      </w:r>
      <w:r>
        <w:rPr>
          <w:sz w:val="28"/>
        </w:rPr>
        <w:t>7×3</w:t>
      </w:r>
      <w:r>
        <w:rPr>
          <w:sz w:val="28"/>
        </w:rPr>
        <w:t>=</w:t>
        <w:br/>
      </w:r>
      <w:r>
        <w:rPr>
          <w:sz w:val="28"/>
        </w:rPr>
        <w:t>8÷8</w:t>
      </w:r>
      <w:r>
        <w:rPr>
          <w:sz w:val="28"/>
        </w:rPr>
        <w:t>=</w:t>
        <w:br/>
      </w:r>
      <w:r>
        <w:rPr>
          <w:sz w:val="28"/>
        </w:rPr>
        <w:t>32÷4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(   )×6</w:t>
      </w:r>
      <w:r>
        <w:rPr>
          <w:sz w:val="28"/>
        </w:rPr>
        <w:t>=</w:t>
      </w:r>
      <w:r>
        <w:rPr>
          <w:sz w:val="28"/>
        </w:rPr>
        <w:t>3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42÷7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28÷7</w:t>
      </w:r>
      <w:r>
        <w:rPr>
          <w:sz w:val="28"/>
        </w:rPr>
        <w:t>=</w:t>
        <w:br/>
      </w:r>
      <w:r>
        <w:rPr>
          <w:sz w:val="28"/>
        </w:rPr>
        <w:t>(   )×8</w:t>
      </w:r>
      <w:r>
        <w:rPr>
          <w:sz w:val="28"/>
        </w:rPr>
        <w:t>=</w:t>
      </w:r>
      <w:r>
        <w:rPr>
          <w:sz w:val="28"/>
        </w:rPr>
        <w:t>48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21÷3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18÷2</w:t>
      </w:r>
      <w:r>
        <w:rPr>
          <w:sz w:val="28"/>
        </w:rPr>
        <w:t>=</w:t>
        <w:br/>
      </w:r>
      <w:r>
        <w:rPr>
          <w:sz w:val="28"/>
        </w:rPr>
        <w:t>63÷7</w:t>
      </w:r>
      <w:r>
        <w:rPr>
          <w:sz w:val="28"/>
        </w:rPr>
        <w:t>=</w:t>
        <w:br/>
      </w:r>
      <w:r>
        <w:rPr>
          <w:sz w:val="28"/>
        </w:rPr>
        <w:t>9×6</w:t>
      </w:r>
      <w:r>
        <w:rPr>
          <w:sz w:val="28"/>
        </w:rPr>
        <w:t>=</w:t>
        <w:br/>
      </w:r>
      <w:r>
        <w:rPr>
          <w:sz w:val="28"/>
        </w:rPr>
        <w:t>9×9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10</w:t>
      </w:r>
      <w:r>
        <w:rPr>
          <w:sz w:val="28"/>
        </w:rPr>
        <w:t>=</w:t>
        <w:br/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81÷9</w:t>
      </w:r>
      <w:r>
        <w:rPr>
          <w:sz w:val="28"/>
        </w:rPr>
        <w:t>=</w:t>
        <w:br/>
      </w:r>
      <w:r>
        <w:rPr>
          <w:sz w:val="28"/>
        </w:rPr>
        <w:t>5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=</w:t>
        <w:br/>
      </w:r>
      <w:r>
        <w:rPr>
          <w:sz w:val="28"/>
        </w:rPr>
        <w:t>9÷3</w:t>
      </w:r>
      <w:r>
        <w:rPr>
          <w:sz w:val="28"/>
        </w:rPr>
        <w:t>=</w:t>
        <w:br/>
      </w:r>
      <w:r>
        <w:rPr>
          <w:sz w:val="28"/>
        </w:rPr>
        <w:t>9÷9</w:t>
      </w:r>
      <w:r>
        <w:rPr>
          <w:sz w:val="28"/>
        </w:rPr>
        <w:t>=</w:t>
        <w:br/>
      </w:r>
      <w:r>
        <w:rPr>
          <w:sz w:val="28"/>
        </w:rPr>
        <w:t>58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sz w:val="28"/>
        </w:rPr>
        <w:t>=</w:t>
        <w:br/>
      </w: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54÷6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(   )×4</w:t>
      </w:r>
      <w:r>
        <w:rPr>
          <w:sz w:val="28"/>
        </w:rPr>
        <w:t>=</w:t>
      </w:r>
      <w:r>
        <w:rPr>
          <w:sz w:val="28"/>
        </w:rPr>
        <w:t>20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=</w:t>
        <w:br/>
      </w:r>
      <w:r>
        <w:rPr>
          <w:sz w:val="28"/>
        </w:rPr>
        <w:t>15÷5</w:t>
      </w:r>
      <w:r>
        <w:rPr>
          <w:sz w:val="28"/>
        </w:rPr>
        <w:t>=</w:t>
        <w:br/>
      </w:r>
      <w:r>
        <w:rPr>
          <w:sz w:val="28"/>
        </w:rPr>
        <w:t>9×3</w:t>
      </w:r>
      <w:r>
        <w:rPr>
          <w:sz w:val="28"/>
        </w:rPr>
        <w:t>=</w:t>
        <w:br/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18÷9</w:t>
      </w:r>
      <w:r>
        <w:rPr>
          <w:sz w:val="28"/>
        </w:rPr>
        <w:t>=</w:t>
        <w:br/>
      </w:r>
      <w:r>
        <w:rPr>
          <w:sz w:val="28"/>
        </w:rPr>
        <w:t>180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47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=</w:t>
        <w:br/>
      </w:r>
      <w:r>
        <w:rPr>
          <w:sz w:val="28"/>
        </w:rPr>
        <w:t>6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170</w:t>
      </w:r>
      <w:r>
        <w:rPr>
          <w:sz w:val="28"/>
        </w:rPr>
        <w:t>＋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5×9</w:t>
      </w:r>
      <w:r>
        <w:rPr>
          <w:sz w:val="28"/>
        </w:rPr>
        <w:t>=</w:t>
        <w:br/>
      </w:r>
      <w:r>
        <w:rPr>
          <w:sz w:val="28"/>
        </w:rPr>
        <w:t>7×7</w:t>
      </w:r>
      <w:r>
        <w:rPr>
          <w:sz w:val="28"/>
        </w:rPr>
        <w:t>=</w:t>
        <w:br/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=</w:t>
        <w:br/>
      </w:r>
      <w:r>
        <w:rPr>
          <w:sz w:val="28"/>
        </w:rPr>
        <w:t>10÷5</w:t>
      </w:r>
      <w:r>
        <w:rPr>
          <w:sz w:val="28"/>
        </w:rPr>
        <w:t>=</w:t>
        <w:br/>
      </w:r>
      <w:r>
        <w:rPr>
          <w:sz w:val="28"/>
        </w:rPr>
        <w:t>83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5×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32÷8</w:t>
      </w:r>
      <w:r>
        <w:rPr>
          <w:sz w:val="28"/>
        </w:rPr>
        <w:t>=</w:t>
        <w:br/>
      </w:r>
      <w:r>
        <w:rPr>
          <w:sz w:val="28"/>
        </w:rPr>
        <w:t>30÷6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5÷1</w:t>
      </w:r>
      <w:r>
        <w:rPr>
          <w:sz w:val="28"/>
        </w:rPr>
        <w:t>=</w:t>
        <w:br/>
      </w:r>
      <w:r>
        <w:rPr>
          <w:sz w:val="28"/>
        </w:rPr>
        <w:t>15÷3</w:t>
      </w:r>
      <w:r>
        <w:rPr>
          <w:sz w:val="28"/>
        </w:rPr>
        <w:t>=</w:t>
        <w:br/>
      </w:r>
      <w:r>
        <w:rPr>
          <w:sz w:val="28"/>
        </w:rPr>
        <w:t>16÷8</w:t>
      </w:r>
      <w:r>
        <w:rPr>
          <w:sz w:val="28"/>
        </w:rPr>
        <w:t>=</w:t>
        <w:br/>
      </w:r>
      <w:r>
        <w:rPr>
          <w:sz w:val="28"/>
        </w:rPr>
        <w:t>42÷6</w:t>
      </w:r>
      <w:r>
        <w:rPr>
          <w:sz w:val="28"/>
        </w:rPr>
        <w:t>=</w:t>
        <w:br/>
      </w:r>
      <w:r>
        <w:rPr>
          <w:sz w:val="28"/>
        </w:rPr>
        <w:t>40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6</w:t>
      </w:r>
      <w:r>
        <w:rPr>
          <w:sz w:val="28"/>
        </w:rPr>
        <w:t>=</w:t>
        <w:br/>
      </w:r>
      <w:r>
        <w:rPr>
          <w:sz w:val="28"/>
        </w:rPr>
        <w:t>93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49÷7</w:t>
      </w:r>
      <w:r>
        <w:rPr>
          <w:sz w:val="28"/>
        </w:rPr>
        <w:t>=</w:t>
        <w:br/>
      </w:r>
      <w:r>
        <w:rPr>
          <w:sz w:val="28"/>
        </w:rPr>
        <w:t>6×9</w:t>
      </w:r>
      <w:r>
        <w:rPr>
          <w:sz w:val="28"/>
        </w:rPr>
        <w:t>=</w:t>
        <w:br/>
      </w: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=</w:t>
        <w:br/>
      </w:r>
      <w:r>
        <w:rPr>
          <w:sz w:val="28"/>
        </w:rPr>
        <w:t>35÷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25</w:t>
      </w:r>
      <w:r>
        <w:rPr>
          <w:sz w:val="28"/>
        </w:rPr>
        <w:t>=</w:t>
        <w:br/>
      </w: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6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30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20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×2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5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0+10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0+4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00+5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9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7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7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5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6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30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2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00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30"/>
        </w:rPr>
        <w:t>27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4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3+4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+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+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8+1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+5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6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+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+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+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6+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9+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+5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9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9+6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8+1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7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+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3+6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+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7+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+2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+3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+5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+5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+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+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+7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3+7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+8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+2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5+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3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×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÷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÷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</w:t>
      </w:r>
      <w:r>
        <w:rPr>
          <w:sz w:val="28"/>
          <w:szCs w:val="30"/>
        </w:rPr>
        <w:t>＋</w:t>
      </w:r>
      <w:r>
        <w:rPr>
          <w:sz w:val="28"/>
          <w:szCs w:val="30"/>
        </w:rPr>
        <w:t>7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</w:t>
      </w:r>
      <w:r>
        <w:rPr>
          <w:sz w:val="28"/>
          <w:szCs w:val="30"/>
        </w:rPr>
        <w:t>＋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</w:t>
      </w:r>
      <w:r>
        <w:rPr>
          <w:sz w:val="28"/>
          <w:szCs w:val="30"/>
        </w:rPr>
        <w:t>＋</w:t>
      </w:r>
      <w:r>
        <w:rPr>
          <w:sz w:val="28"/>
          <w:szCs w:val="30"/>
        </w:rPr>
        <w:t>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</w:t>
      </w:r>
      <w:r>
        <w:rPr>
          <w:sz w:val="28"/>
          <w:szCs w:val="30"/>
        </w:rPr>
        <w:t>＋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6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+9</w:t>
      </w:r>
      <w:r>
        <w:rPr>
          <w:sz w:val="28"/>
          <w:szCs w:val="30"/>
        </w:rPr>
        <w:t>=</w:t>
        <w:br/>
      </w:r>
      <w:r>
        <w:rPr>
          <w:sz w:val="28"/>
          <w:szCs w:val="28"/>
        </w:rPr>
        <w:t>45+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0–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3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÷2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+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3+1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6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+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6+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+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2+3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5+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5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+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1+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+1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9+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+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+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+40</w:t>
      </w:r>
      <w:r>
        <w:rPr>
          <w:sz w:val="28"/>
          <w:szCs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0÷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4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4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0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3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3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6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02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0+40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600—6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9+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7—3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45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9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4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4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0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3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3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6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02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0+40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600—6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9+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7—3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45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9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0÷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8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6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7÷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4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9÷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8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+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7÷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4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5+6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9+6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0÷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000+9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0+6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0÷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÷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8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4÷4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1×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+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9+6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×1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5+2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2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2÷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×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÷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6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7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4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8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000+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8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×1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9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0+6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9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9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÷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2÷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sz w:val="28"/>
        </w:rPr>
        <w:t>180÷9</w:t>
      </w:r>
      <w:r>
        <w:rPr>
          <w:sz w:val="28"/>
        </w:rPr>
        <w:t>－</w:t>
      </w:r>
      <w:r>
        <w:rPr>
          <w:sz w:val="28"/>
        </w:rPr>
        <w:t>18</w:t>
      </w:r>
      <w:r>
        <w:rPr>
          <w:sz w:val="28"/>
        </w:rPr>
        <w:t>=</w:t>
      </w:r>
    </w:p>
    <w:p>
      <w:pPr>
        <w:pStyle w:val="Normal"/>
        <w:widowControl/>
        <w:spacing w:lineRule="exact" w:line="600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7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9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×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×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1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7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0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+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+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+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2+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4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6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3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1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9+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+2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6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+4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4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×2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1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4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7+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+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8+3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5÷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1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+5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6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2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4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4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7</w:t>
      </w:r>
      <w:r>
        <w:rPr>
          <w:color w:val="000000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600"/>
        <w:rPr>
          <w:sz w:val="28"/>
        </w:rPr>
      </w:pPr>
      <w:r>
        <w:rPr>
          <w:color w:val="000000"/>
          <w:kern w:val="0"/>
          <w:sz w:val="28"/>
          <w:szCs w:val="28"/>
          <w:lang w:eastAsia="zh-CN"/>
        </w:rPr>
        <w:t>29+4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+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1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6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+2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lang w:eastAsia="zh-CN"/>
        </w:rPr>
        <w:t>6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+6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+4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6÷8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9÷7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9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9+3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0÷5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0+6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7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0+1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6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5+1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9+4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+27+2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6+8+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7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5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×2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(21+6)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(7+23)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+2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+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3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9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1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÷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1+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+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+4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5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+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6+3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3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9+2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9+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+3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+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3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+6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+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9</w:t>
      </w:r>
      <w:r>
        <w:rPr>
          <w:color w:val="000000"/>
          <w:kern w:val="0"/>
          <w:sz w:val="28"/>
        </w:rPr>
        <w:t>=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6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30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8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48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2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9+4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3+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9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×2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5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×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+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0+10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9+4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3+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9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×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+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28"/>
        </w:rPr>
        <w:t>24÷4=</w:t>
        <w:br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=</w:t>
        <w:br/>
        <w:t>9×4=</w:t>
        <w:br/>
        <w:t>36÷6=</w:t>
        <w:br/>
        <w:t>9×7=</w:t>
        <w:br/>
        <w:t>56÷8=</w:t>
        <w:br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br/>
        <w:t>7×5=</w:t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br/>
        <w:t>30÷5=</w:t>
        <w:br/>
        <w:t>63÷9=</w:t>
        <w:br/>
        <w:t>64÷8=</w:t>
        <w:br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45÷5=</w:t>
        <w:br/>
        <w:t>7÷1=</w:t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</w:t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</w:t>
        <w:br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=</w:t>
        <w:br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=</w:t>
        <w:br/>
        <w:t>40÷8=</w:t>
        <w:br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=</w:t>
        <w:br/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br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</w:t>
        <w:br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  <w:br/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br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  <w:br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56÷7=</w:t>
        <w:br/>
        <w:t>8×2=</w:t>
        <w:br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</w:t>
        <w:br/>
        <w:t>56÷7=</w:t>
        <w:br/>
        <w:t>12÷6=</w:t>
        <w:br/>
        <w:t>4×2=</w:t>
        <w:br/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7×3=</w:t>
        <w:br/>
        <w:t>8÷8=</w:t>
        <w:br/>
        <w:t>32÷4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br/>
      </w:r>
      <w:r>
        <w:rPr>
          <w:sz w:val="28"/>
          <w:szCs w:val="28"/>
        </w:rPr>
        <w:t>(   )</w:t>
      </w:r>
      <w:r>
        <w:rPr>
          <w:sz w:val="28"/>
          <w:szCs w:val="28"/>
        </w:rPr>
        <w:t>×6=3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2÷7=</w:t>
        <w:br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28÷7=</w:t>
        <w:br/>
      </w:r>
      <w:r>
        <w:rPr>
          <w:sz w:val="28"/>
          <w:szCs w:val="28"/>
        </w:rPr>
        <w:t>(   )</w:t>
      </w:r>
      <w:r>
        <w:rPr>
          <w:sz w:val="28"/>
          <w:szCs w:val="28"/>
        </w:rPr>
        <w:t>×8=4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1÷3=</w:t>
        <w:br/>
        <w:t>36÷4=</w:t>
        <w:br/>
        <w:t>18÷2=</w:t>
        <w:br/>
        <w:t>63÷7=</w:t>
        <w:br/>
        <w:t>9×6=</w:t>
        <w:br/>
        <w:t>9×9=</w:t>
        <w:br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br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=</w:t>
        <w:br/>
        <w:t>81÷9=</w:t>
        <w:br/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</w:t>
        <w:br/>
        <w:t>9÷3=</w:t>
        <w:br/>
        <w:t>9÷9=</w:t>
        <w:br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</w:t>
        <w:br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=</w:t>
        <w:br/>
        <w:t>54÷6=</w:t>
        <w:br/>
        <w:t>40÷8=</w:t>
        <w:br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4=2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br/>
        <w:t>15÷5=</w:t>
        <w:br/>
        <w:t>9×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br/>
        <w:t>18÷9=</w:t>
        <w:br/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</w:t>
        <w:br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br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=</w:t>
        <w:br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  <w:br/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=</w:t>
        <w:br/>
        <w:t>5×9=</w:t>
        <w:br/>
        <w:t>7×7=</w:t>
        <w:br/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=</w:t>
        <w:br/>
        <w:t>10÷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  <w:br/>
        <w:t>5×6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br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  <w:br/>
        <w:t>32÷8=</w:t>
        <w:br/>
        <w:t>30÷6=</w:t>
        <w:br/>
        <w:t>36÷4=</w:t>
        <w:br/>
        <w:t>64÷8=</w:t>
        <w:br/>
        <w:t>5÷1=</w:t>
        <w:br/>
        <w:t>15÷3=</w:t>
        <w:br/>
        <w:t>16÷8=</w:t>
        <w:br/>
        <w:t>42÷6=</w:t>
        <w:br/>
        <w:t>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=</w:t>
        <w:br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9÷7=</w:t>
        <w:br/>
        <w:t>6×9=</w:t>
        <w:br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35÷5=</w:t>
        <w:br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</w:t>
        <w:br/>
        <w:t>27÷9=</w:t>
        <w:br/>
        <w:t>53+8=</w:t>
        <w:br/>
        <w:t>4×9=</w:t>
        <w:br/>
        <w:t>8÷2=</w:t>
        <w:br/>
        <w:t>32÷8=</w:t>
        <w:br/>
        <w:t>8÷1=</w:t>
        <w:br/>
        <w:t>9×9=</w:t>
        <w:br/>
        <w:t>84+7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  <w:br/>
        <w:t>1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0=</w:t>
        <w:br/>
        <w:t>420+80=</w:t>
        <w:br/>
        <w:t>430+1000=</w:t>
        <w:br/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4+9=</w:t>
        <w:br/>
        <w:t>14÷7=</w:t>
        <w:br/>
        <w:t>5+58=</w:t>
        <w:br/>
        <w:t>64÷8=</w:t>
        <w:br/>
        <w:t>6×3=</w:t>
        <w:br/>
        <w:t>9×9=</w:t>
        <w:br/>
        <w:t>72÷8=</w:t>
        <w:br/>
        <w:t>78+1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9÷1=</w:t>
        <w:br/>
        <w:t>280+450=</w:t>
        <w:br/>
        <w:t>7÷7=</w:t>
        <w:br/>
        <w:t>8×9+21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=</w:t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  <w:br/>
        <w:t>5×7=</w:t>
        <w:br/>
        <w:t>72÷9=</w:t>
        <w:br/>
        <w:t>36÷6=</w:t>
        <w:br/>
        <w:t>81÷9=</w:t>
        <w:br/>
        <w:t>42+13=</w:t>
        <w:br/>
        <w:t>24÷3=</w:t>
        <w:br/>
        <w:t>24+8=</w:t>
        <w:br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2+1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7+44=</w:t>
        <w:br/>
        <w:t>42÷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1÷3=</w:t>
        <w:br/>
        <w:t>4×8=</w:t>
        <w:br/>
        <w:t>54÷9=</w:t>
        <w:br/>
        <w:t>49÷7=</w:t>
        <w:br/>
        <w:t>42÷7=</w:t>
        <w:br/>
        <w:t>35÷7=</w:t>
        <w:br/>
        <w:t>19+41=</w:t>
        <w:br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</w:t>
        <w:br/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br/>
        <w:t>27÷3+6=</w:t>
        <w:br/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9÷9+7=</w:t>
        <w:br/>
        <w:t>4×3÷2=</w:t>
        <w:br/>
        <w:t>6÷3×7=</w:t>
        <w:br/>
        <w:t>8÷4×3=</w:t>
        <w:br/>
        <w:t>6×5+37=</w:t>
        <w:br/>
        <w:t>12÷4+18=</w:t>
        <w:br/>
        <w:t>16÷4×8=</w:t>
        <w:br/>
        <w:t>8÷4+48=</w:t>
        <w:br/>
        <w:t>25÷5+36=</w:t>
        <w:br/>
        <w:t>6×8—42=</w:t>
        <w:br/>
        <w:t>2×8÷4=</w:t>
        <w:br/>
        <w:t>8×9÷9=</w:t>
        <w:br/>
        <w:t>36÷6÷3=</w:t>
        <w:br/>
        <w:t>9÷9×6=</w:t>
        <w:br/>
        <w:t>42÷7×6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=</w:t>
        <w:br/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4÷7+25=</w:t>
        <w:br/>
        <w:t>15÷5+8=</w:t>
        <w:br/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×2+20=</w:t>
        <w:br/>
        <w:t>54÷6+33=</w:t>
        <w:br/>
        <w:t>510+200=</w:t>
        <w:br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÷9=</w:t>
        <w:br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=</w:t>
        <w:br/>
        <w:t>7+1×8=</w:t>
        <w:br/>
        <w:t>130+80=</w:t>
        <w:br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0÷6=</w:t>
        <w:br/>
        <w:t>36÷4=</w:t>
        <w:br/>
        <w:t>4×5+44=</w:t>
        <w:br/>
        <w:t>48÷8+7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</w:t>
        <w:br/>
        <w:t>6×5+37=</w:t>
        <w:br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=</w:t>
        <w:br/>
        <w:t>7×8=</w:t>
        <w:br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br/>
        <w:t>3×8÷4=</w:t>
        <w:br/>
        <w:t>7×6+10=</w:t>
        <w:br/>
        <w:t>72÷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4×0=</w:t>
        <w:br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=</w:t>
        <w:br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=</w:t>
        <w:br/>
        <w:t>8×9+21=</w:t>
        <w:br/>
        <w:t>27÷9=</w:t>
        <w:br/>
        <w:t>53+8=</w:t>
        <w:br/>
        <w:t>4×9=</w:t>
        <w:br/>
        <w:t>8÷2=</w:t>
        <w:br/>
        <w:t>32÷8=</w:t>
        <w:br/>
        <w:t>8÷1=</w:t>
        <w:br/>
        <w:t>9×9=</w:t>
        <w:br/>
        <w:t>84+7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  <w:br/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4+9=</w:t>
        <w:br/>
        <w:t>14÷7=</w:t>
        <w:br/>
        <w:t>5+58=</w:t>
        <w:br/>
        <w:t>64÷8=</w:t>
        <w:br/>
        <w:t>6×3=</w:t>
        <w:br/>
        <w:t>9×9=</w:t>
        <w:br/>
        <w:t>72÷8=</w:t>
        <w:br/>
        <w:t>78+1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9÷1=</w:t>
        <w:br/>
        <w:t>280+450=</w:t>
        <w:br/>
        <w:t>7÷7=</w:t>
        <w:br/>
        <w:t>8×9+21=</w:t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  <w:br/>
        <w:t>5×7=</w:t>
        <w:br/>
        <w:t>72÷9=</w:t>
        <w:br/>
        <w:t>36÷6=</w:t>
        <w:br/>
        <w:t>81÷9=</w:t>
        <w:br/>
        <w:t>42+13=</w:t>
        <w:br/>
        <w:t>24÷3=</w:t>
        <w:br/>
        <w:t>24+8=</w:t>
        <w:br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2+1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7+44=</w:t>
        <w:br/>
        <w:t>42÷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1÷3=</w:t>
        <w:br/>
        <w:t>4×8=</w:t>
        <w:br/>
        <w:t>54÷9=</w:t>
        <w:br/>
        <w:t>49÷7=</w:t>
        <w:br/>
        <w:t>42÷7=</w:t>
        <w:br/>
        <w:t>35÷7=</w:t>
        <w:br/>
        <w:t>19+41=</w:t>
        <w:br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</w:t>
        <w:br/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br/>
        <w:t>27÷3+6=</w:t>
        <w:br/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9÷9+7=</w:t>
        <w:br/>
        <w:t>4×3÷2=</w:t>
        <w:br/>
        <w:t>6÷3×7=</w:t>
        <w:br/>
        <w:t>8÷4×3=</w:t>
        <w:br/>
        <w:t>6×5+37=</w:t>
        <w:br/>
        <w:t>12÷4+18=</w:t>
        <w:br/>
        <w:t>16÷4×8=</w:t>
        <w:br/>
        <w:t>8÷4+48=</w:t>
        <w:br/>
        <w:t>25÷5+36=</w:t>
        <w:br/>
        <w:t>6×8—42=</w:t>
        <w:br/>
        <w:t>2×8÷4=</w:t>
        <w:br/>
        <w:t>8×9÷9=</w:t>
        <w:br/>
        <w:t>36÷6÷3=</w:t>
        <w:br/>
        <w:t>9÷9×6=</w:t>
        <w:br/>
        <w:t>42÷7×6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=</w:t>
        <w:br/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4÷7+25=</w:t>
        <w:br/>
        <w:t>15÷5+8=</w:t>
        <w:br/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×2+20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</w:t>
        <w:br/>
        <w:t>6×5+37=</w:t>
        <w:br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=</w:t>
        <w:br/>
        <w:t>7×8=</w:t>
        <w:br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br/>
        <w:t>3×8÷4=</w:t>
        <w:br/>
        <w:t>7×6+10=</w:t>
        <w:br/>
        <w:t>72÷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4×0=</w:t>
        <w:br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=</w:t>
        <w:br/>
        <w:t>48÷8+7=</w:t>
        <w:br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=</w:t>
        <w:br/>
        <w:t>8×9+21=</w:t>
        <w:br/>
        <w:t>54÷6+33=</w:t>
        <w:br/>
        <w:t>7+1×8=</w:t>
        <w:br/>
        <w:t>130+80=</w:t>
        <w:br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0÷6=</w:t>
        <w:br/>
        <w:t>36÷4=</w:t>
        <w:br/>
        <w:t>4×5+44=</w:t>
        <w:br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=</w:t>
      </w:r>
    </w:p>
    <w:p>
      <w:pPr>
        <w:pStyle w:val="Normal"/>
        <w:spacing w:lineRule="exact" w:line="600"/>
        <w:rPr/>
      </w:pP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cols w:num="5" w:space="426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32"/>
        <w:szCs w:val="32"/>
        <w:lang w:eastAsia="zh-CN"/>
      </w:rPr>
      <w:t>小学</w:t>
    </w:r>
    <w:r>
      <w:rPr>
        <w:b/>
        <w:bCs/>
        <w:color w:val="FF0000"/>
        <w:sz w:val="32"/>
        <w:szCs w:val="32"/>
      </w:rPr>
      <w:t>二年级下册数学口算综合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13:00Z</dcterms:created>
  <dc:creator>USER</dc:creator>
  <dc:description/>
  <dc:language>en-US</dc:language>
  <cp:lastModifiedBy>Administrator</cp:lastModifiedBy>
  <cp:lastPrinted>2013-05-20T20:15:00Z</cp:lastPrinted>
  <dcterms:modified xsi:type="dcterms:W3CDTF">2018-05-22T02:25:59Z</dcterms:modified>
  <cp:revision>3</cp:revision>
  <dc:subject/>
  <dc:title>二年级下册数学口算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