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0" w:right="0" w:hanging="0"/>
        <w:jc w:val="center"/>
        <w:rPr>
          <w:rFonts w:ascii="宋体" w:hAnsi="宋体" w:eastAsia="宋体" w:cs="宋体"/>
          <w:color w:val="4E6127"/>
          <w:sz w:val="28"/>
          <w:szCs w:val="28"/>
        </w:rPr>
      </w:pPr>
      <w:r>
        <w:rPr>
          <w:rFonts w:ascii="宋体" w:hAnsi="宋体" w:cs="宋体"/>
          <w:color w:val="4E6127"/>
          <w:sz w:val="28"/>
          <w:szCs w:val="28"/>
        </w:rPr>
        <w:t>口算练习</w:t>
      </w:r>
      <w:r>
        <w:rPr>
          <w:rFonts w:ascii="宋体" w:hAnsi="宋体" w:cs="宋体"/>
          <w:color w:val="4E6127"/>
          <w:sz w:val="28"/>
          <w:szCs w:val="28"/>
          <w:lang w:eastAsia="zh-CN"/>
        </w:rPr>
        <w:t>（一）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-36÷9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2÷4×3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56÷8×5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4÷7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8+35÷7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9×4+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9×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÷1+4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×2+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9+2×7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2÷6+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64</w:t>
      </w:r>
      <w:r>
        <w:rPr>
          <w:rFonts w:eastAsia="宋体" w:cs="宋体" w:ascii="宋体" w:hAnsi="宋体"/>
          <w:sz w:val="28"/>
          <w:szCs w:val="28"/>
        </w:rPr>
        <w:t>÷8×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5+3×9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75+4×4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35÷7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×7+8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20÷5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68-7×9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9×7-32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32÷8-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6-6÷2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81-28÷7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4÷9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</w:t>
      </w:r>
      <w:r>
        <w:rPr>
          <w:rFonts w:eastAsia="宋体" w:cs="宋体" w:ascii="宋体" w:hAnsi="宋体"/>
          <w:sz w:val="28"/>
          <w:szCs w:val="28"/>
        </w:rPr>
        <w:t>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1÷3+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×4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÷8-1=</w:t>
        <w:tab/>
        <w:tab/>
        <w:tab/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+12÷2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×7-1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×3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7÷9-3=</w:t>
        <w:tab/>
        <w:tab/>
        <w:tab/>
        <w:t>9÷3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3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83-9×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25÷5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7+5×1=</w:t>
        <w:tab/>
        <w:tab/>
        <w:tab/>
        <w:t>7×5+7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0÷8-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-8÷2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0÷8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×6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6+8÷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×4+2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6÷1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  <w:t>9×2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1÷7+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÷5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7+7÷1=</w:t>
        <w:tab/>
        <w:tab/>
        <w:tab/>
        <w:t>64+7×4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2÷7÷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8+3×2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87+14÷2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1-10÷2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+4×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3÷9×3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5-16÷2=</w:t>
        <w:tab/>
        <w:tab/>
        <w:tab/>
        <w:t>7×8-21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+32÷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5-6×9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0÷6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  <w:t>5×7+58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8÷9-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4÷8÷4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9×6-34=</w:t>
        <w:tab/>
        <w:tab/>
        <w:tab/>
        <w:t>8×8+9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-49÷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+9×6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4</w:t>
      </w:r>
      <w:r>
        <w:rPr>
          <w:rFonts w:eastAsia="宋体" w:cs="宋体" w:ascii="宋体" w:hAnsi="宋体"/>
          <w:sz w:val="28"/>
          <w:szCs w:val="28"/>
        </w:rPr>
        <w:t>×9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+40÷8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2÷9×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-3×4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45-5×9=</w:t>
        <w:tab/>
        <w:tab/>
        <w:tab/>
        <w:t>9×3+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×7+45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7÷1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8×3+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  <w:t>15÷5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9-42÷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×5-17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9+40÷5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-16÷4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3-24÷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9+30÷5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÷2+30=</w:t>
        <w:tab/>
        <w:tab/>
        <w:tab/>
        <w:t>12÷3÷4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7×8+4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÷5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7</w:t>
      </w:r>
      <w:r>
        <w:rPr>
          <w:rFonts w:eastAsia="宋体" w:cs="宋体" w:ascii="宋体" w:hAnsi="宋体"/>
          <w:sz w:val="28"/>
          <w:szCs w:val="28"/>
        </w:rPr>
        <w:t>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98-9×3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82-4×7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9+9×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7+9×3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8÷4+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×8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5÷5×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-9×4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+4×9=</w:t>
        <w:tab/>
        <w:tab/>
        <w:tab/>
        <w:t>2×1-0=</w:t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+2×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÷4÷2=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4÷3+2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×5+15=</w:t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42÷6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7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4F6228"/>
          <w:sz w:val="28"/>
          <w:szCs w:val="28"/>
        </w:rPr>
        <w:t>口算练习</w:t>
      </w:r>
      <w:r>
        <w:rPr>
          <w:rFonts w:ascii="宋体" w:hAnsi="宋体" w:cs="宋体"/>
          <w:color w:val="4F6228"/>
          <w:sz w:val="28"/>
          <w:szCs w:val="28"/>
          <w:lang w:eastAsia="zh-CN"/>
        </w:rPr>
        <w:t>（二）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-72÷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9-2)÷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(9+0)×6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÷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÷(16-9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99-8×4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5-2)×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(9-5)×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8"/>
          <w:szCs w:val="28"/>
        </w:rPr>
        <w:t>)÷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53-32÷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40÷8×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35</w:t>
      </w:r>
      <w:r>
        <w:rPr>
          <w:rFonts w:eastAsia="宋体" w:cs="宋体" w:ascii="宋体" w:hAnsi="宋体"/>
          <w:sz w:val="28"/>
          <w:szCs w:val="28"/>
        </w:rPr>
        <w:t>-4×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×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3×(6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(10-3)×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(10+8)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2÷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×2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5×4-11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4×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3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5×7+5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5÷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-26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×(8-1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7</w:t>
      </w:r>
      <w:r>
        <w:rPr>
          <w:rFonts w:eastAsia="宋体" w:cs="宋体" w:ascii="宋体" w:hAnsi="宋体"/>
          <w:sz w:val="28"/>
          <w:szCs w:val="28"/>
        </w:rPr>
        <w:t>9+56÷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2×3+1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7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5)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6÷1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89-9×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7÷9-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77-14)÷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9×9-66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7÷9×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15÷3+6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8÷(22-16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(3+9)÷6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61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×5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19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)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3-7)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4×(11-4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17+3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28÷7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÷(21-19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6×1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4-1)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3×4+5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51-11)÷5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4+5×6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8×(11-7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3×4+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3-24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80-6×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65+12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44-21÷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÷(2+2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6×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4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89</w:t>
      </w:r>
      <w:r>
        <w:rPr>
          <w:rFonts w:eastAsia="宋体" w:cs="宋体" w:ascii="宋体" w:hAnsi="宋体"/>
          <w:sz w:val="28"/>
          <w:szCs w:val="28"/>
        </w:rPr>
        <w:t>+15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56÷(3+5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eastAsia="宋体" w:cs="宋体" w:ascii="宋体" w:hAnsi="宋体"/>
          <w:sz w:val="28"/>
          <w:szCs w:val="28"/>
        </w:rPr>
        <w:t>÷(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-16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8÷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4÷(2+2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49</w:t>
      </w:r>
      <w:r>
        <w:rPr>
          <w:rFonts w:eastAsia="宋体" w:cs="宋体" w:ascii="宋体" w:hAnsi="宋体"/>
          <w:sz w:val="28"/>
          <w:szCs w:val="28"/>
        </w:rPr>
        <w:t>+16÷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28"/>
        </w:rPr>
        <w:t>+2×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3×5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4+23)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-12÷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4+2×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42÷6×4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8÷1×5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8×(11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7+49÷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7-1)×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12÷6×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8÷4+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×(4+5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9</w:t>
      </w:r>
      <w:r>
        <w:rPr>
          <w:rFonts w:eastAsia="宋体" w:cs="宋体" w:ascii="宋体" w:hAnsi="宋体"/>
          <w:sz w:val="28"/>
          <w:szCs w:val="28"/>
        </w:rPr>
        <w:t>×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3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54÷(4+5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9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÷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÷7×6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38-2)÷6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48+2×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(19+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÷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+16÷4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45-2×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9×7-11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7</w:t>
      </w:r>
      <w:r>
        <w:rPr>
          <w:rFonts w:eastAsia="宋体" w:cs="宋体" w:ascii="宋体" w:hAnsi="宋体"/>
          <w:sz w:val="28"/>
          <w:szCs w:val="28"/>
        </w:rPr>
        <w:t>×(13-9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÷(24-16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(5-2)×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57+4×7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9×2+5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÷(24-17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8+21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88</w:t>
      </w:r>
      <w:r>
        <w:rPr>
          <w:rFonts w:eastAsia="宋体" w:cs="宋体" w:ascii="宋体" w:hAnsi="宋体"/>
          <w:sz w:val="28"/>
          <w:szCs w:val="28"/>
        </w:rPr>
        <w:t>+36÷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92-7×4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-18÷3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51-4×9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15÷(5+0)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+3)×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4-9×8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(8+1)×5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(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5)×4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(9-1)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=</w:t>
      </w:r>
    </w:p>
    <w:p>
      <w:pPr>
        <w:pStyle w:val="Normal"/>
        <w:widowControl/>
        <w:spacing w:lineRule="exact" w:line="54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4E6127"/>
          <w:sz w:val="28"/>
          <w:szCs w:val="28"/>
        </w:rPr>
        <w:t>口算练习</w:t>
      </w:r>
      <w:r>
        <w:rPr>
          <w:rFonts w:ascii="宋体" w:hAnsi="宋体" w:cs="宋体"/>
          <w:color w:val="4E6127"/>
          <w:sz w:val="28"/>
          <w:szCs w:val="28"/>
          <w:lang w:eastAsia="zh-CN"/>
        </w:rPr>
        <w:t>（三）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+6)×7=        (23+4)÷9=       7×1+36=        6÷3-2=  3×(11-4)=       72÷9-7=         19-35÷5=       35÷5-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9÷(13-6)=      70-6×6=         63-4×6=        8×9+1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÷(20-16)=      (51-3)÷8=       5×(6-0)=       6×2+3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41+22)÷7=      3×3+19=         72÷9+85=       78+2×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0-20)÷5=      (50-8)÷7=       2×3×8=        32-7÷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×(12-3)=       6÷3×7=         (8-5)×9=       6×2+6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×(18-9)=       54÷6×5=        17+12÷3=       96-3×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5÷3×4=        83-8×9=         70-4×9=        24+8÷8= 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3-6)×5=       77+32÷4=        6÷2×9=        87+27÷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2-9)×8=       6×3÷2=         14÷7×8=       3÷(1+2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÷(14-10)=      49-6×3=         (9-6)×9=       40-5×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×1+83=         (4+3)×7=        7×4+64=        18÷3×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÷(11-9)=      36÷6+29=        60-18÷9=       7×(2-2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9-15)÷7=      (18-9)×5=       5×(11-3)=      15÷3÷5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2÷(16-7)=      9×12÷4=        8×5-3=         30÷6×4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1+3)÷3=       62-2×7=         49÷7+35=       54÷9+2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8+3×2=         82-3×8=         7×(5-5)=       40÷5×7= 20÷(2+3)=       48÷6×5=        2×6÷4=        43-10÷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4-8×2=         42÷(2+4)=       33-30÷5=       7×(5+4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73-19)÷6=      72-15÷5=        61-9×5=        84-45÷9= (11-6)×6=       94-9×6=         4×(10-1)=      40÷8×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54-0)÷9=       20÷4×3=        (60-12)÷8=     9×9-45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÷4+47=        4×2×5=         (6+8)÷7=       5×5+2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×7-24=         12÷4×6=        6÷(2+1)=       (7+9)÷8=</w:t>
      </w:r>
    </w:p>
    <w:p>
      <w:pPr>
        <w:pStyle w:val="Normal"/>
        <w:widowControl/>
        <w:spacing w:lineRule="exact" w:line="540"/>
        <w:ind w:left="0" w:right="0" w:hanging="0"/>
        <w:jc w:val="center"/>
        <w:rPr>
          <w:rFonts w:ascii="宋体" w:hAnsi="宋体" w:eastAsia="宋体" w:cs="宋体"/>
          <w:color w:val="4E6127"/>
          <w:sz w:val="28"/>
          <w:szCs w:val="28"/>
        </w:rPr>
      </w:pPr>
      <w:r>
        <w:rPr>
          <w:rFonts w:ascii="宋体" w:hAnsi="宋体" w:cs="宋体"/>
          <w:color w:val="4E6127"/>
          <w:sz w:val="28"/>
          <w:szCs w:val="28"/>
        </w:rPr>
        <w:t>口算练习</w:t>
      </w:r>
      <w:r>
        <w:rPr>
          <w:rFonts w:ascii="宋体" w:hAnsi="宋体" w:cs="宋体"/>
          <w:color w:val="4E6127"/>
          <w:sz w:val="28"/>
          <w:szCs w:val="28"/>
          <w:lang w:eastAsia="zh-CN"/>
        </w:rPr>
        <w:t>（四）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6÷(19-13)=      64+24÷4=      (23+25)÷6=      40÷5-5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6-0)÷6=        2×(13-4)=     (6+9)÷5=        28÷4+4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+8×7=          24÷(5+1)=     48+24÷4=        19+6×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7÷(10-7)=       15÷(2+3)=     (6+10)÷4=       36÷6+34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÷3+23=         (8-1)×6=      9×8+69=         86-6×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6+6)÷3=         9×9-12=       78+8×6=         72-20÷4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9+9)÷7=        (14+2)÷8=     72-5×9=         (7+2)×3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×(13-4)=        48÷(9-3)=     9×(17-8)=       16÷4+6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÷(24-18)=      18÷9+48=      (44-8)÷4=       (1+8)×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÷(2-0)=        36÷(5+4)=     (20+5)÷5=       17+3×2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4+16)÷6=       38+36÷6=      68+21÷7=        16÷2-8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9÷7×7=         (17+1)÷6=     90-9×9=         81-27÷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÷4+77=         26+56÷7=      8×(13-8)=       49÷7+39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7-3×5=          28÷7×6=      (2+16)÷3=       5×6-23= (16+19)÷5=       21+9×8=       4×(9-0)=        78+3×6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0÷(21-16)=      5×(18÷6)=    89+3÷1=         4×(5+4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÷(22-17)=      24÷8×2=      5×8-21=         3×5-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×5+16=          2×9÷6=       7×6+21=         3÷(3-0)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-1)×9=         (33+3)÷9=     6×(12-6)=       9×6-5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×9+14=          (3+9)÷6=      54-64÷8=        6×3+3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÷(2+6)=        92-7×5=       (66+15)÷9=      45+7÷1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3+17)÷6=       (5+7)÷4=      91-9×8=         81-9×4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×5-14=          (7-1)×4=      27-2×9=         3×5+37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÷(17-12)=      5÷1+18=       (37-7)÷5=       7×3-4=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2÷(18-14)=      42÷(5+1)=     (5+2)×7=        27÷9+69=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二年级下册数学口算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20"/>
      <w:outlineLvl w:val="0"/>
    </w:pPr>
    <w:rPr>
      <w:rFonts w:eastAsia="宋体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firstLine="538"/>
      <w:outlineLvl w:val="3"/>
    </w:pPr>
    <w:rPr>
      <w:rFonts w:ascii="Arial" w:hAnsi="Arial" w:eastAsia="黑体" w:cs="Arial"/>
      <w:b/>
      <w:kern w:val="2"/>
      <w:sz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napToGrid w:val="false"/>
      <w:spacing w:lineRule="exact" w:line="480" w:before="120" w:after="0"/>
      <w:ind w:left="-27" w:firstLine="567"/>
      <w:jc w:val="left"/>
      <w:outlineLvl w:val="4"/>
    </w:pPr>
    <w:rPr>
      <w:rFonts w:ascii="Arial" w:hAnsi="Arial" w:eastAsia="仿宋_GB2312;仿宋" w:cs="Arial"/>
      <w:sz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6"/>
    </w:pPr>
    <w:rPr>
      <w:rFonts w:ascii="Arial" w:hAnsi="Arial" w:eastAsia="仿宋_GB2312;仿宋" w:cs="Arial"/>
      <w:sz w:val="28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sz w:val="28"/>
      <w:lang w:val="en-US" w:eastAsia="zh-CN" w:bidi="ar-SA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">
    <w:name w:val="要点 New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CharChar21">
    <w:name w:val="Char Char2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4">
    <w:name w:val="Char Char4"/>
    <w:qFormat/>
    <w:rPr>
      <w:rFonts w:eastAsia="宋体"/>
      <w:sz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2Char">
    <w:name w:val="标题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Text">
    <w:name w:val="text"/>
    <w:basedOn w:val="Style5"/>
    <w:qFormat/>
    <w:rPr/>
  </w:style>
  <w:style w:type="character" w:styleId="CharChar">
    <w:name w:val="一级标题，黑粗，三号，序号 Char Char"/>
    <w:qFormat/>
    <w:rPr>
      <w:rFonts w:eastAsia="宋体"/>
      <w:sz w:val="32"/>
      <w:lang w:val="en-US" w:eastAsia="zh-CN" w:bidi="ar-SA"/>
    </w:rPr>
  </w:style>
  <w:style w:type="character" w:styleId="510">
    <w:name w:val="正文文本 (5) + 宋体10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5">
    <w:name w:val="Char Char5"/>
    <w:qFormat/>
    <w:rPr>
      <w:rFonts w:eastAsia="宋体"/>
      <w:sz w:val="21"/>
      <w:lang w:val="en-US" w:eastAsia="zh-CN" w:bidi="ar-SA"/>
    </w:rPr>
  </w:style>
  <w:style w:type="character" w:styleId="Phoneticfontbfont14">
    <w:name w:val="phonetic fontb font14"/>
    <w:basedOn w:val="Style5"/>
    <w:qFormat/>
    <w:rPr/>
  </w:style>
  <w:style w:type="character" w:styleId="37">
    <w:name w:val="正文文本 (3) + 宋体7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3">
    <w:name w:val="Char Char3"/>
    <w:qFormat/>
    <w:rPr>
      <w:rFonts w:ascii="Tahoma" w:hAnsi="Tahoma" w:eastAsia="宋体"/>
      <w:b/>
      <w:color w:val="000000"/>
      <w:sz w:val="24"/>
      <w:lang w:val="en-US" w:eastAsia="zh-CN" w:bidi="ar-SA"/>
    </w:rPr>
  </w:style>
  <w:style w:type="character" w:styleId="8CharChar">
    <w:name w:val="标题 8 Char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Dota1">
    <w:name w:val="dota1"/>
    <w:basedOn w:val="Style5"/>
    <w:qFormat/>
    <w:rPr>
      <w:vanish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1114Char">
    <w:name w:val="1.1.1.1标题 4 Char"/>
    <w:qFormat/>
    <w:rPr>
      <w:rFonts w:ascii="Arial" w:hAnsi="Arial" w:eastAsia="黑体" w:cs="Arial"/>
      <w:b/>
      <w:kern w:val="2"/>
      <w:sz w:val="21"/>
      <w:lang w:val="en-US" w:eastAsia="zh-CN" w:bidi="ar-SA"/>
    </w:rPr>
  </w:style>
  <w:style w:type="character" w:styleId="CharChar7">
    <w:name w:val="Char Char7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7Char">
    <w:name w:val="标题 7 表 Char"/>
    <w:qFormat/>
    <w:rPr>
      <w:rFonts w:ascii="Arial" w:hAnsi="Arial" w:eastAsia="仿宋_GB2312;仿宋" w:cs="Arial"/>
      <w:sz w:val="28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Text1">
    <w:name w:val="text1"/>
    <w:basedOn w:val="Style5"/>
    <w:qFormat/>
    <w:rPr/>
  </w:style>
  <w:style w:type="character" w:styleId="Diufl1">
    <w:name w:val="diufl1"/>
    <w:basedOn w:val="Style5"/>
    <w:qFormat/>
    <w:rPr>
      <w:vanish/>
    </w:rPr>
  </w:style>
  <w:style w:type="character" w:styleId="513">
    <w:name w:val="正文文本 (5) + 宋体13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9">
    <w:name w:val="Char Char9"/>
    <w:qFormat/>
    <w:rPr>
      <w:rFonts w:ascii="Arial" w:hAnsi="Arial" w:eastAsia="仿宋_GB2312;仿宋" w:cs="Arial"/>
      <w:sz w:val="28"/>
      <w:lang w:val="en-US" w:eastAsia="zh-CN" w:bidi="ar-SA"/>
    </w:rPr>
  </w:style>
  <w:style w:type="character" w:styleId="CharChar1">
    <w:name w:val="纯文本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CharChar8">
    <w:name w:val="Char Char8"/>
    <w:qFormat/>
    <w:rPr>
      <w:kern w:val="2"/>
      <w:sz w:val="18"/>
      <w:lang w:bidi="ar-SA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1Char1">
    <w:name w:val="1) Char"/>
    <w:qFormat/>
    <w:rPr>
      <w:rFonts w:ascii="Arial" w:hAnsi="Arial" w:eastAsia="仿宋_GB2312;仿宋" w:cs="Arial"/>
      <w:sz w:val="2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3Char1Char">
    <w:name w:val="标题 3 Char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basedOn w:val="Style5"/>
    <w:qFormat/>
    <w:rPr>
      <w:vanish/>
    </w:rPr>
  </w:style>
  <w:style w:type="character" w:styleId="MTDisplayEquationCharChar">
    <w:name w:val="MTDisplayEquation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0">
    <w:name w:val="无节款 Char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BodyText2CharChar">
    <w:name w:val="Body Text 2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11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2">
    <w:name w:val="图名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Char13">
    <w:name w:val="项目段落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2">
    <w:name w:val="正文文本 (3) + 宋体2"/>
    <w:basedOn w:val="Style5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4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无节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List">
    <w:name w:val="List"/>
    <w:basedOn w:val="Normal"/>
    <w:pPr>
      <w:spacing w:lineRule="auto" w:line="240"/>
      <w:ind w:left="2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0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Times New Roman" w:cs="Times New Roman"/>
      <w:sz w:val="21"/>
      <w:szCs w:val="24"/>
      <w:lang w:val="en-US" w:eastAsia="en-US"/>
    </w:rPr>
  </w:style>
  <w:style w:type="paragraph" w:styleId="2">
    <w:name w:val="正文文本 2"/>
    <w:basedOn w:val="Normal"/>
    <w:qFormat/>
    <w:pPr>
      <w:widowControl/>
      <w:spacing w:lineRule="auto" w:line="240"/>
      <w:jc w:val="left"/>
    </w:pPr>
    <w:rPr>
      <w:rFonts w:ascii="Tahoma" w:hAnsi="Tahoma" w:eastAsia="宋体"/>
      <w:b/>
      <w:color w:val="000000"/>
      <w:sz w:val="24"/>
      <w:lang w:val="en-US" w:eastAsia="zh-CN" w:bidi="ar-SA"/>
    </w:rPr>
  </w:style>
  <w:style w:type="paragraph" w:styleId="Style12">
    <w:name w:val="批注文字"/>
    <w:basedOn w:val="Normal"/>
    <w:qFormat/>
    <w:pPr>
      <w:autoSpaceDE w:val="false"/>
      <w:spacing w:lineRule="auto" w:line="240"/>
      <w:jc w:val="left"/>
    </w:pPr>
    <w:rPr>
      <w:rFonts w:ascii="宋体" w:hAnsi="宋体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Style14">
    <w:name w:val="文档结构图"/>
    <w:basedOn w:val="Normal"/>
    <w:qFormat/>
    <w:pPr>
      <w:shd w:fill="000080" w:val="clear"/>
      <w:spacing w:lineRule="auto" w:line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240" w:before="0" w:after="120"/>
      <w:ind w:left="1440" w:right="1440" w:hanging="0"/>
    </w:pPr>
    <w:rPr>
      <w:rFonts w:ascii="Calibri" w:hAnsi="Calibri" w:cs="Calibri"/>
      <w:kern w:val="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A3">
    <w:name w:val="a3"/>
    <w:basedOn w:val="Normal"/>
    <w:qFormat/>
    <w:pPr>
      <w:widowControl/>
      <w:spacing w:lineRule="auto" w:line="240" w:before="280" w:after="280"/>
      <w:jc w:val="center"/>
    </w:pPr>
    <w:rPr>
      <w:sz w:val="15"/>
    </w:rPr>
  </w:style>
  <w:style w:type="paragraph" w:styleId="Style17">
    <w:name w:val="图表"/>
    <w:basedOn w:val="Style8"/>
    <w:qFormat/>
    <w:pPr/>
    <w:rPr>
      <w:rFonts w:ascii="宋体" w:hAnsi="宋体" w:cs="宋体"/>
      <w:b/>
    </w:rPr>
  </w:style>
  <w:style w:type="paragraph" w:styleId="6">
    <w:name w:val="6"/>
    <w:basedOn w:val="Normal"/>
    <w:qFormat/>
    <w:pPr>
      <w:spacing w:lineRule="auto" w:line="240"/>
    </w:pPr>
    <w:rPr>
      <w:kern w:val="2"/>
      <w:szCs w:val="24"/>
    </w:rPr>
  </w:style>
  <w:style w:type="paragraph" w:styleId="1">
    <w:name w:val="样式1"/>
    <w:basedOn w:val="Normal"/>
    <w:qFormat/>
    <w:pPr>
      <w:jc w:val="left"/>
    </w:pPr>
    <w:rPr>
      <w:sz w:val="28"/>
    </w:rPr>
  </w:style>
  <w:style w:type="paragraph" w:styleId="Style1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sz w:val="20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lineRule="auto" w:line="240" w:before="280" w:after="15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Arial" w:hAnsi="Arial" w:cs="Arial"/>
      <w:szCs w:val="21"/>
    </w:rPr>
  </w:style>
  <w:style w:type="paragraph" w:styleId="Style20">
    <w:name w:val="项目编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794" w:leader="none"/>
      </w:tabs>
      <w:spacing w:lineRule="auto" w:line="360"/>
    </w:pPr>
    <w:rPr>
      <w:b/>
      <w:kern w:val="2"/>
      <w:szCs w:val="21"/>
    </w:rPr>
  </w:style>
  <w:style w:type="paragraph" w:styleId="15">
    <w:name w:val="样式 行距: 固定值15磅"/>
    <w:basedOn w:val="Normal"/>
    <w:qFormat/>
    <w:pPr>
      <w:spacing w:lineRule="exact" w:line="500"/>
    </w:pPr>
    <w:rPr>
      <w:kern w:val="2"/>
      <w:szCs w:val="24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sz w:val="26"/>
      <w:szCs w:val="26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2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420" w:hanging="0"/>
    </w:pPr>
    <w:rPr>
      <w:kern w:val="2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Code">
    <w:name w:val="code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center"/>
    </w:pPr>
    <w:rPr>
      <w:rFonts w:ascii="黑体" w:hAnsi="黑体" w:eastAsia="黑体" w:cs="宋体"/>
      <w:color w:val="000000"/>
      <w:sz w:val="18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List2">
    <w:name w:val="List Bullet 3"/>
    <w:basedOn w:val="Normal"/>
    <w:pPr>
      <w:spacing w:lineRule="auto" w:line="240"/>
      <w:ind w:left="100" w:hanging="2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2:00Z</dcterms:created>
  <dc:creator>User</dc:creator>
  <dc:description/>
  <dc:language>en-US</dc:language>
  <cp:lastModifiedBy>Administrator</cp:lastModifiedBy>
  <cp:lastPrinted>2014-04-13T16:56:00Z</cp:lastPrinted>
  <dcterms:modified xsi:type="dcterms:W3CDTF">2018-04-19T02:49:27Z</dcterms:modified>
  <cp:revision>529</cp:revision>
  <dc:subject/>
  <dc:title>班级              姓名             计时              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