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auto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一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数据的收集与整理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认识统计表、统计图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整理数据的方法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正”字的笔画，代表几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会填统计表，并进行计算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画图（注意每隔代表几）。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二、四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表内除法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均分的定义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均分的方法（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按指定的份数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按指定每份个数分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把物品按每几个一份平均分，也就是这个数里面有多少个几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除法式子各部分名称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除法的情况（平均分、知道总数和每份个数、知道总数和份数）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乘法口诀来计算除法式子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除法式子的读作和口诀的区别。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三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图形的运动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轴对称图形、对称轴定义（“轴”字怎么写）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移和旋转的定义（旋转怎么写）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剪纸。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五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混合运算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综合算式的定义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运算顺序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种）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脱式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由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式子写出一个综合算式（注意小括号）。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六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有余数的除法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有余数的除法式子（各部分名称）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余数和除数之间的关系以及各部分之间的大小关系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具体的题目里面各部分的意义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除法竖式计算除法式子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解决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注意问题里面的“至少”两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商和余数的单位。）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找规律。（余数是几就是这组的第几个，没有余数就是这组的最后一个。）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七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万以内数的认识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数和写数的方法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位表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数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算盘的认识（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各部分名称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上珠和下珠各代表几。）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似数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加减法（方法：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竖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相同的零）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八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克与千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示物品重量的计数单位：克、千克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感知克和千克大概有多重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千克</w:t>
      </w:r>
      <w:r>
        <w:rPr>
          <w:b/>
          <w:bCs/>
          <w:sz w:val="24"/>
          <w:szCs w:val="24"/>
          <w:lang w:val="en-US" w:eastAsia="zh-CN"/>
        </w:rPr>
        <w:t>=1000</w:t>
      </w:r>
      <w:r>
        <w:rPr>
          <w:b/>
          <w:bCs/>
          <w:sz w:val="24"/>
          <w:szCs w:val="24"/>
          <w:lang w:val="en-US" w:eastAsia="zh-CN"/>
        </w:rPr>
        <w:t>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千克</w:t>
      </w:r>
      <w:r>
        <w:rPr>
          <w:b/>
          <w:bCs/>
          <w:sz w:val="24"/>
          <w:szCs w:val="24"/>
          <w:lang w:val="en-US" w:eastAsia="zh-CN"/>
        </w:rPr>
        <w:t>=2</w:t>
      </w:r>
      <w:r>
        <w:rPr>
          <w:b/>
          <w:bCs/>
          <w:sz w:val="24"/>
          <w:szCs w:val="24"/>
          <w:lang w:val="en-US" w:eastAsia="zh-CN"/>
        </w:rPr>
        <w:t>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学会换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比较大小）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认识各种称，并能读数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会估计重量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给物品填上合适的单位：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、千克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第九单元</w:t>
      </w:r>
      <w:r>
        <w:rPr>
          <w:rFonts w:eastAsia="Times New Roman"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数学广角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推理一：文字推理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推理二：数字表格推理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E36C09"/>
          <w:sz w:val="44"/>
          <w:szCs w:val="44"/>
          <w:bdr w:val="single" w:sz="4" w:space="0" w:color="000000"/>
          <w:shd w:fill="auto" w:val="clear"/>
          <w:lang w:val="en-US" w:eastAsia="zh-CN"/>
        </w:rPr>
      </w:pPr>
      <w:r>
        <w:rPr>
          <w:b/>
          <w:bCs/>
          <w:color w:val="E36C09"/>
          <w:sz w:val="44"/>
          <w:szCs w:val="44"/>
          <w:bdr w:val="single" w:sz="4" w:space="0" w:color="000000"/>
          <w:shd w:fill="auto" w:val="clear"/>
          <w:lang w:val="en-US" w:eastAsia="zh-CN"/>
        </w:rPr>
        <w:t>应用题专项讲解</w:t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用加减乘除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减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多多少（多几），少多少（少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还剩多少？（还剩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还有多少个？（还有几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还要多少个？（还要几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5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⑤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总共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，一个袋子装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，另外一个袋子装几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加法（求总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一共有几个？（一共有多少个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总共有几个？（总共有几个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乘法（求总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堆苹果，每堆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，一共有多少个苹果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知道每份个数和分数，求总数，用乘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谁的几倍是几？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的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倍是几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除法（求每份个数、份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苹果，每两个放一盘，可以放几盘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知道总数、每份个数，求份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苹果，平均放在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个盘子里，每个盘子放几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知道总数、份数，求每份个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题目里面出现平均分肯定用除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谁是谁的几倍？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是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的几倍？）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混合应用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1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、加减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坐公交上车下车、运货运来运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2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、乘除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排学生，每排有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人。如果每排站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人，可以站几排？（先乘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朵花平均插在花瓶里面可以插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个花瓶，小明插了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个这样的花瓶，请问他插了几朵花？（先除后乘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一瓶药片有</w:t>
      </w:r>
      <w:r>
        <w:rPr>
          <w:b/>
          <w:bCs/>
          <w:sz w:val="24"/>
          <w:szCs w:val="24"/>
          <w:lang w:val="en-US" w:eastAsia="zh-CN"/>
        </w:rPr>
        <w:t>42</w:t>
      </w:r>
      <w:r>
        <w:rPr>
          <w:b/>
          <w:bCs/>
          <w:sz w:val="24"/>
          <w:szCs w:val="24"/>
          <w:lang w:val="en-US" w:eastAsia="zh-CN"/>
        </w:rPr>
        <w:t>片，张英每天吃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次，每次吃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片，这瓶药片可以吃几天？（先乘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3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减除混合（出现“剩下的”就得先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剩下的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装一包能装几包？（先减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剩下的每天考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个，还要多少天？（先减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减乘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明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盒铅笔，每盒有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支。后来送给妹妹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支，小明现在还有多少支？（先乘后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5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、乘加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明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盒铅笔，每盒有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支。后来妈妈又买了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支给小明，小明现在一共有多少只？（先乘后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6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加除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只白猫，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只黑猫，平均每只笼子里放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只，需要几只笼子？（先加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二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班有男同学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人，女同学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，平均分成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组，每组分几人？（先加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找规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多少为一组就除以几。得到余数是几就是组里面的第几个，没有余数的就是组里面的最后一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格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列式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如果有两步，想写综合算式的记得小括号；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不会写的分两步，以免出错）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单位记得写（商的单位看问题，余数的单位看总数）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里面有“至少、最少”商要</w:t>
      </w:r>
      <w:r>
        <w:rPr>
          <w:b/>
          <w:bCs/>
          <w:sz w:val="24"/>
          <w:szCs w:val="24"/>
          <w:lang w:val="en-US" w:eastAsia="zh-CN"/>
        </w:rPr>
        <w:t>+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里面有“大约、大概”要将数字化为近似数再进行计算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答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问什么答什么，不要答非所问；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问几问回答几问；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不管几问只用一个答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B050"/>
          <w:sz w:val="30"/>
          <w:szCs w:val="30"/>
          <w:bdr w:val="single" w:sz="4" w:space="0" w:color="000000"/>
          <w:shd w:fill="D9D9D9" w:val="clear"/>
          <w:lang w:val="en-US" w:eastAsia="zh-CN"/>
        </w:rPr>
        <w:t>公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价、单价、数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数、每份个数、份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rFonts w:eastAsia="Times New Roman"/>
          <w:b/>
          <w:bCs/>
          <w:sz w:val="24"/>
          <w:szCs w:val="24"/>
          <w:bdr w:val="single" w:sz="4" w:space="0" w:color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 w:val="false"/>
        <w:color w:val="E36C09"/>
        <w:sz w:val="44"/>
        <w:szCs w:val="44"/>
        <w:lang w:val="en-US"/>
      </w:rPr>
    </w:pPr>
    <w:r>
      <w:rPr>
        <w:rFonts w:ascii="宋体" w:hAnsi="宋体" w:cs="宋体"/>
        <w:b/>
        <w:bCs w:val="false"/>
        <w:color w:val="E36C09"/>
        <w:sz w:val="44"/>
        <w:szCs w:val="44"/>
        <w:lang w:val="en-US"/>
      </w:rPr>
      <w:t>小学二年级下册数学复习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1:00Z</dcterms:created>
  <dc:creator>THTFPC</dc:creator>
  <dc:description/>
  <dc:language>en-US</dc:language>
  <cp:lastModifiedBy>Administrator</cp:lastModifiedBy>
  <dcterms:modified xsi:type="dcterms:W3CDTF">2018-06-02T03:03:44Z</dcterms:modified>
  <cp:revision>2</cp:revision>
  <dc:subject/>
  <dc:title>第一单元 数据的收集与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