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289"/>
      </w:tblGrid>
      <w:tr>
        <w:trPr>
          <w:trHeight w:val="499" w:hRule="atLeast"/>
        </w:trPr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繁体;宋体" w:hAnsi="方正北魏楷书繁体;宋体" w:eastAsia="方正北魏楷书繁体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北魏楷书繁体;宋体" w:hAnsi="方正北魏楷书繁体;宋体" w:cs="宋体" w:eastAsia="方正北魏楷书繁体;宋体"/>
                <w:b/>
                <w:bCs/>
                <w:color w:val="FF0000"/>
                <w:kern w:val="0"/>
                <w:sz w:val="36"/>
                <w:szCs w:val="36"/>
              </w:rPr>
              <w:t>二年级加减乘除混合口算题</w:t>
            </w:r>
            <w:r>
              <w:rPr>
                <w:rFonts w:eastAsia="方正北魏楷书繁体;宋体" w:cs="宋体" w:ascii="方正北魏楷书繁体;宋体" w:hAnsi="方正北魏楷书繁体;宋体"/>
                <w:b/>
                <w:bCs/>
                <w:color w:val="FF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北魏楷书繁体;宋体" w:cs="Times New Roma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北魏楷书繁体;宋体" w:cs="Times New Roman" w:ascii="Times New Roman" w:hAnsi="Times New Roma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×6×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÷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×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×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×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×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×4×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×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÷8×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÷6×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÷4÷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÷9×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÷6÷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×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÷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÷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×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×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×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×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÷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2÷8÷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×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÷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÷9×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÷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×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÷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÷3÷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÷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÷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×2×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×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÷1×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÷4÷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×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÷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÷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×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÷1×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×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÷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×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×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÷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÷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÷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×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÷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×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×0×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÷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÷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×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×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÷2×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÷6÷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÷4×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÷1×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÷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÷4×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×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×9÷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÷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×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÷10×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×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÷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÷7÷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÷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÷8÷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160"/>
      </w:tblGrid>
      <w:tr>
        <w:trPr>
          <w:trHeight w:val="499" w:hRule="atLeast"/>
        </w:trPr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北魏楷书繁体;宋体" w:hAnsi="方正北魏楷书繁体;宋体" w:eastAsia="方正北魏楷书繁体;宋体" w:cs="宋体"/>
                <w:color w:val="000000"/>
                <w:sz w:val="36"/>
                <w:szCs w:val="36"/>
              </w:rPr>
            </w:pPr>
            <w:r>
              <w:rPr>
                <w:rFonts w:ascii="方正北魏楷书繁体;宋体" w:hAnsi="方正北魏楷书繁体;宋体" w:eastAsia="方正北魏楷书繁体;宋体"/>
                <w:b/>
                <w:bCs/>
                <w:color w:val="FF0000"/>
                <w:sz w:val="36"/>
                <w:szCs w:val="36"/>
              </w:rPr>
              <w:t>二年级加减乘除混合口算题</w:t>
            </w:r>
            <w:r>
              <w:rPr>
                <w:rFonts w:eastAsia="方正北魏楷书繁体;宋体" w:ascii="方正北魏楷书繁体;宋体" w:hAnsi="方正北魏楷书繁体;宋体"/>
                <w:b/>
                <w:bCs/>
                <w:color w:val="FF0000"/>
                <w:sz w:val="36"/>
                <w:szCs w:val="3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北魏楷书繁体;宋体" w:cs="Times New Roman"/>
                <w:color w:val="000000"/>
                <w:sz w:val="36"/>
                <w:szCs w:val="21"/>
              </w:rPr>
            </w:pPr>
            <w:r>
              <w:rPr>
                <w:rFonts w:eastAsia="方正北魏楷书繁体;宋体" w:cs="Times New Roman" w:ascii="Times New Roman" w:hAnsi="Times New Roman"/>
                <w:color w:val="000000"/>
                <w:sz w:val="36"/>
                <w:szCs w:val="21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÷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÷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÷6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÷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×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÷3×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÷1×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÷9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÷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×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÷4×4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×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÷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×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÷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×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×9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÷2×6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×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×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÷1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×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×9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÷3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÷2×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×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×6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8÷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÷7×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÷6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×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×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÷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×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×1×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×27÷9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÷2×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÷7×9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×7÷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÷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×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×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×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÷9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÷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×5×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×8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÷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÷1×6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×8×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÷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8÷9÷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×6×1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×14÷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÷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÷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÷4×4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×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×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÷6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×5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×1×9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×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÷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÷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×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÷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÷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÷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×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÷1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160"/>
      </w:tblGrid>
      <w:tr>
        <w:trPr>
          <w:trHeight w:val="499" w:hRule="atLeast"/>
        </w:trPr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北魏楷书繁体;宋体" w:hAnsi="方正北魏楷书繁体;宋体" w:eastAsia="方正北魏楷书繁体;宋体" w:cs="宋体"/>
                <w:color w:val="000000"/>
                <w:sz w:val="36"/>
                <w:szCs w:val="36"/>
              </w:rPr>
            </w:pPr>
            <w:r>
              <w:rPr>
                <w:rFonts w:ascii="方正北魏楷书繁体;宋体" w:hAnsi="方正北魏楷书繁体;宋体" w:eastAsia="方正北魏楷书繁体;宋体"/>
                <w:b/>
                <w:bCs/>
                <w:color w:val="FF0000"/>
                <w:sz w:val="36"/>
                <w:szCs w:val="36"/>
              </w:rPr>
              <w:t>二年级加减乘除混合口算题</w:t>
            </w:r>
            <w:r>
              <w:rPr>
                <w:rFonts w:eastAsia="方正北魏楷书繁体;宋体" w:ascii="方正北魏楷书繁体;宋体" w:hAnsi="方正北魏楷书繁体;宋体"/>
                <w:b/>
                <w:bCs/>
                <w:color w:val="FF0000"/>
                <w:sz w:val="36"/>
                <w:szCs w:val="36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北魏楷书繁体;宋体" w:cs="Times New Roman"/>
                <w:color w:val="000000"/>
                <w:sz w:val="36"/>
                <w:szCs w:val="21"/>
              </w:rPr>
            </w:pPr>
            <w:r>
              <w:rPr>
                <w:rFonts w:eastAsia="方正北魏楷书繁体;宋体" w:cs="Times New Roman" w:ascii="Times New Roman" w:hAnsi="Times New Roman"/>
                <w:color w:val="000000"/>
                <w:sz w:val="36"/>
                <w:szCs w:val="21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÷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÷1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÷1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÷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×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×8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×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×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×80÷8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÷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×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÷1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×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×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÷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×5×8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×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×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÷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×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×70÷1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÷7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×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÷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×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×8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÷8×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×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÷10×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×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÷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÷8÷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÷3×5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×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×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÷10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÷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÷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÷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×6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×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÷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×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×4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÷6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×0×7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÷3÷8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×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×6×6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÷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×6×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×3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÷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×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÷10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÷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÷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×5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÷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×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÷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÷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×5×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÷10÷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÷10×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×4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÷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289"/>
      </w:tblGrid>
      <w:tr>
        <w:trPr>
          <w:trHeight w:val="499" w:hRule="atLeast"/>
        </w:trPr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北魏楷书繁体;宋体" w:hAnsi="方正北魏楷书繁体;宋体" w:eastAsia="方正北魏楷书繁体;宋体" w:cs="宋体"/>
                <w:color w:val="000000"/>
                <w:sz w:val="36"/>
                <w:szCs w:val="36"/>
              </w:rPr>
            </w:pPr>
            <w:r>
              <w:rPr>
                <w:rFonts w:ascii="方正北魏楷书繁体;宋体" w:hAnsi="方正北魏楷书繁体;宋体" w:eastAsia="方正北魏楷书繁体;宋体"/>
                <w:b/>
                <w:bCs/>
                <w:color w:val="FF0000"/>
                <w:sz w:val="36"/>
                <w:szCs w:val="36"/>
              </w:rPr>
              <w:t>二年级加减乘除混合口算题</w:t>
            </w:r>
            <w:r>
              <w:rPr>
                <w:rFonts w:eastAsia="方正北魏楷书繁体;宋体" w:ascii="方正北魏楷书繁体;宋体" w:hAnsi="方正北魏楷书繁体;宋体"/>
                <w:b/>
                <w:bCs/>
                <w:color w:val="FF0000"/>
                <w:sz w:val="36"/>
                <w:szCs w:val="36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北魏楷书繁体;宋体" w:cs="Times New Roman"/>
                <w:color w:val="000000"/>
                <w:sz w:val="36"/>
                <w:szCs w:val="21"/>
              </w:rPr>
            </w:pPr>
            <w:r>
              <w:rPr>
                <w:rFonts w:eastAsia="方正北魏楷书繁体;宋体" w:cs="Times New Roman" w:ascii="Times New Roman" w:hAnsi="Times New Roman"/>
                <w:color w:val="000000"/>
                <w:sz w:val="36"/>
                <w:szCs w:val="21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×2×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×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×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×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÷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×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÷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×8×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×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×9×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×30÷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×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×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÷10×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×4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÷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×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×7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×27÷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×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÷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×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×4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×30÷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×5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×4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×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×63÷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×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×0×8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×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÷8÷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×2×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÷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×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÷5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×1×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×2×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÷4÷5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÷3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÷5÷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×3×0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÷10×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÷10÷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÷10×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×4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÷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÷7÷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÷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÷3÷3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÷7÷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×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÷6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÷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÷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÷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÷9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×8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×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×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÷4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2÷8÷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×7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÷10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÷9×5</w:t>
            </w:r>
            <w:r>
              <w:rPr>
                <w:color w:val="000000"/>
                <w:szCs w:val="21"/>
              </w:rPr>
              <w:t>＝</w:t>
            </w:r>
          </w:p>
        </w:tc>
      </w:tr>
      <w:tr>
        <w:trPr>
          <w:trHeight w:val="49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÷3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×6</w:t>
            </w:r>
            <w:r>
              <w:rPr>
                <w:color w:val="000000"/>
                <w:szCs w:val="21"/>
              </w:rPr>
              <w:t>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÷10</w:t>
            </w:r>
            <w:r>
              <w:rPr>
                <w:color w:val="000000"/>
                <w:szCs w:val="21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北魏楷书繁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8:00Z</dcterms:created>
  <dc:creator>zyx</dc:creator>
  <dc:description/>
  <dc:language>en-US</dc:language>
  <cp:lastModifiedBy>Administrator</cp:lastModifiedBy>
  <dcterms:modified xsi:type="dcterms:W3CDTF">2018-05-18T02:4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