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认识角（角的初步认识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角是由一个顶点和两条直直的边组成的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角的各部分名称、记法和读法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能用角的符号（ ）表示角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会比较角的大小。了解角的大小与两边张口的大小有关，与边的长短无关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能辨认直角、锐角和钝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长方形与正方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掌握长方形正方形的特征：长方形和正方形都有</w:t>
      </w:r>
      <w:r>
        <w:rPr/>
        <w:t>4</w:t>
      </w:r>
      <w:r>
        <w:rPr/>
        <w:t>条边，</w:t>
      </w:r>
      <w:r>
        <w:rPr/>
        <w:t>4</w:t>
      </w:r>
      <w:r>
        <w:rPr/>
        <w:t>个直角， 长方形对边相等，正方形四条边都相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初步了解长方形、正方形之间的联系：正方形是特殊的长方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能在方格纸上画出长方形与正方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平行四边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直观认识平行四边形，知道平行四边形有四条边、四个角，对边相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初步了解长方形是特殊的平行四边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欣赏与设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．进一步掌握已学过的图形，感受图形之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．能用学过的图形在方格纸上设计图案，涂色时有一定规律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