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竖式除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能正确掌握除法竖式的书写格式，掌握除法竖式的写法和每一步所表示的含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进一步体会除法的意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有余数的除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体会有余数除法的意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积累正确的试商方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能用竖式正确计算有余数除法，了解余数一定要比除数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能运用有余数除法的知识解决一些简单的实际问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分苹果（竖式除法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掌握表内除法竖式的书写格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掌握除法竖式的写法和每一步所表示的含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分橘子（有余数的除法（一）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体会有余数除法的意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会用竖式表示有余数的除法，了解余数一定要比除数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分草莓（有余数的除法（二）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掌握正确的试商方法。利用乘法口诀，两数相乘的积最接近被除数，而又比被除数小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能运用有余数除法的知识解决一些简单的实际问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租船（有余数除法的应用（一）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灵活运用有余数的除法的有关知识解决生活中的简单实际问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派车（有余数除法的应用（二）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知识点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灵活运用有余数除法及相关知识解决生活中的简单实际问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