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E36C09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E36C09"/>
          <w:sz w:val="44"/>
          <w:szCs w:val="44"/>
          <w:lang w:eastAsia="zh-CN"/>
        </w:rPr>
        <w:t>小学二年级数学下册复习练习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 w:before="0" w:after="0"/>
        <w:ind w:left="0" w:right="0" w:hanging="0"/>
        <w:jc w:val="center"/>
        <w:textAlignment w:val="baseline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7E7E7E"/>
          <w:sz w:val="18"/>
          <w:szCs w:val="18"/>
        </w:rPr>
        <w:t>学校</w:t>
      </w:r>
      <w:r>
        <w:rPr>
          <w:rFonts w:eastAsia="宋体" w:cs="宋体" w:ascii="宋体" w:hAnsi="宋体"/>
          <w:b/>
          <w:bCs/>
          <w:color w:val="7E7E7E"/>
          <w:sz w:val="18"/>
          <w:szCs w:val="18"/>
        </w:rPr>
        <w:t>__________</w:t>
      </w:r>
      <w:r>
        <w:rPr>
          <w:rFonts w:ascii="宋体" w:hAnsi="宋体" w:cs="宋体"/>
          <w:b/>
          <w:bCs/>
          <w:color w:val="7E7E7E"/>
          <w:sz w:val="18"/>
          <w:szCs w:val="18"/>
        </w:rPr>
        <w:t>班级</w:t>
      </w:r>
      <w:r>
        <w:rPr>
          <w:rFonts w:eastAsia="宋体" w:cs="宋体" w:ascii="宋体" w:hAnsi="宋体"/>
          <w:b/>
          <w:bCs/>
          <w:color w:val="7E7E7E"/>
          <w:sz w:val="18"/>
          <w:szCs w:val="18"/>
        </w:rPr>
        <w:t>___________</w:t>
      </w:r>
      <w:r>
        <w:rPr>
          <w:rFonts w:ascii="宋体" w:hAnsi="宋体" w:cs="宋体"/>
          <w:b/>
          <w:bCs/>
          <w:color w:val="7E7E7E"/>
          <w:sz w:val="18"/>
          <w:szCs w:val="18"/>
        </w:rPr>
        <w:t>姓名</w:t>
      </w:r>
      <w:r>
        <w:rPr>
          <w:rFonts w:eastAsia="宋体" w:cs="宋体" w:ascii="宋体" w:hAnsi="宋体"/>
          <w:b/>
          <w:bCs/>
          <w:color w:val="7E7E7E"/>
          <w:sz w:val="18"/>
          <w:szCs w:val="18"/>
        </w:rPr>
        <w:t>_____________</w:t>
      </w:r>
      <w:r>
        <w:rPr>
          <w:rFonts w:ascii="宋体" w:hAnsi="宋体" w:cs="宋体"/>
          <w:b/>
          <w:bCs/>
          <w:color w:val="7E7E7E"/>
          <w:sz w:val="18"/>
          <w:szCs w:val="18"/>
        </w:rPr>
        <w:t>成绩</w:t>
      </w:r>
      <w:r>
        <w:rPr>
          <w:rFonts w:eastAsia="宋体" w:cs="宋体" w:ascii="宋体" w:hAnsi="宋体"/>
          <w:b/>
          <w:bCs/>
          <w:color w:val="7E7E7E"/>
          <w:sz w:val="18"/>
          <w:szCs w:val="18"/>
        </w:rPr>
        <w:t>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color w:val="00B050"/>
          <w:sz w:val="28"/>
          <w:szCs w:val="28"/>
          <w:shd w:fill="D9D9D9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B050"/>
          <w:sz w:val="28"/>
          <w:szCs w:val="28"/>
          <w:shd w:fill="D9D9D9" w:val="clear"/>
        </w:rPr>
      </w:pPr>
      <w:r>
        <w:rPr>
          <w:rStyle w:val="StrongEmphasis"/>
          <w:rFonts w:ascii="宋体" w:hAnsi="宋体" w:cs="宋体"/>
          <w:color w:val="00B050"/>
          <w:sz w:val="28"/>
          <w:szCs w:val="28"/>
          <w:shd w:fill="D9D9D9" w:val="clear"/>
        </w:rPr>
        <w:t>一、请你填一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10</w:t>
      </w:r>
      <w:r>
        <w:rPr>
          <w:rFonts w:ascii="宋体" w:hAnsi="宋体" w:cs="宋体"/>
          <w:sz w:val="24"/>
          <w:szCs w:val="24"/>
        </w:rPr>
        <w:t>个一百是（        ），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一千是（       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千和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十组成的数写作（     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 ），这个数的最高位是（    ）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组成的四位数中，最大的数是（       ），最小的数是（      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sz w:val="24"/>
          <w:szCs w:val="24"/>
        </w:rPr>
        <w:t>3999</w:t>
      </w:r>
      <w:r>
        <w:rPr>
          <w:rFonts w:ascii="宋体" w:hAnsi="宋体" w:cs="宋体"/>
          <w:sz w:val="24"/>
          <w:szCs w:val="24"/>
        </w:rPr>
        <w:t>相邻的两个数是（     ）和（    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.45</w:t>
      </w:r>
      <w:r>
        <w:rPr>
          <w:rFonts w:ascii="宋体" w:hAnsi="宋体" w:cs="宋体"/>
          <w:sz w:val="24"/>
          <w:szCs w:val="24"/>
        </w:rPr>
        <w:t>里有（     ）个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是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找规律，接着填。</w:t>
      </w:r>
      <w:r>
        <w:rPr>
          <w:rFonts w:eastAsia="宋体" w:cs="宋体"/>
          <w:sz w:val="24"/>
          <w:szCs w:val="24"/>
        </w:rPr>
        <w:br/>
        <w:t xml:space="preserve">①  </w:t>
      </w:r>
      <w:r>
        <w:rPr>
          <w:rFonts w:eastAsia="宋体" w:cs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  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  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140  .....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②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   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69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68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6700</w:t>
      </w:r>
      <w:r>
        <w:rPr>
          <w:rFonts w:ascii="宋体" w:hAnsi="宋体" w:cs="宋体"/>
          <w:sz w:val="24"/>
          <w:szCs w:val="24"/>
        </w:rPr>
        <w:t>、（  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、（         ）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填上合适的单位名称。</w:t>
      </w:r>
      <w:hyperlink r:id="rId2">
        <w:r>
          <w:rPr>
            <w:rStyle w:val="InternetLink"/>
            <w:rFonts w:eastAsia="宋体" w:cs="宋体"/>
            <w:color w:val="FFFFFF"/>
            <w:sz w:val="24"/>
            <w:szCs w:val="24"/>
          </w:rPr>
          <w:t>w    W  w .x  K  b 1.c  o M</w:t>
        </w:r>
      </w:hyperlink>
      <w:r>
        <w:rPr>
          <w:rFonts w:eastAsia="宋体" w:cs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一只鸡重</w:t>
      </w:r>
      <w:r>
        <w:rPr>
          <w:rFonts w:eastAsia="宋体" w:cs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（      ），约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（      ）。</w:t>
      </w:r>
      <w:r>
        <w:rPr>
          <w:rFonts w:eastAsia="宋体" w:cs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小强的体重是</w:t>
      </w:r>
      <w:r>
        <w:rPr>
          <w:rFonts w:eastAsia="宋体" w:cs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（      ），他的数学课本重</w:t>
      </w:r>
      <w:r>
        <w:rPr>
          <w:rFonts w:eastAsia="宋体" w:cs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（     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  <w:lang w:val="en-US" w:eastAsia="zh-CN"/>
        </w:rPr>
        <w:t>小刚身高</w:t>
      </w:r>
      <w:r>
        <w:rPr>
          <w:rFonts w:eastAsia="宋体" w:cs="宋体"/>
          <w:sz w:val="24"/>
          <w:szCs w:val="24"/>
          <w:lang w:val="en-US" w:eastAsia="zh-CN"/>
        </w:rPr>
        <w:t>135</w:t>
      </w:r>
      <w:r>
        <w:rPr>
          <w:rFonts w:cs="宋体"/>
          <w:sz w:val="24"/>
          <w:szCs w:val="24"/>
          <w:lang w:val="en-US" w:eastAsia="zh-CN"/>
        </w:rPr>
        <w:t>（　　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在○里填“</w:t>
      </w:r>
      <w:r>
        <w:rPr>
          <w:rFonts w:eastAsia="宋体" w:cs="宋体"/>
          <w:sz w:val="24"/>
          <w:szCs w:val="24"/>
        </w:rPr>
        <w:t>&gt;”“&lt;”</w:t>
      </w:r>
      <w:r>
        <w:rPr>
          <w:rFonts w:ascii="宋体" w:hAnsi="宋体" w:cs="宋体"/>
          <w:sz w:val="24"/>
          <w:szCs w:val="24"/>
        </w:rPr>
        <w:t>或“＝”。</w:t>
      </w:r>
      <w:r>
        <w:rPr>
          <w:rFonts w:eastAsia="宋体" w:cs="宋体"/>
          <w:sz w:val="24"/>
          <w:szCs w:val="24"/>
        </w:rPr>
        <w:br/>
        <w:t>6889○6898    10000○9999    4900</w:t>
      </w:r>
      <w:r>
        <w:rPr>
          <w:rFonts w:ascii="宋体" w:hAnsi="宋体" w:cs="宋体"/>
          <w:sz w:val="24"/>
          <w:szCs w:val="24"/>
        </w:rPr>
        <w:t>克○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千克   </w:t>
      </w:r>
      <w:r>
        <w:rPr>
          <w:rFonts w:eastAsia="宋体" w:cs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克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千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9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13335</wp:posOffset>
            </wp:positionV>
            <wp:extent cx="4255770" cy="1297305"/>
            <wp:effectExtent l="0" t="0" r="0" b="0"/>
            <wp:wrapTight wrapText="right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24"/>
          <w:szCs w:val="24"/>
        </w:rPr>
        <w:t>一万里面有（      ）个百，一千里面有（      ）个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.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个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个十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一组成的数写作（      ），读作（              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把</w:t>
      </w:r>
      <w:r>
        <w:rPr>
          <w:rFonts w:eastAsia="宋体" w:cs="宋体" w:ascii="宋体" w:hAnsi="宋体"/>
          <w:b w:val="false"/>
          <w:bCs/>
          <w:sz w:val="24"/>
          <w:szCs w:val="24"/>
        </w:rPr>
        <w:t>48</w:t>
      </w:r>
      <w:r>
        <w:rPr>
          <w:rFonts w:ascii="宋体" w:hAnsi="宋体" w:cs="宋体"/>
          <w:b w:val="false"/>
          <w:bCs/>
          <w:sz w:val="24"/>
          <w:szCs w:val="24"/>
        </w:rPr>
        <w:t>个桃子平均放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个盘子里，每个放（     ）个，列式为（      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cs="宋体"/>
          <w:b w:val="false"/>
          <w:bCs/>
          <w:sz w:val="24"/>
          <w:szCs w:val="24"/>
          <w:lang w:eastAsia="zh-CN"/>
        </w:rPr>
        <w:t>小红</w:t>
      </w:r>
      <w:r>
        <w:rPr>
          <w:rFonts w:ascii="宋体" w:hAnsi="宋体" w:cs="宋体"/>
          <w:b w:val="false"/>
          <w:bCs/>
          <w:sz w:val="24"/>
          <w:szCs w:val="24"/>
        </w:rPr>
        <w:t>买了款点读机，花了</w:t>
      </w:r>
      <w:r>
        <w:rPr>
          <w:rFonts w:eastAsia="宋体" w:cs="宋体"/>
          <w:b w:val="false"/>
          <w:bCs/>
          <w:sz w:val="24"/>
          <w:szCs w:val="24"/>
        </w:rPr>
        <w:t>989</w:t>
      </w:r>
      <w:r>
        <w:rPr>
          <w:rFonts w:ascii="宋体" w:hAnsi="宋体" w:cs="宋体"/>
          <w:b w:val="false"/>
          <w:bCs/>
          <w:sz w:val="24"/>
          <w:szCs w:val="24"/>
        </w:rPr>
        <w:t>元，约是（        ）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/>
          <w:sz w:val="24"/>
        </w:rPr>
        <w:t>电梯的升降是一种（     ）现象，风车的转动属于（      ）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1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54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里有（      ）个百，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2800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里有（   ）个十， 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1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个千是（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16.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3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÷6=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（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 ），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是（　），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34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是（   ），商是（　）</w:t>
      </w:r>
      <w:r>
        <w:rPr>
          <w:rStyle w:val="StrongEmphasis"/>
          <w:rFonts w:cs="宋体"/>
          <w:b w:val="false"/>
          <w:bCs w:val="false"/>
          <w:sz w:val="24"/>
          <w:szCs w:val="24"/>
          <w:lang w:eastAsia="zh-CN"/>
        </w:rPr>
        <w:t>，余数是（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宋体"/>
          <w:b w:val="false"/>
          <w:bCs w:val="false"/>
          <w:sz w:val="24"/>
          <w:szCs w:val="24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17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根据“</w:t>
      </w:r>
      <w:r>
        <w:rPr>
          <w:rStyle w:val="StrongEmphasis"/>
          <w:rFonts w:cs="宋体"/>
          <w:b w:val="false"/>
          <w:bCs w:val="false"/>
          <w:sz w:val="24"/>
          <w:szCs w:val="24"/>
          <w:lang w:eastAsia="zh-CN"/>
        </w:rPr>
        <w:t>四七二十八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”写出两个乘法算式和两个除法算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×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=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   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÷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=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×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=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   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÷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=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（   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18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一个数的最高位是千位，它是一个（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）位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>19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按从小到大的顺序排列下列各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3020     3200      3002     2030      2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（  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&lt;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（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 xml:space="preserve">&lt;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（ 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  ） 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 xml:space="preserve">&lt;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（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  ）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 xml:space="preserve">&lt;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（    </w:t>
      </w:r>
      <w:r>
        <w:rPr>
          <w:rStyle w:val="StrongEmphasis"/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</w:rPr>
        <w:t>六千零五十写作（　　　　　）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读作（　　　　　　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克和千克都是（      ）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千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百组成的数是（　　　），这个数读作（　　　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克＝（　　　）克；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克＝（　　　）千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一个数千位上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，百位上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十位上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，个位上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这个数是（      ）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</w:rPr>
        <w:t>最大的四位数是（　　　），它比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少（　　　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苹果平均放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盘子里，每盘放（　　）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</w:rPr>
        <w:t>一十一十地数，写出后面的三个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80</w:t>
      </w:r>
      <w:r>
        <w:rPr>
          <w:rFonts w:ascii="宋体" w:hAnsi="宋体" w:cs="宋体"/>
          <w:sz w:val="24"/>
          <w:szCs w:val="24"/>
        </w:rPr>
        <w:t>、（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）、（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　）、（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eastAsia="宋体" w:cs="宋体" w:ascii="宋体" w:hAnsi="宋体"/>
          <w:sz w:val="24"/>
          <w:szCs w:val="24"/>
        </w:rPr>
        <w:t>72÷8</w:t>
      </w:r>
      <w:r>
        <w:rPr>
          <w:rFonts w:ascii="宋体" w:hAnsi="宋体" w:cs="宋体"/>
          <w:sz w:val="24"/>
          <w:szCs w:val="24"/>
        </w:rPr>
        <w:t>＝（　　），计算时用的口诀是（　　　　　　　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括号里最大能填几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×</w:t>
      </w:r>
      <w:r>
        <w:rPr>
          <w:rFonts w:ascii="宋体" w:hAnsi="宋体" w:cs="宋体"/>
          <w:sz w:val="24"/>
          <w:szCs w:val="24"/>
          <w:lang w:val="en-US" w:eastAsia="zh-CN"/>
        </w:rPr>
        <w:t>（ 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&lt; 30      (   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 × 9 &lt; 6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2065</wp:posOffset>
                </wp:positionV>
                <wp:extent cx="142875" cy="200025"/>
                <wp:effectExtent l="11430" t="24765" r="11430" b="825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0160"/>
                        </a:xfrm>
                        <a:prstGeom prst="flowChartExtra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4" stroked="t" o:allowincell="f" style="position:absolute;margin-left:16.65pt;margin-top:0.95pt;width:11.2pt;height:15.7pt;flip:x;mso-wrap-style:none;v-text-anchor:middle" type="_x0000_t12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29845</wp:posOffset>
                </wp:positionV>
                <wp:extent cx="161925" cy="161925"/>
                <wp:effectExtent l="8890" t="8890" r="8255" b="825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" stroked="t" o:allowincell="f" style="position:absolute;margin-left:55.65pt;margin-top:2.35pt;width:12.7pt;height:12.7pt;flip:x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29845</wp:posOffset>
                </wp:positionV>
                <wp:extent cx="180975" cy="190500"/>
                <wp:effectExtent l="8890" t="8255" r="7620" b="825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95.45pt;margin-top:2.35pt;width:14.2pt;height:14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.  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÷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=   </w:t>
      </w:r>
      <w:r>
        <w:rPr>
          <w:rFonts w:eastAsia="宋体" w:cs="宋体" w:ascii="宋体" w:hAnsi="宋体"/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余数最大能填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按照下面的规律摆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个是（      ）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是（  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8645</wp:posOffset>
            </wp:positionH>
            <wp:positionV relativeFrom="page">
              <wp:posOffset>5902325</wp:posOffset>
            </wp:positionV>
            <wp:extent cx="2145030" cy="264160"/>
            <wp:effectExtent l="0" t="0" r="0" b="0"/>
            <wp:wrapTight wrapText="bothSides">
              <wp:wrapPolygon edited="0">
                <wp:start x="21576" y="11170"/>
                <wp:lineTo x="2247" y="11170"/>
                <wp:lineTo x="2247" y="5508"/>
                <wp:lineTo x="21576" y="5508"/>
                <wp:lineTo x="2269" y="5508"/>
                <wp:lineTo x="21600" y="5508"/>
                <wp:lineTo x="21600" y="11170"/>
                <wp:lineTo x="2269" y="11170"/>
                <wp:lineTo x="21576" y="1117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" t="7585" r="-4" b="1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2.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77</w:t>
      </w:r>
      <w:r>
        <w:rPr>
          <w:rFonts w:ascii="宋体" w:hAnsi="宋体" w:cs="宋体"/>
          <w:bCs/>
          <w:sz w:val="24"/>
          <w:szCs w:val="24"/>
        </w:rPr>
        <w:t>后面的第五个数是（    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写出下面各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835</wp:posOffset>
            </wp:positionH>
            <wp:positionV relativeFrom="page">
              <wp:posOffset>6809105</wp:posOffset>
            </wp:positionV>
            <wp:extent cx="5028565" cy="1129030"/>
            <wp:effectExtent l="0" t="0" r="0" b="0"/>
            <wp:wrapTight wrapText="bothSides">
              <wp:wrapPolygon edited="0">
                <wp:start x="22181" y="458"/>
                <wp:lineTo x="-824" y="461"/>
                <wp:lineTo x="-824" y="48805"/>
                <wp:lineTo x="22181" y="48810"/>
                <wp:lineTo x="-815" y="48810"/>
                <wp:lineTo x="22190" y="48805"/>
                <wp:lineTo x="22190" y="461"/>
                <wp:lineTo x="-815" y="458"/>
                <wp:lineTo x="22181" y="458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0" t="-962" r="2565" b="5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楷体_GB2312;楷体" w:hAnsi="楷体_GB2312;楷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楷体_GB2312;楷体" w:hAnsi="楷体_GB2312;楷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6400</wp:posOffset>
            </wp:positionH>
            <wp:positionV relativeFrom="page">
              <wp:posOffset>8150225</wp:posOffset>
            </wp:positionV>
            <wp:extent cx="2487930" cy="1085850"/>
            <wp:effectExtent l="0" t="0" r="0" b="0"/>
            <wp:wrapTight wrapText="bothSides">
              <wp:wrapPolygon edited="0">
                <wp:start x="44198" y="-27802"/>
                <wp:lineTo x="-968" y="-27800"/>
                <wp:lineTo x="-968" y="21374"/>
                <wp:lineTo x="44198" y="21378"/>
                <wp:lineTo x="-951" y="21378"/>
                <wp:lineTo x="44216" y="21374"/>
                <wp:lineTo x="44216" y="-27800"/>
                <wp:lineTo x="-951" y="-27802"/>
                <wp:lineTo x="44198" y="-27802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7" t="56573" r="50014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二、选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下面四个数中，只读一个零的数是（      ）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br/>
        <w:t>      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6320   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1000   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3009   D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56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2. 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千克铁与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千克棉花比较，（      ）重。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br/>
        <w:t>      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铁    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棉花   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一样重   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不一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2445</wp:posOffset>
            </wp:positionH>
            <wp:positionV relativeFrom="page">
              <wp:posOffset>2243455</wp:posOffset>
            </wp:positionV>
            <wp:extent cx="4239260" cy="698500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下列运动是平移的是（      ）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最大的三位数与最小的四位数相差（     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firstLine="36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10    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1    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99    D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1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. 54÷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读作：（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     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除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     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除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4   D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除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等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组成最大的四位数是（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078       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780        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87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下面的数中，一个零也不读的是（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8020       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8042        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82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这个果园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00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棵果树，大约有（    ）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000        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00         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8000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9. 548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中的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”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表示（ 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个一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个百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一捆电线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米，用去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0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米。剩下的比用去的少（    ）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400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700        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1.12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颗糖果，平均分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只小灰兔，应该这样分：（ 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15240</wp:posOffset>
                </wp:positionV>
                <wp:extent cx="4114165" cy="661670"/>
                <wp:effectExtent l="0" t="0" r="0" b="0"/>
                <wp:wrapNone/>
                <wp:docPr id="9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61680"/>
                          <a:chOff x="0" y="0"/>
                          <a:chExt cx="4114080" cy="6616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www.xkb1.com              新课标第一网不用注册，免费下载！"/>
                          <pic:cNvPicPr/>
                        </pic:nvPicPr>
                        <pic:blipFill>
                          <a:blip r:embed="rId8"/>
                          <a:srcRect l="-2446" t="0" r="0" b="0"/>
                          <a:stretch/>
                        </pic:blipFill>
                        <pic:spPr>
                          <a:xfrm>
                            <a:off x="0" y="0"/>
                            <a:ext cx="10756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www.xkb1.com              新课标第一网不用注册，免费下载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89120" y="60840"/>
                            <a:ext cx="10206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ww.xkb1.com              新课标第一网不用注册，免费下载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80600" y="48960"/>
                            <a:ext cx="9334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.2pt;margin-top:1.2pt;width:323.95pt;height:52.1pt" coordorigin="844,24" coordsize="6479,1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844;top:24;width:1693;height:10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504;top:120;width:1606;height:9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853;top:101;width:1469;height:9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、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、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、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在有余数的除法里，如果余数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除数（   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9       B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小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9          C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等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根小棒，最多可以摆出（   ）个独立的四边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A. 5            B. 6              C. 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三、判断题，对的打“√”，错的打“</w:t>
      </w:r>
      <w:r>
        <w:rPr>
          <w:rStyle w:val="StrongEmphasis"/>
          <w:rFonts w:eastAsia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×”</w:t>
      </w:r>
      <w:r>
        <w:rPr>
          <w:rStyle w:val="StrongEmphasis"/>
          <w:rFonts w:ascii="宋体" w:hAnsi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（</w:t>
      </w:r>
      <w:r>
        <w:rPr>
          <w:rStyle w:val="StrongEmphasis"/>
          <w:rFonts w:eastAsia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. 999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添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就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000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。         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. 1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千克铁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千克棉花重。     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拉开窗户和升降国旗是平移现象。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直升机螺旋桨转动是旋转现象。  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梨分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份，每份一定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。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. 5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千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一组成的数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0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。 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. 1000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里面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百。         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除数一定要比余数大。                                   （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2÷7=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读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等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。                             （    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计算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24÷6”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与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24÷3”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时都可以用同一句口诀来计算。（   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00B050"/>
          <w:sz w:val="28"/>
          <w:szCs w:val="28"/>
          <w:shd w:fill="D9D9D9" w:val="clear"/>
          <w:lang w:val="en-US" w:eastAsia="zh-CN"/>
        </w:rPr>
        <w:t>四、猜一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李、小方、小东三个小朋友比赛跳绳。成绩分别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。小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：“我不是第一名，也不是最后一名。”小方说：“我不是最后一名”。请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三个小朋友分别跳了多少下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李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小方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小东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下面的方格中，每行、每列都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四个数，并且每个数在每行、每列都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3140</wp:posOffset>
                </wp:positionH>
                <wp:positionV relativeFrom="paragraph">
                  <wp:posOffset>364490</wp:posOffset>
                </wp:positionV>
                <wp:extent cx="1080135" cy="10477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0" w:hanging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2.5pt;mso-wrap-distance-left:9pt;mso-wrap-distance-right:9pt;mso-wrap-distance-top:0pt;mso-wrap-distance-bottom:0pt;margin-top:28.7pt;mso-position-vertical-relative:text;margin-left:378.2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 w:before="0" w:after="0"/>
                              <w:ind w:right="0" w:hanging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现一次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是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2410</wp:posOffset>
                </wp:positionV>
                <wp:extent cx="5483860" cy="1054100"/>
                <wp:effectExtent l="0" t="0" r="0" b="0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054080"/>
                          <a:chOff x="0" y="0"/>
                          <a:chExt cx="5483880" cy="1054080"/>
                        </a:xfrm>
                      </wpg:grpSpPr>
                      <pic:pic xmlns:pic="http://schemas.openxmlformats.org/drawingml/2006/picture">
                        <pic:nvPicPr>
                          <pic:cNvPr id="3" name="Picture 27" descr="u3jx04-4_04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4705200" y="295920"/>
                            <a:ext cx="7786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3" descr="U10jx04-5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99440" y="76320"/>
                            <a:ext cx="8287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9" descr="U10jx04-5_3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3055680" y="720"/>
                            <a:ext cx="3517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" descr="u3jx04-4_02"/>
                          <pic:cNvPicPr/>
                        </pic:nvPicPr>
                        <pic:blipFill>
                          <a:blip r:embed="rId17"/>
                          <a:srcRect l="5974" t="0" r="0" b="0"/>
                          <a:stretch/>
                        </pic:blipFill>
                        <pic:spPr>
                          <a:xfrm flipH="1">
                            <a:off x="1103040" y="0"/>
                            <a:ext cx="6609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8" descr="u3jx03-5_03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3616920" y="142920"/>
                            <a:ext cx="8755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" descr="U10jx04-5_2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0" y="720"/>
                            <a:ext cx="8452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.65pt;margin-top:18.3pt;width:431.8pt;height:83.05pt" coordorigin="53,366" coordsize="8636,1661">
                <v:shape id="shape_0" ID="Picture 27" stroked="f" o:allowincell="f" style="position:absolute;left:7462;top:832;width:1225;height:10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3201;top:486;width:1304;height:13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865;top:367;width:553;height:16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790;top:366;width:1040;height:15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5749;top:591;width:1378;height:12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3;top:367;width:1330;height:1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下面图形中，属于平移现象的请在（   ）里画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”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    ）    （    ）    （     ）   （    ）  （    ）   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239395</wp:posOffset>
                </wp:positionV>
                <wp:extent cx="3436620" cy="789305"/>
                <wp:effectExtent l="0" t="0" r="0" b="0"/>
                <wp:wrapNone/>
                <wp:docPr id="1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789480"/>
                          <a:chOff x="0" y="0"/>
                          <a:chExt cx="3436560" cy="789480"/>
                        </a:xfrm>
                      </wpg:grpSpPr>
                      <pic:pic xmlns:pic="http://schemas.openxmlformats.org/drawingml/2006/picture">
                        <pic:nvPicPr>
                          <pic:cNvPr id="9" name="Picture 28" descr="梳子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776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4" descr="未标题-16"/>
                          <pic:cNvPicPr/>
                        </pic:nvPicPr>
                        <pic:blipFill>
                          <a:blip r:embed="rId27"/>
                          <a:srcRect l="3546" t="7048" r="0" b="0"/>
                          <a:stretch/>
                        </pic:blipFill>
                        <pic:spPr>
                          <a:xfrm flipH="1">
                            <a:off x="819720" y="25560"/>
                            <a:ext cx="51804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9" descr="U10jx04-2_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83240" y="43200"/>
                            <a:ext cx="2595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6" descr="未标题-018"/>
                          <pic:cNvPicPr/>
                        </pic:nvPicPr>
                        <pic:blipFill>
                          <a:blip r:embed="rId29"/>
                          <a:srcRect l="0" t="16202" r="10581" b="7265"/>
                          <a:stretch/>
                        </pic:blipFill>
                        <pic:spPr>
                          <a:xfrm>
                            <a:off x="3039120" y="88200"/>
                            <a:ext cx="3974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5.15pt;margin-top:18.85pt;width:270.6pt;height:62.15pt" coordorigin="903,377" coordsize="5412,1243">
                <v:shape id="shape_0" ID="Picture 28" stroked="f" o:allowincell="f" style="position:absolute;left:903;top:377;width:405;height:11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2194;top:417;width:815;height:11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026;top:445;width:408;height:11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5689;top:516;width:625;height:9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下面哪些图形是轴对称图形？是轴对称图形的在（   ）里打“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     ）      （     ）    （    ）       （     ）</w:t>
      </w:r>
    </w:p>
    <w:sectPr>
      <w:type w:val="nextPage"/>
      <w:pgSz w:w="10375" w:h="14683"/>
      <w:pgMar w:left="850" w:right="850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9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6-01T02:13:41Z</dcterms:modified>
  <cp:revision>2</cp:revision>
  <dc:subject/>
  <dc:title>学校__________班级___________姓名_____________成绩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