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0"/>
        <w:jc w:val="center"/>
        <w:rPr>
          <w:b/>
          <w:b/>
          <w:color w:val="FF0000"/>
          <w:sz w:val="44"/>
          <w:szCs w:val="44"/>
          <w:shd w:fill="D9D9D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ge">
                  <wp:posOffset>26035</wp:posOffset>
                </wp:positionV>
                <wp:extent cx="1214755" cy="10400665"/>
                <wp:effectExtent l="6350" t="0" r="0" b="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400760"/>
                          <a:chOff x="0" y="0"/>
                          <a:chExt cx="1214640" cy="10400760"/>
                        </a:xfrm>
                      </wpg:grpSpPr>
                      <wpg:grpSp>
                        <wpg:cNvGrpSpPr/>
                        <wpg:grpSpPr>
                          <a:xfrm>
                            <a:off x="871920" y="0"/>
                            <a:ext cx="343080" cy="10400760"/>
                          </a:xfrm>
                        </wpg:grpSpPr>
                        <wps:wsp>
                          <wps:cNvSpPr/>
                          <wps:spPr>
                            <a:xfrm>
                              <a:off x="294120" y="0"/>
                              <a:ext cx="0" cy="1040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40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800"/>
                              <a:ext cx="343080" cy="9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\  \  \  \  \  \  \  \  \  \  \  \  考    生    答    题    不    要    过    此    线  \  \  \  \  \  \  \  \  \  \  \  \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2920"/>
                            <a:ext cx="800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镇  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6760"/>
                            <a:ext cx="800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 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3880"/>
                            <a:ext cx="800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   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1600"/>
                            <a:ext cx="800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29680"/>
                            <a:ext cx="800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座  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0.65pt;margin-top:2.05pt;width:95.65pt;height:818.9pt" coordorigin="-1013,41" coordsize="1913,16378">
                <v:group id="shape_0" alt="组合 3" style="position:absolute;left:360;top:41;width:540;height:16378">
                  <v:line id="shape_0" from="823,41" to="823,16419" ID="直线 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41" to="360,16419" ID="直线 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568;width:539;height:15322;mso-wrap-style:square;v-text-anchor:top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\  \  \  \  \  \  \  \  \  \  \  \  考    生    答    题    不    要    过    此    线  \  \  \  \  \  \  \  \  \  \  \  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" style="position:absolute;left:-1013;top:3951;width:1260;height:1092">
                  <v:shape id="shape_0" fillcolor="white" stroked="t" o:allowincell="f" style="position:absolute;left:-1013;top:3951;width:125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镇 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013;top:4419;width:1259;height:62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组合 10" style="position:absolute;left:-1013;top:5705;width:1260;height:1091">
                  <v:shape id="shape_0" fillcolor="white" stroked="t" o:allowincell="f" style="position:absolute;left:-1013;top:5705;width:125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  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013;top:6173;width:1259;height:62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组合 13" style="position:absolute;left:-1013;top:7685;width:1260;height:1093">
                  <v:shape id="shape_0" fillcolor="white" stroked="t" o:allowincell="f" style="position:absolute;left:-1013;top:7685;width:125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   别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013;top:8153;width:1259;height:62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组合 16" style="position:absolute;left:-1013;top:9713;width:1260;height:1092">
                  <v:shape id="shape_0" fillcolor="white" stroked="t" o:allowincell="f" style="position:absolute;left:-1013;top:9713;width:125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013;top:10181;width:1259;height:62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组合 19" style="position:absolute;left:-1013;top:11741;width:1260;height:1091">
                  <v:shape id="shape_0" fillcolor="white" stroked="t" o:allowincell="f" style="position:absolute;left:-1013;top:11741;width:125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座  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013;top:12209;width:1259;height:62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 w:val="44"/>
          <w:szCs w:val="44"/>
          <w:shd w:fill="D9D9D9" w:val="clear"/>
        </w:rPr>
        <w:t>二年级数学</w:t>
      </w:r>
      <w:r>
        <w:rPr>
          <w:b/>
          <w:color w:val="FF0000"/>
          <w:sz w:val="44"/>
          <w:szCs w:val="44"/>
          <w:shd w:fill="D9D9D9" w:val="clear"/>
          <w:lang w:eastAsia="zh-CN"/>
        </w:rPr>
        <w:t>下册</w:t>
      </w:r>
      <w:r>
        <w:rPr>
          <w:b/>
          <w:color w:val="FF0000"/>
          <w:sz w:val="44"/>
          <w:szCs w:val="44"/>
          <w:shd w:fill="D9D9D9" w:val="clear"/>
        </w:rPr>
        <w:t>期中检测卷</w:t>
      </w:r>
    </w:p>
    <w:p>
      <w:pPr>
        <w:pStyle w:val="Normal"/>
        <w:ind w:left="899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</w:rPr>
        <w:t>60</w:t>
      </w:r>
      <w:r>
        <w:rPr>
          <w:b w:val="false"/>
          <w:bCs/>
          <w:sz w:val="28"/>
          <w:szCs w:val="28"/>
        </w:rPr>
        <w:t>分钟）</w:t>
      </w:r>
    </w:p>
    <w:p>
      <w:pPr>
        <w:pStyle w:val="Normal"/>
        <w:ind w:left="107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口算：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题，每题</w:t>
      </w:r>
      <w:r>
        <w:rPr>
          <w:rFonts w:cs="宋体" w:ascii="宋体" w:hAnsi="宋体"/>
          <w:b/>
          <w:sz w:val="30"/>
          <w:szCs w:val="30"/>
        </w:rPr>
        <w:t>0.5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）</w:t>
      </w:r>
    </w:p>
    <w:tbl>
      <w:tblPr>
        <w:tblW w:w="7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÷4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÷5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6÷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 + 5 =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÷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+55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6</w:t>
            </w:r>
            <w:r>
              <w:rPr>
                <w:rFonts w:cs="宋体" w:ascii="宋体" w:hAnsi="宋体"/>
                <w:sz w:val="30"/>
                <w:szCs w:val="30"/>
              </w:rPr>
              <w:t>–</w:t>
            </w:r>
            <w:r>
              <w:rPr>
                <w:rFonts w:cs="宋体" w:ascii="宋体" w:hAnsi="宋体"/>
                <w:sz w:val="30"/>
                <w:szCs w:val="30"/>
              </w:rPr>
              <w:t xml:space="preserve">35= 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8÷8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4÷6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 3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÷ 5=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4+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  <w:r>
              <w:rPr>
                <w:rFonts w:cs="宋体" w:ascii="宋体" w:hAnsi="宋体"/>
                <w:sz w:val="30"/>
                <w:szCs w:val="30"/>
              </w:rPr>
              <w:t>–</w:t>
            </w:r>
            <w:r>
              <w:rPr>
                <w:rFonts w:cs="宋体" w:ascii="宋体" w:hAnsi="宋体"/>
                <w:sz w:val="30"/>
                <w:szCs w:val="30"/>
              </w:rPr>
              <w:t>9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3</w:t>
            </w:r>
            <w:r>
              <w:rPr>
                <w:rFonts w:cs="宋体" w:ascii="宋体" w:hAnsi="宋体"/>
                <w:sz w:val="30"/>
                <w:szCs w:val="30"/>
              </w:rPr>
              <w:t>–</w:t>
            </w:r>
            <w:r>
              <w:rPr>
                <w:rFonts w:cs="宋体" w:ascii="宋体" w:hAnsi="宋体"/>
                <w:sz w:val="30"/>
                <w:szCs w:val="30"/>
              </w:rPr>
              <w:t>73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2÷7=</w:t>
            </w:r>
          </w:p>
        </w:tc>
      </w:tr>
      <w:tr>
        <w:trPr>
          <w:trHeight w:val="75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2÷8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+3=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÷2=</w:t>
            </w:r>
          </w:p>
        </w:tc>
      </w:tr>
    </w:tbl>
    <w:p>
      <w:pPr>
        <w:pStyle w:val="Normal"/>
        <w:ind w:left="1079" w:firstLine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脱式计算：（每题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分。）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2÷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2</w:t>
      </w:r>
      <w:r>
        <w:rPr>
          <w:rFonts w:cs="宋体" w:ascii="宋体" w:hAnsi="宋体"/>
          <w:sz w:val="30"/>
          <w:szCs w:val="30"/>
        </w:rPr>
        <w:t>–</w:t>
      </w:r>
      <w:r>
        <w:rPr>
          <w:rFonts w:cs="宋体" w:ascii="宋体" w:hAnsi="宋体"/>
          <w:sz w:val="30"/>
          <w:szCs w:val="30"/>
        </w:rPr>
        <w:t>44</w:t>
      </w:r>
      <w:r>
        <w:rPr>
          <w:rFonts w:ascii="宋体" w:hAnsi="宋体" w:cs="宋体"/>
          <w:sz w:val="30"/>
          <w:szCs w:val="30"/>
        </w:rPr>
        <w:t xml:space="preserve">）      </w:t>
      </w:r>
      <w:r>
        <w:rPr>
          <w:rFonts w:cs="宋体" w:ascii="宋体" w:hAnsi="宋体"/>
          <w:sz w:val="30"/>
          <w:szCs w:val="30"/>
        </w:rPr>
        <w:t>7 × 8</w:t>
      </w:r>
      <w:r>
        <w:rPr>
          <w:rFonts w:cs="宋体" w:ascii="宋体" w:hAnsi="宋体"/>
          <w:sz w:val="30"/>
          <w:szCs w:val="30"/>
        </w:rPr>
        <w:t>–</w:t>
      </w:r>
      <w:r>
        <w:rPr>
          <w:rFonts w:cs="宋体" w:ascii="宋体" w:hAnsi="宋体"/>
          <w:sz w:val="30"/>
          <w:szCs w:val="30"/>
        </w:rPr>
        <w:t>15        5 + 36÷6</w:t>
      </w:r>
    </w:p>
    <w:p>
      <w:pPr>
        <w:pStyle w:val="Normal"/>
        <w:ind w:left="899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899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107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填空：（共</w:t>
      </w:r>
      <w:r>
        <w:rPr>
          <w:rFonts w:cs="宋体" w:ascii="宋体" w:hAnsi="宋体"/>
          <w:b/>
          <w:sz w:val="30"/>
          <w:szCs w:val="30"/>
        </w:rPr>
        <w:t>34</w:t>
      </w:r>
      <w:r>
        <w:rPr>
          <w:rFonts w:ascii="宋体" w:hAnsi="宋体" w:cs="宋体"/>
          <w:b/>
          <w:sz w:val="30"/>
          <w:szCs w:val="30"/>
        </w:rPr>
        <w:t>分）（每空占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分，第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题圈一圈占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ind w:left="1529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4÷4=</w:t>
      </w:r>
      <w:r>
        <w:rPr>
          <w:rFonts w:ascii="宋体" w:hAnsi="宋体" w:cs="宋体"/>
          <w:sz w:val="30"/>
          <w:szCs w:val="30"/>
        </w:rPr>
        <w:t>（   ），口诀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，被除数是（   ），除数是（  ），商是（   ）。表示把（   ）平均分成（   ）份，每份是（    ）。</w:t>
      </w:r>
    </w:p>
    <w:p>
      <w:pPr>
        <w:pStyle w:val="Normal"/>
        <w:ind w:left="1079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在○里填上“</w:t>
      </w:r>
      <w:r>
        <w:rPr>
          <w:rFonts w:cs="宋体" w:ascii="宋体" w:hAnsi="宋体"/>
          <w:sz w:val="30"/>
          <w:szCs w:val="30"/>
        </w:rPr>
        <w:t>+”</w:t>
      </w:r>
      <w:r>
        <w:rPr>
          <w:rFonts w:ascii="宋体" w:hAnsi="宋体" w:cs="宋体"/>
          <w:sz w:val="30"/>
          <w:szCs w:val="30"/>
        </w:rPr>
        <w:t>、“</w:t>
      </w:r>
      <w:r>
        <w:rPr>
          <w:rFonts w:ascii="宋体" w:hAnsi="宋体" w:cs="宋体"/>
          <w:sz w:val="30"/>
          <w:szCs w:val="30"/>
        </w:rPr>
        <w:t xml:space="preserve"> –</w:t>
      </w:r>
      <w:r>
        <w:rPr>
          <w:rFonts w:ascii="宋体" w:hAnsi="宋体" w:cs="宋体"/>
          <w:sz w:val="30"/>
          <w:szCs w:val="30"/>
        </w:rPr>
        <w:t>”、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或“</w:t>
      </w:r>
      <w:r>
        <w:rPr>
          <w:rFonts w:cs="宋体" w:ascii="宋体" w:hAnsi="宋体"/>
          <w:sz w:val="30"/>
          <w:szCs w:val="30"/>
        </w:rPr>
        <w:t>÷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left="899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○2=6       9○3=3      6○6=36</w:t>
      </w:r>
    </w:p>
    <w:p>
      <w:pPr>
        <w:pStyle w:val="Normal"/>
        <w:ind w:left="899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35○7=5       6○4=10     18○2=9</w:t>
      </w:r>
    </w:p>
    <w:p>
      <w:pPr>
        <w:pStyle w:val="Normal"/>
        <w:ind w:left="1529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、请在□里填上适合的数： 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×□=28      □×6=42      56÷□=7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9÷□=7      24÷□=3      5×□=20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87020"/>
                <wp:effectExtent l="8890" t="9525" r="9525" b="5715"/>
                <wp:wrapNone/>
                <wp:docPr id="2" name="自选图形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3" fillcolor="white" stroked="t" o:allowincell="f" style="position:absolute;margin-left:216pt;margin-top:0pt;width:26.95pt;height:2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01625"/>
                <wp:effectExtent l="8255" t="10795" r="8890" b="4445"/>
                <wp:wrapNone/>
                <wp:docPr id="3" name="自选图形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96pt;margin-top:0pt;width:26.95pt;height: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有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根小棒，每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根摆一个     ，可以摆（     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个      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帮小猴子分桃子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00330" distR="10858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68115" cy="782320"/>
                <wp:effectExtent l="0" t="0" r="0" b="4445"/>
                <wp:wrapNone/>
                <wp:docPr id="4" name="组合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782280"/>
                          <a:chOff x="0" y="0"/>
                          <a:chExt cx="3968280" cy="782280"/>
                        </a:xfrm>
                      </wpg:grpSpPr>
                      <wpg:grpSp>
                        <wpg:cNvGrpSpPr/>
                        <wpg:grpSpPr>
                          <a:xfrm>
                            <a:off x="46440" y="1080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640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495360"/>
                            <a:ext cx="5392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272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8">
                                    <a:moveTo>
                                      <a:pt x="250" y="28"/>
                                    </a:moveTo>
                                    <a:cubicBezTo>
                                      <a:pt x="140" y="65"/>
                                      <a:pt x="191" y="50"/>
                                      <a:pt x="100" y="73"/>
                                    </a:cubicBezTo>
                                    <a:cubicBezTo>
                                      <a:pt x="90" y="88"/>
                                      <a:pt x="84" y="106"/>
                                      <a:pt x="70" y="118"/>
                                    </a:cubicBezTo>
                                    <a:cubicBezTo>
                                      <a:pt x="53" y="132"/>
                                      <a:pt x="19" y="127"/>
                                      <a:pt x="10" y="148"/>
                                    </a:cubicBezTo>
                                    <a:cubicBezTo>
                                      <a:pt x="0" y="171"/>
                                      <a:pt x="18" y="198"/>
                                      <a:pt x="25" y="223"/>
                                    </a:cubicBezTo>
                                    <a:cubicBezTo>
                                      <a:pt x="50" y="314"/>
                                      <a:pt x="44" y="296"/>
                                      <a:pt x="85" y="358"/>
                                    </a:cubicBezTo>
                                    <a:cubicBezTo>
                                      <a:pt x="180" y="348"/>
                                      <a:pt x="277" y="350"/>
                                      <a:pt x="370" y="328"/>
                                    </a:cubicBezTo>
                                    <a:cubicBezTo>
                                      <a:pt x="418" y="317"/>
                                      <a:pt x="430" y="193"/>
                                      <a:pt x="430" y="193"/>
                                    </a:cubicBezTo>
                                    <a:cubicBezTo>
                                      <a:pt x="389" y="69"/>
                                      <a:pt x="426" y="121"/>
                                      <a:pt x="310" y="43"/>
                                    </a:cubicBezTo>
                                    <a:cubicBezTo>
                                      <a:pt x="259" y="9"/>
                                      <a:pt x="278" y="0"/>
                                      <a:pt x="25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539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28">
                                    <a:moveTo>
                                      <a:pt x="317" y="174"/>
                                    </a:moveTo>
                                    <a:cubicBezTo>
                                      <a:pt x="249" y="185"/>
                                      <a:pt x="187" y="197"/>
                                      <a:pt x="122" y="219"/>
                                    </a:cubicBezTo>
                                    <a:cubicBezTo>
                                      <a:pt x="112" y="234"/>
                                      <a:pt x="106" y="252"/>
                                      <a:pt x="92" y="264"/>
                                    </a:cubicBezTo>
                                    <a:cubicBezTo>
                                      <a:pt x="33" y="313"/>
                                      <a:pt x="0" y="273"/>
                                      <a:pt x="77" y="324"/>
                                    </a:cubicBezTo>
                                    <a:cubicBezTo>
                                      <a:pt x="147" y="314"/>
                                      <a:pt x="218" y="310"/>
                                      <a:pt x="287" y="294"/>
                                    </a:cubicBezTo>
                                    <a:cubicBezTo>
                                      <a:pt x="305" y="290"/>
                                      <a:pt x="338" y="281"/>
                                      <a:pt x="332" y="264"/>
                                    </a:cubicBezTo>
                                    <a:cubicBezTo>
                                      <a:pt x="325" y="244"/>
                                      <a:pt x="292" y="254"/>
                                      <a:pt x="272" y="249"/>
                                    </a:cubicBezTo>
                                    <a:cubicBezTo>
                                      <a:pt x="242" y="259"/>
                                      <a:pt x="212" y="269"/>
                                      <a:pt x="182" y="279"/>
                                    </a:cubicBezTo>
                                    <a:cubicBezTo>
                                      <a:pt x="167" y="284"/>
                                      <a:pt x="152" y="289"/>
                                      <a:pt x="137" y="294"/>
                                    </a:cubicBezTo>
                                    <a:cubicBezTo>
                                      <a:pt x="122" y="299"/>
                                      <a:pt x="92" y="309"/>
                                      <a:pt x="92" y="309"/>
                                    </a:cubicBezTo>
                                    <a:cubicBezTo>
                                      <a:pt x="109" y="283"/>
                                      <a:pt x="129" y="240"/>
                                      <a:pt x="167" y="234"/>
                                    </a:cubicBezTo>
                                    <a:cubicBezTo>
                                      <a:pt x="181" y="232"/>
                                      <a:pt x="227" y="257"/>
                                      <a:pt x="242" y="264"/>
                                    </a:cubicBezTo>
                                    <a:cubicBezTo>
                                      <a:pt x="377" y="285"/>
                                      <a:pt x="510" y="322"/>
                                      <a:pt x="647" y="327"/>
                                    </a:cubicBezTo>
                                    <a:cubicBezTo>
                                      <a:pt x="664" y="328"/>
                                      <a:pt x="644" y="291"/>
                                      <a:pt x="632" y="279"/>
                                    </a:cubicBezTo>
                                    <a:cubicBezTo>
                                      <a:pt x="566" y="211"/>
                                      <a:pt x="563" y="219"/>
                                      <a:pt x="497" y="219"/>
                                    </a:cubicBezTo>
                                    <a:cubicBezTo>
                                      <a:pt x="487" y="203"/>
                                      <a:pt x="475" y="154"/>
                                      <a:pt x="467" y="171"/>
                                    </a:cubicBezTo>
                                    <a:cubicBezTo>
                                      <a:pt x="455" y="195"/>
                                      <a:pt x="464" y="230"/>
                                      <a:pt x="482" y="249"/>
                                    </a:cubicBezTo>
                                    <a:cubicBezTo>
                                      <a:pt x="493" y="260"/>
                                      <a:pt x="610" y="291"/>
                                      <a:pt x="647" y="309"/>
                                    </a:cubicBezTo>
                                    <a:cubicBezTo>
                                      <a:pt x="632" y="284"/>
                                      <a:pt x="602" y="263"/>
                                      <a:pt x="602" y="234"/>
                                    </a:cubicBezTo>
                                    <a:cubicBezTo>
                                      <a:pt x="602" y="216"/>
                                      <a:pt x="630" y="211"/>
                                      <a:pt x="647" y="204"/>
                                    </a:cubicBezTo>
                                    <a:cubicBezTo>
                                      <a:pt x="681" y="190"/>
                                      <a:pt x="717" y="184"/>
                                      <a:pt x="752" y="174"/>
                                    </a:cubicBezTo>
                                    <a:cubicBezTo>
                                      <a:pt x="826" y="125"/>
                                      <a:pt x="818" y="106"/>
                                      <a:pt x="797" y="24"/>
                                    </a:cubicBezTo>
                                    <a:cubicBezTo>
                                      <a:pt x="760" y="36"/>
                                      <a:pt x="736" y="40"/>
                                      <a:pt x="707" y="69"/>
                                    </a:cubicBezTo>
                                    <a:cubicBezTo>
                                      <a:pt x="694" y="82"/>
                                      <a:pt x="692" y="104"/>
                                      <a:pt x="677" y="114"/>
                                    </a:cubicBezTo>
                                    <a:cubicBezTo>
                                      <a:pt x="660" y="125"/>
                                      <a:pt x="637" y="124"/>
                                      <a:pt x="617" y="129"/>
                                    </a:cubicBezTo>
                                    <a:cubicBezTo>
                                      <a:pt x="584" y="178"/>
                                      <a:pt x="587" y="156"/>
                                      <a:pt x="587" y="189"/>
                                    </a:cubicBezTo>
                                    <a:cubicBezTo>
                                      <a:pt x="667" y="131"/>
                                      <a:pt x="745" y="70"/>
                                      <a:pt x="827" y="15"/>
                                    </a:cubicBezTo>
                                    <a:cubicBezTo>
                                      <a:pt x="849" y="0"/>
                                      <a:pt x="789" y="54"/>
                                      <a:pt x="767" y="69"/>
                                    </a:cubicBezTo>
                                    <a:cubicBezTo>
                                      <a:pt x="749" y="82"/>
                                      <a:pt x="727" y="89"/>
                                      <a:pt x="707" y="99"/>
                                    </a:cubicBezTo>
                                    <a:cubicBezTo>
                                      <a:pt x="682" y="149"/>
                                      <a:pt x="668" y="194"/>
                                      <a:pt x="617" y="219"/>
                                    </a:cubicBezTo>
                                    <a:lnTo>
                                      <a:pt x="467" y="171"/>
                                    </a:lnTo>
                                    <a:lnTo>
                                      <a:pt x="647" y="171"/>
                                    </a:lnTo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7488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7pt;margin-top:0pt;width:312.45pt;height:61.6pt" coordorigin="540,0" coordsize="6249,1232">
                <v:group id="shape_0" alt="组合 41" style="position:absolute;left:613;top:17;width:849;height:452">
                  <v:group id="shape_0" alt="组合 42" style="position:absolute;left:613;top:17;width:849;height:452">
                    <v:shape id="shape_0" ID="任意多边形 4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860;top:17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4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613;top:141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964,118" to="1015,349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2340;top:0;width:849;height:452">
                  <v:group id="shape_0" alt="组合 47" style="position:absolute;left:2340;top:0;width:849;height:452">
                    <v:shape id="shape_0" ID="任意多边形 4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258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4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2340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2764,118" to="2815,349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" style="position:absolute;left:1441;top:0;width:849;height:452">
                  <v:group id="shape_0" alt="组合 52" style="position:absolute;left:1441;top:0;width:849;height:452">
                    <v:shape id="shape_0" ID="任意多边形 5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168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5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1441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1864,118" to="1915,349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3420;top:0;width:849;height:452">
                  <v:group id="shape_0" alt="组合 57" style="position:absolute;left:3420;top:0;width:849;height:452">
                    <v:shape id="shape_0" ID="任意多边形 5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366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5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3420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3844,118" to="3895,349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1" style="position:absolute;left:5940;top:0;width:849;height:452">
                  <v:group id="shape_0" alt="组合 62" style="position:absolute;left:5940;top:0;width:849;height:452">
                    <v:shape id="shape_0" ID="任意多边形 6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618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6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5940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6364,118" to="6415,349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" style="position:absolute;left:4681;top:0;width:849;height:452">
                  <v:group id="shape_0" alt="组合 67" style="position:absolute;left:4681;top:0;width:849;height:452">
                    <v:shape id="shape_0" ID="任意多边形 6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4927;top: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6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4681;top:12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5104,118" to="5155,349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2340;top:780;width:849;height:452">
                  <v:group id="shape_0" alt="组合 72" style="position:absolute;left:2340;top:780;width:849;height:452">
                    <v:shape id="shape_0" ID="任意多边形 7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25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7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234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2764,898" to="2815,1129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6" style="position:absolute;left:540;top:780;width:849;height:452">
                  <v:group id="shape_0" alt="组合 77" style="position:absolute;left:540;top:780;width:849;height:452">
                    <v:shape id="shape_0" ID="任意多边形 7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7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7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54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964,898" to="1015,1129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1" style="position:absolute;left:1441;top:780;width:849;height:452">
                  <v:group id="shape_0" alt="组合 82" style="position:absolute;left:1441;top:780;width:849;height:452">
                    <v:shape id="shape_0" ID="任意多边形 8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16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8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1441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1864,898" to="1915,1129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6" style="position:absolute;left:3420;top:780;width:849;height:452">
                  <v:group id="shape_0" alt="组合 87" style="position:absolute;left:3420;top:780;width:849;height:452">
                    <v:shape id="shape_0" ID="任意多边形 8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366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8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342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3844,898" to="3895,1129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1" style="position:absolute;left:4681;top:780;width:849;height:452">
                  <v:group id="shape_0" alt="组合 92" style="position:absolute;left:4681;top:780;width:849;height:452">
                    <v:shape id="shape_0" ID="任意多边形 93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492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94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4681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5104,898" to="5155,1129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5940;top:780;width:849;height:452">
                  <v:group id="shape_0" alt="组合 97" style="position:absolute;left:5940;top:780;width:849;height:452">
                    <v:shape id="shape_0" ID="任意多边形 98" coordsize="430,358" path="m250,28c140,65,191,50,100,73c90,88,84,106,70,118c53,132,19,127,10,148c0,171,18,198,25,223c50,314,44,296,85,358c180,348,277,350,370,328c418,317,430,193,430,193c389,69,426,121,310,43c259,9,278,0,250,28xe" fillcolor="red" stroked="t" o:allowincell="f" style="position:absolute;left:6187;top:780;width:429;height:357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ID="任意多边形 99" coordsize="849,328" path="m317,174c249,185,187,197,122,219c112,234,106,252,92,264c33,313,0,273,77,324c147,314,218,310,287,294c305,290,338,281,332,264c325,244,292,254,272,249c242,259,212,269,182,279c167,284,152,289,137,294c122,299,92,309,92,309c109,283,129,240,167,234c181,232,227,257,242,264c377,285,510,322,647,327c664,328,644,291,632,279c566,211,563,219,497,219c487,203,475,154,467,171c455,195,464,230,482,249c493,260,610,291,647,309c632,284,602,263,602,234c602,216,630,211,647,204c681,190,717,184,752,174c826,125,818,106,797,24c760,36,736,40,707,69c694,82,692,104,677,114c660,125,637,124,617,129c584,178,587,156,587,189c667,131,745,70,827,15c849,0,789,54,767,69c749,82,727,89,707,99c682,149,668,194,617,219l467,171l647,171e" fillcolor="green" stroked="t" o:allowincell="f" style="position:absolute;left:5940;top:904;width:848;height:327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v:group>
                  <v:line id="shape_0" from="6364,898" to="6415,1129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1050"/>
        <w:rPr>
          <w:sz w:val="30"/>
          <w:szCs w:val="30"/>
        </w:rPr>
      </w:pPr>
      <w:r>
        <w:object w:dxaOrig="4404" w:dyaOrig="1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4pt;width:181.1pt;height:98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2213991" r:id="rId2"/>
        </w:object>
      </w:r>
      <w:r>
        <w:rPr>
          <w:sz w:val="30"/>
          <w:szCs w:val="30"/>
        </w:rPr>
        <w:t>有（　　）个桃子，</w:t>
      </w:r>
    </w:p>
    <w:p>
      <w:pPr>
        <w:pStyle w:val="Normal"/>
        <w:spacing w:lineRule="atLeast" w:line="0"/>
        <w:ind w:firstLine="1050"/>
        <w:rPr>
          <w:sz w:val="30"/>
          <w:szCs w:val="30"/>
        </w:rPr>
      </w:pPr>
      <w:r>
        <w:rPr>
          <w:sz w:val="30"/>
          <w:szCs w:val="30"/>
        </w:rPr>
        <w:t>平均分给（　　）只猴，</w:t>
      </w:r>
    </w:p>
    <w:p>
      <w:pPr>
        <w:pStyle w:val="Normal"/>
        <w:spacing w:lineRule="atLeast" w:line="0"/>
        <w:ind w:firstLine="10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每只猴得到（　　　）个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圈一圈，填一填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6965" cy="177800"/>
                <wp:effectExtent l="0" t="0" r="0" b="0"/>
                <wp:wrapNone/>
                <wp:docPr id="5" name="组合 1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77840"/>
                          <a:chOff x="0" y="0"/>
                          <a:chExt cx="3656880" cy="177840"/>
                        </a:xfrm>
                      </wpg:grpSpPr>
                      <pic:pic xmlns:pic="http://schemas.openxmlformats.org/drawingml/2006/picture">
                        <pic:nvPicPr>
                          <pic:cNvPr id="0" name="图片 116" descr=""/>
                          <pic:cNvPicPr/>
                        </pic:nvPicPr>
                        <pic:blipFill>
                          <a:blip r:embed="rId4"/>
                          <a:srcRect l="8585" t="16115" r="14282" b="11310"/>
                          <a:stretch/>
                        </pic:blipFill>
                        <pic:spPr>
                          <a:xfrm>
                            <a:off x="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7" descr=""/>
                          <pic:cNvPicPr/>
                        </pic:nvPicPr>
                        <pic:blipFill>
                          <a:blip r:embed="rId5"/>
                          <a:srcRect l="8585" t="16115" r="14282" b="11310"/>
                          <a:stretch/>
                        </pic:blipFill>
                        <pic:spPr>
                          <a:xfrm>
                            <a:off x="37800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8" descr=""/>
                          <pic:cNvPicPr/>
                        </pic:nvPicPr>
                        <pic:blipFill>
                          <a:blip r:embed="rId6"/>
                          <a:srcRect l="8585" t="16115" r="14282" b="11310"/>
                          <a:stretch/>
                        </pic:blipFill>
                        <pic:spPr>
                          <a:xfrm>
                            <a:off x="75636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9" descr=""/>
                          <pic:cNvPicPr/>
                        </pic:nvPicPr>
                        <pic:blipFill>
                          <a:blip r:embed="rId7"/>
                          <a:srcRect l="8585" t="16115" r="14282" b="11310"/>
                          <a:stretch/>
                        </pic:blipFill>
                        <pic:spPr>
                          <a:xfrm>
                            <a:off x="113472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0" descr=""/>
                          <pic:cNvPicPr/>
                        </pic:nvPicPr>
                        <pic:blipFill>
                          <a:blip r:embed="rId8"/>
                          <a:srcRect l="8585" t="16115" r="14282" b="11310"/>
                          <a:stretch/>
                        </pic:blipFill>
                        <pic:spPr>
                          <a:xfrm>
                            <a:off x="151308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1" descr=""/>
                          <pic:cNvPicPr/>
                        </pic:nvPicPr>
                        <pic:blipFill>
                          <a:blip r:embed="rId9"/>
                          <a:srcRect l="8585" t="16115" r="14282" b="11310"/>
                          <a:stretch/>
                        </pic:blipFill>
                        <pic:spPr>
                          <a:xfrm>
                            <a:off x="189180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2" descr=""/>
                          <pic:cNvPicPr/>
                        </pic:nvPicPr>
                        <pic:blipFill>
                          <a:blip r:embed="rId10"/>
                          <a:srcRect l="8585" t="16115" r="14282" b="11310"/>
                          <a:stretch/>
                        </pic:blipFill>
                        <pic:spPr>
                          <a:xfrm>
                            <a:off x="227016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3" descr=""/>
                          <pic:cNvPicPr/>
                        </pic:nvPicPr>
                        <pic:blipFill>
                          <a:blip r:embed="rId11"/>
                          <a:srcRect l="8585" t="16115" r="14282" b="11310"/>
                          <a:stretch/>
                        </pic:blipFill>
                        <pic:spPr>
                          <a:xfrm>
                            <a:off x="264780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4" descr=""/>
                          <pic:cNvPicPr/>
                        </pic:nvPicPr>
                        <pic:blipFill>
                          <a:blip r:embed="rId12"/>
                          <a:srcRect l="8585" t="16115" r="14282" b="11310"/>
                          <a:stretch/>
                        </pic:blipFill>
                        <pic:spPr>
                          <a:xfrm>
                            <a:off x="302652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25" descr=""/>
                          <pic:cNvPicPr/>
                        </pic:nvPicPr>
                        <pic:blipFill>
                          <a:blip r:embed="rId13"/>
                          <a:srcRect l="8585" t="16115" r="14282" b="11310"/>
                          <a:stretch/>
                        </pic:blipFill>
                        <pic:spPr>
                          <a:xfrm>
                            <a:off x="3404880" y="0"/>
                            <a:ext cx="25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63pt;margin-top:7.8pt;width:288pt;height:14pt" coordorigin="1260,156" coordsize="5760,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6" stroked="f" o:allowincell="f" style="position:absolute;left:1260;top:156;width:396;height: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1856;top:156;width:396;height:2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2451;top:156;width:396;height:2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3047;top:156;width:396;height: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3643;top:156;width:396;height:2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1" stroked="f" o:allowincell="f" style="position:absolute;left:4239;top:156;width:396;height: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22" stroked="f" o:allowincell="f" style="position:absolute;left:4835;top:156;width:396;height:2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23" stroked="f" o:allowincell="f" style="position:absolute;left:5430;top:156;width:396;height: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24" stroked="f" o:allowincell="f" style="position:absolute;left:6026;top:156;width:396;height:2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25" stroked="f" o:allowincell="f" style="position:absolute;left:6622;top:156;width:396;height:2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800100" cy="198120"/>
                <wp:effectExtent l="6350" t="6350" r="6985" b="6985"/>
                <wp:wrapNone/>
                <wp:docPr id="6" name="椭圆 1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" stroked="t" o:allowincell="f" style="position:absolute;margin-left:54pt;margin-top:6.2pt;width:62.95pt;height:15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342900" cy="297180"/>
            <wp:effectExtent l="0" t="0" r="0" b="0"/>
            <wp:wrapNone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04" t="16056" r="14201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一共有（     ）个    ，每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分一份，可以分成（     ）份。算式是（                  ）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198120"/>
                <wp:effectExtent l="8255" t="10160" r="9525" b="5715"/>
                <wp:wrapNone/>
                <wp:docPr id="8" name="组合 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8000"/>
                          <a:chOff x="0" y="0"/>
                          <a:chExt cx="4000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45pt;margin-top:7.8pt;width:315pt;height:15.6pt" coordorigin="900,156" coordsize="6300,312">
                <v:shape id="shape_0" ID="自选图形 103" fillcolor="white" stroked="t" o:allowincell="f" style="position:absolute;left:90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4" fillcolor="white" stroked="t" o:allowincell="f" style="position:absolute;left:144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" fillcolor="white" stroked="t" o:allowincell="f" style="position:absolute;left:198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" fillcolor="white" stroked="t" o:allowincell="f" style="position:absolute;left:252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" fillcolor="white" stroked="t" o:allowincell="f" style="position:absolute;left:306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fillcolor="white" stroked="t" o:allowincell="f" style="position:absolute;left:360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" fillcolor="white" stroked="t" o:allowincell="f" style="position:absolute;left:414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468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" fillcolor="white" stroked="t" o:allowincell="f" style="position:absolute;left:522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576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fillcolor="white" stroked="t" o:allowincell="f" style="position:absolute;left:6300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fillcolor="white" stroked="t" o:allowincell="f" style="position:absolute;left:6841;top:15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" cy="198120"/>
                <wp:effectExtent l="8255" t="10160" r="9525" b="5715"/>
                <wp:wrapNone/>
                <wp:docPr id="9" name="自选图形 1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135pt;margin-top:2.9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一共有（     ）个     ，平均分成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份，每份有（       ）个。算式是（          ）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在（    ）里填上合适的数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÷</w:t>
      </w:r>
      <w:r>
        <w:rPr>
          <w:rFonts w:ascii="宋体" w:hAnsi="宋体" w:cs="宋体"/>
          <w:sz w:val="30"/>
          <w:szCs w:val="30"/>
        </w:rPr>
        <w:t xml:space="preserve">（    ） </w:t>
      </w:r>
      <w:r>
        <w:rPr>
          <w:rFonts w:cs="宋体" w:ascii="宋体" w:hAnsi="宋体"/>
          <w:sz w:val="30"/>
          <w:szCs w:val="30"/>
        </w:rPr>
        <w:t>= 4÷4   9÷</w:t>
      </w:r>
      <w:r>
        <w:rPr>
          <w:rFonts w:ascii="宋体" w:hAnsi="宋体" w:cs="宋体"/>
          <w:sz w:val="30"/>
          <w:szCs w:val="30"/>
        </w:rPr>
        <w:t xml:space="preserve">（    ） </w:t>
      </w:r>
      <w:r>
        <w:rPr>
          <w:rFonts w:cs="宋体" w:ascii="宋体" w:hAnsi="宋体"/>
          <w:sz w:val="30"/>
          <w:szCs w:val="30"/>
        </w:rPr>
        <w:t>= 18÷6   4×</w:t>
      </w:r>
      <w:r>
        <w:rPr>
          <w:rFonts w:ascii="宋体" w:hAnsi="宋体" w:cs="宋体"/>
          <w:sz w:val="30"/>
          <w:szCs w:val="30"/>
        </w:rPr>
        <w:t xml:space="preserve">（    ） </w:t>
      </w:r>
      <w:r>
        <w:rPr>
          <w:rFonts w:cs="宋体" w:ascii="宋体" w:hAnsi="宋体"/>
          <w:sz w:val="30"/>
          <w:szCs w:val="30"/>
        </w:rPr>
        <w:t>= 6×2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我会判断。（对的打“√”，错的打“ ╳”）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、</w:t>
      </w:r>
      <w:r>
        <w:rPr>
          <w:rFonts w:cs="宋体" w:ascii="宋体" w:hAnsi="宋体"/>
          <w:sz w:val="30"/>
          <w:szCs w:val="30"/>
        </w:rPr>
        <w:t xml:space="preserve">32÷8=4   </w:t>
      </w:r>
      <w:r>
        <w:rPr>
          <w:rFonts w:ascii="宋体" w:hAnsi="宋体" w:cs="宋体"/>
          <w:sz w:val="30"/>
          <w:szCs w:val="30"/>
        </w:rPr>
        <w:t>读作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除以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等于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。                   </w:t>
      </w:r>
      <w:r>
        <w:rPr>
          <w:rFonts w:cs="宋体" w:ascii="宋体" w:hAnsi="宋体"/>
          <w:sz w:val="30"/>
          <w:szCs w:val="30"/>
        </w:rPr>
        <w:t xml:space="preserve">(    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、</w:t>
      </w:r>
      <w:r>
        <w:rPr>
          <w:sz w:val="30"/>
          <w:szCs w:val="30"/>
        </w:rPr>
        <w:t>拉抽屉是旋转现象。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）、打开教室的门时，门是在旋转。                     （    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、比直角小的角是锐角。                             （    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连一连。（占</w:t>
      </w:r>
      <w:r>
        <w:rPr>
          <w:rFonts w:cs="宋体" w:ascii="宋体" w:hAnsi="宋体"/>
          <w:b/>
          <w:kern w:val="0"/>
          <w:sz w:val="30"/>
          <w:szCs w:val="30"/>
        </w:rPr>
        <w:t>10</w:t>
      </w:r>
      <w:r>
        <w:rPr>
          <w:rFonts w:ascii="宋体" w:hAnsi="宋体" w:cs="宋体"/>
          <w:b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eastAsia="楷体_GB2312;楷体"/>
          <w:szCs w:val="21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b/>
          <w:sz w:val="30"/>
          <w:szCs w:val="30"/>
        </w:rPr>
        <w:t>下面是李老师调查本班同学最喜欢的业余生活情况统计表。（占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分）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40"/>
        <w:gridCol w:w="1140"/>
        <w:gridCol w:w="1140"/>
        <w:gridCol w:w="1694"/>
        <w:gridCol w:w="2071"/>
      </w:tblGrid>
      <w:tr>
        <w:trPr>
          <w:trHeight w:val="7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看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看电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运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业余活动</w:t>
            </w:r>
          </w:p>
        </w:tc>
      </w:tr>
      <w:tr>
        <w:trPr>
          <w:trHeight w:val="7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最喜欢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的人多，喜欢做（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）的人最少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最喜欢看书的比最喜欢旅游的多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人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最喜欢看电视的比最喜欢体育运动的多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人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这个班一共有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人。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七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、解决问题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。（占</w:t>
      </w:r>
      <w:r>
        <w:rPr>
          <w:rFonts w:cs="宋体" w:ascii="宋体" w:hAnsi="宋体"/>
          <w:b/>
          <w:bCs/>
          <w:color w:val="464646"/>
          <w:kern w:val="0"/>
          <w:sz w:val="36"/>
          <w:szCs w:val="36"/>
        </w:rPr>
        <w:t>20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分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hyperlink r:id="rId26">
        <w:r>
          <w:rPr>
            <w:rStyle w:val="InternetLink"/>
            <w:rFonts w:cs="宋体" w:ascii="宋体" w:hAnsi="宋体"/>
            <w:sz w:val="30"/>
            <w:szCs w:val="30"/>
          </w:rPr>
          <w:t>1</w:t>
        </w:r>
        <w:r>
          <w:rPr>
            <w:rStyle w:val="InternetLink"/>
            <w:rFonts w:ascii="宋体" w:hAnsi="宋体" w:cs="宋体"/>
            <w:sz w:val="30"/>
            <w:szCs w:val="30"/>
          </w:rPr>
          <w:t>、 把</w:t>
        </w:r>
        <w:r>
          <w:rPr>
            <w:rStyle w:val="InternetLink"/>
            <w:rFonts w:cs="宋体" w:ascii="宋体" w:hAnsi="宋体"/>
            <w:sz w:val="30"/>
            <w:szCs w:val="30"/>
          </w:rPr>
          <w:t>12</w:t>
        </w:r>
        <w:r>
          <w:rPr>
            <w:rStyle w:val="InternetLink"/>
            <w:rFonts w:ascii="宋体" w:hAnsi="宋体" w:cs="宋体"/>
            <w:sz w:val="30"/>
            <w:szCs w:val="30"/>
          </w:rPr>
          <w:t>枝花分别插在</w:t>
        </w:r>
        <w:r>
          <w:rPr>
            <w:rStyle w:val="InternetLink"/>
            <w:rFonts w:cs="宋体" w:ascii="宋体" w:hAnsi="宋体"/>
            <w:sz w:val="30"/>
            <w:szCs w:val="30"/>
          </w:rPr>
          <w:t>2</w:t>
        </w:r>
        <w:r>
          <w:rPr>
            <w:rStyle w:val="InternetLink"/>
            <w:rFonts w:ascii="宋体" w:hAnsi="宋体" w:cs="宋体"/>
            <w:sz w:val="30"/>
            <w:szCs w:val="30"/>
          </w:rPr>
          <w:t>个花瓶里，平均每个花瓶插多少枝？</w:t>
        </w:r>
      </w:hyperlink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曾老师买羽毛球，买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筒，共有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个羽毛球，每筒有多少个羽毛球？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学校买来</w:t>
      </w:r>
      <w:r>
        <w:rPr>
          <w:rFonts w:cs="宋体" w:ascii="宋体" w:hAnsi="宋体"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color w:val="000000"/>
          <w:kern w:val="0"/>
          <w:sz w:val="30"/>
          <w:szCs w:val="30"/>
        </w:rPr>
        <w:t>米绳子，做晒衣绳用去了</w:t>
      </w:r>
      <w:r>
        <w:rPr>
          <w:rFonts w:cs="宋体" w:ascii="宋体" w:hAnsi="宋体"/>
          <w:color w:val="000000"/>
          <w:kern w:val="0"/>
          <w:sz w:val="30"/>
          <w:szCs w:val="30"/>
        </w:rPr>
        <w:t>32</w:t>
      </w:r>
      <w:r>
        <w:rPr>
          <w:rFonts w:ascii="宋体" w:hAnsi="宋体" w:cs="宋体"/>
          <w:color w:val="000000"/>
          <w:kern w:val="0"/>
          <w:sz w:val="30"/>
          <w:szCs w:val="30"/>
        </w:rPr>
        <w:t>米，剩下的绳子做</w:t>
      </w: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根短跳绳，每根跳绳有几米？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同学们分成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组做风车，每</w:t>
      </w:r>
      <w:r>
        <w:rPr>
          <w:rFonts w:ascii="宋体" w:hAnsi="宋体" w:cs="宋体"/>
          <w:color w:val="000000"/>
          <w:kern w:val="0"/>
          <w:sz w:val="30"/>
          <w:szCs w:val="30"/>
        </w:rPr>
        <w:t>组</w:t>
      </w:r>
      <w:r>
        <w:rPr>
          <w:rFonts w:ascii="宋体" w:hAnsi="宋体" w:cs="宋体"/>
          <w:color w:val="000000"/>
          <w:kern w:val="0"/>
          <w:sz w:val="30"/>
          <w:szCs w:val="30"/>
        </w:rPr>
        <w:t>做了</w:t>
      </w: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只，送给幼儿园小朋友</w:t>
      </w:r>
      <w:r>
        <w:rPr>
          <w:rFonts w:cs="宋体" w:ascii="宋体" w:hAnsi="宋体"/>
          <w:color w:val="000000"/>
          <w:kern w:val="0"/>
          <w:sz w:val="30"/>
          <w:szCs w:val="30"/>
        </w:rPr>
        <w:t>18</w:t>
      </w:r>
      <w:r>
        <w:rPr>
          <w:rFonts w:ascii="宋体" w:hAnsi="宋体" w:cs="宋体"/>
          <w:color w:val="000000"/>
          <w:kern w:val="0"/>
          <w:sz w:val="30"/>
          <w:szCs w:val="30"/>
        </w:rPr>
        <w:t>只，还有多少只？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分）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 </w:t>
      </w:r>
    </w:p>
    <w:p>
      <w:pPr>
        <w:pStyle w:val="Normal"/>
        <w:rPr>
          <w:rFonts w:ascii="宋体" w:hAnsi="宋体" w:cs="宋体"/>
          <w:color w:val="C0C0C0"/>
          <w:kern w:val="0"/>
          <w:sz w:val="13"/>
          <w:szCs w:val="13"/>
        </w:rPr>
      </w:pPr>
      <w:r>
        <w:rPr>
          <w:rFonts w:cs="宋体" w:ascii="宋体" w:hAnsi="宋体"/>
          <w:color w:val="C0C0C0"/>
          <w:kern w:val="0"/>
          <w:sz w:val="13"/>
          <w:szCs w:val="13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八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开放窗口。（占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分）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分别代表什么数？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120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18 </w:t>
      </w:r>
      <w:r>
        <w:rPr>
          <w:color w:val="000000"/>
          <w:sz w:val="30"/>
          <w:szCs w:val="30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14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=2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120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；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9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+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 xml:space="preserve">=17 </w:t>
      </w:r>
      <w:r>
        <w:rPr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△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○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www.xkb1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0:00Z</dcterms:created>
  <dc:creator>绿色圃中小学教育网http://www.lspjy.com; 新课标第一网</dc:creator>
  <dc:description>绿色圃中小学教育网http://www.lspjy.com</dc:description>
  <cp:keywords>新课标第一网; 绿色圃中小学教育网http:/www.lspjy.com</cp:keywords>
  <dc:language>en-US</dc:language>
  <cp:lastModifiedBy>王老师</cp:lastModifiedBy>
  <cp:lastPrinted>2014-04-18T13:33:00Z</cp:lastPrinted>
  <dcterms:modified xsi:type="dcterms:W3CDTF">2018-04-25T03:03:51Z</dcterms:modified>
  <cp:revision>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