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jc w:val="center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39"/>
          <w:szCs w:val="39"/>
        </w:rPr>
        <w:t>二年级数学下册各单元知识点整理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年级数学下册各单元知识点整理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一单元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统计表可以清楚地表示出数据统计的结果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可以用画“正”字的方法收集数据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根据图表可以做出一些判断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二单元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平均分的含义：把一些物品分成几份，每份分的同样多，叫平均分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平均分的方法：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(1)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把一些物品按指定的份数进行平均分时，可以一个一个地分，也可以几个几个地分，直到分完为止。（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把一些物品按每几个一份平均分，分时可以这样想：这个数可以分成几个这样的一份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除法的含义：只要是平均分的过程，就可以用除法算式表示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除法算式的读法：通常按从前往后的顺序读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÷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读作除以，“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=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读作等于。其它数读法不变，如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÷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3=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读作：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除以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等于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7.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除法算式各部分的名称：在除法算式中，除号前面的数叫被除数，除号后面的数叫除数，所得的结果叫做商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求商的方法：（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用平均分的方法求商。（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用乘法算式求商。（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用乘法口诀求商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用乘法口诀求商时，想除数和几相乘得被除数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解决平均分问题的方法：总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每份数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=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份数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总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份数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=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每份数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用乘法和除法两步计算解决实际问题的方法：（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所求的问题要求求出总数，用乘法计算。（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所求问题要求求出份数或每份数，用除法计算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三单元知识点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沿一条直线把图形对折，两边完全重合的图形叫轴对称图形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平移：当物体沿水平方向或竖直方向运动，并且本身方向不发生改变时，这种运动现象就是平移，平移方向不改变。如拉抽屉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旋转：物体绕着某一点或轴进行圆周运动的现象就是旋转，旋转方向有改变。如风扇的转动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四单元</w:t>
      </w:r>
      <w:r>
        <w:rPr>
          <w:rFonts w:ascii="微软雅黑" w:hAnsi="微软雅黑" w:cs="宋体;SimSun" w:eastAsia="微软雅黑"/>
          <w:color w:val="000000"/>
          <w:kern w:val="0"/>
          <w:sz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表内除法（二）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求商的方法：想“除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ascii="微软雅黑" w:hAnsi="微软雅黑" w:cs="宋体;SimSun" w:eastAsia="微软雅黑"/>
          <w:color w:val="000000"/>
          <w:kern w:val="0"/>
          <w:sz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=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被除数”，再根据乘法口诀计算得出商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求一个数里有几个几，和把一个数平均分成几份，求每份是多少，都用除法计算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五单元混合运算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没有括号的算式里，只有加、减法或者只有乘、除法都要从左往右按顺序计算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用脱式形式计算综合算式时；写出每次计算的结果，不参与计算的部分要抄写上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没有括号的算式里，如果有乘除法，又有加减法，要先算乘除法，再算加减法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计算有括号的算式时，要先算小括号里面的，再算小括号外面的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解决两步计算的实际‰问题：（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想好先解决什么问题，再解决什么问题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可以画图帮助分析</w:t>
      </w:r>
      <w:r>
        <w:rPr>
          <w:rFonts w:ascii="微软雅黑" w:hAnsi="微软雅黑" w:cs="宋体;SimSun" w:eastAsia="微软雅黑"/>
          <w:color w:val="000000"/>
          <w:kern w:val="0"/>
          <w:sz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可以分步计算，也可以列综合算式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把分步算式改写成综合算式时，先找，再换，最后检查运算顺序。如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2-4=8,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×8=40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先找到第一道算式的得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第二道算式中的位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再把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换成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-4,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最后检查需要先算什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再判断是否加上小括号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用乘法和减法两步计算解决问题的方法：理清题中数量关系，比多比少用减法计算，求几个几的和用乘法计算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六单元知识点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余数的除法的意义：在平均分一些物体时，有时会有剩余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余数必须比除数小，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除数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+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余数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=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被除数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余数除法的计算方法可分四步进行：一商、二乘、三减、四比。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）</w:t>
      </w:r>
      <w:r>
        <w:rPr>
          <w:rFonts w:eastAsia="微软雅黑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试商，想除数和几相乘最接近被除数且小于被除数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）</w:t>
      </w:r>
      <w:r>
        <w:rPr>
          <w:rFonts w:eastAsia="微软雅黑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除数和商相乘，将得数写在被除数的下面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）</w:t>
      </w:r>
      <w:r>
        <w:rPr>
          <w:rFonts w:eastAsia="微软雅黑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被除数减去除数与商的积，将所得的差写在横线下面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）</w:t>
      </w:r>
      <w:r>
        <w:rPr>
          <w:rFonts w:eastAsia="微软雅黑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比较一下，余数必须比除数小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、</w:t>
      </w:r>
      <w:r>
        <w:rPr>
          <w:rFonts w:eastAsia="微软雅黑"/>
          <w:color w:val="000000"/>
          <w:kern w:val="0"/>
          <w:sz w:val="14"/>
          <w:szCs w:val="14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用有余数的除法解决问题，要根据实际情况。答案的变化：有时商需要加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有时商不变，不用考虑余数。另外，列式时，余数的单位和被除数的单位一样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七单元知识点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.</w:t>
      </w:r>
      <w:r>
        <w:rPr>
          <w:rFonts w:eastAsia="微软雅黑"/>
          <w:color w:val="000000"/>
          <w:kern w:val="0"/>
          <w:sz w:val="14"/>
          <w:szCs w:val="14"/>
        </w:rPr>
        <w:t>    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数位顺序表，从右边起，第一位是个位，第二位是十位，第三位是百位，第四位是千位，第五位是万位，个位上是几就表示几个一，十位上是几就表示几个十，百位上是几就表示几个百，千位上是几就表示几个千，万位上是几就表示几个万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.</w:t>
      </w:r>
      <w:r>
        <w:rPr>
          <w:rFonts w:eastAsia="微软雅黑"/>
          <w:color w:val="000000"/>
          <w:kern w:val="0"/>
          <w:sz w:val="14"/>
          <w:szCs w:val="14"/>
        </w:rPr>
        <w:t>    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一是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,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是一百，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一百是一千，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一千是一万，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十是一千，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一百是一万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3.</w:t>
      </w:r>
      <w:r>
        <w:rPr>
          <w:rFonts w:eastAsia="微软雅黑"/>
          <w:color w:val="000000"/>
          <w:kern w:val="0"/>
          <w:sz w:val="14"/>
          <w:szCs w:val="14"/>
        </w:rPr>
        <w:t>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读数时，要从高位读起，千位是几就读几千，百位是几就读几百，十位是几就读几十，个位是几就读几，中间有一个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或两个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只读一个“零”，末尾不管有几个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都不读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4.</w:t>
      </w:r>
      <w:r>
        <w:rPr>
          <w:rFonts w:eastAsia="微软雅黑"/>
          <w:color w:val="000000"/>
          <w:kern w:val="0"/>
          <w:sz w:val="14"/>
          <w:szCs w:val="14"/>
        </w:rPr>
        <w:t>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写数时，从高位写起，几个千就在千位写几，几个百就在百位写几，几个十就在十位写几，几个一就在个位写几，哪一位上一个数也没有，就在那一位上写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占位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5.</w:t>
      </w:r>
      <w:r>
        <w:rPr>
          <w:rFonts w:eastAsia="微软雅黑"/>
          <w:color w:val="000000"/>
          <w:kern w:val="0"/>
          <w:sz w:val="14"/>
          <w:szCs w:val="14"/>
        </w:rPr>
        <w:t>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以内数的大小比较方法：如果两个数的位数不同，位数多的那个数大，如果两个数的位数相同，就从高位比起，如果高位上的数相同，再比较下一位上的数，直到比出大小为止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6.</w:t>
      </w:r>
      <w:r>
        <w:rPr>
          <w:rFonts w:eastAsia="微软雅黑"/>
          <w:color w:val="000000"/>
          <w:kern w:val="0"/>
          <w:sz w:val="14"/>
          <w:szCs w:val="14"/>
        </w:rPr>
        <w:t>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近似数：与准确数接近的整十，整百，整千的数，就称之为近似数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7.</w:t>
      </w:r>
      <w:r>
        <w:rPr>
          <w:rFonts w:eastAsia="微软雅黑"/>
          <w:color w:val="000000"/>
          <w:kern w:val="0"/>
          <w:sz w:val="14"/>
          <w:szCs w:val="14"/>
        </w:rPr>
        <w:t>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整百、整千数的加减法的计算方法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方法一：把整百、整千数看成几个百，几个千，然后相加减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方法二：先画掉相同的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再把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前面的数相加减，然后在得数末尾填上画掉的几个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8.</w:t>
      </w:r>
      <w:r>
        <w:rPr>
          <w:rFonts w:eastAsia="微软雅黑"/>
          <w:color w:val="000000"/>
          <w:kern w:val="0"/>
          <w:sz w:val="14"/>
          <w:szCs w:val="14"/>
        </w:rPr>
        <w:t>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估算：把数看成它的近似数再计算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八单元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.</w:t>
      </w:r>
      <w:r>
        <w:rPr>
          <w:rFonts w:eastAsia="微软雅黑"/>
          <w:color w:val="000000"/>
          <w:kern w:val="0"/>
          <w:sz w:val="14"/>
          <w:szCs w:val="14"/>
        </w:rPr>
        <w:t>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常用的质量单位有克和千克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.</w:t>
      </w:r>
      <w:r>
        <w:rPr>
          <w:rFonts w:eastAsia="微软雅黑"/>
          <w:color w:val="000000"/>
          <w:kern w:val="0"/>
          <w:sz w:val="14"/>
          <w:szCs w:val="14"/>
        </w:rPr>
        <w:t>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计量比较轻的物品的质量时常用“克”作单位，计量比较重的物品质量时常用“千克”作单位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3.</w:t>
      </w:r>
      <w:r>
        <w:rPr>
          <w:rFonts w:eastAsia="微软雅黑"/>
          <w:color w:val="000000"/>
          <w:kern w:val="0"/>
          <w:sz w:val="14"/>
          <w:szCs w:val="14"/>
        </w:rPr>
        <w:t>    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千克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=10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克。一袋食盐的重量是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5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克，一个贰分钱的硬币重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克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4.</w:t>
      </w:r>
      <w:r>
        <w:rPr>
          <w:rFonts w:eastAsia="微软雅黑"/>
          <w:color w:val="000000"/>
          <w:kern w:val="0"/>
          <w:sz w:val="14"/>
          <w:szCs w:val="14"/>
        </w:rPr>
        <w:t>    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千克里面用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5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克，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千克里面有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5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克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九单元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1.</w:t>
      </w:r>
      <w:r>
        <w:rPr>
          <w:rFonts w:eastAsia="微软雅黑"/>
          <w:color w:val="000000"/>
          <w:kern w:val="0"/>
          <w:sz w:val="14"/>
          <w:szCs w:val="14"/>
        </w:rPr>
        <w:t>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个事物推理时，可以用连线的方式推理。</w:t>
      </w:r>
    </w:p>
    <w:p>
      <w:pPr>
        <w:pStyle w:val="Normal"/>
        <w:widowControl/>
        <w:shd w:fill="FFFFFF" w:val="clear"/>
        <w:ind w:left="360" w:hanging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2.</w:t>
      </w:r>
      <w:r>
        <w:rPr>
          <w:rFonts w:eastAsia="微软雅黑"/>
          <w:color w:val="000000"/>
          <w:kern w:val="0"/>
          <w:sz w:val="14"/>
          <w:szCs w:val="14"/>
        </w:rPr>
        <w:t>    </w:t>
      </w:r>
      <w:r>
        <w:rPr>
          <w:rFonts w:eastAsia="微软雅黑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简单数独的填写方法：根据某个格所在的行和列出现的数字，用排除法判断出数字是几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0:00Z</dcterms:created>
  <dc:creator>china</dc:creator>
  <dc:description/>
  <cp:keywords/>
  <dc:language>en-US</dc:language>
  <cp:lastModifiedBy>china</cp:lastModifiedBy>
  <dcterms:modified xsi:type="dcterms:W3CDTF">2015-11-06T07:10:00Z</dcterms:modified>
  <cp:revision>1</cp:revision>
  <dc:subject/>
  <dc:title>二年级数学下册各单元知识点整理</dc:title>
</cp:coreProperties>
</file>