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、直接写出得数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6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－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=        36÷4=        16÷3=        5÷5=        28÷5=</w:t>
        <w:br/>
        <w:t>5×7=         6×9=         17÷3=        1×3=        72÷8=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二、 填空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除以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商是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，余数是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里面有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个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一个数除以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得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余数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这个数是（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在除法运算中，余数必须比除数（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7÷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=5……2                 48÷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=6    </w:t>
        <w:br/>
        <w:t xml:space="preserve">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÷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=6……3      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÷4=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……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÷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=5……1      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÷5=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……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 </w:t>
        <w:br/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里最大能填几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 xml:space="preserve">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×6&lt;25    7×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&lt;41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×6&lt;35   7×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&lt;41</w:t>
        <w:br/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在有余数的除法运算中，被除数等于除数与商的积，再加上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三、</w:t>
      </w:r>
      <w:hyperlink r:id="rId2" w:tgtFrame="http://www.5ykj.com/shti/er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判断题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里面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个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算式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0÷5=8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  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一个数除以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余数可能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计算有余数的除法，除数要比余数小。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把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平均分成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份，每份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还余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2÷5=8……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读作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除以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商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余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四、列式计算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倍是多少？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两个因数都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积是多少？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把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平均分成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份，每份是几，还余几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把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7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每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个一份，可以分成几份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五、</w:t>
      </w:r>
      <w:hyperlink r:id="rId3" w:tgtFrame="http://www.5ykj.com/shti/er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应用题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 图书柜里有连环画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本，</w:t>
      </w:r>
      <w:hyperlink r:id="rId4" w:tgtFrame="http://www.5ykj.com/shti/er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故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书的本数是连环画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倍，</w:t>
      </w:r>
      <w:hyperlink r:id="rId5" w:tgtFrame="http://www.5ykj.com/shti/er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故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书有多少本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二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班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名同学，上体育课时，每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名同学站成一排，可以站成几排？每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名同学站成一排，至少可以站成几排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8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米花布，每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米做一个被套，可以做几个被套，还剩几米花布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买一本笔记本需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元钱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元钱能买几本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第一单元</w:t>
      </w:r>
      <w:hyperlink r:id="rId6" w:tgtFrame="http://www.5ykj.com/shti/er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试卷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设计意图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本套</w:t>
      </w:r>
      <w:hyperlink r:id="rId7" w:tgtFrame="http://www.5ykj.com/shti/er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试题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针对学生在该单元的学习内容，命题要点多、面广，难度相宜，着眼于基本要求，考查大面积学生的基础情况，尽可能把本单元所学过的重要概念、算理以及基础性的知识融汇其中，整份</w:t>
      </w:r>
      <w:hyperlink r:id="rId8" w:tgtFrame="http://www.5ykj.com/shti/er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试卷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命题找准大部分学生都能达到的底线，使大多数的学生在训练时都能获得成功的喜悦、对数学产生浓厚的学习爱好。该卷命题在注意基础知识考查的同时，还突出体现试卷命题的发展性。培养学生运用知识举一反三、触类旁通的能力，由于学生的认知起点不同，思维发展也不一致，对于一些思维层次比较高的学生来说，应给他们提供一些深层次思考的问题，鼓励他们向知识更深、更广处发展，为孩子们提供充分施展才能的空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基础知识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.2.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部分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　　主要是考查学生对有余数除法的理解。会列竖式计算，会试商，目的是让学生经历数学知识的形成过程，更多关注对知识本身意义的理解，使学生理解数学知识的同时，思维能力得到更好的发展，同时考查了学生审题和处理信息的能力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综合应用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部分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　　这是一道比较开放的计算题，让学生运用有余数的除法的知识，解决日常生活问题。学生可以有多种思索角度，既保持巩固了加减的基本知识，又使学生思维上得到很好的提升，为学生探索提供了很好的机会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附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、直接写得数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          58   9    5……1      1     5……3  </w:t>
        <w:br/>
        <w:t> 35    54   5……2     3     9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二、填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     1   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   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3   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小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   8               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   8   33    5   15   3    21   4    39   7                           </w:t>
        <w:br/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数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 xml:space="preserve">     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三、判断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 xml:space="preserve">     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四、列式计算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               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×9=27         9×3= 27       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7×7 = 49                                                                                                 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4÷9=7……1                      </w:t>
        <w:br/>
        <w:t> 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73÷8= 9……1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五、</w:t>
      </w:r>
      <w:hyperlink r:id="rId9" w:tgtFrame="http://www.5ykj.com/shti/er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应用题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              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7×8=5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本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              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0÷8= 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排）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0÷6= 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排）……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人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+1=7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排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              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8÷8= 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套）……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米）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做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套剩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米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              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7÷3= 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本）……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元）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买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本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home.5ykj.com/mnkc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www.5ykj.com/shti/" TargetMode="External"/><Relationship Id="rId7" Type="http://schemas.openxmlformats.org/officeDocument/2006/relationships/hyperlink" Target="http://www.5ykj.com/shti/" TargetMode="External"/><Relationship Id="rId8" Type="http://schemas.openxmlformats.org/officeDocument/2006/relationships/hyperlink" Target="http://www.5ykj.com/shti/" TargetMode="External"/><Relationship Id="rId9" Type="http://schemas.openxmlformats.org/officeDocument/2006/relationships/hyperlink" Target="http://home.5ykj.com/mnkc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1:09Z</dcterms:created>
  <dc:creator>Administrator</dc:creator>
  <dc:description/>
  <dc:language>en-US</dc:language>
  <cp:lastModifiedBy>Administrator</cp:lastModifiedBy>
  <dcterms:modified xsi:type="dcterms:W3CDTF">2015-08-11T08:11:30Z</dcterms:modified>
  <cp:revision>0</cp:revision>
  <dc:subject/>
  <dc:title>一、直接写出得数：（10分）_x000b_66－8=        36÷4=        16÷3=        5÷5=        28÷5=_x000b_5×7=         6×9=         17÷3=        1×3=        72÷8=_x000b_二、 填空：（20分）_x000b_1、11除以5，商是（    ），余数是（    ）。 _x000b_2、36里面有（    ）个9。_x000b_3、一个数除以2得6，余数是1，这个数是（     ）。_x000b_4、在除法运算中，余数必须比除数（     ）。 _x000b_5、17÷（   ）=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