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5.jpeg" ContentType="image/jpeg"/>
  <Override PartName="/word/media/image26.jpeg" ContentType="image/jpeg"/>
  <Override PartName="/word/media/image35.png" ContentType="image/png"/>
  <Override PartName="/word/media/image43.jpeg" ContentType="image/jpeg"/>
  <Override PartName="/word/media/image41.png" ContentType="image/pn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万以内数的认识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陈秀红（初稿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程秋霞（修改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教科院　高娟娟（统稿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、填一填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（  ）个一是十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有（  ）个一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（  ）个十是一百，一百里面有（  ）个十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（  ）个一百是一千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有（  ）个一百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有（  ）个十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有（  ）个一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进一步认识计数单位“千”，体会“十进制”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  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  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  10  100  10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题是让学生利用已有的知识进行解答，巩固对“十进制”的理解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题在学生初步认识计数单位“千”后，明白千与百的关系，知道相邻的两个计数单位之间的进率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最后借助学具体会计数单位之间的关系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、数一数。</w:t>
      </w:r>
      <w:r>
        <w:rPr>
          <w:rFonts w:ascii="MingLiU_HKSCS" w:hAnsi="MingLiU_HKSCS" w:cs="MingLiU_HKSCS" w:eastAsia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从三百九十八起，一个一个地数到四百一十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从五百七十八起，一十一十地数到六百三十八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从一百四十起，一百一百地数到九百四十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用不同计数单位数数的掌握情况，培养学生的数感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1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三百九十八、三百九十九、四百、四百零一、四百零二、四百零三、四百零四、四百零五、四百零六、四百零七、四百零八、四百零九、四百一十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五百七十八、五百八十八、五百九十八、六百零八、六百一十八、六百二十八、六百三十八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一百四十、二百四十、三百四十、四百四十、五百四十、六百四十、七百四十、八百四十、九百四十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在学生已有数数经验的基础上，让他们分别一个一个、一十一十、一百一百地数数，以突破学生数数时的难点。同时，也可以深化学生对计数单位的认识，再次感受十进制关系。对于数数困难的学生，可以让他们借助计数器进行数数练习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三、找一找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5  996  997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3715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3715" cy="427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3715" cy="42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3715" cy="427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0  980   970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3715" cy="427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3715" cy="427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0  600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3715" cy="427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800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3715" cy="427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3715" cy="4279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90  395 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3715" cy="4279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5620" cy="4279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3715" cy="4279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415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加深学生对计数单位的认识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8  999  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   960   9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  900  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5   41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让学生结合找规律的知识，先根据已知的数发现数数的规律，再按规律继续数数，从而填出缺少的数，积累数数的经验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四、连一连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267325" cy="2867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数数方面的综合应用能力，培养学生的数感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6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前面第二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邻的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后一个数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两个两个地数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后面第四个数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让学生通过填空的形式，灵活运用数数知识。感受到数数与加减法之间的关系。会借助计数器等学具帮助自己解决问题。这里有意设计两道易混淆的题：一是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6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前面第二个数”，学生若看成“后面第二个数”，那就会错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二是“两个两个地数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后面第四个数”，若看成“一个一个数”，那就会错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6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注意提醒学生认真审题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五、说一说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430395" cy="13138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还可以怎么数？说一说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培养学生有序数数的能力，进一步培养学生的数感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一个一个地数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98   899  900  901   902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两个两个地数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96   898  900  902   904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三个三个地数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94   897  900  903   906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五个五个地数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90   895  900  905   910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还可以十个十个地数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80  890  900  910  920……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这是一道综合题，按照不同的数数要求数数，有利于帮助学生感受数学的神奇之美，激发学生的学习兴趣和学习的积极性。在数数的过程中引导学生进行对比，让他们初步感知几个几个地数，往后数就是加几；往前数就是减几。有困难的学生可以借助计数器数一数。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万以内数的认识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陈秀红（初稿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程秋霞（修改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教科院　高娟娟（统稿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、给四百七十八个小方格涂上颜色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638675" cy="12477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计数单位“百”的运用和数的组成知识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629150" cy="125730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呈现半结构的方格图，其中每个大方格中包含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小方格。通过让学生给指定数目的小方格涂上颜色，在数数中巩固学生对计数单位“百”的运用和数的组成知识，同时培养学生的数感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、 读数、写数，并说说下面各数的组成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362200" cy="189547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 一双轮滑鞋的价钱是五百二十八元。   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写作：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                  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其中，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         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                 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               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400425" cy="200025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运动场里的标准跑道全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写作：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                    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其中，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           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228850" cy="175260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一台吸尘器的价格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             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读作：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              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        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其中，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     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        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               　　　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                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1695450" cy="167640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一件抓绒上衣需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读作：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                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其中，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       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               　　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学生读数、写数和数的组成知识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28   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个百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个十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一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0   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百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）六百零五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个百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一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）二百六十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个百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       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以学生熟悉的生活素材呈现一些数据，感受大数在生活中的广泛应用，提高学生学习的积极性。以数的组成为基础，根据读数、写数的方法来读、写各数，重点突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读、写法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三、判断题。对的画“√”，错的画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读作四五六。                         （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三百零九写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9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                       （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百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组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                 （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最大的一位数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最小的两位数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    （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后面第二个数是一千。                 （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8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的三个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的意义相同。        （  ）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读数、写数、数的组成的运用能力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   ×   ×   ×   √   ×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让学生在判断中，进一步巩固读数、写数和数的组成的知识。如果判断是错的题目，可以让学生说说为什么错，说的不完整的可以互相补充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四、我会填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一百一百地数，数（  ）次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000</w:t>
      </w:r>
      <w:r>
        <w:rPr>
          <w:rFonts w:eastAsia="MingLiU_HKSCS" w:cs="MingLiU_HKSCS" w:ascii="MingLiU_HKSCS" w:hAnsi="MingLiU_HKSCS"/>
          <w:color w:val="000000"/>
          <w:kern w:val="0"/>
          <w:szCs w:val="21"/>
          <w:shd w:fill="FFFFFF" w:val="clear"/>
        </w:rPr>
        <w:t>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000</w:t>
      </w:r>
      <w:r>
        <w:rPr>
          <w:rFonts w:eastAsia="MingLiU_HKSCS" w:cs="MingLiU_HKSCS" w:ascii="MingLiU_HKSCS" w:hAnsi="MingLiU_HKSCS"/>
          <w:color w:val="000000"/>
          <w:kern w:val="0"/>
          <w:szCs w:val="21"/>
          <w:shd w:fill="FFFFFF" w:val="clear"/>
        </w:rPr>
        <w:t>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000</w:t>
      </w:r>
      <w:r>
        <w:rPr>
          <w:rFonts w:eastAsia="MingLiU_HKSCS" w:cs="MingLiU_HKSCS" w:ascii="MingLiU_HKSCS" w:hAnsi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000</w:t>
      </w:r>
      <w:r>
        <w:rPr>
          <w:rFonts w:eastAsia="MingLiU_HKSCS" w:cs="MingLiU_HKSCS" w:ascii="MingLiU_HKSCS" w:hAnsi="MingLiU_HKSCS"/>
          <w:color w:val="000000"/>
          <w:kern w:val="0"/>
          <w:szCs w:val="21"/>
          <w:shd w:fill="FFFFFF" w:val="clear"/>
        </w:rPr>
        <w:t>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000</w:t>
      </w:r>
      <w:r>
        <w:rPr>
          <w:rFonts w:eastAsia="MingLiU_HKSCS" w:cs="MingLiU_HKSCS" w:ascii="MingLiU_HKSCS" w:hAnsi="MingLiU_HKSCS"/>
          <w:color w:val="000000"/>
          <w:kern w:val="0"/>
          <w:szCs w:val="21"/>
          <w:shd w:fill="FFFFFF" w:val="clear"/>
        </w:rPr>
        <w:t>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000</w:t>
      </w:r>
      <w:r>
        <w:rPr>
          <w:rFonts w:eastAsia="MingLiU_HKSCS" w:cs="MingLiU_HKSCS" w:ascii="MingLiU_HKSCS" w:hAnsi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有（  ）个一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是（  ）；（  ）个一百是一千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从不同角度认识计数单位“千”及其与计数单位百、十、个的关系，加深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认识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可以填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9+1=1000  100+900=1000……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  1000  10    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让学生通过填空的形式感受到用“百”数较大数的便捷，加深对“百”与“千”计数单位之间关系的认识；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会用多种方式表达哪两个数合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从多角度描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组成；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利用人民币让学生数数，培养学生的数感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五、请把表示相同的数用线连起来。</w:t>
      </w:r>
      <w:r>
        <w:rPr>
          <w:rFonts w:ascii="MingLiU_HKSCS" w:hAnsi="MingLiU_HKSCS" w:cs="MingLiU_HKSCS" w:eastAsia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30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三百零五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百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一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03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三百五十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百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一          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50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五百三十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百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05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五百零三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百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  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沟通读写数和数的组成知识的联系，培养学生的数感及认真审题的能力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715895" cy="108585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渗透了排列组合的知识，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这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数字可以组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不同的三位数。巩固数中间或末尾有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读法，感受读数、写数的本质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万以内数的认识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陈秀红（初稿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程秋霞（修改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教科院　高娟娟（统稿）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、我会填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数数和拨数可以用计数器和（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在算盘上记数时，要在算盘上选一档作记号，定作（    ）位。向左数第二档是（    ）位，第三档是（    ）位……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算盘上，一个下珠表示（  ），一个上珠表示（  ），空档表示（  ）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算盘的了解情况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算盘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个  十位  百位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  5   0   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通过填空的形式让学生注意区别算盘和计数器表示数的方法的不同，计数器上的每一个珠子表示一个计数单位，而算盘每一个上珠表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计数单位，每一个下珠表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计数单位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、读数后在算盘上拨出下面各数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75    607     870    700    987    701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读数和用算盘表示数的知识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读作：七十五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读作：六百零七     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7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读作：八百七十   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读作：七百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8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读作：九百八十七   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读作：七百零一    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让学生用算盘表示数，说一说自己如何确定个位档，其他数位分别在哪里；拨珠时，说说每一档上的珠子表示的意义。强调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用空档表示。在拨珠的过程中培养学生的动手能力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三、按要求在算盘上拨一拨，再写出来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百位上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十位上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个位上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数。          （    ）  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百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组成的数。                         （    ）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百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一组成的数。                         （    ）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这个数是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组成的。                       （    ）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利用算盘帮助计数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46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80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3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60            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对算盘已经了解，知道一个下珠表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一个上珠表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用空档表示；容易出错的是写出这个数，不要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漏掉了。最终实现用算盘表示数和写数之间的转换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四、根据要求在算盘上拨数。</w:t>
      </w:r>
    </w:p>
    <w:p>
      <w:pPr>
        <w:pStyle w:val="Normal"/>
        <w:widowControl/>
        <w:spacing w:lineRule="atLeast" w:line="315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个位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十位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百位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百位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个位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拨一个比最小的四位数少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数。</w:t>
      </w:r>
    </w:p>
    <w:p>
      <w:pPr>
        <w:pStyle w:val="Normal"/>
        <w:widowControl/>
        <w:spacing w:lineRule="atLeast" w:line="315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拨一个比最大两位数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数。</w:t>
      </w:r>
    </w:p>
    <w:p>
      <w:pPr>
        <w:pStyle w:val="Normal"/>
        <w:widowControl/>
        <w:spacing w:lineRule="atLeast" w:line="315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你还想拨什么数？先说一说，再拨出来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利用算盘表示数的能力，深化学生对千以内数的认识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79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6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9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3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解析：这是一道综合题，根据题意明确要拨的数，再在算盘上准确的拨数。如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题，想：最大两位数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就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后面第四个数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即拨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五、猜谜语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                                    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长长方方一只盘，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                        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冰糖葫芦十几串，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                        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生来喜欢别人打，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                        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加减乘除都方便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谜底：（     ）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加深学生对算盘的了解，激发学生的学习积极性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算盘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猜出谜底后，让他们说说为什么是算盘。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万以内数的认识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陈秀红（初稿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程秋霞（修改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教科院　高娟娟（统稿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、在计数器上表示出下面各数，说说它们的组成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486400" cy="14097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在计数器上表示出数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千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，百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，十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，个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。四千九百六十七是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千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百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一组成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千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，百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，十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，个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。九千九百九十九是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千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百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一组成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千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，百位、十位空挡，个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。五千零三是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千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一组成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千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，百位空挡，十位上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，个位空挡。 一千零五十是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千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 组成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让学生借助计数器表示出数，再说数的组成。注意拨珠时要仔细，不能数错。五千零三中间的零占两个数位，一千零五十中间的零占一个数位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、填一填，根据表格回答问题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619625" cy="61849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在数位顺序表中，从右边起第一位是（   ），第二位是（   ），第三位是（   ），第四位是（   ），第五位是（   ）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千位的左边是（   ）位，右边是（   ）位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一个四位数，它的最高位是（   ）位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一个数是最大的四位数，那么它是（   ），最少加上（   ）就是一个五位数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一个数是最小的四位数，那么它是（   ），最少减去（   ）就是一个三位数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数位顺序表的掌握情况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629150" cy="61849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个位　十位　百位　千位　万位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万　百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千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完善数位顺序表，进一步明确数位顺序，理解数位的意义和作用，灵活运用数位顺序表，体会十进位值制原理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三、我会看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42975" cy="475615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（    ）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（    ）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（    ）组成的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43610" cy="476885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（    ）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（    ）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（    ）组成的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770505" cy="1848485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用算盘表示数及数的组成的相关知识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参考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百   十   一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千   百   一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让学生仔细观察算盘，回忆算盘计数的方法，读出算盘表示的数并说出数的组成，体会计数的本质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四、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32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有（   ）个千，（   ）个百，（   ）个十和（   ）个一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有（   ）个千和（   ）个一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8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有（   ）个百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百是（   ），它里面有（   ）个千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13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86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9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数的组成的变式练习。                                        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  3   2   8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   5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8   9000   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00   200   10   3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00   80   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0   9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这题对学生要求较高。因为脱离直观模型，单纯以文字的形式呈现，更加抽象，将数的认识和计算统一起来，既丰富了数的表示方式，又体现了计数的本质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五、实践活动。   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物 品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55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寸液晶电视机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笔记本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电脑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空气能热水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双开门电冰箱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空调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滚筒式洗衣机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价格（元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培养学生收集数据和整理数据的能力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根据学生调查的实际情况来填写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以表格形式将收集来的数据进行整理，不仅渗透了统计的原理，而且感受到生活中的大数的存在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《万以内数的认识》同步测试（第</w:t>
      </w:r>
      <w:r>
        <w:rPr>
          <w:rFonts w:cs="宋体" w:ascii="宋体" w:hAnsi="宋体"/>
          <w:b/>
          <w:bCs/>
          <w:color w:val="000000"/>
          <w:shd w:fill="FFFFFF" w:val="clear"/>
        </w:rPr>
        <w:t>5</w:t>
      </w:r>
      <w:r>
        <w:rPr>
          <w:rFonts w:ascii="宋体" w:hAnsi="宋体" w:cs="宋体"/>
          <w:b/>
          <w:bCs/>
          <w:color w:val="000000"/>
          <w:shd w:fill="FFFFFF" w:val="clear"/>
        </w:rPr>
        <w:t>课时）</w:t>
      </w:r>
    </w:p>
    <w:p>
      <w:pPr>
        <w:pStyle w:val="Normal"/>
        <w:spacing w:lineRule="atLeast" w:line="33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安徽省黄山市实验小学　程　敏（初稿）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安徽省黄山市实验小学　程秋霞（修改）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安徽省黄山市教科院　高娟娟（统稿）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一、读出下面画线的数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世界上海拔最高的山峰是我国的珠穆朗玛峰，约</w:t>
      </w:r>
      <w:r>
        <w:rPr>
          <w:color w:val="000000"/>
          <w:szCs w:val="21"/>
          <w:u w:val="single"/>
          <w:shd w:fill="FFFFFF" w:val="clear"/>
        </w:rPr>
        <w:t>8848</w:t>
      </w:r>
      <w:r>
        <w:rPr>
          <w:color w:val="000000"/>
          <w:szCs w:val="21"/>
          <w:shd w:fill="FFFFFF" w:val="clear"/>
        </w:rPr>
        <w:t>米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读作：</w:t>
      </w:r>
      <w:r>
        <w:rPr>
          <w:color w:val="000000"/>
          <w:szCs w:val="21"/>
          <w:u w:val="single"/>
          <w:shd w:fill="FFFFFF" w:val="clear"/>
        </w:rPr>
        <w:t>                          </w:t>
      </w:r>
      <w:r>
        <w:rPr>
          <w:color w:val="000000"/>
          <w:szCs w:val="21"/>
          <w:shd w:fill="FFFFFF" w:val="clear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人的心脏通常每分钟跳动</w:t>
      </w:r>
      <w:r>
        <w:rPr>
          <w:color w:val="000000"/>
          <w:szCs w:val="21"/>
          <w:u w:val="single"/>
          <w:shd w:fill="FFFFFF" w:val="clear"/>
        </w:rPr>
        <w:t>80</w:t>
      </w:r>
      <w:r>
        <w:rPr>
          <w:color w:val="000000"/>
          <w:szCs w:val="21"/>
          <w:shd w:fill="FFFFFF" w:val="clear"/>
        </w:rPr>
        <w:t>次左右，每小时大约跳动</w:t>
      </w:r>
      <w:r>
        <w:rPr>
          <w:color w:val="000000"/>
          <w:szCs w:val="21"/>
          <w:u w:val="single"/>
          <w:shd w:fill="FFFFFF" w:val="clear"/>
        </w:rPr>
        <w:t>4800</w:t>
      </w:r>
      <w:r>
        <w:rPr>
          <w:color w:val="000000"/>
          <w:szCs w:val="21"/>
          <w:shd w:fill="FFFFFF" w:val="clear"/>
        </w:rPr>
        <w:t>次。</w:t>
      </w:r>
      <w:r>
        <w:rPr>
          <w:rFonts w:ascii="MingLiU_HKSCS" w:hAnsi="MingLiU_HKSCS" w:cs="MingLiU_HKSCS" w:eastAsia="MingLiU_HKSCS"/>
          <w:color w:val="000000"/>
          <w:szCs w:val="21"/>
          <w:shd w:fill="FFFFFF" w:val="clear"/>
        </w:rPr>
        <w:t>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读作：</w:t>
      </w:r>
      <w:r>
        <w:rPr>
          <w:color w:val="000000"/>
          <w:szCs w:val="21"/>
          <w:u w:val="single"/>
          <w:shd w:fill="FFFFFF" w:val="clear"/>
        </w:rPr>
        <w:t>                          </w:t>
      </w:r>
      <w:r>
        <w:rPr>
          <w:color w:val="000000"/>
          <w:szCs w:val="21"/>
          <w:shd w:fill="FFFFFF" w:val="clear"/>
        </w:rPr>
        <w:t>      读作：</w:t>
      </w:r>
      <w:r>
        <w:rPr>
          <w:color w:val="000000"/>
          <w:szCs w:val="21"/>
          <w:u w:val="single"/>
          <w:shd w:fill="FFFFFF" w:val="clear"/>
        </w:rPr>
        <w:t>                         </w:t>
      </w:r>
      <w:r>
        <w:rPr>
          <w:color w:val="000000"/>
          <w:szCs w:val="21"/>
          <w:shd w:fill="FFFFFF" w:val="clear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中国的长城是人类文明史上最伟大的建筑工程，全长约</w:t>
      </w:r>
      <w:r>
        <w:rPr>
          <w:color w:val="000000"/>
          <w:szCs w:val="21"/>
          <w:u w:val="single"/>
          <w:shd w:fill="FFFFFF" w:val="clear"/>
        </w:rPr>
        <w:t>7859</w:t>
      </w:r>
      <w:r>
        <w:rPr>
          <w:color w:val="000000"/>
          <w:szCs w:val="21"/>
          <w:shd w:fill="FFFFFF" w:val="clear"/>
        </w:rPr>
        <w:t>公里，通称万里长城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读作：</w:t>
      </w:r>
      <w:r>
        <w:rPr>
          <w:color w:val="000000"/>
          <w:szCs w:val="21"/>
          <w:u w:val="single"/>
          <w:shd w:fill="FFFFFF" w:val="clear"/>
        </w:rPr>
        <w:t>                          </w:t>
      </w:r>
      <w:r>
        <w:rPr>
          <w:color w:val="000000"/>
          <w:szCs w:val="21"/>
          <w:shd w:fill="FFFFFF" w:val="clear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中国是世界上拥有野生动物种类最多的国家之一，全国约有脊椎动物</w:t>
      </w:r>
      <w:r>
        <w:rPr>
          <w:color w:val="000000"/>
          <w:szCs w:val="21"/>
          <w:shd w:fill="FFFFFF" w:val="clear"/>
        </w:rPr>
        <w:t>6266</w:t>
      </w:r>
      <w:r>
        <w:rPr>
          <w:color w:val="000000"/>
          <w:szCs w:val="21"/>
          <w:shd w:fill="FFFFFF" w:val="clear"/>
        </w:rPr>
        <w:t>种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读作：</w:t>
      </w:r>
      <w:r>
        <w:rPr>
          <w:color w:val="000000"/>
          <w:szCs w:val="21"/>
          <w:u w:val="single"/>
          <w:shd w:fill="FFFFFF" w:val="clear"/>
        </w:rPr>
        <w:t>                          </w:t>
      </w:r>
      <w:r>
        <w:rPr>
          <w:color w:val="000000"/>
          <w:szCs w:val="21"/>
          <w:shd w:fill="FFFFFF" w:val="clear"/>
        </w:rPr>
        <w:t>                             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考查目的</w:t>
      </w:r>
      <w:r>
        <w:rPr>
          <w:color w:val="000000"/>
          <w:szCs w:val="21"/>
          <w:shd w:fill="FFFFFF" w:val="clear"/>
        </w:rPr>
        <w:t>：考查学生是否掌握读数的方法。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答案</w:t>
      </w:r>
      <w:r>
        <w:rPr>
          <w:color w:val="000000"/>
          <w:szCs w:val="21"/>
          <w:shd w:fill="FFFFFF" w:val="clear"/>
        </w:rPr>
        <w:t>：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八千八百四十八　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八十　四千八百　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七千八百五十九　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六千二百六十六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解析</w:t>
      </w:r>
      <w:r>
        <w:rPr>
          <w:color w:val="000000"/>
          <w:szCs w:val="21"/>
          <w:shd w:fill="FFFFFF" w:val="clear"/>
        </w:rPr>
        <w:t>：结合实际的数据练习万以内数的读法，激发学生的学习兴趣，增长知识。尤其要注意区分中间“</w:t>
      </w:r>
      <w:r>
        <w:rPr>
          <w:color w:val="000000"/>
          <w:szCs w:val="21"/>
          <w:shd w:fill="FFFFFF" w:val="clear"/>
        </w:rPr>
        <w:t>0</w:t>
      </w:r>
      <w:r>
        <w:rPr>
          <w:rFonts w:cs="宋体" w:ascii="宋体" w:hAnsi="宋体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和末尾“</w:t>
      </w:r>
      <w:r>
        <w:rPr>
          <w:color w:val="000000"/>
          <w:szCs w:val="21"/>
          <w:shd w:fill="FFFFFF" w:val="clear"/>
        </w:rPr>
        <w:t>0</w:t>
      </w:r>
      <w:r>
        <w:rPr>
          <w:rFonts w:cs="宋体" w:ascii="宋体" w:hAnsi="宋体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的读法，明确中间“</w:t>
      </w:r>
      <w:r>
        <w:rPr>
          <w:color w:val="000000"/>
          <w:szCs w:val="21"/>
          <w:shd w:fill="FFFFFF" w:val="clear"/>
        </w:rPr>
        <w:t>0</w:t>
      </w:r>
      <w:r>
        <w:rPr>
          <w:rFonts w:cs="宋体" w:ascii="宋体" w:hAnsi="宋体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要读，末尾“</w:t>
      </w:r>
      <w:r>
        <w:rPr>
          <w:color w:val="000000"/>
          <w:szCs w:val="21"/>
          <w:shd w:fill="FFFFFF" w:val="clear"/>
        </w:rPr>
        <w:t>0</w:t>
      </w:r>
      <w:r>
        <w:rPr>
          <w:rFonts w:cs="宋体" w:ascii="宋体" w:hAnsi="宋体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不读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二、写出下面的数。</w:t>
      </w:r>
      <w:r>
        <w:rPr>
          <w:rFonts w:ascii="MingLiU_HKSCS" w:hAnsi="MingLiU_HKSCS" w:cs="MingLiU_HKSCS" w:eastAsia="MingLiU_HKSCS"/>
          <w:color w:val="000000"/>
          <w:szCs w:val="21"/>
          <w:shd w:fill="FFFFFF" w:val="clear"/>
        </w:rPr>
        <w:t></w:t>
      </w:r>
    </w:p>
    <w:p>
      <w:pPr>
        <w:pStyle w:val="Normal"/>
        <w:shd w:fill="FFFFFF" w:val="clear"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2266950" cy="1409700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金丝猴是典型的森林树栖动物，常年栖息于海拔</w:t>
      </w:r>
      <w:r>
        <w:rPr>
          <w:color w:val="000000"/>
          <w:szCs w:val="21"/>
          <w:u w:val="single"/>
          <w:shd w:fill="FFFFFF" w:val="clear"/>
        </w:rPr>
        <w:t>一千五百</w:t>
      </w:r>
      <w:r>
        <w:rPr>
          <w:color w:val="000000"/>
          <w:szCs w:val="21"/>
          <w:shd w:fill="FFFFFF" w:val="clear"/>
        </w:rPr>
        <w:t>米至</w:t>
      </w:r>
      <w:r>
        <w:rPr>
          <w:color w:val="000000"/>
          <w:szCs w:val="21"/>
          <w:u w:val="single"/>
          <w:shd w:fill="FFFFFF" w:val="clear"/>
        </w:rPr>
        <w:t>三千三百</w:t>
      </w:r>
      <w:r>
        <w:rPr>
          <w:color w:val="000000"/>
          <w:szCs w:val="21"/>
          <w:shd w:fill="FFFFFF" w:val="clear"/>
        </w:rPr>
        <w:t>米的森林中。</w:t>
      </w:r>
    </w:p>
    <w:p>
      <w:pPr>
        <w:pStyle w:val="Normal"/>
        <w:shd w:fill="FFFFFF" w:val="clear"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2286000" cy="1476375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据第三次全国大熊猫野外种群调查，全世界野生大熊猫不足</w:t>
      </w:r>
      <w:r>
        <w:rPr>
          <w:color w:val="000000"/>
          <w:szCs w:val="21"/>
          <w:u w:val="single"/>
          <w:shd w:fill="FFFFFF" w:val="clear"/>
        </w:rPr>
        <w:t>一千六百</w:t>
      </w:r>
      <w:r>
        <w:rPr>
          <w:color w:val="000000"/>
          <w:szCs w:val="21"/>
          <w:shd w:fill="FFFFFF" w:val="clear"/>
        </w:rPr>
        <w:t>只，属于中国国家一级保护动物。</w:t>
      </w:r>
    </w:p>
    <w:p>
      <w:pPr>
        <w:pStyle w:val="Normal"/>
        <w:shd w:fill="FFFFFF" w:val="clear"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2305050" cy="1352550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在我国海域里，目前已记录到海洋鱼类</w:t>
      </w:r>
      <w:r>
        <w:rPr>
          <w:color w:val="000000"/>
          <w:szCs w:val="21"/>
          <w:u w:val="single"/>
          <w:shd w:fill="FFFFFF" w:val="clear"/>
        </w:rPr>
        <w:t>三千零二十三</w:t>
      </w:r>
      <w:r>
        <w:rPr>
          <w:color w:val="000000"/>
          <w:szCs w:val="21"/>
          <w:shd w:fill="FFFFFF" w:val="clear"/>
        </w:rPr>
        <w:t>种，其中软骨鱼类</w:t>
      </w:r>
      <w:r>
        <w:rPr>
          <w:color w:val="000000"/>
          <w:szCs w:val="21"/>
          <w:u w:val="single"/>
          <w:shd w:fill="FFFFFF" w:val="clear"/>
        </w:rPr>
        <w:t>二百三十七</w:t>
      </w:r>
      <w:r>
        <w:rPr>
          <w:color w:val="000000"/>
          <w:szCs w:val="21"/>
          <w:shd w:fill="FFFFFF" w:val="clear"/>
        </w:rPr>
        <w:t>种、硬骨鱼类</w:t>
      </w:r>
      <w:r>
        <w:rPr>
          <w:color w:val="000000"/>
          <w:szCs w:val="21"/>
          <w:u w:val="single"/>
          <w:shd w:fill="FFFFFF" w:val="clear"/>
        </w:rPr>
        <w:t>二千七百八十六</w:t>
      </w:r>
      <w:r>
        <w:rPr>
          <w:color w:val="000000"/>
          <w:szCs w:val="21"/>
          <w:shd w:fill="FFFFFF" w:val="clear"/>
        </w:rPr>
        <w:t>种。</w:t>
      </w:r>
    </w:p>
    <w:p>
      <w:pPr>
        <w:pStyle w:val="Normal"/>
        <w:shd w:fill="FFFFFF" w:val="clear"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2266950" cy="1504950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全世界共有鸟类</w:t>
      </w:r>
      <w:r>
        <w:rPr>
          <w:color w:val="000000"/>
          <w:szCs w:val="21"/>
          <w:u w:val="single"/>
          <w:shd w:fill="FFFFFF" w:val="clear"/>
        </w:rPr>
        <w:t>九千</w:t>
      </w:r>
      <w:r>
        <w:rPr>
          <w:color w:val="000000"/>
          <w:szCs w:val="21"/>
          <w:shd w:fill="FFFFFF" w:val="clear"/>
        </w:rPr>
        <w:t>多种</w:t>
      </w:r>
      <w:r>
        <w:rPr>
          <w:color w:val="000000"/>
          <w:szCs w:val="21"/>
          <w:shd w:fill="FFFFFF" w:val="clear"/>
        </w:rPr>
        <w:t>, </w:t>
      </w:r>
      <w:r>
        <w:rPr>
          <w:color w:val="000000"/>
          <w:szCs w:val="21"/>
          <w:shd w:fill="FFFFFF" w:val="clear"/>
        </w:rPr>
        <w:t>中国现已记录的鸟类有</w:t>
      </w:r>
      <w:r>
        <w:rPr>
          <w:color w:val="000000"/>
          <w:szCs w:val="21"/>
          <w:u w:val="single"/>
          <w:shd w:fill="FFFFFF" w:val="clear"/>
        </w:rPr>
        <w:t>一千二百六十</w:t>
      </w:r>
      <w:r>
        <w:rPr>
          <w:color w:val="000000"/>
          <w:szCs w:val="21"/>
          <w:shd w:fill="FFFFFF" w:val="clear"/>
        </w:rPr>
        <w:t>种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是</w:t>
      </w:r>
      <w:hyperlink r:id="rId33">
        <w:r>
          <w:rPr>
            <w:rStyle w:val="InternetLink"/>
            <w:szCs w:val="21"/>
            <w:shd w:fill="FFFFFF" w:val="clear"/>
          </w:rPr>
          <w:t>世界鸟类</w:t>
        </w:r>
      </w:hyperlink>
      <w:r>
        <w:rPr>
          <w:color w:val="000000"/>
          <w:szCs w:val="21"/>
          <w:shd w:fill="FFFFFF" w:val="clear"/>
        </w:rPr>
        <w:t>物种多样性最丰富的国家之一。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考查目的</w:t>
      </w:r>
      <w:r>
        <w:rPr>
          <w:color w:val="000000"/>
          <w:szCs w:val="21"/>
          <w:shd w:fill="FFFFFF" w:val="clear"/>
        </w:rPr>
        <w:t>：考查学生是否掌握写数的方法。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答案</w:t>
      </w:r>
      <w:r>
        <w:rPr>
          <w:color w:val="000000"/>
          <w:szCs w:val="21"/>
          <w:shd w:fill="FFFFFF" w:val="clear"/>
        </w:rPr>
        <w:t>：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1500  3300 </w:t>
      </w:r>
      <w:r>
        <w:rPr>
          <w:color w:val="000000"/>
          <w:szCs w:val="21"/>
          <w:shd w:fill="FFFFFF" w:val="clear"/>
        </w:rPr>
        <w:t>　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1600</w:t>
      </w:r>
      <w:r>
        <w:rPr>
          <w:color w:val="000000"/>
          <w:szCs w:val="21"/>
          <w:shd w:fill="FFFFFF" w:val="clear"/>
        </w:rPr>
        <w:t>　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3023  237  2786</w:t>
      </w:r>
      <w:r>
        <w:rPr>
          <w:color w:val="000000"/>
          <w:szCs w:val="21"/>
          <w:shd w:fill="FFFFFF" w:val="clear"/>
        </w:rPr>
        <w:t>　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9000  1260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解析</w:t>
      </w:r>
      <w:r>
        <w:rPr>
          <w:color w:val="000000"/>
          <w:szCs w:val="21"/>
          <w:shd w:fill="FFFFFF" w:val="clear"/>
        </w:rPr>
        <w:t>：根据数位顺序表理解多位数的写法，在写数时，明确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的占位作用，让学生感知写数从高位写起，几千就在千位写几……中间或末尾哪一位上一</w:t>
      </w:r>
      <w:r>
        <w:rPr>
          <w:rFonts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个也没有，就在那一位上写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。注意零的写法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三、下面各题正确的画“√”，错误的画“</w:t>
      </w:r>
      <w:r>
        <w:rPr>
          <w:color w:val="000000"/>
          <w:szCs w:val="21"/>
          <w:shd w:fill="FFFFFF" w:val="clear"/>
        </w:rPr>
        <w:t>×</w:t>
      </w:r>
      <w:r>
        <w:rPr>
          <w:rFonts w:cs="宋体" w:ascii="宋体" w:hAnsi="宋体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3050</w:t>
      </w:r>
      <w:r>
        <w:rPr>
          <w:color w:val="000000"/>
          <w:szCs w:val="21"/>
          <w:shd w:fill="FFFFFF" w:val="clear"/>
        </w:rPr>
        <w:t>读作三千零五。                                      （    ）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一千七百写作</w:t>
      </w:r>
      <w:r>
        <w:rPr>
          <w:color w:val="000000"/>
          <w:szCs w:val="21"/>
          <w:shd w:fill="FFFFFF" w:val="clear"/>
        </w:rPr>
        <w:t>1000700</w:t>
      </w:r>
      <w:r>
        <w:rPr>
          <w:color w:val="000000"/>
          <w:szCs w:val="21"/>
          <w:shd w:fill="FFFFFF" w:val="clear"/>
        </w:rPr>
        <w:t>。                                   （    ）</w:t>
      </w:r>
      <w:r>
        <w:rPr>
          <w:rFonts w:ascii="MingLiU_HKSCS" w:hAnsi="MingLiU_HKSCS" w:cs="MingLiU_HKSCS" w:eastAsia="MingLiU_HKSCS"/>
          <w:color w:val="000000"/>
          <w:szCs w:val="21"/>
          <w:shd w:fill="FFFFFF" w:val="clear"/>
        </w:rPr>
        <w:t>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9999</w:t>
      </w:r>
      <w:r>
        <w:rPr>
          <w:color w:val="000000"/>
          <w:szCs w:val="21"/>
          <w:shd w:fill="FFFFFF" w:val="clear"/>
        </w:rPr>
        <w:t>是最大的四位数，它中间的每个“</w:t>
      </w:r>
      <w:r>
        <w:rPr>
          <w:color w:val="000000"/>
          <w:szCs w:val="21"/>
          <w:shd w:fill="FFFFFF" w:val="clear"/>
        </w:rPr>
        <w:t>9</w:t>
      </w:r>
      <w:r>
        <w:rPr>
          <w:rFonts w:cs="宋体" w:ascii="宋体" w:hAnsi="宋体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表示的意义相同。   （    ）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个千、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个十和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一组成的数是</w:t>
      </w:r>
      <w:r>
        <w:rPr>
          <w:color w:val="000000"/>
          <w:szCs w:val="21"/>
          <w:shd w:fill="FFFFFF" w:val="clear"/>
        </w:rPr>
        <w:t>4095</w:t>
      </w:r>
      <w:r>
        <w:rPr>
          <w:color w:val="000000"/>
          <w:szCs w:val="21"/>
          <w:shd w:fill="FFFFFF" w:val="clear"/>
        </w:rPr>
        <w:t>。                   （    ）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）数位顺序表中，从左边起，第四位是千位。                   （    ）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考查目的</w:t>
      </w:r>
      <w:r>
        <w:rPr>
          <w:color w:val="000000"/>
          <w:szCs w:val="21"/>
          <w:shd w:fill="FFFFFF" w:val="clear"/>
        </w:rPr>
        <w:t>：考查学生综合运用能力。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答案</w:t>
      </w:r>
      <w:r>
        <w:rPr>
          <w:color w:val="000000"/>
          <w:szCs w:val="21"/>
          <w:shd w:fill="FFFFFF" w:val="clear"/>
        </w:rPr>
        <w:t>： </w:t>
      </w:r>
      <w:r>
        <w:rPr>
          <w:color w:val="000000"/>
          <w:szCs w:val="21"/>
          <w:shd w:fill="FFFFFF" w:val="clear"/>
        </w:rPr>
        <w:t xml:space="preserve">×  ×  ×  </w:t>
      </w:r>
      <w:r>
        <w:rPr>
          <w:rFonts w:cs="宋体" w:ascii="宋体" w:hAnsi="宋体"/>
          <w:color w:val="000000"/>
          <w:szCs w:val="21"/>
          <w:shd w:fill="FFFFFF" w:val="clear"/>
        </w:rPr>
        <w:t>√</w:t>
      </w:r>
      <w:r>
        <w:rPr>
          <w:color w:val="000000"/>
          <w:szCs w:val="21"/>
          <w:shd w:fill="FFFFFF" w:val="clear"/>
        </w:rPr>
        <w:t>  ×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解析</w:t>
      </w:r>
      <w:r>
        <w:rPr>
          <w:color w:val="000000"/>
          <w:szCs w:val="21"/>
          <w:shd w:fill="FFFFFF" w:val="clear"/>
        </w:rPr>
        <w:t>：针对读数、写数等的难点，有针对性的进行练习，要求学生先判断对错，再说说题目错的原因。例如：第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题错的原因是没有说明从右起，第四位是千位。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四、看看红心后面藏着谁。（找规律数数。）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 </w:t>
      </w:r>
      <w:r>
        <w:rPr>
          <w:color w:val="000000"/>
          <w:szCs w:val="21"/>
          <w:shd w:fill="FFFFFF" w:val="clear"/>
        </w:rPr>
        <w:t>896   897    898   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1524000" cy="247015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1504950" cy="208915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  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 </w:t>
      </w:r>
      <w:r>
        <w:rPr>
          <w:color w:val="000000"/>
          <w:szCs w:val="21"/>
          <w:shd w:fill="FFFFFF" w:val="clear"/>
        </w:rPr>
        <w:t>2280 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1524000" cy="247015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1504950" cy="208915"/>
            <wp:effectExtent l="0" t="0" r="0" b="0"/>
            <wp:docPr id="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    2320   2330  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 </w:t>
      </w:r>
      <w:r>
        <w:rPr>
          <w:color w:val="000000"/>
          <w:szCs w:val="21"/>
          <w:shd w:fill="FFFFFF" w:val="clear"/>
        </w:rPr>
        <w:t>8600   8700    8800  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1524000" cy="247015"/>
            <wp:effectExtent l="0" t="0" r="0" b="0"/>
            <wp:docPr id="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1504950" cy="208915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drawing>
          <wp:inline distT="0" distB="0" distL="0" distR="0">
            <wp:extent cx="1524000" cy="247015"/>
            <wp:effectExtent l="0" t="0" r="0" b="0"/>
            <wp:docPr id="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1504950" cy="208915"/>
            <wp:effectExtent l="0" t="0" r="0" b="0"/>
            <wp:docPr id="3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  </w:t>
      </w:r>
      <w:r>
        <w:rPr>
          <w:color w:val="000000"/>
          <w:szCs w:val="21"/>
          <w:shd w:fill="FFFFFF" w:val="clear"/>
        </w:rPr>
        <w:t>7000   8000</w:t>
      </w:r>
    </w:p>
    <w:p>
      <w:pPr>
        <w:pStyle w:val="Normal"/>
        <w:shd w:fill="FFFFFF" w:val="clear"/>
        <w:spacing w:lineRule="atLeast" w:line="31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7657   7658   7659    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1524000" cy="247015"/>
            <wp:effectExtent l="0" t="0" r="0" b="0"/>
            <wp:docPr id="4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1504950" cy="208915"/>
            <wp:effectExtent l="0" t="0" r="0" b="0"/>
            <wp:docPr id="4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考查目的</w:t>
      </w:r>
      <w:r>
        <w:rPr>
          <w:color w:val="000000"/>
          <w:szCs w:val="21"/>
          <w:shd w:fill="FFFFFF" w:val="clear"/>
        </w:rPr>
        <w:t>：加深学生对计数单位的认识。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答案</w:t>
      </w:r>
      <w:r>
        <w:rPr>
          <w:color w:val="000000"/>
          <w:szCs w:val="21"/>
          <w:shd w:fill="FFFFFF" w:val="clear"/>
        </w:rPr>
        <w:t>：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899  900  901   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2290  2300  2310</w:t>
      </w:r>
      <w:r>
        <w:rPr>
          <w:color w:val="000000"/>
          <w:szCs w:val="21"/>
          <w:shd w:fill="FFFFFF" w:val="clear"/>
        </w:rPr>
        <w:t>　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8900  9000  9100   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4000  5000  6000  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7660  7661  7662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解析</w:t>
      </w:r>
      <w:r>
        <w:rPr>
          <w:color w:val="000000"/>
          <w:szCs w:val="21"/>
          <w:shd w:fill="FFFFFF" w:val="clear"/>
        </w:rPr>
        <w:t>：让学生结合找规律的知识，先根据已知的数找出规律，再按规律继续数数并填出缺少的数。加深学生对计数单位的认识，积累数数的经验。</w:t>
      </w:r>
    </w:p>
    <w:p>
      <w:pPr>
        <w:pStyle w:val="Normal"/>
        <w:shd w:fill="FFFFFF" w:val="clear"/>
        <w:spacing w:lineRule="atLeast" w:line="315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  <w:shd w:fill="FFFFFF" w:val="clear"/>
        </w:rPr>
        <w:t>五、用下面的三张数字卡片，可以排成几个不同的三位数？</w:t>
      </w:r>
    </w:p>
    <w:p>
      <w:pPr>
        <w:pStyle w:val="Normal"/>
        <w:shd w:fill="FFFFFF" w:val="clear"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2552700" cy="532765"/>
            <wp:effectExtent l="0" t="0" r="0" b="0"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2515235" cy="496570"/>
            <wp:effectExtent l="0" t="0" r="0" b="0"/>
            <wp:docPr id="4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考查目的</w:t>
      </w:r>
      <w:r>
        <w:rPr>
          <w:color w:val="000000"/>
          <w:szCs w:val="21"/>
          <w:shd w:fill="FFFFFF" w:val="clear"/>
        </w:rPr>
        <w:t>：巩固位值制的相关知识。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答案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147  174  417  471  714  741  </w:t>
      </w:r>
    </w:p>
    <w:p>
      <w:pPr>
        <w:pStyle w:val="Normal"/>
        <w:shd w:fill="FFFFFF" w:val="clear"/>
        <w:spacing w:lineRule="atLeast" w:line="315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解析</w:t>
      </w:r>
      <w:r>
        <w:rPr>
          <w:color w:val="000000"/>
          <w:szCs w:val="21"/>
          <w:shd w:fill="FFFFFF" w:val="clear"/>
        </w:rPr>
        <w:t>：这是一道提高题。它渗透了排列的知识，做题前想一想怎样做才能不重复、不遗漏地排列出所有不同的三位数。培养学生有序思考的能力。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万以内数的认识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程　敏（初稿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程秋霞（修改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教科院　高娟娟（统稿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47015"/>
            <wp:effectExtent l="0" t="0" r="0" b="0"/>
            <wp:docPr id="4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填上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gt;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lt;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MingLiU_HKSCS" w:hAnsi="MingLiU_HKSCS" w:cs="MingLiU_HKSCS" w:eastAsia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757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47015"/>
            <wp:effectExtent l="0" t="0" r="0" b="0"/>
            <wp:docPr id="4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75       5000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47015"/>
            <wp:effectExtent l="0" t="0" r="0" b="0"/>
            <wp:docPr id="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999</w:t>
      </w:r>
      <w:r>
        <w:rPr>
          <w:rFonts w:eastAsia="MingLiU_HKSCS" w:cs="MingLiU_HKSCS" w:ascii="MingLiU_HKSCS" w:hAnsi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985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47015"/>
            <wp:effectExtent l="0" t="0" r="0" b="0"/>
            <wp:docPr id="4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      10000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47015"/>
            <wp:effectExtent l="0" t="0" r="0" b="0"/>
            <wp:docPr id="4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99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486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47015"/>
            <wp:effectExtent l="0" t="0" r="0" b="0"/>
            <wp:docPr id="4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482      7859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47015"/>
            <wp:effectExtent l="0" t="0" r="0" b="0"/>
            <wp:docPr id="5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895</w:t>
      </w:r>
      <w:r>
        <w:rPr>
          <w:rFonts w:eastAsia="MingLiU_HKSCS" w:cs="MingLiU_HKSCS" w:ascii="MingLiU_HKSCS" w:hAnsi="MingLiU_HKSCS"/>
          <w:color w:val="000000"/>
          <w:kern w:val="0"/>
          <w:sz w:val="28"/>
          <w:szCs w:val="28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掌握数的大小比较的方法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lt;   &gt;   &lt;   &gt;   &gt;   &lt;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比较诸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85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89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5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7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等数的大小时，学生容易出错，注意进行方法上的指导，养成认真、细致的习惯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按要求填数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981        998         108        1200      5321        879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381500" cy="117157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熟练掌握比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以内数的大小的方法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276725" cy="1047750"/>
            <wp:effectExtent l="0" t="0" r="0" b="0"/>
            <wp:docPr id="5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初步认识集合圈，分类时注意提醒学生有序性，不要漏写，重复写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按照从大到小的顺序排列下列各数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90  1009  1900  1909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9  8900  9990  8909  100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掌握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以内的多个数的大小比较方法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909 &gt; 1900 &gt; 1090 &gt; 100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0 &gt; 9990&gt; 8909 &gt; 8900&gt; 999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题各数的位数、最高位上的数均相同，应从次高位开始比起。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题由位数不同可初步确定部分数的大小，进而转化为同位数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数的大小比较。比较时提醒学生注意从高位比起，比较相同数位上的数字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小明收集的邮票比小刚多一些，小刚收集的邮票比小兰少得多。在下表中填入三人的名字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906520" cy="838835"/>
            <wp:effectExtent l="0" t="0" r="0" b="0"/>
            <wp:docPr id="5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培养学生数感及推理能力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914775" cy="838200"/>
            <wp:effectExtent l="0" t="0" r="0" b="0"/>
            <wp:docPr id="5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要抓住文字叙述中的关键词（多一些、少得多），结合表格中的数量，判断出谁的邮票最多、谁的最少，再与数量对应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方框里最大能填几？</w:t>
      </w:r>
    </w:p>
    <w:p>
      <w:pPr>
        <w:pStyle w:val="Normal"/>
        <w:widowControl/>
        <w:spacing w:lineRule="atLeast" w:line="315"/>
        <w:ind w:left="210"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80340" cy="180340"/>
            <wp:effectExtent l="0" t="0" r="0" b="0"/>
            <wp:docPr id="5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20&lt;4920           3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80340" cy="189865"/>
            <wp:effectExtent l="0" t="0" r="0" b="0"/>
            <wp:docPr id="5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6&lt;3729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5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88595" cy="188595"/>
            <wp:effectExtent l="0" t="0" r="0" b="0"/>
            <wp:docPr id="5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&lt;3581            6876&gt;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80340" cy="188595"/>
            <wp:effectExtent l="0" t="0" r="0" b="0"/>
            <wp:docPr id="5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让学生在方框里数字，进一步巩固数的大小比较的知识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       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需综合考虑各个数位上的数，要求较高，特别是求最大能填几，对学生的思维提出了更高的要求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从给出的数字中找出合适的数字，组成只读一个零的最小四位数和最大四位数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   8    9    3   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掌握四位数的读写法和用数字组成最大、最小四位数的方法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最小四位数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68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最大四位数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806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这是一道综合题。要组成只读一个零的最小四位数，需选择较小的四个数字，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摆在次高位，然后从千位到个位按从小到大的顺序排列。组成只读一个零的最大四位数，必须选择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要摆在十位，再选择其余三个较大数字，然后从千位到个位按从大到小的顺序排列。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万以内数的认识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程　敏（初稿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程秋霞（修改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教科院　高娟娟（统稿）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估一估。</w:t>
      </w:r>
    </w:p>
    <w:p>
      <w:pPr>
        <w:pStyle w:val="Normal"/>
        <w:widowControl/>
        <w:spacing w:lineRule="atLeast" w:line="315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295650" cy="1200150"/>
            <wp:effectExtent l="0" t="0" r="0" b="0"/>
            <wp:docPr id="5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梨树约有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棵。苹果树约有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  <w:shd w:fill="FFFFFF" w:val="clear"/>
        </w:rPr>
        <w:t>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棵。桃树约有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棵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掌握找一个数的近似数的方法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6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三幅图中学生写出的近似数可能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6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都是可以的。借此也可使学生体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这个近似数可以是很多准确数的近似数，以便更好地培养学生的数感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下面是准确数的在后面的（  ）里画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32715" cy="113665"/>
            <wp:effectExtent l="0" t="0" r="0" b="0"/>
            <wp:docPr id="6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是近似数的在后面的（   ）里画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51765" cy="123190"/>
            <wp:effectExtent l="0" t="0" r="0" b="0"/>
            <wp:docPr id="6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希望小学有学生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3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。（  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红从家到学校约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。（  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三月份百货大楼售出电视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8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台。（  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迎宾大道全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多米。（     ）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能正确的区别准确数和近似数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32715" cy="113665"/>
            <wp:effectExtent l="0" t="0" r="0" b="0"/>
            <wp:docPr id="6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51765" cy="123190"/>
            <wp:effectExtent l="0" t="0" r="0" b="0"/>
            <wp:docPr id="6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32715" cy="113665"/>
            <wp:effectExtent l="0" t="0" r="0" b="0"/>
            <wp:docPr id="6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4)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51765" cy="123190"/>
            <wp:effectExtent l="0" t="0" r="0" b="0"/>
            <wp:docPr id="6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根据具体情境中的一些用词来区别准确数和近似数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填一填。</w:t>
      </w:r>
      <w:r>
        <w:rPr>
          <w:rFonts w:ascii="MingLiU_HKSCS" w:hAnsi="MingLiU_HKSCS" w:cs="MingLiU_HKSCS" w:eastAsia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光明小学师生为汶川地震灾区捐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80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约是（    ）元。</w:t>
      </w:r>
      <w:r>
        <w:rPr>
          <w:rFonts w:ascii="MingLiU_HKSCS" w:hAnsi="MingLiU_HKSCS" w:cs="MingLiU_HKSCS" w:eastAsia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明家的电脑价格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38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约是（  ）元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(3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空调的价格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9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约是（   ）元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掌握在具体情境中求近似数的方法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8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00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4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00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1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在具体情境中让学生感受近似数的现实意义，体会到近似数的价值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．根据下面的统计表回答问题。</w:t>
      </w:r>
      <w:r>
        <w:rPr>
          <w:rFonts w:ascii="Times New Roman" w:hAnsi="Times New Roman" w:cs="Times New Roman" w:eastAsia="MingLiU_HKSCS"/>
          <w:color w:val="000000"/>
          <w:kern w:val="0"/>
          <w:szCs w:val="21"/>
          <w:shd w:fill="FFFFFF" w:val="clear"/>
        </w:rPr>
        <w:t></w:t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64"/>
        <w:gridCol w:w="1364"/>
        <w:gridCol w:w="1364"/>
      </w:tblGrid>
      <w:tr>
        <w:trPr>
          <w:trHeight w:val="591" w:hRule="atLeast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第一天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第二天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第三天</w:t>
            </w:r>
          </w:p>
        </w:tc>
      </w:tr>
      <w:tr>
        <w:trPr>
          <w:trHeight w:val="591" w:hRule="atLeast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售出册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401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5972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4993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哪一天售出的书最多，哪一天售出的书最少？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哪一天售出的书大约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册？哪一天售出的书的册数接近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？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借助现实素材进一步巩固比较数的大小和近似数的相关知识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第二天，第一天。 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第三天， 第二天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需注意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题“大约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册”、“接近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册”明确提出了对所找的近似数的要求，即所找到的近似数应是整千数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在合适的数后面打“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42240" cy="123190"/>
            <wp:effectExtent l="0" t="0" r="0" b="0"/>
            <wp:docPr id="6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”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下面哪个数最接近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07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）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）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9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哪个数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4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5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之间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64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）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 ）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7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下面哪个数最接近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60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 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42240" cy="123190"/>
            <wp:effectExtent l="0" t="0" r="0" b="0"/>
            <wp:docPr id="6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 ）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9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 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42240" cy="123190"/>
            <wp:effectExtent l="0" t="0" r="0" b="0"/>
            <wp:docPr id="6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 ）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42240" cy="123190"/>
            <wp:effectExtent l="0" t="0" r="0" b="0"/>
            <wp:docPr id="6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）  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近似数的知识，明确“最接近”和“在……和……之间”的概念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9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  ）  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9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要让学生明确“最接近”就是指与这个数的差最小的数。“在……和……之间”就是指比小数大，但又比大数小的数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猜一猜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明家买了一台新彩电。它的价格是一个四位数，大约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百位上的数字是最大的一位数，十位上的数字是个位上数字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倍。这台彩电的价格可能是多少元？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复习近似数的知识，并学会适当的分析推理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98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94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根据“大约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”和“百位上的数字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推理得到千位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再根据“十位上的数字是个位上数字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倍”判断，这个数的十位和个位分别是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或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万以内数的认识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程　敏（初稿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程秋霞（修改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教科院　高娟娟（统稿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口算下列各题，并说说你是怎样想的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0+200=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想：（    ）个百加（    ）个百得（    ）个百，也就是（    ）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0-1000=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想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（    ）减去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（    ）得（    ）个千，就是（    ）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根据数的组成及数的意义进行整百、整千数加、减法的口算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0+200= 1000   8    2    10   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0-1000 =2000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千    千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    20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利用数的组成去口算更便捷，同时渗透“只有相同单位的数，才能相加减”的道理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口算。 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+500=      700+200=       800+600= 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900-400=      1000-600=      1500-800=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400-900=     6000-5000=     900+800=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掌握整百、整千数的加减法的口算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0  900   1400   500   400   700   500   1000   17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这些口算都可以化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以内的加减法。关键是看清相同的计数单位是什么，各有几个这样的单位，还要提醒学生看清运算符号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写出每张卡片上两个数的和与差。</w:t>
      </w:r>
      <w:r>
        <w:rPr>
          <w:rFonts w:ascii="MingLiU_HKSCS" w:hAnsi="MingLiU_HKSCS" w:cs="MingLiU_HKSCS" w:eastAsia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600450" cy="551815"/>
            <wp:effectExtent l="0" t="0" r="0" b="0"/>
            <wp:docPr id="7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：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差：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      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熟练掌握整百、整千数的加减法的口算，培养学生认真做题的习惯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和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0   1200   6400   1300   19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差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    800    400    300    3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利用不同形式巩固整百、整千数的加减法的口算，激发学生练习的兴趣，提醒学生看清题目，提高计算的准确率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女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决赛。</w:t>
      </w:r>
      <w:r>
        <w:rPr>
          <w:rFonts w:ascii="MingLiU_HKSCS" w:hAnsi="MingLiU_HKSCS" w:cs="MingLiU_HKSCS" w:eastAsia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343150" cy="1162050"/>
            <wp:effectExtent l="0" t="0" r="0" b="0"/>
            <wp:docPr id="7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结合实际情境，考查学生是否能用整千数的减法解决实际问题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0—8000=2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米）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培养学生分析好解决问题的能力；算法可由学生自主选择，只要合理即可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  <w:shd w:fill="FFFFFF" w:val="clear"/>
        </w:rPr>
        <w:t>下面是新苗书店四、五、六三个月图书的进货情况。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236"/>
        <w:gridCol w:w="1236"/>
        <w:gridCol w:w="1237"/>
      </w:tblGrid>
      <w:tr>
        <w:trPr>
          <w:trHeight w:val="464" w:hRule="atLeast"/>
        </w:trPr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drawing>
                <wp:inline distT="0" distB="0" distL="0" distR="0">
                  <wp:extent cx="800100" cy="589915"/>
                  <wp:effectExtent l="0" t="0" r="0" b="0"/>
                  <wp:docPr id="7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数量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本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)     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月份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drawing>
                <wp:inline distT="0" distB="0" distL="0" distR="0">
                  <wp:extent cx="1457325" cy="361315"/>
                  <wp:effectExtent l="0" t="0" r="0" b="0"/>
                  <wp:docPr id="7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种类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四月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五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六月</w:t>
            </w:r>
          </w:p>
        </w:tc>
      </w:tr>
      <w:tr>
        <w:trPr>
          <w:trHeight w:val="483" w:hRule="atLeast"/>
        </w:trPr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儿童图书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本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本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4000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本</w:t>
            </w:r>
          </w:p>
        </w:tc>
      </w:tr>
      <w:tr>
        <w:trPr>
          <w:trHeight w:val="464" w:hRule="atLeast"/>
        </w:trPr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成人图书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本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4000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本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本</w:t>
            </w:r>
          </w:p>
        </w:tc>
      </w:tr>
      <w:tr>
        <w:trPr>
          <w:trHeight w:val="483" w:hRule="atLeast"/>
        </w:trPr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合计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算出每个月进书的合计数，填在表中。</w:t>
      </w:r>
      <w:r>
        <w:rPr>
          <w:rFonts w:ascii="MingLiU_HKSCS" w:hAnsi="MingLiU_HKSCS" w:cs="MingLiU_HKSCS" w:eastAsia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四月份进的儿童图书比五月份少多少本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你还能提出其它数学问题并解答吗？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是否能读懂表格，并能运用整百、整千数加、减法从中发现、提出、分析和解决实际问题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合计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本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本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本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0-2000=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本）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答案不唯一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是让学生自主提出数学问题并进行解答的开放练习。既可以培养学生发现、提出、分析和解决数学问题的能力，又可以巩固学生口算整千数加减法的运算能力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32740" cy="39941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13690" cy="332740"/>
            <wp:effectExtent l="0" t="0" r="0" b="0"/>
            <wp:docPr id="7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6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32740" cy="399415"/>
            <wp:effectExtent l="0" t="0" r="0" b="0"/>
            <wp:docPr id="7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—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14960" cy="334010"/>
            <wp:effectExtent l="0" t="0" r="0" b="0"/>
            <wp:docPr id="7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14960" cy="334010"/>
            <wp:effectExtent l="0" t="0" r="0" b="0"/>
            <wp:docPr id="7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那么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34010" cy="400050"/>
            <wp:effectExtent l="0" t="0" r="0" b="0"/>
            <wp:docPr id="7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14960" cy="334010"/>
            <wp:effectExtent l="0" t="0" r="0" b="0"/>
            <wp:docPr id="8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各代表什么数？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分析、解决问题的能力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14960" cy="334010"/>
            <wp:effectExtent l="0" t="0" r="0" b="0"/>
            <wp:docPr id="8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600-100=5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34010" cy="400050"/>
            <wp:effectExtent l="0" t="0" r="0" b="0"/>
            <wp:docPr id="8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600+500=11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主要是利用整体的思想解决问题。先把“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34010" cy="400050"/>
            <wp:effectExtent l="0" t="0" r="0" b="0"/>
            <wp:docPr id="8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14960" cy="334010"/>
            <wp:effectExtent l="0" t="0" r="0" b="0"/>
            <wp:docPr id="8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” 当做一个整体，作为第二个算式的被减数，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0—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14960" cy="334010"/>
            <wp:effectExtent l="0" t="0" r="0" b="0"/>
            <wp:docPr id="8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利用减数等于被减数减去差，求出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14960" cy="334010"/>
            <wp:effectExtent l="0" t="0" r="0" b="0"/>
            <wp:docPr id="8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代表的数。再回到第一个算式，利用被减数等于减数加差的关系，求出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34010" cy="400050"/>
            <wp:effectExtent l="0" t="0" r="0" b="0"/>
            <wp:docPr id="8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代表的数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万以内数的认识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实验小学　程　敏（初稿）＜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br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＞安徽省黄山市实验小学　程秋霞（修改）＜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br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＞安徽省黄山市教科院　高娟娟（统稿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下面各数各接近几百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62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）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8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）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2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）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9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）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）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4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）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7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复习近似数的知识，为估算打好基础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0  400  500  800  500  700  200  2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需提醒学生注意要写的近似数是整百数，以此明确找到一个数的近似数的一般方法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18440"/>
            <wp:effectExtent l="0" t="0" r="0" b="0"/>
            <wp:docPr id="8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填上“＞”或“＜”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600-2000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19075"/>
            <wp:effectExtent l="0" t="0" r="0" b="0"/>
            <wp:docPr id="8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       500+600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19075"/>
            <wp:effectExtent l="0" t="0" r="0" b="0"/>
            <wp:docPr id="9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      1800-700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19075"/>
            <wp:effectExtent l="0" t="0" r="0" b="0"/>
            <wp:docPr id="9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00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00-300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19075"/>
            <wp:effectExtent l="0" t="0" r="0" b="0"/>
            <wp:docPr id="9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0          2000+1800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19075"/>
            <wp:effectExtent l="0" t="0" r="0" b="0"/>
            <wp:docPr id="9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00     4600-800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015" cy="219075"/>
            <wp:effectExtent l="0" t="0" r="0" b="0"/>
            <wp:docPr id="9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用口算或估算比较数的大小，提高学生解题的灵活性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：＞   ＞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＜  ＜  ＜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这些算式中有的需要实际算一算，有的只需要大致估算一下就能比较大小，判断时需提醒学生根据实际需要选择口算或估算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台空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6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一辆摩托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1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买这两件商品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够吗？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是否会用估算的策略解决问题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6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看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0,41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看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因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0+4000=7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元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所以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650+4120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买这两件商品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不够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讲解时重点让学生理解应根据实际问题的需要选择合适的估算方法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．下表是友朋苗圃几种树苗的情况。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  <w:gridCol w:w="1284"/>
      </w:tblGrid>
      <w:tr>
        <w:trPr>
          <w:trHeight w:val="624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种类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樟树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银杏树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桂花树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杨树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棵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698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棵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1865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棵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401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棵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7064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棵</w:t>
            </w:r>
          </w:p>
        </w:tc>
      </w:tr>
    </w:tbl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每种树苗各接近几千棵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棵数最多的树苗比最少的树苗大约多多少棵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银杏树苗和桂花树苗大约一共有多少棵？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是否会求出相应数的整千的近似数，并会用近似数进行计算，得到问题的答案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982≈7000   1865≈2000   4012≈4000   7064≈7000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7064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-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1865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≈5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棵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0 2000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1865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4012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≈6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棵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0 400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题找相应数的整千的近似数；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题在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题的基础上，根据问题选择正确的方法进行估算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服装厂收到一张订单，要求在两个月内赶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套服装。该厂实际每月生产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8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套，服装厂能按时交货吗？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根据实际情况选择估算方法解决问题，培养学生的估计能力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0+900=18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套），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8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套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套，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85+88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所以不能按时交货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需提醒学生注意不能仅根据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8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近似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就列式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0+900=18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套）得出能按时交货的结论。要明确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8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近似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大小关系，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8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，进而判断出两个月的总和达不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所以不能按时交货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电影院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座位，育才小学三个年级去观看影片，三个年级各有三百多名学生。能同时坐下吗？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应正确理解近似数的含义，并根据实际情况选择估算方法解决问题，培养学生的估计能力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0+400+400=12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个），每个年级三百多名学生，还不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，那么三个年级的总人数一定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小，所以能同时坐下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要明确近似数与准确数之间的大小关系，选择适当的方法合理估算。需提醒学生不能根据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+300+300=9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个）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＞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，而简单判断可以坐下。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headerReference w:type="default" r:id="rId97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2"/>
        <w:szCs w:val="32"/>
        <w:lang w:val="en-US" w:eastAsia="zh-CN"/>
      </w:rPr>
    </w:pPr>
    <w:r>
      <w:rPr>
        <w:b/>
        <w:bCs/>
        <w:color w:val="FF0000"/>
        <w:sz w:val="32"/>
        <w:szCs w:val="32"/>
        <w:lang w:val="en-US" w:eastAsia="zh-CN"/>
      </w:rPr>
      <w:t>小学二年级数学下册第七单元同步测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yperlink" Target="http://www.so.com/s?q=%CA%C0%BD%E7%C4%F1%C0%E0&amp;ie=utf-8&amp;src=wenda_link" TargetMode="External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jpe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jpe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3.jpeg"/><Relationship Id="rId81" Type="http://schemas.openxmlformats.org/officeDocument/2006/relationships/image" Target="media/image42.jpeg"/><Relationship Id="rId82" Type="http://schemas.openxmlformats.org/officeDocument/2006/relationships/image" Target="media/image43.jpeg"/><Relationship Id="rId83" Type="http://schemas.openxmlformats.org/officeDocument/2006/relationships/image" Target="media/image43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3.jpeg"/><Relationship Id="rId89" Type="http://schemas.openxmlformats.org/officeDocument/2006/relationships/image" Target="media/image42.jpe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image" Target="media/image44.png"/><Relationship Id="rId95" Type="http://schemas.openxmlformats.org/officeDocument/2006/relationships/image" Target="media/image44.png"/><Relationship Id="rId96" Type="http://schemas.openxmlformats.org/officeDocument/2006/relationships/image" Target="media/image44.png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8-05-07T03:17:55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