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 w:before="109" w:after="0"/>
        <w:ind w:right="-53" w:hanging="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36" w:before="109" w:after="0"/>
        <w:ind w:right="-53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年级下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数学推理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: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ABCD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分別是谁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spacing w:lineRule="exact" w:line="505" w:before="5" w:after="0"/>
        <w:ind w:left="-14" w:right="-113" w:firstLine="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明、小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</w:t>
      </w:r>
      <w:r>
        <w:rPr>
          <w:rFonts w:ascii="宋体" w:hAnsi="宋体" w:cs="宋体"/>
          <w:color w:val="000000"/>
          <w:sz w:val="24"/>
          <w:szCs w:val="24"/>
        </w:rPr>
        <w:t>宇三个小朋友各自戴着草帽、太阳帽和棒球帽三种不同的帽子中的一种， 排着队向前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谁也不回头。小力能看见一顶草帽和一顶太阳帽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小明只能看见一顶大阳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而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宇</w:t>
      </w:r>
      <w:r>
        <w:rPr>
          <w:rFonts w:ascii="宋体" w:hAnsi="宋体" w:cs="宋体"/>
          <w:color w:val="000000"/>
          <w:sz w:val="24"/>
          <w:szCs w:val="24"/>
        </w:rPr>
        <w:t>一顶帽子也看不到。</w:t>
      </w:r>
    </w:p>
    <w:p>
      <w:pPr>
        <w:pStyle w:val="Normal"/>
        <w:numPr>
          <w:ilvl w:val="0"/>
          <w:numId w:val="0"/>
        </w:numPr>
        <w:spacing w:lineRule="exact" w:line="505" w:before="5" w:after="0"/>
        <w:ind w:left="31" w:right="-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问：</w:t>
      </w:r>
      <w:r>
        <w:rPr>
          <w:rFonts w:ascii="宋体" w:hAnsi="宋体" w:cs="宋体"/>
          <w:color w:val="000000"/>
          <w:sz w:val="24"/>
          <w:szCs w:val="24"/>
        </w:rPr>
        <w:t>走在第一位的是谁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第二位是谁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第三位是谁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他们各自戴着什么帽子呢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exact" w:line="505" w:before="5" w:after="0"/>
        <w:ind w:left="31" w:right="-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05" w:before="5" w:after="0"/>
        <w:ind w:left="-14" w:right="-113" w:firstLine="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个盘子里有香蕉、苹果、橘子三种水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小刚说</w:t>
      </w:r>
      <w:r>
        <w:rPr>
          <w:rFonts w:eastAsia="宋体" w:cs="宋体" w:ascii="宋体" w:hAnsi="宋体"/>
          <w:color w:val="000000"/>
          <w:sz w:val="24"/>
          <w:szCs w:val="24"/>
        </w:rPr>
        <w:t>:“</w:t>
      </w:r>
      <w:r>
        <w:rPr>
          <w:rFonts w:ascii="宋体" w:hAnsi="宋体" w:cs="宋体"/>
          <w:color w:val="000000"/>
          <w:sz w:val="24"/>
          <w:szCs w:val="24"/>
        </w:rPr>
        <w:t>每人只吃一种水果， 我不吃橘子。”小林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“我既不吃苹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也不吃橘子。”小明问</w:t>
      </w:r>
      <w:r>
        <w:rPr>
          <w:rFonts w:eastAsia="宋体" w:cs="宋体" w:ascii="宋体" w:hAnsi="宋体"/>
          <w:color w:val="000000"/>
          <w:sz w:val="24"/>
          <w:szCs w:val="24"/>
        </w:rPr>
        <w:t>:“</w:t>
      </w:r>
      <w:r>
        <w:rPr>
          <w:rFonts w:ascii="宋体" w:hAnsi="宋体" w:cs="宋体"/>
          <w:color w:val="000000"/>
          <w:sz w:val="24"/>
          <w:szCs w:val="24"/>
        </w:rPr>
        <w:t>你知道我们三人各吃什么水果吗？”</w:t>
      </w:r>
    </w:p>
    <w:p>
      <w:pPr>
        <w:pStyle w:val="Normal"/>
        <w:numPr>
          <w:ilvl w:val="0"/>
          <w:numId w:val="0"/>
        </w:numPr>
        <w:spacing w:lineRule="exact" w:line="505" w:before="5" w:after="0"/>
        <w:ind w:left="31" w:right="-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05" w:before="5" w:after="0"/>
        <w:ind w:left="-14" w:right="-113" w:firstLine="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四个人中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一个是教师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一个是营业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个是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一</w:t>
      </w:r>
      <w:r>
        <w:rPr>
          <w:rFonts w:ascii="宋体" w:hAnsi="宋体" w:cs="宋体"/>
          <w:color w:val="000000"/>
          <w:sz w:val="24"/>
          <w:szCs w:val="24"/>
        </w:rPr>
        <w:t>个是警察。</w:t>
      </w:r>
    </w:p>
    <w:p>
      <w:pPr>
        <w:pStyle w:val="Normal"/>
        <w:numPr>
          <w:ilvl w:val="0"/>
          <w:numId w:val="0"/>
        </w:numPr>
        <w:spacing w:lineRule="exact" w:line="505" w:before="5" w:after="0"/>
        <w:ind w:left="31" w:right="-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年龄比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大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 </w:t>
      </w:r>
      <w:r>
        <w:rPr>
          <w:rFonts w:ascii="宋体" w:hAnsi="宋体" w:cs="宋体"/>
          <w:color w:val="000000"/>
          <w:sz w:val="24"/>
          <w:szCs w:val="24"/>
        </w:rPr>
        <w:t>比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小</w:t>
      </w:r>
      <w:r>
        <w:rPr>
          <w:rFonts w:eastAsia="宋体" w:cs="宋体" w:ascii="宋体" w:hAnsi="宋体"/>
          <w:color w:val="000000"/>
          <w:sz w:val="24"/>
          <w:szCs w:val="24"/>
        </w:rPr>
        <w:t>, D</w:t>
      </w:r>
      <w:r>
        <w:rPr>
          <w:rFonts w:ascii="宋体" w:hAnsi="宋体" w:cs="宋体"/>
          <w:color w:val="000000"/>
          <w:sz w:val="24"/>
          <w:szCs w:val="24"/>
        </w:rPr>
        <w:t>的年龄最大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05" w:before="5" w:after="0"/>
        <w:ind w:left="31" w:right="-113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警察的年龄最小，营业员的年龄比工人大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 </w:t>
      </w:r>
      <w:r>
        <w:rPr>
          <w:rFonts w:ascii="宋体" w:hAnsi="宋体" w:cs="宋体"/>
          <w:color w:val="000000"/>
          <w:sz w:val="24"/>
          <w:szCs w:val="24"/>
        </w:rPr>
        <w:t>比教师小。</w:t>
      </w:r>
    </w:p>
    <w:p>
      <w:pPr>
        <w:pStyle w:val="Normal"/>
        <w:numPr>
          <w:ilvl w:val="0"/>
          <w:numId w:val="0"/>
        </w:numPr>
        <w:spacing w:lineRule="exact" w:line="505" w:before="5" w:after="0"/>
        <w:ind w:left="0" w:right="-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问：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这四个人各是什么职业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exact" w:line="505" w:before="5" w:after="0"/>
        <w:ind w:left="0" w:right="-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05" w:before="5" w:after="0"/>
        <w:ind w:left="-14" w:right="-113" w:firstLine="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四个人住在同一座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层楼的楼房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他们之中有工程师、工人、教师和医生。</w:t>
      </w:r>
    </w:p>
    <w:p>
      <w:pPr>
        <w:pStyle w:val="Normal"/>
        <w:numPr>
          <w:ilvl w:val="0"/>
          <w:numId w:val="0"/>
        </w:numPr>
        <w:spacing w:lineRule="exact" w:line="505" w:before="5" w:after="0"/>
        <w:ind w:left="31" w:right="-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比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住的楼层高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比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住的楼层低</w:t>
      </w:r>
      <w:r>
        <w:rPr>
          <w:rFonts w:eastAsia="宋体" w:cs="宋体" w:ascii="宋体" w:hAnsi="宋体"/>
          <w:color w:val="000000"/>
          <w:sz w:val="24"/>
          <w:szCs w:val="24"/>
        </w:rPr>
        <w:t>. D</w:t>
      </w:r>
      <w:r>
        <w:rPr>
          <w:rFonts w:ascii="宋体" w:hAnsi="宋体" w:cs="宋体"/>
          <w:color w:val="000000"/>
          <w:sz w:val="24"/>
          <w:szCs w:val="24"/>
        </w:rPr>
        <w:t>住四楼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505" w:before="5" w:after="0"/>
        <w:ind w:left="31" w:right="-113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医生在教师的楼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在工人的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工程师住一楼。</w:t>
      </w:r>
    </w:p>
    <w:p>
      <w:pPr>
        <w:pStyle w:val="Normal"/>
        <w:numPr>
          <w:ilvl w:val="0"/>
          <w:numId w:val="0"/>
        </w:numPr>
        <w:spacing w:lineRule="exact" w:line="505" w:before="5" w:after="0"/>
        <w:ind w:left="0" w:right="-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</w:t>
      </w:r>
      <w:r>
        <w:rPr>
          <w:rFonts w:eastAsia="宋体" w:cs="宋体" w:ascii="宋体" w:hAnsi="宋体"/>
          <w:color w:val="000000"/>
          <w:sz w:val="24"/>
          <w:szCs w:val="24"/>
        </w:rPr>
        <w:t>: A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这四个人各住几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各是什么职业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Fonts w:eastAsia="宋体" w:cs="微软雅黑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参考答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小明只能看见一顶太阳帽，而小宇一顶帽子也看不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宇走在第一位，戴太阳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小力能看见一顶草帽和一顶太阳帽，小宇走在第一位，戴太阳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明走在第二位，戴草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小宇走在第一位，戴太阳帽。小明走在第二位，戴草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力走在第三位，戴棒球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一个盘子里有香蕉、苹果、橘子三种水果，小刚说：“每人只吃一种水果，我不吃橘子。”小林说：“我既不吃苹果，也不吃橘子。”小明问：“你知道我们三人各吃什么水果吗？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小林说：“我既不吃苹果，也不吃橘子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林吃的是香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小刚说：“每人只吃一种水果，我不吃橘子。”，小林吃的是香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刚吃的是苹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小林吃的是香蕉。小刚吃的是苹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明吃的是橘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四个人中，一个是教师，一个是营业员，一个是工人，一个是警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已知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年龄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大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年龄最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警察的年龄最小，营业员的年龄比工人大，比教师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问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这四个人各是什么职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年龄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大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小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年龄最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警察的年龄最小，营业员的年龄比工人大，比教师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警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&l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工人＜营业员＜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工人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警察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营业员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D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四个人住在同一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层楼的楼房里，他们之中有工程师、工人、教师和医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已知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的楼层高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的楼层低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四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医生在教师的楼上，在工人的楼下，工程师住一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问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这四个人各住几楼，各是什么职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的楼层高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的楼层低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四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楼层 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医生在教师的楼上，在工人的楼下，工程师住一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工程师＜教师＜医生＜工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二楼是教师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一楼是工程师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三楼是医生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住四楼是工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很酷</cp:lastModifiedBy>
  <dcterms:modified xsi:type="dcterms:W3CDTF">2018-06-13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