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center"/>
        <w:rPr>
          <w:b/>
          <w:b/>
          <w:bCs w:val="false"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笔算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2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14=       5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=       97+535=        36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3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45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42=      19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7=       28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6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1=       4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6=      57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90=       5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97=       83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9=      3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26=      6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6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73=       57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2=      4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3=      80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9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4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2=      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3=       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60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0=       72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8=      29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7=      3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05=       6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40=      92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6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2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04=       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7=       6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 3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1=       31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3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2=       45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20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2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6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8=        75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5=      55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      50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4=       20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9=       4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4=      34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79=       5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67=      5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9=       30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98=       5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3=      50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9=       96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 5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</w:t>
      </w:r>
      <w:r>
        <w:br w:type="page"/>
      </w:r>
    </w:p>
    <w:p>
      <w:pPr>
        <w:pStyle w:val="Normal"/>
        <w:spacing w:lineRule="exact" w:line="800"/>
        <w:jc w:val="center"/>
        <w:rPr>
          <w:b w:val="false"/>
          <w:b w:val="false"/>
          <w:bCs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2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 73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20=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0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3=      50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9=       96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      1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5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4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8=      74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5=      26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5=       34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4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1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7=      4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37=       6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3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1=      45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5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       34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1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3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 6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0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2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       16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8=      75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5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5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2=       43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2=       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6=       4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16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0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4=       20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9=       4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4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57=       6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6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73=       57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2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5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2=       43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2=       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6=       11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47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0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4=       20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9=        4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4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79=       5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67=        5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9=       30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4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40=       92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 6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5=       53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1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5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2=       43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2=        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6=       5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49=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笔算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分钟）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6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73=       57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2=       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0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95=        1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4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2=       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3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60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0=       72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8=       29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7=       3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7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05=       4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3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6=       2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26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2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14=       5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=        97+535=        36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38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5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42=       39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7=       28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6=       3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1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7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90=       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8=        6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97=      83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40=       92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6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5=       53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1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04=       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7=         5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 4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5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1=       34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3=       45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5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0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4=       20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9=        4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4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1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 3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 6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2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0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 2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       16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8=       24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5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79=       5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67=        5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9=       30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4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 5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 4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8=      74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63=</w:t>
      </w:r>
    </w:p>
    <w:p>
      <w:pPr>
        <w:pStyle w:val="Normal"/>
        <w:spacing w:lineRule="atLeas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3=       50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9=        96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      1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b w:val="false"/>
          <w:b w:val="false"/>
          <w:bCs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笔算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0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95=        1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4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2=       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=        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05=       4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3=       4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60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0=       72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8=       29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7=       3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40=       92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6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5=       53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2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14=       5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=        97+535=        36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3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5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42=       19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7=       28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6=       3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6=       3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26=       58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39=      42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7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90=       5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8=        6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97=      83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3=      50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9=       96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      1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73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20=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07=       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5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4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8=       74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5=      46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5=       44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8=       4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04=      2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37=       6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 3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1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 3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 6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5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5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       34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3=      7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9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0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 2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       16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8=       75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1=</w:t>
      </w:r>
    </w:p>
    <w:p>
      <w:pPr>
        <w:pStyle w:val="Normal"/>
        <w:ind w:firstLine="960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ind w:firstLine="960"/>
        <w:jc w:val="center"/>
        <w:rPr>
          <w:b w:val="false"/>
          <w:b w:val="false"/>
          <w:bCs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笔算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7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95=        1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4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2=       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=         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05=       4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4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6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60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0=        72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8=       29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7=       3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2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14=        5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=        97+535=         36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3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5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42=        19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7=       28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6=        3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7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90=         5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8=       6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97=       83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26=         48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9=      4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3=       42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57=         6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6=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73=       57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 5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 4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8=       74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3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20=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07=        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1=       45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5=       36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95=        24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88=       4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6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4=       3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7=        6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 3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1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 3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 6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0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 2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        16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8=        71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5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       34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3=        7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98=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0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4=        20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9=        4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4=</w:t>
      </w:r>
    </w:p>
    <w:p>
      <w:pPr>
        <w:pStyle w:val="Normal"/>
        <w:spacing w:lineRule="exact" w:line="800"/>
        <w:jc w:val="center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cs="宋体" w:ascii="宋体" w:hAnsi="宋体"/>
          <w:b w:val="false"/>
          <w:bCs/>
          <w:sz w:val="32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79=       5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67=        5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9=       30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3=       50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9=        96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      1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9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2=       43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2=        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6=        5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0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60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0=       72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8=        29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7=      3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 5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 4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8=       74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5=       46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95=        24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88=       4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40=       92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 6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5=       53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1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2=       43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2=        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6=       5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1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2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14=        52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26=        197+535=       36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36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 37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39=        4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6=      31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26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=          6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6= 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73=      57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5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42=        19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7=        28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6=       3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7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90=        5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8=        6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97=       83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0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=        1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4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2=        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=       40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3=        42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08=        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0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40=       92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6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5=        53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1=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4=       1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7=       6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 3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1=       43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5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       34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 3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 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 6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0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 2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       16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8=        21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0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4=       30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9=        4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1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79=       5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67=        5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9=       38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18=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  73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20=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0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3=       50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9=        96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      2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5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95=        125+68=        54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2=       5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46=       90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05=      3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26=       4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1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0=       7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8=       24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7=       3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4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7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90=        5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8=       6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97=       83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2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14=       53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=        97+535=         33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3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1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42=       19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7=       28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6=        3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06=       78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39=       40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3=        52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7=       6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6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13=        57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2=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4=       17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=       4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 23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5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1=       34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03=      44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5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0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26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4=       21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9=       4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7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 31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05=       6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3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 2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       16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78=        7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79=       5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67=        5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9=        30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2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8=        73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20=       6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95=       6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0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  5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4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8=       74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 3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  80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05=       6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9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4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68=       54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        75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1=       3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0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0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 2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01=        1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78=        7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4=       17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=         4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 24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0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26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4=        22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9=        4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7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79=       55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67=        53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9=        30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98=       6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07=        73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20=       54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9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5=       26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95=        24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88=       4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29=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5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 4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8=        74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93=       5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89=        92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       1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3=       5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9=        92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       1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5=       26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95=        34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8=       4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2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3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5=       14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95=        25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11=       4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3=        50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9=       26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04=       1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2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 78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4=       23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9=        46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0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  23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       16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8=        75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1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 2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 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25=        2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5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5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9=        34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3=       66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7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 25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        17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8=        75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7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77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67=        10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9=         3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4=       1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7=        56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36=       4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79=       5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67=        51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9=        30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98=       73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20=        98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07=       6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9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 5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 4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8=        74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63=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04=       62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=       6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  5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9=       42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73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80=        87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9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6=       43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1=       28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6=       15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4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5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81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8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78=       70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5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8=       58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39=       98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       18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6=       3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95=        14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8=        4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07=       35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34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3=        55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5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0=       30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8=       80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95=        5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1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14=       3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26=       97+235=       36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3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75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6=       3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1=      7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3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5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2=       19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57=       28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76=      3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7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7=       25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8=       6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97=      81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4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89=       6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6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43=      54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8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95=       16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8=        56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2=       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6=        7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05=       3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3=       62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1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80=       8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8=       72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7=       31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7=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/>
          <w:bCs w:val="false"/>
          <w:sz w:val="32"/>
        </w:rPr>
        <w:t>1000</w:t>
      </w:r>
      <w:r>
        <w:rPr>
          <w:b/>
          <w:bCs w:val="false"/>
          <w:sz w:val="32"/>
        </w:rPr>
        <w:t>以内的加、减法</w:t>
      </w:r>
      <w:r>
        <w:rPr>
          <w:rFonts w:eastAsia="Times New Roman"/>
          <w:b/>
          <w:bCs w:val="false"/>
          <w:sz w:val="32"/>
        </w:rPr>
        <w:t xml:space="preserve">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6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14=      28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95=      4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36=      7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4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69=      82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73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20=      82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6=      43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77=       6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6=      5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678=       51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4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78=       74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1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53=      51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39=       91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804=      16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5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56=      3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95=        14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8=       47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07=      45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8=       35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3=       59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7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0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5=       32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18=      81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95=       61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1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08=       78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14=        23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9=       45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9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1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9=       21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571=        1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9=       75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9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2=       92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 6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5=       33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5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2=       43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2=        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6=       4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49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04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592=       417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42=        3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6=        6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84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1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90=       112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58=        679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17=       83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9=</w:t>
      </w:r>
    </w:p>
    <w:p>
      <w:pPr>
        <w:pStyle w:val="Normal"/>
        <w:spacing w:lineRule="exact" w:line="8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810-466=        445-277=         356+626=        865-578= </w:t>
      </w:r>
    </w:p>
    <w:p>
      <w:pPr>
        <w:pStyle w:val="Normal"/>
        <w:spacing w:lineRule="exact" w:line="8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1000-455=       345+543=         957-679=        531+975=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color w:val="0000FF"/>
        </w:rPr>
      </w:pPr>
      <w:r>
        <w:rPr>
          <w:rStyle w:val="3Char"/>
          <w:b/>
          <w:bCs w:val="false"/>
        </w:rPr>
        <w:t>1000</w:t>
      </w:r>
      <w:r>
        <w:rPr>
          <w:rStyle w:val="3Char"/>
          <w:b/>
          <w:bCs w:val="false"/>
        </w:rPr>
        <w:t>以内的加、减法笔算</w:t>
      </w:r>
      <w:r>
        <w:rPr>
          <w:rStyle w:val="3Char"/>
          <w:rFonts w:eastAsia="Times New Roman"/>
          <w:b/>
          <w:bCs w:val="false"/>
        </w:rPr>
        <w:t xml:space="preserve">  </w:t>
      </w:r>
      <w:r>
        <w:rPr>
          <w:rStyle w:val="3Char"/>
          <w:b/>
          <w:bCs w:val="false"/>
        </w:rPr>
        <w:t>（</w:t>
      </w:r>
      <w:r>
        <w:rPr>
          <w:rStyle w:val="3Char"/>
          <w:rFonts w:eastAsia="Times New Roman"/>
          <w:b/>
          <w:bCs w:val="false"/>
        </w:rPr>
        <w:t xml:space="preserve">     </w:t>
      </w:r>
      <w:r>
        <w:rPr>
          <w:rStyle w:val="3Char"/>
          <w:b/>
          <w:bCs w:val="false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6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0=       70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88=       316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87=       28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1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405=       17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21=       293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56=       47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34=        26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86=       7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67=       17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1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06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94=        44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68=       54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452=       8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05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14=       521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326=        97+535=        36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108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1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42=       213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137=        500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6=       34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11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5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06=       48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23=       411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348=       234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26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29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240=       917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4=       628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255=        518</w:t>
      </w:r>
      <w:r>
        <w:rPr>
          <w:rFonts w:ascii="宋体" w:hAnsi="宋体" w:cs="宋体"/>
          <w:b w:val="false"/>
          <w:bCs/>
          <w:sz w:val="28"/>
          <w:szCs w:val="28"/>
        </w:rPr>
        <w:t>＋</w:t>
      </w:r>
      <w:r>
        <w:rPr>
          <w:rFonts w:cs="宋体" w:ascii="宋体" w:hAnsi="宋体"/>
          <w:b w:val="false"/>
          <w:bCs/>
          <w:sz w:val="28"/>
          <w:szCs w:val="28"/>
        </w:rPr>
        <w:t>71=</w:t>
      </w:r>
    </w:p>
    <w:p>
      <w:pPr>
        <w:pStyle w:val="Normal"/>
        <w:spacing w:lineRule="exact" w:line="8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42-274=        258+553=         445+369=         468-389=</w:t>
      </w:r>
    </w:p>
    <w:p>
      <w:pPr>
        <w:pStyle w:val="Normal"/>
        <w:spacing w:lineRule="exact" w:line="8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97+324=        978-199=         467+333=        468-357=</w:t>
      </w:r>
    </w:p>
    <w:p>
      <w:pPr>
        <w:pStyle w:val="Normal"/>
        <w:spacing w:lineRule="exact" w:line="8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69-367=        358+531=         785-436=         579-436=</w:t>
      </w:r>
    </w:p>
    <w:p>
      <w:pPr>
        <w:pStyle w:val="Normal"/>
        <w:spacing w:lineRule="exact" w:line="8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258+648=        467-358=         258-138=        653+259= </w:t>
      </w:r>
    </w:p>
    <w:p>
      <w:pPr>
        <w:pStyle w:val="Normal"/>
        <w:spacing w:lineRule="exact" w:line="8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68-233=        136+845=         357+458=        703-409=</w:t>
      </w:r>
    </w:p>
    <w:p>
      <w:pPr>
        <w:pStyle w:val="Normal"/>
        <w:spacing w:lineRule="exact" w:line="8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09-682=        526-437=         238+196=       1000-562=</w:t>
      </w:r>
    </w:p>
    <w:p>
      <w:pPr>
        <w:pStyle w:val="Normal"/>
        <w:spacing w:lineRule="exact" w:line="8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84-489=        844+932=         814+551=        387+833=</w:t>
      </w:r>
    </w:p>
    <w:p>
      <w:pPr>
        <w:pStyle w:val="Normal"/>
        <w:spacing w:lineRule="exact" w:line="8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5+505=         729+808=         861+146=         558+321=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3:00Z</dcterms:created>
  <dc:creator>jys</dc:creator>
  <dc:description/>
  <dc:language>en-US</dc:language>
  <cp:lastModifiedBy>Administrator</cp:lastModifiedBy>
  <cp:lastPrinted>2014-11-18T19:31:00Z</cp:lastPrinted>
  <dcterms:modified xsi:type="dcterms:W3CDTF">2018-07-06T01:42:39Z</dcterms:modified>
  <cp:revision>208</cp:revision>
  <dc:subject/>
  <dc:title>三年级下册1000以内数的加、减法笔算  （5分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