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>
          <w:b/>
          <w:b/>
        </w:rPr>
      </w:pPr>
      <w:r>
        <w:rPr>
          <w:b/>
          <w:sz w:val="32"/>
          <w:lang w:eastAsia="zh-CN"/>
        </w:rPr>
        <w:t>二年级</w:t>
      </w: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b/>
          <w:sz w:val="32"/>
          <w:lang w:eastAsia="zh-CN"/>
        </w:rPr>
        <w:t>练习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分钟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=       97+535= 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4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7=       2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       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      5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7=       8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      3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      6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3=       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      4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8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7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2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 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04=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=       6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3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3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       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 7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8=       5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      2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9=      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       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8=      8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=       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=       5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2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4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7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6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7=       6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3=       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1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7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5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9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4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5</w:t>
      </w:r>
      <w:r>
        <w:rPr>
          <w:rFonts w:cs="宋体" w:ascii="宋体" w:hAnsi="宋体"/>
          <w:b/>
          <w:sz w:val="28"/>
          <w:szCs w:val="28"/>
        </w:rPr>
        <w:t xml:space="preserve">=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6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  <w:lang w:val="en-US" w:eastAsia="zh-CN"/>
        </w:rPr>
        <w:t>55</w:t>
      </w:r>
      <w:r>
        <w:rPr>
          <w:rFonts w:cs="宋体" w:ascii="宋体" w:hAnsi="宋体"/>
          <w:b/>
          <w:sz w:val="28"/>
          <w:szCs w:val="28"/>
        </w:rPr>
        <w:t xml:space="preserve">=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4</w:t>
      </w:r>
      <w:r>
        <w:rPr>
          <w:rFonts w:cs="宋体" w:ascii="宋体" w:hAnsi="宋体"/>
          <w:b/>
          <w:sz w:val="28"/>
          <w:szCs w:val="28"/>
        </w:rPr>
        <w:t xml:space="preserve">=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  <w:lang w:val="en-US" w:eastAsia="zh-CN"/>
        </w:rPr>
        <w:t>75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  <w:lang w:val="en-US" w:eastAsia="zh-CN"/>
        </w:rPr>
        <w:t>256</w:t>
      </w:r>
      <w:r>
        <w:rPr>
          <w:rFonts w:cs="宋体" w:ascii="宋体" w:hAnsi="宋体"/>
          <w:b/>
          <w:sz w:val="28"/>
          <w:szCs w:val="28"/>
        </w:rPr>
        <w:t xml:space="preserve">=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7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/>
          <w:sz w:val="28"/>
          <w:szCs w:val="28"/>
        </w:rPr>
        <w:t xml:space="preserve">=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4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  <w:lang w:val="en-US" w:eastAsia="zh-CN"/>
        </w:rPr>
        <w:t>424</w:t>
      </w:r>
      <w:r>
        <w:rPr>
          <w:rFonts w:cs="宋体" w:ascii="宋体" w:hAnsi="宋体"/>
          <w:b/>
          <w:sz w:val="28"/>
          <w:szCs w:val="28"/>
        </w:rPr>
        <w:t xml:space="preserve">=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/>
          <w:sz w:val="28"/>
          <w:szCs w:val="28"/>
        </w:rPr>
        <w:t>=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2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5=       3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7=      4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37=       6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3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 xml:space="preserve">78=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7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5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4=       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=         5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       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2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atLeas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笔算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=        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= 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 4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4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7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2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5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=        97+535= 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7=       2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 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       3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       5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9=      4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 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7=      8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4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5=       4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04=      2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37=       6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3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      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75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1=</w:t>
      </w:r>
    </w:p>
    <w:p>
      <w:pPr>
        <w:pStyle w:val="Normal"/>
        <w:ind w:firstLine="9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笔算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5=        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=  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 4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 7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2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=        97+535=  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7=       2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  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7=       8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         4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9=      4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4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57=         6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3=       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 3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5=        2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4=       3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7=        6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3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 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 7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        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 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9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 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72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 29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 4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5=        2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5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1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4=        52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6=        197+535=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 3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9=        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      31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=          6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73=      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7=        28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 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 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7=       8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=        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=       40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 4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08= 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6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 5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4=       1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7=       6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3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43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 2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3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3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 50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 9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2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=        125+68=        54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2=       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6=       90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3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       4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7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2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 3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7=       8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5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=        97+535=         33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7=       2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  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6=       7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9=       40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 5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7=       6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13=        5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4=       1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=       4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23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3=      4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2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1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8=        7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8=  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 6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5=       6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 80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05=       6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8=       5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        7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       3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01=        1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78=        7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4=       1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=         4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24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26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 22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7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3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9= 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8=       6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 54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 2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5=        2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9=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8= 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3=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89=        9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9=        9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 26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5=        3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5=       14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5=        25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11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  5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9=       2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4=       1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2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 7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4=       2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9=        46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 23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1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 7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2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25=        2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5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9=        34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3=       66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 1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8=        75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7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7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67=        1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=         3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4=       1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7=        5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36=       4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79=       5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67=        5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9=        30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98=       73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  98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 6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 5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8= 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63=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4=       62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=       6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  5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9=       4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7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0=        87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6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1=       2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6=       1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8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8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8=       7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8=       58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9=       98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 18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6=       3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=        1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= 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 35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34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        5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0=       3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8=       80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5=        5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3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26=       97+235=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3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7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       3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1=      7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2=       19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57=       28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6=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7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7=       2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8=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97=      81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9=       6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43=      54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8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95=       16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8=        56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6=        7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 3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62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80=       8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7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 31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1000</w:t>
      </w:r>
      <w:r>
        <w:rPr>
          <w:b/>
          <w:sz w:val="32"/>
        </w:rPr>
        <w:t>以内的加、减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14=      28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95=      4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36=      7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4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69=      8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73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20=      82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6=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77=       6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6=      5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678=       5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4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78=       74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53=      51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39=       91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804=      16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0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5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56=      3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5=        14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8=       47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07=      45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8=       35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3=       59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7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0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5=       32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18=      81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5=       6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2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08=       78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14=        23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=       45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9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9=       2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71=        1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9=       75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9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2=       92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33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3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4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9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04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92=       417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42=        3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 6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84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90=       11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58=        679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17=       83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9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10-466=        445-277=         356+626=        865-578=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00-455=       345+543=         957-679=        531+975=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rStyle w:val="3Char"/>
        </w:rPr>
        <w:t>1000</w:t>
      </w:r>
      <w:r>
        <w:rPr>
          <w:rStyle w:val="3Char"/>
        </w:rPr>
        <w:t>以内的加、减法笔算</w:t>
      </w:r>
      <w:r>
        <w:rPr>
          <w:rStyle w:val="3Char"/>
          <w:rFonts w:eastAsia="Times New Roman"/>
        </w:rPr>
        <w:t xml:space="preserve">  </w:t>
      </w:r>
      <w:r>
        <w:rPr>
          <w:rStyle w:val="3Char"/>
        </w:rPr>
        <w:t>（</w:t>
      </w:r>
      <w:r>
        <w:rPr>
          <w:rStyle w:val="3Char"/>
          <w:rFonts w:eastAsia="Times New Roman"/>
        </w:rPr>
        <w:t xml:space="preserve">     </w:t>
      </w:r>
      <w:r>
        <w:rPr>
          <w:rStyle w:val="3Char"/>
        </w:rPr>
        <w:t>分钟）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0=       70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88=       316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87=       28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07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1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405=       17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21=       293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56=       47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34=        26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86=       70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67=       17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6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94=        445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68=       54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452=       8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6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5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4=       521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326=        97+535=        362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108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42=       213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137=        500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6=       34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11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5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6=       48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23=       411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348=       234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26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2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240=       91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4=       62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55=        518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71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2-274=        258+553=         445+369=         468-389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97+324=        978-199=         467+333=        468-357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9-367=        358+531=         785-436=         579-436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58+648=        467-358=         258-138=        653+259= 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8-233=        136+845=         357+458=        703-409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09-682=        526-437=         238+196=       1000-562=</w:t>
      </w:r>
    </w:p>
    <w:p>
      <w:pPr>
        <w:pStyle w:val="Normal"/>
        <w:spacing w:lineRule="exact" w:line="8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84-489=        844+932=         814+551=        387+833=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5+505=         729+808=         861+146=         558+321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3:00Z</dcterms:created>
  <dc:creator>jys</dc:creator>
  <dc:description/>
  <dc:language>en-US</dc:language>
  <cp:lastModifiedBy>adfa8e95</cp:lastModifiedBy>
  <cp:lastPrinted>2014-11-18T19:31:00Z</cp:lastPrinted>
  <dcterms:modified xsi:type="dcterms:W3CDTF">2018-07-12T01:51:05Z</dcterms:modified>
  <cp:revision>208</cp:revision>
  <dc:subject/>
  <dc:title>三年级下册1000以内数的加、减法笔算  （5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