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17"/>
        <w:gridCol w:w="1604"/>
        <w:gridCol w:w="1513"/>
        <w:gridCol w:w="809"/>
        <w:gridCol w:w="2322"/>
      </w:tblGrid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13+44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11+68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11+2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20+</w:t>
            </w:r>
            <w:r>
              <w:rPr>
                <w:rFonts w:eastAsia="楷体_GB2312;楷体"/>
                <w:b/>
                <w:sz w:val="30"/>
                <w:szCs w:val="30"/>
                <w:lang w:val="en-US" w:eastAsia="zh-CN"/>
              </w:rPr>
              <w:t>76</w:t>
            </w:r>
            <w:r>
              <w:rPr>
                <w:rFonts w:eastAsia="楷体_GB2312;楷体"/>
                <w:b/>
                <w:sz w:val="30"/>
                <w:szCs w:val="30"/>
              </w:rPr>
              <w:t>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2×4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16+69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11+3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4×9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13+46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11+78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11+1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20+7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2×6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11+8</w:t>
            </w:r>
            <w:r>
              <w:rPr>
                <w:rFonts w:eastAsia="楷体_GB2312;楷体"/>
                <w:b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楷体_GB2312;楷体"/>
                <w:b/>
                <w:sz w:val="30"/>
                <w:szCs w:val="30"/>
              </w:rPr>
              <w:t>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11+25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86+5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11+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11+78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8×4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  <w:lang w:val="en-US" w:eastAsia="zh-CN"/>
              </w:rPr>
              <w:t>15</w:t>
            </w:r>
            <w:r>
              <w:rPr>
                <w:rFonts w:eastAsia="楷体_GB2312;楷体"/>
                <w:b/>
                <w:sz w:val="30"/>
                <w:szCs w:val="30"/>
              </w:rPr>
              <w:t>+90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2×8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13+49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11+27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6×6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11+11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4×7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11+28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21+62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18+</w:t>
            </w:r>
            <w:r>
              <w:rPr>
                <w:rFonts w:eastAsia="楷体_GB2312;楷体"/>
                <w:b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楷体_GB2312;楷体"/>
                <w:b/>
                <w:sz w:val="30"/>
                <w:szCs w:val="30"/>
              </w:rPr>
              <w:t>2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13+51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5×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6×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11+18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4×8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18+7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5×2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3×2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14+57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3×4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20+69=</w:t>
            </w:r>
          </w:p>
        </w:tc>
      </w:tr>
      <w:tr>
        <w:trPr>
          <w:trHeight w:val="3037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35 + 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sz w:val="30"/>
                <w:szCs w:val="30"/>
              </w:rPr>
              <w:t xml:space="preserve">42 - 29 </w:t>
            </w:r>
            <w:r>
              <w:rPr>
                <w:b/>
                <w:sz w:val="30"/>
                <w:szCs w:val="30"/>
              </w:rPr>
              <w:t>）</w:t>
            </w:r>
            <w:r>
              <w:rPr>
                <w:b/>
                <w:sz w:val="30"/>
                <w:szCs w:val="30"/>
              </w:rPr>
              <w:t>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7 – 29 + 26 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8 + 21 – 39 =</w:t>
            </w:r>
          </w:p>
        </w:tc>
      </w:tr>
      <w:tr>
        <w:trPr>
          <w:trHeight w:val="524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01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31 + 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sz w:val="30"/>
                <w:szCs w:val="30"/>
              </w:rPr>
              <w:t>46 – 27</w:t>
            </w:r>
            <w:r>
              <w:rPr>
                <w:b/>
                <w:sz w:val="30"/>
                <w:szCs w:val="30"/>
              </w:rPr>
              <w:t>）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8 – 67 – 11 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5 + 36 – 65 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×5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×5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3+4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6+3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×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8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 xml:space="preserve">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9×5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6-43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6+4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1×8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×7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7-5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6+16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×9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×5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7+53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5-46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×5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×2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6-2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9+23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×5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×4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2+17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8+14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8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×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 xml:space="preserve">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×4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8+5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4+37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×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 xml:space="preserve">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×9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7+15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5+36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×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 xml:space="preserve">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×1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9+1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5+26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×2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×3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5+5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3-29=</w:t>
            </w:r>
          </w:p>
        </w:tc>
      </w:tr>
      <w:tr>
        <w:trPr>
          <w:trHeight w:val="3407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1-52+36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1-45+36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3-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（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23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+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28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）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</w:tr>
      <w:tr>
        <w:trPr>
          <w:trHeight w:val="3658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1-27+28=</w:t>
              <w:tab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7-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（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19-16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）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5+12-2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8+78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23+24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1+32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22+4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9+7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1+13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2×7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7×2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9+80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1+14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1+69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8+77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1+16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1+15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2×9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1+26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1+17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23+28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×1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7×5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8×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9×2+4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2+35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21+35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9×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6×3+3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×3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7×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6+91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×9-6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20+77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3+4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9×7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2×8-5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×5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8×1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9×5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7×7-6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23+29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1+10=</w:t>
            </w:r>
          </w:p>
        </w:tc>
      </w:tr>
      <w:tr>
        <w:trPr>
          <w:trHeight w:val="3407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 + 26 – 35 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6 – 25 + 21 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 +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37 - 29 </w:t>
            </w:r>
            <w:r>
              <w:rPr>
                <w:b/>
                <w:sz w:val="30"/>
                <w:szCs w:val="30"/>
              </w:rPr>
              <w:t>）</w:t>
            </w:r>
            <w:r>
              <w:rPr>
                <w:b/>
                <w:sz w:val="30"/>
                <w:szCs w:val="30"/>
              </w:rPr>
              <w:t>=</w:t>
            </w:r>
          </w:p>
        </w:tc>
      </w:tr>
      <w:tr>
        <w:trPr>
          <w:trHeight w:val="3658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7 + 59 + 26 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 + 23 – 39 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87 – 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sz w:val="30"/>
                <w:szCs w:val="30"/>
              </w:rPr>
              <w:t xml:space="preserve">21 </w:t>
            </w:r>
            <w:r>
              <w:rPr>
                <w:b/>
                <w:sz w:val="30"/>
                <w:szCs w:val="30"/>
              </w:rPr>
              <w:t>+</w:t>
            </w:r>
            <w:r>
              <w:rPr>
                <w:b/>
                <w:sz w:val="30"/>
                <w:szCs w:val="30"/>
              </w:rPr>
              <w:t xml:space="preserve"> 16</w:t>
            </w:r>
            <w:r>
              <w:rPr>
                <w:b/>
                <w:sz w:val="30"/>
                <w:szCs w:val="30"/>
              </w:rPr>
              <w:t>）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4+56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77-2×2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×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8×3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×5+1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70-5×2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6+67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6+6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1+12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5×4+4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×9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8×5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×5+3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4+9×9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4×1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5+63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×6+11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0+5×7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4×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8×7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×6+12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65-2×3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0+19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1+69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5×6+1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3+2×7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5-11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2+13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7×7+8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7+2×6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3+29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5-3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7×9+20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×9+6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28+12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2+57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×8+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4×3+15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0+70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69+11=</w:t>
            </w:r>
          </w:p>
        </w:tc>
      </w:tr>
      <w:tr>
        <w:trPr>
          <w:trHeight w:val="3407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6 +</w:t>
            </w:r>
            <w:r>
              <w:rPr>
                <w:b/>
                <w:sz w:val="30"/>
                <w:szCs w:val="30"/>
                <w:lang w:val="en-US" w:eastAsia="zh-CN"/>
              </w:rPr>
              <w:t>(</w:t>
            </w:r>
            <w:r>
              <w:rPr>
                <w:b/>
                <w:sz w:val="30"/>
                <w:szCs w:val="30"/>
              </w:rPr>
              <w:t xml:space="preserve"> 75 - 36</w:t>
            </w:r>
            <w:r>
              <w:rPr>
                <w:b/>
                <w:sz w:val="30"/>
                <w:szCs w:val="30"/>
                <w:lang w:val="en-US" w:eastAsia="zh-CN"/>
              </w:rPr>
              <w:t>)</w:t>
            </w:r>
            <w:r>
              <w:rPr>
                <w:b/>
                <w:sz w:val="30"/>
                <w:szCs w:val="30"/>
              </w:rPr>
              <w:t xml:space="preserve"> 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5 + 16 – 25 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3 + 26 – 27 =</w:t>
            </w:r>
          </w:p>
        </w:tc>
      </w:tr>
      <w:tr>
        <w:trPr>
          <w:trHeight w:val="3658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8 –</w:t>
            </w:r>
            <w:r>
              <w:rPr>
                <w:b/>
                <w:sz w:val="30"/>
                <w:szCs w:val="30"/>
                <w:lang w:val="en-US" w:eastAsia="zh-CN"/>
              </w:rPr>
              <w:t>(</w:t>
            </w:r>
            <w:r>
              <w:rPr>
                <w:b/>
                <w:sz w:val="30"/>
                <w:szCs w:val="30"/>
              </w:rPr>
              <w:t xml:space="preserve"> 17 – 10</w:t>
            </w:r>
            <w:r>
              <w:rPr>
                <w:b/>
                <w:sz w:val="30"/>
                <w:szCs w:val="30"/>
                <w:lang w:val="en-US" w:eastAsia="zh-CN"/>
              </w:rPr>
              <w:t>)</w:t>
            </w:r>
            <w:r>
              <w:rPr>
                <w:b/>
                <w:sz w:val="30"/>
                <w:szCs w:val="30"/>
              </w:rPr>
              <w:t xml:space="preserve"> 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5 + 36 – 55 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6 – 45 + 22 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4×6+5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8×8+17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67+12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41+14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×7+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7×7-13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5+11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25+11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2×9+6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6-2×5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3+33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55-41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5×7+11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7+4×8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29+12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0+80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×7+31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5-2×8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2+47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3+5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4+24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63+10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87-53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2+11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3+4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7-6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0+39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2+29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21+13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1+36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4+1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63+14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0+27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2+65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7+11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78-1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76+10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43+13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72+10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71+9=</w:t>
            </w:r>
          </w:p>
        </w:tc>
      </w:tr>
      <w:tr>
        <w:trPr>
          <w:trHeight w:val="3407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Calibri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62-(15+28)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7-34+55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 xml:space="preserve">43-29+13= </w:t>
              <w:tab/>
            </w:r>
          </w:p>
        </w:tc>
      </w:tr>
      <w:tr>
        <w:trPr>
          <w:trHeight w:val="3658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8-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65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+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3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3+18-11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5-28+2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9+10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1+28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5-1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82+10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7-1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4+13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2+73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1+79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7+11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78-18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71+11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88+12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72+10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71+9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8-12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0+49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78-5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48-6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63+12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62+13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65+13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3+72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47+10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0+3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60+11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1+87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8-24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3+67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76-23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56-14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1+5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86-12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55+10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0+59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87-29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0+69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96-36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68-27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26+13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86-51=</w:t>
            </w:r>
          </w:p>
        </w:tc>
      </w:tr>
      <w:tr>
        <w:trPr>
          <w:trHeight w:val="3407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5 + 12 - 29 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87 – </w:t>
            </w:r>
            <w:r>
              <w:rPr>
                <w:b/>
                <w:sz w:val="30"/>
                <w:szCs w:val="30"/>
                <w:lang w:val="en-US" w:eastAsia="zh-CN"/>
              </w:rPr>
              <w:t>(</w:t>
            </w:r>
            <w:r>
              <w:rPr>
                <w:b/>
                <w:sz w:val="30"/>
                <w:szCs w:val="30"/>
              </w:rPr>
              <w:t xml:space="preserve">29 + 16 </w:t>
            </w:r>
            <w:r>
              <w:rPr>
                <w:b/>
                <w:sz w:val="30"/>
                <w:szCs w:val="30"/>
                <w:lang w:val="en-US" w:eastAsia="zh-CN"/>
              </w:rPr>
              <w:t>)</w:t>
            </w:r>
            <w:r>
              <w:rPr>
                <w:b/>
                <w:sz w:val="30"/>
                <w:szCs w:val="30"/>
              </w:rPr>
              <w:t>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8 + 11 – 39 =</w:t>
            </w:r>
          </w:p>
        </w:tc>
      </w:tr>
      <w:tr>
        <w:trPr>
          <w:trHeight w:val="3658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76 + 25 - 46 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99 – </w:t>
            </w:r>
            <w:r>
              <w:rPr>
                <w:b/>
                <w:sz w:val="30"/>
                <w:szCs w:val="30"/>
                <w:lang w:val="en-US" w:eastAsia="zh-CN"/>
              </w:rPr>
              <w:t>(</w:t>
            </w:r>
            <w:r>
              <w:rPr>
                <w:b/>
                <w:sz w:val="30"/>
                <w:szCs w:val="30"/>
              </w:rPr>
              <w:t xml:space="preserve">25 </w:t>
            </w:r>
            <w:r>
              <w:rPr>
                <w:b/>
                <w:sz w:val="30"/>
                <w:szCs w:val="30"/>
                <w:lang w:val="en-US" w:eastAsia="zh-CN"/>
              </w:rPr>
              <w:t>+</w:t>
            </w:r>
            <w:r>
              <w:rPr>
                <w:b/>
                <w:sz w:val="30"/>
                <w:szCs w:val="30"/>
              </w:rPr>
              <w:t>36</w:t>
            </w:r>
            <w:r>
              <w:rPr>
                <w:b/>
                <w:sz w:val="30"/>
                <w:szCs w:val="30"/>
                <w:lang w:val="en-US" w:eastAsia="zh-CN"/>
              </w:rPr>
              <w:t>)</w:t>
            </w:r>
            <w:r>
              <w:rPr>
                <w:b/>
                <w:sz w:val="30"/>
                <w:szCs w:val="30"/>
              </w:rPr>
              <w:t xml:space="preserve"> 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5 + 17 – 25 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1+4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68+10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78+11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70+9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1+12+23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76-2-19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73+23-20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6-2+4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70-10-2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65+15-0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90-4-2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44+5-2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7-6-4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44+3-10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90-2+3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6+36-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2+13+1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1+29+4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77-20+5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+15+5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96-11+3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76+20-16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80-30-21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3+2-9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80-22-28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2+30+12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50+4-10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9+17-7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27+8-10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46-11+4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9+2+15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60-1-4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43+16+6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40-10-3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7+12-7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6+5-4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45+21-3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77-10+12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77-50-2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40-1-20=</w:t>
            </w:r>
          </w:p>
        </w:tc>
      </w:tr>
      <w:tr>
        <w:trPr>
          <w:trHeight w:val="3407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4-52+17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8-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51-24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6-63+19=</w:t>
            </w:r>
          </w:p>
        </w:tc>
      </w:tr>
      <w:tr>
        <w:trPr>
          <w:trHeight w:val="3658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3-27+10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4-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21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+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18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5-33-1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65-11-3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49-40-5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9+19-1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+27+2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7+19-18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50+50-0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+12+7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60-9-5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43+2+1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9+21+5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2+25-10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-1+79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90-26-24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47+12-5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40-30-1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0-3-1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45-6-34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78-18-0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2+33+30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9+2-10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24+5-6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1+6-13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60-5-13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2+55-40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70-18-12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4+4-13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90-10-2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+27+3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6+5-2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51+13+14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90-7+5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10-1+50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50-2-3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73+3-20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5-0+40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78-12-1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42-2+1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69-18+10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2+30+55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3-2+89=</w:t>
            </w:r>
          </w:p>
        </w:tc>
      </w:tr>
      <w:tr>
        <w:trPr>
          <w:trHeight w:val="3407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3+58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1-42+53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5+24-23=</w:t>
            </w:r>
          </w:p>
        </w:tc>
      </w:tr>
      <w:tr>
        <w:trPr>
          <w:trHeight w:val="3658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5-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36+27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12+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79-62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1-27+28=</w:t>
              <w:tab/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eastAsia="楷体_GB2312;楷体" w:cs="Calibri"/>
                <w:b/>
                <w:b/>
                <w:sz w:val="30"/>
                <w:szCs w:val="30"/>
              </w:rPr>
            </w:pPr>
            <w:r>
              <w:rPr>
                <w:rFonts w:eastAsia="楷体_GB2312;楷体" w:cs="Calibri" w:ascii="Calibri" w:hAnsi="Calibri"/>
                <w:b/>
                <w:sz w:val="30"/>
                <w:szCs w:val="30"/>
              </w:rPr>
              <w:t>73+20+4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2+17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eastAsia="楷体_GB2312;楷体" w:cs="Calibri"/>
                <w:b/>
                <w:b/>
                <w:sz w:val="30"/>
                <w:szCs w:val="30"/>
              </w:rPr>
            </w:pPr>
            <w:r>
              <w:rPr>
                <w:rFonts w:eastAsia="楷体_GB2312;楷体" w:cs="Calibri" w:ascii="Calibri" w:hAnsi="Calibri"/>
                <w:b/>
                <w:sz w:val="30"/>
                <w:szCs w:val="30"/>
              </w:rPr>
              <w:t>4+33-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eastAsia="楷体_GB2312;楷体" w:cs="Calibri"/>
                <w:b/>
                <w:b/>
                <w:sz w:val="30"/>
                <w:szCs w:val="30"/>
              </w:rPr>
            </w:pPr>
            <w:r>
              <w:rPr>
                <w:rFonts w:eastAsia="楷体_GB2312;楷体" w:cs="Calibri" w:ascii="Calibri" w:hAnsi="Calibri"/>
                <w:b/>
                <w:sz w:val="30"/>
                <w:szCs w:val="30"/>
              </w:rPr>
              <w:t>41+3+16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7+53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8+56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×5 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4-6×5 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2+3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7+15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×5 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7-7×5 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0-46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9+16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1×8 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5-1×8 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15+1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5+56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×9 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4-2×9 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4+18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9+66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×5 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15-2×5 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3+46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6+56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×5 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2+8×5 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6-43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3-59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9×5 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2+9×5 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7-56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5-36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×7 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2-8×1 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7+53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4-25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×5 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3-7×5 =</w:t>
            </w:r>
          </w:p>
        </w:tc>
      </w:tr>
      <w:tr>
        <w:trPr>
          <w:trHeight w:val="3407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6-26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3-29+19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5+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41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-28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</w:tr>
      <w:tr>
        <w:trPr>
          <w:trHeight w:val="3658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8-26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2-18+24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6-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12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+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15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6+24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1-8×6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8+5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×4 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4+62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6-6×7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7+15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×9 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7-38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4-1×4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9+1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×1 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5-16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1-8×6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5+5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×3 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5+1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6-3×3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9+6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×5 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6+38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3-6×5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6+5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×6 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6+48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1-4×6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3-59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×9 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6+16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1-7×3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5-3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×5 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5-46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92-9×7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4-25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×4 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9+23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98-2×6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9+39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9×7 =</w:t>
            </w:r>
          </w:p>
        </w:tc>
      </w:tr>
      <w:tr>
        <w:trPr>
          <w:trHeight w:val="3407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3+58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1-42+53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5+24-23=</w:t>
            </w:r>
          </w:p>
        </w:tc>
      </w:tr>
      <w:tr>
        <w:trPr>
          <w:trHeight w:val="3658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5-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36+27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12+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79-62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1-28=</w:t>
              <w:tab/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3-2×4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4+37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3-7×1 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3+53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2+6×9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5+36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17-5×3 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6+3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6-3×1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5+26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3-9×6 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9+19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92-4×3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3-29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4-9×3 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9×1 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+6×5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4-16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4-5×6 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9×3 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7-7×6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6+26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8-8×2 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×3 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7-6×9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6+45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-5×1 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2-9×1 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0-6×5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2+49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4-7×5 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18-9×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+4×4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98-53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9-6×8 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9-1×3 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2-9×1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1+38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1-3×3 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3-9×3 =</w:t>
            </w:r>
          </w:p>
        </w:tc>
      </w:tr>
      <w:tr>
        <w:trPr>
          <w:trHeight w:val="3407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5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-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47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7-34+55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 xml:space="preserve">43-29+13= </w:t>
              <w:tab/>
            </w:r>
          </w:p>
        </w:tc>
      </w:tr>
      <w:tr>
        <w:trPr>
          <w:trHeight w:val="3658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8-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1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5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+18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3+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18-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9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5+2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3+44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6+64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68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9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×4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6+65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6+69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8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1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3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3+46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6+66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78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2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1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-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1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4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×6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3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1+21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89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57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+25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22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78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8×4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×8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×3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3+49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27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11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6+70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×7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2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×5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7+71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3+51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5×6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3+25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7+72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4+52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30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×7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31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×9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7+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6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3=</w:t>
            </w:r>
          </w:p>
        </w:tc>
      </w:tr>
      <w:tr>
        <w:trPr>
          <w:trHeight w:val="3407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1-42+53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7-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65-6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5-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36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+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1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5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</w:tr>
      <w:tr>
        <w:trPr>
          <w:trHeight w:val="3658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5-24-26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+24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5-3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3+27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5×8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5×5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7+74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9+81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33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4+55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7+75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8+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7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2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2+34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×8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8+76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18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8×2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8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+57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×4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×2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5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+36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4+58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8+7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20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24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+37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7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+59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9+79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×1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9×3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5+60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9+80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×2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2+39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×2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16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0+6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8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+13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×3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1+62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3+24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54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+14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×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×8=</w:t>
            </w:r>
          </w:p>
        </w:tc>
      </w:tr>
      <w:tr>
        <w:trPr>
          <w:trHeight w:val="3407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4-16+40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3-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12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+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42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3-37=</w:t>
            </w:r>
          </w:p>
        </w:tc>
      </w:tr>
      <w:tr>
        <w:trPr>
          <w:trHeight w:val="3658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6+18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2-54+12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5-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39-15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23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×8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5+62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17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×1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4+54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×5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8×9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3+47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×4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1+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5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3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9×9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×3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8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+26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×7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+91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2+40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×6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2+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6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9×7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×5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3+5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9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×9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9×5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32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5+6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6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2+48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4+56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×7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19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×2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×5+1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6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5×1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8+77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12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×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3+45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2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×5+3=</w:t>
            </w:r>
          </w:p>
        </w:tc>
      </w:tr>
      <w:tr>
        <w:trPr>
          <w:trHeight w:val="3407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1-52+36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1-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3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5+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6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3-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23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+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28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</w:tr>
      <w:tr>
        <w:trPr>
          <w:trHeight w:val="3658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7+28=</w:t>
              <w:tab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7-19-16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5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-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2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×1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5×3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×5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×6+11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2+35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5×4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1+35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×6+12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×3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4+53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×8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5×6+19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0+77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29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3+48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×7+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×5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5×7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8×1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×9+20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3+2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0+39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10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×8+9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×6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5×9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8×3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×6+5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6+67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×1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6+68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×7+9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×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24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8×5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×9+6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×1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×3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5+63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5×7+11=</w:t>
            </w:r>
          </w:p>
        </w:tc>
      </w:tr>
      <w:tr>
        <w:trPr>
          <w:trHeight w:val="3407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4+21+18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3-29+19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5-28=</w:t>
            </w:r>
          </w:p>
        </w:tc>
      </w:tr>
      <w:tr>
        <w:trPr>
          <w:trHeight w:val="3658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3-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4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3-28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2-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18+2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6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65+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15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×2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×4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8×7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×7+31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0+1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2+38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45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+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2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9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4+24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5-11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2+82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2+3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9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3+49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3+2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4+37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5-3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1+13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8+12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0+29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2+57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0+27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0+70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5-27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9+11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6+10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7+12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19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2+47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1+14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6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+1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7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56+12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87-53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5+11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3+33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7-40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1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+39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55-41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9+12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3+19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7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+1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0+80=</w:t>
            </w:r>
          </w:p>
        </w:tc>
      </w:tr>
      <w:tr>
        <w:trPr>
          <w:trHeight w:val="3407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7-33+31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6-27+59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-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19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+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16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  <w:tab/>
            </w:r>
          </w:p>
        </w:tc>
      </w:tr>
      <w:tr>
        <w:trPr>
          <w:trHeight w:val="3658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6+27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12+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7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-62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1-2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  <w:tab/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9+10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6+14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3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+28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5-16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7-1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6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9+1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3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4+1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8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8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+73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7+1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4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9+12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8-18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45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+1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9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2+10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7-12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1+9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6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-1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8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8-5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7+10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8-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29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6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+1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7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5+13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8-32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3+7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7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7+1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8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2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6+11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8+12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87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8-2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9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6-23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9+11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56-14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35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+56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55+10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6-24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35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+59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87-29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9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3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-36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7-3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8-27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6+</w:t>
            </w:r>
            <w:r>
              <w:rPr>
                <w:rFonts w:cs="Calibri" w:ascii="Calibri" w:hAnsi="Calibri"/>
                <w:b/>
                <w:sz w:val="30"/>
                <w:szCs w:val="30"/>
                <w:lang w:val="en-US" w:eastAsia="zh-CN"/>
              </w:rPr>
              <w:t>26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=</w:t>
            </w:r>
          </w:p>
        </w:tc>
      </w:tr>
      <w:tr>
        <w:trPr>
          <w:trHeight w:val="3407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7-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65-6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9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+36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5-24+26=</w:t>
            </w:r>
          </w:p>
        </w:tc>
      </w:tr>
      <w:tr>
        <w:trPr>
          <w:trHeight w:val="3658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2+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45-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8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1-45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4-16+40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4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8+13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8+10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8+11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12+23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2+4-7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6-2-19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3+23-20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0-10-2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3+3-9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5+15-0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90-4-2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7-6-4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6-2-10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4+3-10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90-2+3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2+13+1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5+5-1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29+4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7-20+5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96-11+3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1-20-1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6+20-1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80-30-21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80-22-28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0+4-5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2+30+12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50+4-10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7+8-10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0-10-50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6-11+4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9+2+15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3+16+6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3+20-4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0-10-3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+12-7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5+21-3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1+2+6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7-10+12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7-50-2=</w:t>
            </w:r>
          </w:p>
        </w:tc>
      </w:tr>
      <w:tr>
        <w:trPr>
          <w:trHeight w:val="3407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3-37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8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3-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2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9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+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39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8-26+18=</w:t>
            </w:r>
          </w:p>
        </w:tc>
      </w:tr>
      <w:tr>
        <w:trPr>
          <w:trHeight w:val="3658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8-34+18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1-42+53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5+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41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-23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5-11-3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0+0-4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9-40-5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9+19-1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7+1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1+4+5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50+50-0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+12+7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3+2+1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0+1-7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9+21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+25-10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90-26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5-4-10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7+12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0-30-1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5-6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3+4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8-18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+33+30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4-6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7+7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6-13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0-5-13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0-18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2+3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4+4-13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90-10-2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6+5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8-12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51+14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90-7+5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50-2-3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4+4-2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3-20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5-0+40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2+1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9+3+5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9-18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+30+55=</w:t>
            </w:r>
          </w:p>
        </w:tc>
      </w:tr>
      <w:tr>
        <w:trPr>
          <w:trHeight w:val="3407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3+12-42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1+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82-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6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8-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34+18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</w:tr>
      <w:tr>
        <w:trPr>
          <w:trHeight w:val="3658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7-33+31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6-27+59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7-19-16=</w:t>
              <w:tab/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9+2-10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3+67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9+17-7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2+11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+55-40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86-12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0-1-4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2+29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+27+3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0+69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6+5-4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3+14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0-1+50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86-51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0-1-20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82+10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8-12-18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0+9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+27+2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79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-2+8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6-2+4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0-9-5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88+12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1+3+16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4+5-2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-1+79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0+49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36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+36-8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0-3-1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2+13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2+65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+15+5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3+10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0+3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3+13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3+2-9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7-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5-2×8=</w:t>
            </w:r>
          </w:p>
        </w:tc>
      </w:tr>
      <w:tr>
        <w:trPr>
          <w:trHeight w:val="3407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3+58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1-42+53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5+24-23=</w:t>
            </w:r>
          </w:p>
        </w:tc>
      </w:tr>
      <w:tr>
        <w:trPr>
          <w:trHeight w:val="3658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5-36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12+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79-62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8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1-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27+28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  <w:tab/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5×4+4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3+28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1+90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0+86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+9×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9×2+4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×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×9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0+5×7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×3+3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1+62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0+7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5-2×3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×9-6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×8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86+5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3+2×7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×8-5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1+54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+55-40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7+2×6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×7-6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×3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+27+3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×9+6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7-2×2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×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0-1+50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×3+15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0-5×2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2+37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8-12-1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8×8+17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3+24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5×2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-2+89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×7-13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1+13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0+69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1+3+16=</w:t>
            </w:r>
          </w:p>
        </w:tc>
      </w:tr>
      <w:tr>
        <w:trPr>
          <w:trHeight w:val="3407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7-65-6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1-52+36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5-24+26=</w:t>
            </w:r>
          </w:p>
        </w:tc>
      </w:tr>
      <w:tr>
        <w:trPr>
          <w:trHeight w:val="3658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 )</w:t>
            </w:r>
            <w:r>
              <w:rPr>
                <w:b/>
                <w:sz w:val="30"/>
                <w:szCs w:val="30"/>
              </w:rPr>
              <w:t>里最大能填几</w:t>
            </w:r>
            <w:r>
              <w:rPr>
                <w:b/>
                <w:sz w:val="30"/>
                <w:szCs w:val="30"/>
              </w:rPr>
              <w:t>?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   )×5&lt; 22      (   )×2&lt;9     4×(   )&lt; 10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×(   )&lt;27</w:t>
            </w:r>
            <w:r>
              <w:rPr>
                <w:b/>
                <w:sz w:val="30"/>
                <w:szCs w:val="30"/>
              </w:rPr>
              <w:t>　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　</w:t>
            </w:r>
            <w:r>
              <w:rPr>
                <w:b/>
                <w:sz w:val="30"/>
                <w:szCs w:val="30"/>
              </w:rPr>
              <w:t>3×(   )&lt;13     (   )×5&lt;26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×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×9+6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×5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×9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×1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×7+11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+63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×1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×2</w:t>
            </w:r>
            <w:r>
              <w:rPr>
                <w:b/>
                <w:sz w:val="30"/>
                <w:szCs w:val="30"/>
              </w:rPr>
              <w:t>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×7+31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×7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×2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+1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+24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+69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+19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-11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+49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+13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-11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+2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+13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5-3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+29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+12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+27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+57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+12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+70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6+10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+11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+70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+12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1+14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+47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+12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5+11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+11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7-53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5+11=</w:t>
            </w:r>
          </w:p>
        </w:tc>
      </w:tr>
      <w:tr>
        <w:trPr>
          <w:trHeight w:val="3407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8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2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-(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45-38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1-45+36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4-16+40=</w:t>
            </w:r>
          </w:p>
        </w:tc>
      </w:tr>
      <w:tr>
        <w:trPr>
          <w:trHeight w:val="3658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 )</w:t>
            </w:r>
            <w:r>
              <w:rPr>
                <w:b/>
                <w:sz w:val="30"/>
                <w:szCs w:val="30"/>
              </w:rPr>
              <w:t>里最大能填几</w:t>
            </w:r>
            <w:r>
              <w:rPr>
                <w:b/>
                <w:sz w:val="30"/>
                <w:szCs w:val="30"/>
              </w:rPr>
              <w:t>?</w:t>
            </w:r>
          </w:p>
          <w:p>
            <w:pPr>
              <w:pStyle w:val="Style16"/>
              <w:rPr>
                <w:rFonts w:ascii="Calibri" w:hAnsi="Calibri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Calibri" w:hAnsi="Calibri"/>
                <w:b/>
                <w:kern w:val="0"/>
                <w:sz w:val="30"/>
                <w:szCs w:val="30"/>
              </w:rPr>
              <w:t>7×(   )&lt;58       (   )×4&lt;35</w:t>
            </w:r>
            <w:r>
              <w:rPr>
                <w:rFonts w:ascii="Calibri" w:hAnsi="Calibri" w:cs="宋体"/>
                <w:b/>
                <w:kern w:val="0"/>
                <w:sz w:val="30"/>
                <w:szCs w:val="30"/>
              </w:rPr>
              <w:t>　</w:t>
            </w:r>
            <w:r>
              <w:rPr>
                <w:rFonts w:ascii="Calibri" w:hAnsi="Calibri" w:cs="Calibri" w:eastAsia="Calibri"/>
                <w:b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" w:ascii="Calibri" w:hAnsi="Calibri"/>
                <w:b/>
                <w:kern w:val="0"/>
                <w:sz w:val="30"/>
                <w:szCs w:val="30"/>
              </w:rPr>
              <w:t>(   )×4&lt;18</w:t>
            </w:r>
          </w:p>
          <w:p>
            <w:pPr>
              <w:pStyle w:val="Style16"/>
              <w:rPr>
                <w:b/>
                <w:b/>
                <w:sz w:val="30"/>
                <w:szCs w:val="30"/>
              </w:rPr>
            </w:pPr>
            <w:r>
              <w:rPr>
                <w:rFonts w:cs="宋体" w:ascii="Calibri" w:hAnsi="Calibri"/>
                <w:b/>
                <w:kern w:val="0"/>
                <w:sz w:val="30"/>
                <w:szCs w:val="30"/>
              </w:rPr>
              <w:t>9×(   )&lt;28</w:t>
            </w:r>
            <w:r>
              <w:rPr>
                <w:rFonts w:ascii="Calibri" w:hAnsi="Calibri" w:cs="宋体"/>
                <w:b/>
                <w:kern w:val="0"/>
                <w:sz w:val="30"/>
                <w:szCs w:val="30"/>
              </w:rPr>
              <w:t>　</w:t>
            </w:r>
            <w:r>
              <w:rPr>
                <w:rFonts w:ascii="Calibri" w:hAnsi="Calibri" w:cs="Calibri" w:eastAsia="Calibri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ascii="Calibri" w:hAnsi="Calibri" w:cs="宋体"/>
                <w:b/>
                <w:kern w:val="0"/>
                <w:sz w:val="30"/>
                <w:szCs w:val="30"/>
              </w:rPr>
              <w:t>　</w:t>
            </w:r>
            <w:r>
              <w:rPr>
                <w:rFonts w:cs="宋体" w:ascii="Calibri" w:hAnsi="Calibri"/>
                <w:b/>
                <w:kern w:val="0"/>
                <w:sz w:val="30"/>
                <w:szCs w:val="30"/>
              </w:rPr>
              <w:t>(   )×8&lt;30</w:t>
            </w:r>
            <w:r>
              <w:rPr>
                <w:rFonts w:ascii="Calibri" w:hAnsi="Calibri" w:cs="宋体"/>
                <w:b/>
                <w:kern w:val="0"/>
                <w:sz w:val="30"/>
                <w:szCs w:val="30"/>
              </w:rPr>
              <w:t>　　</w:t>
            </w:r>
            <w:r>
              <w:rPr>
                <w:rFonts w:ascii="Calibri" w:hAnsi="Calibri" w:cs="Calibri" w:eastAsia="Calibri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ascii="Calibri" w:hAnsi="Calibri"/>
                <w:b/>
                <w:kern w:val="0"/>
                <w:sz w:val="30"/>
                <w:szCs w:val="30"/>
              </w:rPr>
              <w:t>(   )×6&lt;50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2+48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+32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×8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+82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×2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×7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+57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+1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+77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+69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+58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×2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+26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×9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+59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+20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×5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×1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+60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×1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+35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+35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×2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×2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×8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×3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+62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+23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+48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+77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×5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×1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×1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×5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+93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+47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+10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+29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×7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×3=</w:t>
            </w:r>
          </w:p>
        </w:tc>
      </w:tr>
      <w:tr>
        <w:trPr>
          <w:trHeight w:val="3407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3-37+15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3-23+28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8-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26+18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</w:tr>
      <w:tr>
        <w:trPr>
          <w:trHeight w:val="3658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3+12-42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1+82-60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>81</w:t>
            </w:r>
            <w:r>
              <w:rPr>
                <w:b/>
                <w:bCs/>
                <w:sz w:val="30"/>
                <w:szCs w:val="30"/>
              </w:rPr>
              <w:t>-25-19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+10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+28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-10-2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5-6-34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7-1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4+13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7-6-4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+5-6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7+11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8-18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2+13+1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-18-12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+10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+9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6-11+3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6+5-2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8-5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8-6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0-22-28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0-2-3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+13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+72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7+8-10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2-2+19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+11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+87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3+16+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3+20+4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6-23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6-14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5+21-3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+2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5+10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+59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-11-3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4+13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6-36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-27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+19-18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8-18=</w:t>
            </w:r>
          </w:p>
        </w:tc>
      </w:tr>
      <w:tr>
        <w:trPr>
          <w:trHeight w:val="3407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-14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6+34-14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3+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7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6-38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</w:tr>
      <w:tr>
        <w:trPr>
          <w:trHeight w:val="3658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72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-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3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6+2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7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 xml:space="preserve">72-45-32= </w:t>
              <w:tab/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4-1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0-32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9×6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9+74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4+36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9+34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1×1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8+3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8+5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6+34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1×1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96-68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1+2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6+6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×2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9-2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8-56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8-26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×1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3+68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19+3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7-2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×5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2-5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3+26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9+25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×8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7+69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4+42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91-73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×3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1-28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7+56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5+37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×6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9+47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97-54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3+38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×5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2+19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1-35=</w:t>
            </w:r>
          </w:p>
        </w:tc>
      </w:tr>
      <w:tr>
        <w:trPr>
          <w:trHeight w:val="3407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4-52+17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-51-24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3+19=</w:t>
            </w:r>
          </w:p>
        </w:tc>
      </w:tr>
      <w:tr>
        <w:trPr>
          <w:trHeight w:val="3658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3-27+10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4-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21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+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18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5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-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1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98-2×6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+6×5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95-89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9-56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4-8×2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7-7×6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0-5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5+32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3-7×9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7-6×9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1+2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4-36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17-5×3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0-6×5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9+2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4+36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3-9×6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+4×4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8-4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5+25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4-9×3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2-9×1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5+57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7+32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4-5×6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18-9×1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6+37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4-56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8-8×2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9-9×3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9+42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1+22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-9×3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3-9×3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2+38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3+2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2+5×6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1-8×6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6+28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5+25=</w:t>
            </w:r>
          </w:p>
        </w:tc>
      </w:tr>
      <w:tr>
        <w:trPr>
          <w:trHeight w:val="3303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5+15-47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7+55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3-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29+13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 xml:space="preserve">= </w:t>
              <w:tab/>
            </w:r>
          </w:p>
        </w:tc>
      </w:tr>
      <w:tr>
        <w:trPr>
          <w:trHeight w:val="3658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-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5-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18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3+18-11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5-28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-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2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9+67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×6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6+24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×5 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6+24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1×1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4+62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×5 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6-36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1×4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7-38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1×8 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5+2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×6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5-1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×9 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4+28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×3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5+19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×5 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9+36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×5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6+38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×5 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13+79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×6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6+48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9×5 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9+21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×3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6+1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×7 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8-56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9×7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5-4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×5 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9+36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×6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9+23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×2 =</w:t>
            </w:r>
          </w:p>
        </w:tc>
      </w:tr>
      <w:tr>
        <w:trPr>
          <w:trHeight w:val="3407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4-41+36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3+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26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-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49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2-6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</w:tr>
      <w:tr>
        <w:trPr>
          <w:trHeight w:val="3658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6+2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2-45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-18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4-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32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-1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4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  <w:tab/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4-6×5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×5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3+4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6+3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7-7×5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9×5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6-43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6+48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5-1×8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×7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87-5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6+16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4-2×9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×5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7+53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5-46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15-2×5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×2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6-2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9+23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2+8×5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×4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2+17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8+14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2+9×5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×4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8+5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4+37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2-8×1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6×9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7+15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5+36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3-7×5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3×1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9+1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5+26=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2-7×2 =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4×3 =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5+56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73-29=</w:t>
            </w:r>
          </w:p>
        </w:tc>
      </w:tr>
      <w:tr>
        <w:trPr>
          <w:trHeight w:val="3407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21+82+17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 xml:space="preserve">83-27+10= 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54+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(46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-18</w:t>
            </w:r>
            <w:r>
              <w:rPr>
                <w:rFonts w:cs="宋体"/>
                <w:b/>
                <w:kern w:val="0"/>
                <w:sz w:val="30"/>
                <w:szCs w:val="30"/>
                <w:lang w:val="en-US" w:eastAsia="zh-CN"/>
              </w:rPr>
              <w:t>)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=</w:t>
            </w:r>
          </w:p>
        </w:tc>
      </w:tr>
      <w:tr>
        <w:trPr>
          <w:trHeight w:val="2832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>93</w:t>
            </w:r>
            <w:r>
              <w:rPr>
                <w:b/>
                <w:bCs/>
                <w:sz w:val="30"/>
                <w:szCs w:val="30"/>
              </w:rPr>
              <w:t>-56-28=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>79</w:t>
            </w:r>
            <w:r>
              <w:rPr>
                <w:b/>
                <w:bCs/>
                <w:sz w:val="30"/>
                <w:szCs w:val="30"/>
              </w:rPr>
              <w:t>-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>(3</w:t>
            </w:r>
            <w:r>
              <w:rPr>
                <w:b/>
                <w:bCs/>
                <w:sz w:val="30"/>
                <w:szCs w:val="30"/>
              </w:rPr>
              <w:t>7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>+</w:t>
            </w:r>
            <w:r>
              <w:rPr>
                <w:b/>
                <w:bCs/>
                <w:sz w:val="30"/>
                <w:szCs w:val="30"/>
              </w:rPr>
              <w:t>14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>)</w:t>
            </w:r>
            <w:r>
              <w:rPr>
                <w:b/>
                <w:bCs/>
                <w:sz w:val="30"/>
                <w:szCs w:val="30"/>
              </w:rPr>
              <w:t>=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>67</w:t>
            </w:r>
            <w:r>
              <w:rPr>
                <w:b/>
                <w:bCs/>
                <w:sz w:val="30"/>
                <w:szCs w:val="30"/>
              </w:rPr>
              <w:t>-28-16=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posOffset>2604135</wp:posOffset>
              </wp:positionH>
              <wp:positionV relativeFrom="page">
                <wp:posOffset>9998710</wp:posOffset>
              </wp:positionV>
              <wp:extent cx="436880" cy="436880"/>
              <wp:effectExtent l="5080" t="5080" r="5080" b="508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510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Calibri" w:hAnsi="Calibri" w:eastAsia="宋体" w:cs="Times New Roman"/>
                                <w:color w:val="auto"/>
                                <w:lang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05.05pt;margin-top:787.3pt;width:34.4pt;height:34.4pt" coordorigin="4101,15746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4469;top:768;width:0;height:0;mso-position-horizontal-relative:margin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4101;top:15746;width:687;height:687;mso-wrap-style:square;v-text-anchor:middle;mso-position-horizontal-relative:margin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ascii="Calibri" w:hAnsi="Calibri" w:eastAsia="宋体" w:cs="Times New Roman"/>
                          <w:color w:val="auto"/>
                          <w:lang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50" w:hanging="0"/>
      <w:jc w:val="center"/>
      <w:rPr>
        <w:b/>
        <w:b/>
        <w:color w:val="FF0000"/>
        <w:sz w:val="44"/>
        <w:szCs w:val="44"/>
      </w:rPr>
    </w:pPr>
    <w:r>
      <w:rPr>
        <w:b/>
        <w:color w:val="FF0000"/>
        <w:sz w:val="44"/>
        <w:szCs w:val="44"/>
      </w:rPr>
      <w:t>小学二年级口算及竖式计算练习题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57:00Z</dcterms:created>
  <dc:creator>th</dc:creator>
  <dc:description/>
  <dc:language>en-US</dc:language>
  <cp:lastModifiedBy>Administrator</cp:lastModifiedBy>
  <cp:lastPrinted>2013-01-21T14:48:00Z</cp:lastPrinted>
  <dcterms:modified xsi:type="dcterms:W3CDTF">2018-03-08T02:42:06Z</dcterms:modified>
  <cp:revision>2</cp:revision>
  <dc:subject/>
  <dc:title>13+44=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