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人教版二年级数学公式概念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统计数据的时候，可以用举手、画“正”字、画“√”和画圆圈等方法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分物体的时候，可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地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分，还可以多个多个地分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分物体，如果每份分得同样多，叫平均分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除数＝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＝被除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被除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商＝除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可以用乘法口诀来求商，计算时，看除数和几相乘得被除数，就用几的口诀求商。被除数和除数相同时，商是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把一个数平均分成几份，求每份是多少”和“把一个数按照每几个为一份来分，求能分成几份”都用除法来解答，最后结果还要写上单位名称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把一个数平均分成几份，求每份是多少”属于等分除</w:t>
      </w:r>
      <w:r>
        <w:rPr>
          <w:sz w:val="28"/>
          <w:szCs w:val="28"/>
        </w:rPr>
        <w:t>[</w:t>
      </w:r>
      <w:r>
        <w:rPr>
          <w:sz w:val="28"/>
          <w:szCs w:val="28"/>
        </w:rPr>
        <w:t>总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份数＝每份数</w:t>
      </w:r>
      <w:r>
        <w:rPr>
          <w:sz w:val="28"/>
          <w:szCs w:val="28"/>
        </w:rPr>
        <w:t>]</w:t>
      </w:r>
    </w:p>
    <w:p>
      <w:pPr>
        <w:pStyle w:val="Normal"/>
        <w:spacing w:lineRule="exact" w:line="480"/>
        <w:ind w:left="49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把一个数按照每几个为一份来分，求能分成几份”属于包含除，即求一个数里有几个另一个数</w:t>
      </w:r>
      <w:r>
        <w:rPr>
          <w:sz w:val="28"/>
          <w:szCs w:val="28"/>
        </w:rPr>
        <w:t>[</w:t>
      </w:r>
      <w:r>
        <w:rPr>
          <w:sz w:val="28"/>
          <w:szCs w:val="28"/>
        </w:rPr>
        <w:t>总数</w:t>
      </w:r>
      <w:r>
        <w:rPr>
          <w:sz w:val="28"/>
          <w:szCs w:val="28"/>
        </w:rPr>
        <w:t>÷</w:t>
      </w:r>
      <w:r>
        <w:rPr>
          <w:sz w:val="28"/>
          <w:szCs w:val="28"/>
        </w:rPr>
        <w:t>每份数＝份数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称：一个图形沿一条直线对折，如果直线两侧的图形能够完全重合，这个图形就是轴对称图形，抓痕所在的这条直线叫对称轴。对称轴用虚线表示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把图形对折时，可以是左右对折、上下对折、还可以是对角对折，要根据图形的特点采用合适的对折方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平移：物体或图形沿着直线方向运动，而本身的大小和方向不变，这种运动现象是平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平移的物征：平移是物体沿水平方向或竖直方向移动，移动过程中本身的方向、大小、形状都不发生变化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旋转：物体或图形绕同一个点（或同一条直线转动），这种运动现象是旋转。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旋转时，物体或图形的形状、大小都不改变，只是本身的方向和位置发生了变化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表内除法求商的方法：因为除法是乘法的逆运算，所以只要想除数乘几得被除数，再根据乘法口诀就能计算出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被除数相同，交换除数和商的位置，可以用同一名乘口诀来求商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在解决实际问题时，先找出已知条件，再根据已知条件之间的关系，提出用乘法或除法解决的问题。如果求几个几是多少就用乘法；如果是平均分就用除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在求括号里最大能填几的算式时，容易看成“填合适的数”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在解决括号里最大能填几这类算式时，可根据乘法口诀求解，找出与比较数最相近的那句口诀，且口诀的得数要小于比较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在没有括号的算式里，只有加、减法或只有乘、除法，都要按照从左往右的顺序计算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在没有括号的算式里，如果有两级运算，要先算第二级乘或除的，再算第一级加或减的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小括号的作用就是改变运算顺序，在计算含有小括号的混合运算时，要先算小括号里面的，再算小括号外的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在解决问题时，看到两个数不能盲目地加或减，要看题目要求的是什么，如果要求的是两个数的和，则用加法；如果求两个数产差，则用减法；如果求几个几是多少，则用乘法；如果是平均分，则用除法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把一些物品平均分成几份，如果还有剩余，剩余的部分就是余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在有余数的除法中，余数一定小于除数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在有余数的除法中，商</w:t>
      </w:r>
      <w:r>
        <w:rPr>
          <w:sz w:val="28"/>
          <w:szCs w:val="28"/>
        </w:rPr>
        <w:t>×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＝被除数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求一个数里面有几个几，用除法计算。试商时，除数是几，就想几的乘法口诀，积要最接近被除数，而且要小于被除数，这样就可以求出商，再算出余数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用竖式计算有余数的除法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一商，想除数和几相乘最接近被除数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二乘，除数和商相乘，把结果写在被除数的下面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三减，用被除数减去商与除数的积；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四比，比较一下除数和余数的大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笔算除法的方法与步骤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写一个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”表示除号，在除号里写被除数，除号外面左侧写除数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商写在被除数上面，要和被除数的个位对齐，把除数和商的积写在被除数的下面，注意相同数位要对齐，被除数减去除数和商的积，把差写在横线下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3:00Z</dcterms:created>
  <dc:creator>530La</dc:creator>
  <dc:description/>
  <dc:language>en-US</dc:language>
  <cp:lastModifiedBy>Administrator</cp:lastModifiedBy>
  <dcterms:modified xsi:type="dcterms:W3CDTF">2015-10-19T03:42:36Z</dcterms:modified>
  <cp:revision>18</cp:revision>
  <dc:subject/>
  <dc:title>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